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4"/>
        <w:rPr/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8"/>
        </w:rPr>
        <w:object w:dxaOrig="5746" w:dyaOrig="4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1pt;margin-top:74.5pt;width:287.25pt;height:212.2pt;mso-wrap-distance-left:5.65pt;mso-wrap-distance-right:5.65pt;mso-position-horizontal-relative:page;mso-position-vertical-relative:page" filled="f" o:ole="">
            <v:imagedata r:id="rId3" o:title=""/>
          </v:shape>
          <o:OLEObject Type="Embed" ProgID="" ShapeID="ole_rId2" DrawAspect="Content" ObjectID="_2048894196" r:id="rId2"/>
        </w:objec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8"/>
        </w:rPr>
        <w:t>秋田わか「キャリアノート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object w:dxaOrig="5204" w:dyaOrig="3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.85pt;margin-top:76.3pt;width:260.15pt;height:191.5pt;mso-wrap-distance-left:5.65pt;mso-wrap-distance-right:5.65pt;mso-position-horizontal-relative:page;mso-position-vertical-relative:page" filled="f" o:ole="">
            <v:imagedata r:id="rId5" o:title=""/>
          </v:shape>
          <o:OLEObject Type="Embed" ProgID="" ShapeID="ole_rId4" DrawAspect="Content" ObjectID="_596799163" r:id="rId4"/>
        </w:objec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object w:dxaOrig="1662" w:dyaOrig="14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47.8pt;margin-top:101.2pt;width:83.05pt;height:71.05pt;mso-wrap-distance-left:5.65pt;mso-wrap-distance-right:5.65pt;mso-position-horizontal-relative:page;mso-position-vertical-relative:page" filled="f" o:ole="">
            <v:imagedata r:id="rId7" o:title=""/>
          </v:shape>
          <o:OLEObject Type="Embed" ProgID="" ShapeID="ole_rId6" DrawAspect="Content" ObjectID="_5040053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object w:dxaOrig="7583" w:dyaOrig="18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9.35pt;margin-top:208pt;width:379.15pt;height:91.65pt;mso-wrap-distance-left:5.65pt;mso-wrap-distance-right:5.65pt;mso-position-horizontal-relative:page;mso-position-vertical-relative:page" filled="f" o:ole="">
            <v:imagedata r:id="rId9" o:title=""/>
          </v:shape>
          <o:OLEObject Type="Embed" ProgID="" ShapeID="ole_rId8" DrawAspect="Content" ObjectID="_136582190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position w:val="19"/>
          <w:sz w:val="16"/>
        </w:rPr>
        <w:t>　　　　　　　　　　　　　　　　　　　　　　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62330</wp:posOffset>
                </wp:positionH>
                <wp:positionV relativeFrom="paragraph">
                  <wp:posOffset>178435</wp:posOffset>
                </wp:positionV>
                <wp:extent cx="3997325" cy="321691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7440" cy="3216960"/>
                          <a:chOff x="0" y="0"/>
                          <a:chExt cx="3997440" cy="3216960"/>
                        </a:xfrm>
                      </wpg:grpSpPr>
                      <wps:wsp>
                        <wps:cNvSpPr/>
                        <wps:spPr>
                          <a:xfrm rot="5398800">
                            <a:off x="577800" y="1672200"/>
                            <a:ext cx="2837160" cy="2469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2000" y="0"/>
                            <a:ext cx="3494520" cy="32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398800">
                            <a:off x="1909800" y="587880"/>
                            <a:ext cx="177840" cy="3997440"/>
                          </a:xfrm>
                          <a:prstGeom prst="rect">
                            <a:avLst/>
                          </a:prstGeom>
                          <a:solidFill>
                            <a:srgbClr val="cc7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21560"/>
                            <a:ext cx="3712680" cy="21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7" h="8857">
                                <a:moveTo>
                                  <a:pt x="0" y="157"/>
                                </a:moveTo>
                                <a:cubicBezTo>
                                  <a:pt x="0" y="44"/>
                                  <a:pt x="34" y="0"/>
                                  <a:pt x="121" y="0"/>
                                </a:cubicBezTo>
                                <a:cubicBezTo>
                                  <a:pt x="121" y="0"/>
                                  <a:pt x="7306" y="0"/>
                                  <a:pt x="7306" y="0"/>
                                </a:cubicBezTo>
                                <a:cubicBezTo>
                                  <a:pt x="7390" y="0"/>
                                  <a:pt x="7427" y="44"/>
                                  <a:pt x="7427" y="157"/>
                                </a:cubicBezTo>
                                <a:cubicBezTo>
                                  <a:pt x="7427" y="157"/>
                                  <a:pt x="7427" y="8700"/>
                                  <a:pt x="7427" y="8700"/>
                                </a:cubicBezTo>
                                <a:cubicBezTo>
                                  <a:pt x="7427" y="8821"/>
                                  <a:pt x="7390" y="8857"/>
                                  <a:pt x="7306" y="8857"/>
                                </a:cubicBezTo>
                                <a:cubicBezTo>
                                  <a:pt x="7306" y="8857"/>
                                  <a:pt x="121" y="8857"/>
                                  <a:pt x="121" y="8857"/>
                                </a:cubicBezTo>
                                <a:cubicBezTo>
                                  <a:pt x="34" y="8857"/>
                                  <a:pt x="0" y="8821"/>
                                  <a:pt x="0" y="8700"/>
                                </a:cubicBezTo>
                                <a:cubicBezTo>
                                  <a:pt x="0" y="8700"/>
                                  <a:pt x="0" y="157"/>
                                  <a:pt x="0" y="157"/>
                                </a:cubicBezTo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87080"/>
                            <a:ext cx="3546000" cy="2058120"/>
                          </a:xfrm>
                          <a:prstGeom prst="rect">
                            <a:avLst/>
                          </a:prstGeom>
                          <a:solidFill>
                            <a:srgbClr val="fff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14.05pt;width:292.35pt;height:361.1pt" coordorigin="1583,281" coordsize="5847,7222">
                <v:rect id="shape_0" fillcolor="#993300" stroked="f" o:allowincell="f" style="position:absolute;left:2269;top:2914;width:4467;height:388;mso-wrap-style:none;v-text-anchor:middle;rotation:90">
                  <v:fill o:detectmouseclick="t" type="solid" color2="#66ccf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55;top:281;width:5502;height:506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#cc7a29" stroked="f" o:allowincell="f" style="position:absolute;left:4365;top:1208;width:279;height:6294;mso-wrap-style:none;v-text-anchor:middle;rotation:90">
                  <v:fill o:detectmouseclick="t" type="solid" color2="#3385d6"/>
                  <v:stroke color="#3465a4" joinstyle="round" endcap="flat"/>
                  <w10:wrap type="none"/>
                </v:rect>
                <v:shape id="shape_0" coordsize="7427,8857" path="m0,157c0,44,34,0,121,0c121,0,7306,0,7306,0c7390,0,7427,44,7427,157c7427,157,7427,8700,7427,8700c7427,8821,7390,8857,7306,8857c7306,8857,121,8857,121,8857c34,8857,0,8821,0,8700c0,8700,0,157,0,157e" fillcolor="#660000" stroked="f" o:allowincell="f" style="position:absolute;left:1583;top:945;width:5846;height:3441;mso-wrap-style:none;v-text-anchor:middle">
                  <v:fill o:detectmouseclick="t" type="solid" color2="#99ffff"/>
                  <v:stroke color="#3465a4" joinstyle="round" endcap="flat"/>
                  <w10:wrap type="none"/>
                </v:shape>
                <v:rect id="shape_0" fillcolor="#fff7cc" stroked="f" o:allowincell="f" style="position:absolute;left:1713;top:1048;width:5583;height:3240;mso-wrap-style:none;v-text-anchor:middle">
                  <v:fill o:detectmouseclick="t" type="solid" color2="#0008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33">
                <wp:simplePos x="0" y="0"/>
                <wp:positionH relativeFrom="margin">
                  <wp:posOffset>1007745</wp:posOffset>
                </wp:positionH>
                <wp:positionV relativeFrom="paragraph">
                  <wp:posOffset>71120</wp:posOffset>
                </wp:positionV>
                <wp:extent cx="3726815" cy="1741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934"/>
                              <w:jc w:val="center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ascii="HGP創英角ﾎﾟｯﾌﾟ体;游ゴシック" w:hAnsi="HGP創英角ﾎﾟｯﾌﾟ体;游ゴシック" w:cs="HGP創英角ﾎﾟｯﾌﾟ体;游ゴシック" w:eastAsia="HGP創英角ﾎﾟｯﾌﾟ体;游ゴシック"/>
                                <w:spacing w:val="2"/>
                                <w:sz w:val="72"/>
                              </w:rPr>
                              <w:t>ふるさとあきたで</w:t>
                            </w:r>
                          </w:p>
                          <w:p>
                            <w:pPr>
                              <w:pStyle w:val="Normal"/>
                              <w:spacing w:lineRule="exact" w:line="934"/>
                              <w:jc w:val="center"/>
                              <w:rPr>
                                <w:rFonts w:ascii="HGP創英角ﾎﾟｯﾌﾟ体;游ゴシック" w:hAnsi="HGP創英角ﾎﾟｯﾌﾟ体;游ゴシック" w:eastAsia="HGP創英角ﾎﾟｯﾌﾟ体;游ゴシック" w:cs="HGP創英角ﾎﾟｯﾌﾟ体;游ゴシック"/>
                                <w:spacing w:val="2"/>
                                <w:sz w:val="72"/>
                              </w:rPr>
                            </w:pPr>
                            <w:r>
                              <w:rPr>
                                <w:rFonts w:ascii="HGP創英角ﾎﾟｯﾌﾟ体;游ゴシック" w:hAnsi="HGP創英角ﾎﾟｯﾌﾟ体;游ゴシック" w:cs="HGP創英角ﾎﾟｯﾌﾟ体;游ゴシック" w:eastAsia="HGP創英角ﾎﾟｯﾌﾟ体;游ゴシック"/>
                                <w:spacing w:val="2"/>
                                <w:sz w:val="72"/>
                              </w:rPr>
                              <w:t>夢を育てよう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37.1pt;mso-wrap-distance-left:5.65pt;mso-wrap-distance-right:5.65pt;mso-wrap-distance-top:0pt;mso-wrap-distance-bottom:0pt;margin-top:5.6pt;mso-position-vertical-relative:text;margin-left:79.35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434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934"/>
                        <w:jc w:val="center"/>
                        <w:rPr>
                          <w:spacing w:val="1"/>
                        </w:rPr>
                      </w:pPr>
                      <w:r>
                        <w:rPr>
                          <w:rFonts w:ascii="HGP創英角ﾎﾟｯﾌﾟ体;游ゴシック" w:hAnsi="HGP創英角ﾎﾟｯﾌﾟ体;游ゴシック" w:cs="HGP創英角ﾎﾟｯﾌﾟ体;游ゴシック" w:eastAsia="HGP創英角ﾎﾟｯﾌﾟ体;游ゴシック"/>
                          <w:spacing w:val="2"/>
                          <w:sz w:val="72"/>
                        </w:rPr>
                        <w:t>ふるさとあきたで</w:t>
                      </w:r>
                    </w:p>
                    <w:p>
                      <w:pPr>
                        <w:pStyle w:val="Normal"/>
                        <w:spacing w:lineRule="exact" w:line="934"/>
                        <w:jc w:val="center"/>
                        <w:rPr>
                          <w:rFonts w:ascii="HGP創英角ﾎﾟｯﾌﾟ体;游ゴシック" w:hAnsi="HGP創英角ﾎﾟｯﾌﾟ体;游ゴシック" w:eastAsia="HGP創英角ﾎﾟｯﾌﾟ体;游ゴシック" w:cs="HGP創英角ﾎﾟｯﾌﾟ体;游ゴシック"/>
                          <w:spacing w:val="2"/>
                          <w:sz w:val="72"/>
                        </w:rPr>
                      </w:pPr>
                      <w:r>
                        <w:rPr>
                          <w:rFonts w:ascii="HGP創英角ﾎﾟｯﾌﾟ体;游ゴシック" w:hAnsi="HGP創英角ﾎﾟｯﾌﾟ体;游ゴシック" w:cs="HGP創英角ﾎﾟｯﾌﾟ体;游ゴシック" w:eastAsia="HGP創英角ﾎﾟｯﾌﾟ体;游ゴシック"/>
                          <w:spacing w:val="2"/>
                          <w:sz w:val="72"/>
                        </w:rPr>
                        <w:t>夢を育てよ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40"/>
      </w:tblGrid>
      <w:tr>
        <w:trPr>
          <w:trHeight w:val="355" w:hRule="atLeast"/>
        </w:trPr>
        <w:tc>
          <w:tcPr>
            <w:tcW w:w="9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14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4"/>
                <w:sz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14"/>
                <w:sz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１年　　　２年　組　　３年　組</w:t>
            </w:r>
          </w:p>
          <w:p>
            <w:pPr>
              <w:pStyle w:val="Normal"/>
              <w:spacing w:lineRule="exact" w:line="414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　　小学校　　４年　組　　５年　組　　６年　組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7470</wp:posOffset>
                </wp:positionH>
                <wp:positionV relativeFrom="paragraph">
                  <wp:posOffset>1098550</wp:posOffset>
                </wp:positionV>
                <wp:extent cx="5876290" cy="713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中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１年　組　　２年　組　　３年　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56.2pt;mso-wrap-distance-left:9.05pt;mso-wrap-distance-right:9.05pt;mso-wrap-distance-top:0pt;mso-wrap-distance-bottom:0pt;margin-top:86.5pt;mso-position-vertical-relative:text;margin-left: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中学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１年　組　　２年　組　　３年　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5565</wp:posOffset>
                </wp:positionH>
                <wp:positionV relativeFrom="paragraph">
                  <wp:posOffset>8255</wp:posOffset>
                </wp:positionV>
                <wp:extent cx="5880100" cy="660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pt;height:52pt;mso-wrap-distance-left:9.05pt;mso-wrap-distance-right:9.05pt;mso-wrap-distance-top:0pt;mso-wrap-distance-bottom:0pt;margin-top:0.65pt;mso-position-vertical-relative:text;margin-left:5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名　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キャリアノート　小学１年生①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18"/>
        </w:rPr>
      </w:pPr>
      <w:r>
        <w:rPr>
          <w:rFonts w:cs="ＭＳ 明朝;MS Mincho" w:ascii="ＭＳ 明朝;MS Mincho" w:hAnsi="ＭＳ 明朝;MS Mincho"/>
          <w:spacing w:val="1"/>
          <w:sz w:val="18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7">
                <wp:simplePos x="0" y="0"/>
                <wp:positionH relativeFrom="margin">
                  <wp:posOffset>6985</wp:posOffset>
                </wp:positionH>
                <wp:positionV relativeFrom="paragraph">
                  <wp:posOffset>25400</wp:posOffset>
                </wp:positionV>
                <wp:extent cx="4092575" cy="85852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58520"/>
                        </a:xfrm>
                        <a:prstGeom prst="rect"/>
                        <a:solidFill>
                          <a:srgbClr val="FFCCCC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34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      <w:spacing w:val="-9"/>
                                <w:position w:val="6"/>
                                <w:sz w:val="60"/>
                              </w:rPr>
                              <w:t>１のわたし</w:t>
                            </w:r>
                            <w:r>
                              <w:rPr>
      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      <w:spacing w:val="1"/>
                                <w:position w:val="6"/>
                                <w:sz w:val="6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1pt" style="position:absolute;rotation:-0;width:322.25pt;height:67.6pt;mso-wrap-distance-left:5.65pt;mso-wrap-distance-right:5.65pt;mso-wrap-distance-top:0pt;mso-wrap-distance-bottom:0pt;margin-top:2pt;mso-position-vertical-relative:text;margin-left:0.5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54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734"/>
                        <w:jc w:val="center"/>
                        <w:rPr/>
                      </w:pPr>
                      <w:r>
                        <w:rPr>
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<w:spacing w:val="-9"/>
                          <w:position w:val="6"/>
                          <w:sz w:val="60"/>
                        </w:rPr>
                        <w:t>１のわたし</w:t>
                      </w:r>
                      <w:r>
                        <w:rPr>
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<w:spacing w:val="1"/>
                          <w:position w:val="6"/>
                          <w:sz w:val="60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9">
                <wp:simplePos x="0" y="0"/>
                <wp:positionH relativeFrom="margin">
                  <wp:posOffset>4225925</wp:posOffset>
                </wp:positionH>
                <wp:positionV relativeFrom="paragraph">
                  <wp:posOffset>25400</wp:posOffset>
                </wp:positionV>
                <wp:extent cx="1814195" cy="9493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949325"/>
                        </a:xfrm>
                        <a:prstGeom prst="rect"/>
                        <a:solidFill>
                          <a:srgbClr val="FFFF00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4"/>
                              </w:rPr>
                              <w:t>じぶんのことをおしえよう。ともだちのことをもっとしろう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42.85pt;height:74.75pt;mso-wrap-distance-left:5.65pt;mso-wrap-distance-right:5.65pt;mso-wrap-distance-top:0pt;mso-wrap-distance-bottom:0pt;margin-top:2pt;mso-position-vertical-relative:text;margin-left:332.7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74"/>
                        <w:rPr/>
                      </w:pP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4"/>
                        </w:rPr>
                        <w:t>じぶんのことをおしえよう。ともだちのことをもっとしろ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1">
                <wp:simplePos x="0" y="0"/>
                <wp:positionH relativeFrom="margin">
                  <wp:posOffset>4206875</wp:posOffset>
                </wp:positionH>
                <wp:positionV relativeFrom="paragraph">
                  <wp:posOffset>918845</wp:posOffset>
                </wp:positionV>
                <wp:extent cx="1800225" cy="504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1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7"/>
                                <w:u w:val="thick" w:color="000000"/>
                              </w:rPr>
                              <w:t>　　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8"/>
                                <w:sz w:val="26"/>
                                <w:u w:val="thick" w:color="000000"/>
                              </w:rPr>
                              <w:t>月　　日（　　）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5pt;mso-wrap-distance-left:5.65pt;mso-wrap-distance-right:5.65pt;mso-wrap-distance-top:0pt;mso-wrap-distance-bottom:0pt;margin-top:72.35pt;mso-position-vertical-relative:text;margin-left:331.25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13"/>
                        </w:rPr>
                        <w:t xml:space="preserve"> </w:t>
                      </w:r>
                      <w:r>
                        <w:rPr>
                          <w:spacing w:val="1"/>
                          <w:position w:val="-7"/>
                          <w:u w:val="thick" w:color="000000"/>
                        </w:rPr>
                        <w:t>　　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8"/>
                          <w:sz w:val="26"/>
                          <w:u w:val="thick" w:color="000000"/>
                        </w:rPr>
                        <w:t>月　　日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14"/>
        <w:rPr/>
      </w:pPr>
      <w:r>
        <w:rPr/>
        <mc:AlternateContent>
          <mc:Choice Requires="wpg">
            <w:drawing>
              <wp:anchor behindDoc="0" distT="0" distB="0" distL="81280" distR="80010" simplePos="0" locked="0" layoutInCell="0" allowOverlap="1" relativeHeight="72">
                <wp:simplePos x="0" y="0"/>
                <wp:positionH relativeFrom="column">
                  <wp:posOffset>-35560</wp:posOffset>
                </wp:positionH>
                <wp:positionV relativeFrom="paragraph">
                  <wp:posOffset>38735</wp:posOffset>
                </wp:positionV>
                <wp:extent cx="475615" cy="3194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319320"/>
                          <a:chOff x="0" y="0"/>
                          <a:chExt cx="47556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5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2483">
                                <a:moveTo>
                                  <a:pt x="348" y="705"/>
                                </a:moveTo>
                                <a:cubicBezTo>
                                  <a:pt x="278" y="0"/>
                                  <a:pt x="100" y="20"/>
                                  <a:pt x="61" y="636"/>
                                </a:cubicBezTo>
                                <a:cubicBezTo>
                                  <a:pt x="0" y="1527"/>
                                  <a:pt x="250" y="1847"/>
                                  <a:pt x="348" y="2483"/>
                                </a:cubicBezTo>
                                <a:cubicBezTo>
                                  <a:pt x="450" y="1847"/>
                                  <a:pt x="700" y="1527"/>
                                  <a:pt x="639" y="636"/>
                                </a:cubicBezTo>
                                <a:cubicBezTo>
                                  <a:pt x="597" y="20"/>
                                  <a:pt x="421" y="0"/>
                                  <a:pt x="348" y="705"/>
                                </a:cubicBezTo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73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2483">
                                <a:moveTo>
                                  <a:pt x="348" y="706"/>
                                </a:moveTo>
                                <a:cubicBezTo>
                                  <a:pt x="277" y="0"/>
                                  <a:pt x="100" y="15"/>
                                  <a:pt x="61" y="632"/>
                                </a:cubicBezTo>
                                <a:cubicBezTo>
                                  <a:pt x="0" y="1525"/>
                                  <a:pt x="249" y="1846"/>
                                  <a:pt x="348" y="2483"/>
                                </a:cubicBezTo>
                                <a:cubicBezTo>
                                  <a:pt x="449" y="1846"/>
                                  <a:pt x="697" y="1525"/>
                                  <a:pt x="636" y="632"/>
                                </a:cubicBezTo>
                                <a:cubicBezTo>
                                  <a:pt x="595" y="20"/>
                                  <a:pt x="420" y="15"/>
                                  <a:pt x="348" y="706"/>
                                </a:cubicBezTo>
                              </a:path>
                            </a:pathLst>
                          </a:custGeom>
                          <a:solidFill>
                            <a:srgbClr val="9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712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2483">
                                <a:moveTo>
                                  <a:pt x="347" y="695"/>
                                </a:moveTo>
                                <a:cubicBezTo>
                                  <a:pt x="277" y="0"/>
                                  <a:pt x="100" y="5"/>
                                  <a:pt x="61" y="621"/>
                                </a:cubicBezTo>
                                <a:cubicBezTo>
                                  <a:pt x="0" y="1505"/>
                                  <a:pt x="249" y="1842"/>
                                  <a:pt x="347" y="2483"/>
                                </a:cubicBezTo>
                                <a:cubicBezTo>
                                  <a:pt x="448" y="1842"/>
                                  <a:pt x="692" y="1520"/>
                                  <a:pt x="633" y="626"/>
                                </a:cubicBezTo>
                                <a:cubicBezTo>
                                  <a:pt x="591" y="15"/>
                                  <a:pt x="419" y="5"/>
                                  <a:pt x="347" y="695"/>
                                </a:cubicBezTo>
                              </a:path>
                            </a:pathLst>
                          </a:custGeom>
                          <a:solidFill>
                            <a:srgbClr val="a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20"/>
                            <a:ext cx="4672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2480">
                                <a:moveTo>
                                  <a:pt x="346" y="710"/>
                                </a:moveTo>
                                <a:cubicBezTo>
                                  <a:pt x="276" y="0"/>
                                  <a:pt x="101" y="0"/>
                                  <a:pt x="59" y="620"/>
                                </a:cubicBezTo>
                                <a:cubicBezTo>
                                  <a:pt x="0" y="1505"/>
                                  <a:pt x="248" y="1850"/>
                                  <a:pt x="346" y="2480"/>
                                </a:cubicBezTo>
                                <a:cubicBezTo>
                                  <a:pt x="447" y="1850"/>
                                  <a:pt x="689" y="1525"/>
                                  <a:pt x="629" y="625"/>
                                </a:cubicBezTo>
                                <a:cubicBezTo>
                                  <a:pt x="590" y="25"/>
                                  <a:pt x="416" y="25"/>
                                  <a:pt x="346" y="710"/>
                                </a:cubicBezTo>
                              </a:path>
                            </a:pathLst>
                          </a:custGeom>
                          <a:solidFill>
                            <a:srgbClr val="a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20"/>
                            <a:ext cx="4640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2480">
                                <a:moveTo>
                                  <a:pt x="346" y="703"/>
                                </a:moveTo>
                                <a:cubicBezTo>
                                  <a:pt x="276" y="0"/>
                                  <a:pt x="101" y="0"/>
                                  <a:pt x="59" y="617"/>
                                </a:cubicBezTo>
                                <a:cubicBezTo>
                                  <a:pt x="0" y="1491"/>
                                  <a:pt x="250" y="1847"/>
                                  <a:pt x="346" y="2480"/>
                                </a:cubicBezTo>
                                <a:cubicBezTo>
                                  <a:pt x="447" y="1847"/>
                                  <a:pt x="686" y="1521"/>
                                  <a:pt x="626" y="633"/>
                                </a:cubicBezTo>
                                <a:cubicBezTo>
                                  <a:pt x="587" y="15"/>
                                  <a:pt x="416" y="25"/>
                                  <a:pt x="346" y="703"/>
                                </a:cubicBezTo>
                              </a:path>
                            </a:pathLst>
                          </a:custGeom>
                          <a:solidFill>
                            <a:srgbClr val="a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20"/>
                            <a:ext cx="4629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2480">
                                <a:moveTo>
                                  <a:pt x="346" y="703"/>
                                </a:moveTo>
                                <a:cubicBezTo>
                                  <a:pt x="275" y="15"/>
                                  <a:pt x="100" y="0"/>
                                  <a:pt x="58" y="617"/>
                                </a:cubicBezTo>
                                <a:cubicBezTo>
                                  <a:pt x="0" y="1486"/>
                                  <a:pt x="249" y="1847"/>
                                  <a:pt x="346" y="2480"/>
                                </a:cubicBezTo>
                                <a:cubicBezTo>
                                  <a:pt x="445" y="1847"/>
                                  <a:pt x="683" y="1506"/>
                                  <a:pt x="623" y="633"/>
                                </a:cubicBezTo>
                                <a:cubicBezTo>
                                  <a:pt x="582" y="15"/>
                                  <a:pt x="415" y="50"/>
                                  <a:pt x="346" y="703"/>
                                </a:cubicBezTo>
                              </a:path>
                            </a:pathLst>
                          </a:custGeom>
                          <a:solidFill>
                            <a:srgbClr val="b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459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2479">
                                <a:moveTo>
                                  <a:pt x="346" y="698"/>
                                </a:moveTo>
                                <a:cubicBezTo>
                                  <a:pt x="275" y="0"/>
                                  <a:pt x="100" y="0"/>
                                  <a:pt x="58" y="607"/>
                                </a:cubicBezTo>
                                <a:cubicBezTo>
                                  <a:pt x="0" y="1482"/>
                                  <a:pt x="250" y="1847"/>
                                  <a:pt x="346" y="2479"/>
                                </a:cubicBezTo>
                                <a:cubicBezTo>
                                  <a:pt x="445" y="1847"/>
                                  <a:pt x="677" y="1503"/>
                                  <a:pt x="619" y="622"/>
                                </a:cubicBezTo>
                                <a:cubicBezTo>
                                  <a:pt x="581" y="10"/>
                                  <a:pt x="412" y="40"/>
                                  <a:pt x="346" y="698"/>
                                </a:cubicBezTo>
                              </a:path>
                            </a:pathLst>
                          </a:custGeom>
                          <a:solidFill>
                            <a:srgbClr val="b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4554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2479">
                                <a:moveTo>
                                  <a:pt x="344" y="698"/>
                                </a:moveTo>
                                <a:cubicBezTo>
                                  <a:pt x="274" y="10"/>
                                  <a:pt x="99" y="0"/>
                                  <a:pt x="56" y="622"/>
                                </a:cubicBezTo>
                                <a:cubicBezTo>
                                  <a:pt x="0" y="1472"/>
                                  <a:pt x="249" y="1847"/>
                                  <a:pt x="344" y="2479"/>
                                </a:cubicBezTo>
                                <a:cubicBezTo>
                                  <a:pt x="444" y="1847"/>
                                  <a:pt x="673" y="1503"/>
                                  <a:pt x="616" y="622"/>
                                </a:cubicBezTo>
                                <a:cubicBezTo>
                                  <a:pt x="576" y="10"/>
                                  <a:pt x="411" y="61"/>
                                  <a:pt x="344" y="698"/>
                                </a:cubicBezTo>
                              </a:path>
                            </a:pathLst>
                          </a:custGeom>
                          <a:solidFill>
                            <a:srgbClr val="b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4539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2479">
                                <a:moveTo>
                                  <a:pt x="343" y="723"/>
                                </a:moveTo>
                                <a:cubicBezTo>
                                  <a:pt x="274" y="25"/>
                                  <a:pt x="99" y="0"/>
                                  <a:pt x="56" y="622"/>
                                </a:cubicBezTo>
                                <a:cubicBezTo>
                                  <a:pt x="0" y="1467"/>
                                  <a:pt x="249" y="1857"/>
                                  <a:pt x="344" y="2479"/>
                                </a:cubicBezTo>
                                <a:cubicBezTo>
                                  <a:pt x="442" y="1857"/>
                                  <a:pt x="670" y="1498"/>
                                  <a:pt x="613" y="627"/>
                                </a:cubicBezTo>
                                <a:cubicBezTo>
                                  <a:pt x="573" y="25"/>
                                  <a:pt x="411" y="76"/>
                                  <a:pt x="343" y="723"/>
                                </a:cubicBezTo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450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2477">
                                <a:moveTo>
                                  <a:pt x="343" y="726"/>
                                </a:moveTo>
                                <a:cubicBezTo>
                                  <a:pt x="274" y="41"/>
                                  <a:pt x="98" y="0"/>
                                  <a:pt x="56" y="624"/>
                                </a:cubicBezTo>
                                <a:cubicBezTo>
                                  <a:pt x="0" y="1467"/>
                                  <a:pt x="249" y="1863"/>
                                  <a:pt x="344" y="2477"/>
                                </a:cubicBezTo>
                                <a:cubicBezTo>
                                  <a:pt x="440" y="1863"/>
                                  <a:pt x="665" y="1492"/>
                                  <a:pt x="611" y="629"/>
                                </a:cubicBezTo>
                                <a:cubicBezTo>
                                  <a:pt x="570" y="36"/>
                                  <a:pt x="408" y="96"/>
                                  <a:pt x="343" y="726"/>
                                </a:cubicBezTo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4496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2476">
                                <a:moveTo>
                                  <a:pt x="343" y="727"/>
                                </a:moveTo>
                                <a:cubicBezTo>
                                  <a:pt x="273" y="46"/>
                                  <a:pt x="99" y="0"/>
                                  <a:pt x="56" y="625"/>
                                </a:cubicBezTo>
                                <a:cubicBezTo>
                                  <a:pt x="0" y="1454"/>
                                  <a:pt x="248" y="1866"/>
                                  <a:pt x="344" y="2476"/>
                                </a:cubicBezTo>
                                <a:cubicBezTo>
                                  <a:pt x="439" y="1866"/>
                                  <a:pt x="663" y="1495"/>
                                  <a:pt x="608" y="646"/>
                                </a:cubicBezTo>
                                <a:cubicBezTo>
                                  <a:pt x="569" y="41"/>
                                  <a:pt x="408" y="107"/>
                                  <a:pt x="343" y="727"/>
                                </a:cubicBezTo>
                              </a:path>
                            </a:pathLst>
                          </a:custGeom>
                          <a:solidFill>
                            <a:srgbClr val="c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60"/>
                            <a:ext cx="4464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2476">
                                <a:moveTo>
                                  <a:pt x="343" y="720"/>
                                </a:moveTo>
                                <a:cubicBezTo>
                                  <a:pt x="273" y="51"/>
                                  <a:pt x="99" y="0"/>
                                  <a:pt x="56" y="618"/>
                                </a:cubicBezTo>
                                <a:cubicBezTo>
                                  <a:pt x="0" y="1450"/>
                                  <a:pt x="248" y="1868"/>
                                  <a:pt x="344" y="2476"/>
                                </a:cubicBezTo>
                                <a:cubicBezTo>
                                  <a:pt x="439" y="1868"/>
                                  <a:pt x="658" y="1491"/>
                                  <a:pt x="604" y="638"/>
                                </a:cubicBezTo>
                                <a:cubicBezTo>
                                  <a:pt x="563" y="36"/>
                                  <a:pt x="405" y="117"/>
                                  <a:pt x="343" y="720"/>
                                </a:cubicBezTo>
                              </a:path>
                            </a:pathLst>
                          </a:custGeom>
                          <a:solidFill>
                            <a:srgbClr val="ce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360"/>
                            <a:ext cx="4420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2473">
                                <a:moveTo>
                                  <a:pt x="342" y="723"/>
                                </a:moveTo>
                                <a:cubicBezTo>
                                  <a:pt x="273" y="51"/>
                                  <a:pt x="98" y="0"/>
                                  <a:pt x="55" y="621"/>
                                </a:cubicBezTo>
                                <a:cubicBezTo>
                                  <a:pt x="0" y="1457"/>
                                  <a:pt x="247" y="1873"/>
                                  <a:pt x="343" y="2473"/>
                                </a:cubicBezTo>
                                <a:cubicBezTo>
                                  <a:pt x="439" y="1873"/>
                                  <a:pt x="656" y="1493"/>
                                  <a:pt x="601" y="646"/>
                                </a:cubicBezTo>
                                <a:cubicBezTo>
                                  <a:pt x="562" y="51"/>
                                  <a:pt x="404" y="139"/>
                                  <a:pt x="342" y="723"/>
                                </a:cubicBezTo>
                              </a:path>
                            </a:pathLst>
                          </a:custGeom>
                          <a:solidFill>
                            <a:srgbClr val="d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360"/>
                            <a:ext cx="44064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2473">
                                <a:moveTo>
                                  <a:pt x="342" y="734"/>
                                </a:moveTo>
                                <a:cubicBezTo>
                                  <a:pt x="272" y="67"/>
                                  <a:pt x="98" y="0"/>
                                  <a:pt x="55" y="621"/>
                                </a:cubicBezTo>
                                <a:cubicBezTo>
                                  <a:pt x="0" y="1442"/>
                                  <a:pt x="247" y="1878"/>
                                  <a:pt x="343" y="2473"/>
                                </a:cubicBezTo>
                                <a:cubicBezTo>
                                  <a:pt x="438" y="1878"/>
                                  <a:pt x="652" y="1493"/>
                                  <a:pt x="598" y="646"/>
                                </a:cubicBezTo>
                                <a:cubicBezTo>
                                  <a:pt x="560" y="51"/>
                                  <a:pt x="403" y="154"/>
                                  <a:pt x="342" y="734"/>
                                </a:cubicBezTo>
                              </a:path>
                            </a:pathLst>
                          </a:custGeom>
                          <a:solidFill>
                            <a:srgbClr val="d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360"/>
                            <a:ext cx="4374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2473">
                                <a:moveTo>
                                  <a:pt x="339" y="734"/>
                                </a:moveTo>
                                <a:cubicBezTo>
                                  <a:pt x="272" y="77"/>
                                  <a:pt x="98" y="0"/>
                                  <a:pt x="55" y="621"/>
                                </a:cubicBezTo>
                                <a:cubicBezTo>
                                  <a:pt x="0" y="1426"/>
                                  <a:pt x="247" y="1878"/>
                                  <a:pt x="343" y="2473"/>
                                </a:cubicBezTo>
                                <a:cubicBezTo>
                                  <a:pt x="438" y="1878"/>
                                  <a:pt x="648" y="1493"/>
                                  <a:pt x="594" y="657"/>
                                </a:cubicBezTo>
                                <a:cubicBezTo>
                                  <a:pt x="556" y="51"/>
                                  <a:pt x="400" y="169"/>
                                  <a:pt x="339" y="734"/>
                                </a:cubicBezTo>
                              </a:path>
                            </a:pathLst>
                          </a:custGeom>
                          <a:solidFill>
                            <a:srgbClr val="d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4330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2473">
                                <a:moveTo>
                                  <a:pt x="338" y="734"/>
                                </a:moveTo>
                                <a:cubicBezTo>
                                  <a:pt x="271" y="87"/>
                                  <a:pt x="98" y="0"/>
                                  <a:pt x="54" y="621"/>
                                </a:cubicBezTo>
                                <a:cubicBezTo>
                                  <a:pt x="0" y="1426"/>
                                  <a:pt x="249" y="1878"/>
                                  <a:pt x="342" y="2473"/>
                                </a:cubicBezTo>
                                <a:cubicBezTo>
                                  <a:pt x="435" y="1878"/>
                                  <a:pt x="643" y="1493"/>
                                  <a:pt x="590" y="657"/>
                                </a:cubicBezTo>
                                <a:cubicBezTo>
                                  <a:pt x="553" y="67"/>
                                  <a:pt x="399" y="190"/>
                                  <a:pt x="338" y="734"/>
                                </a:cubicBezTo>
                              </a:path>
                            </a:pathLst>
                          </a:custGeom>
                          <a:solidFill>
                            <a:srgbClr val="e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800"/>
                            <a:ext cx="4316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2470">
                                <a:moveTo>
                                  <a:pt x="338" y="742"/>
                                </a:moveTo>
                                <a:cubicBezTo>
                                  <a:pt x="271" y="83"/>
                                  <a:pt x="98" y="0"/>
                                  <a:pt x="54" y="612"/>
                                </a:cubicBezTo>
                                <a:cubicBezTo>
                                  <a:pt x="0" y="1427"/>
                                  <a:pt x="249" y="1884"/>
                                  <a:pt x="342" y="2470"/>
                                </a:cubicBezTo>
                                <a:cubicBezTo>
                                  <a:pt x="435" y="1884"/>
                                  <a:pt x="639" y="1494"/>
                                  <a:pt x="587" y="649"/>
                                </a:cubicBezTo>
                                <a:cubicBezTo>
                                  <a:pt x="550" y="62"/>
                                  <a:pt x="399" y="187"/>
                                  <a:pt x="338" y="742"/>
                                </a:cubicBezTo>
                              </a:path>
                            </a:pathLst>
                          </a:custGeom>
                          <a:solidFill>
                            <a:srgbClr val="e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800"/>
                            <a:ext cx="4291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470">
                                <a:moveTo>
                                  <a:pt x="336" y="752"/>
                                </a:moveTo>
                                <a:cubicBezTo>
                                  <a:pt x="271" y="88"/>
                                  <a:pt x="98" y="0"/>
                                  <a:pt x="56" y="618"/>
                                </a:cubicBezTo>
                                <a:cubicBezTo>
                                  <a:pt x="0" y="1411"/>
                                  <a:pt x="249" y="1884"/>
                                  <a:pt x="342" y="2470"/>
                                </a:cubicBezTo>
                                <a:cubicBezTo>
                                  <a:pt x="435" y="1884"/>
                                  <a:pt x="636" y="1484"/>
                                  <a:pt x="584" y="649"/>
                                </a:cubicBezTo>
                                <a:cubicBezTo>
                                  <a:pt x="546" y="62"/>
                                  <a:pt x="398" y="208"/>
                                  <a:pt x="336" y="752"/>
                                </a:cubicBezTo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800"/>
                            <a:ext cx="4248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2470">
                                <a:moveTo>
                                  <a:pt x="334" y="745"/>
                                </a:moveTo>
                                <a:cubicBezTo>
                                  <a:pt x="269" y="94"/>
                                  <a:pt x="95" y="0"/>
                                  <a:pt x="54" y="610"/>
                                </a:cubicBezTo>
                                <a:cubicBezTo>
                                  <a:pt x="0" y="1402"/>
                                  <a:pt x="248" y="1881"/>
                                  <a:pt x="340" y="2470"/>
                                </a:cubicBezTo>
                                <a:cubicBezTo>
                                  <a:pt x="433" y="1881"/>
                                  <a:pt x="632" y="1480"/>
                                  <a:pt x="581" y="657"/>
                                </a:cubicBezTo>
                                <a:cubicBezTo>
                                  <a:pt x="545" y="63"/>
                                  <a:pt x="395" y="214"/>
                                  <a:pt x="334" y="745"/>
                                </a:cubicBezTo>
                              </a:path>
                            </a:pathLst>
                          </a:custGeom>
                          <a:solidFill>
                            <a:srgbClr val="f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800"/>
                            <a:ext cx="4230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2470">
                                <a:moveTo>
                                  <a:pt x="334" y="750"/>
                                </a:moveTo>
                                <a:cubicBezTo>
                                  <a:pt x="269" y="109"/>
                                  <a:pt x="95" y="0"/>
                                  <a:pt x="54" y="610"/>
                                </a:cubicBezTo>
                                <a:cubicBezTo>
                                  <a:pt x="0" y="1386"/>
                                  <a:pt x="249" y="1881"/>
                                  <a:pt x="340" y="2470"/>
                                </a:cubicBezTo>
                                <a:cubicBezTo>
                                  <a:pt x="433" y="1881"/>
                                  <a:pt x="629" y="1480"/>
                                  <a:pt x="578" y="657"/>
                                </a:cubicBezTo>
                                <a:cubicBezTo>
                                  <a:pt x="539" y="73"/>
                                  <a:pt x="392" y="234"/>
                                  <a:pt x="334" y="750"/>
                                </a:cubicBezTo>
                              </a:path>
                            </a:pathLst>
                          </a:custGeom>
                          <a:solidFill>
                            <a:srgbClr val="f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240"/>
                            <a:ext cx="4183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468">
                                <a:moveTo>
                                  <a:pt x="333" y="749"/>
                                </a:moveTo>
                                <a:cubicBezTo>
                                  <a:pt x="269" y="110"/>
                                  <a:pt x="95" y="0"/>
                                  <a:pt x="54" y="624"/>
                                </a:cubicBezTo>
                                <a:cubicBezTo>
                                  <a:pt x="0" y="1389"/>
                                  <a:pt x="249" y="1892"/>
                                  <a:pt x="340" y="2468"/>
                                </a:cubicBezTo>
                                <a:cubicBezTo>
                                  <a:pt x="431" y="1892"/>
                                  <a:pt x="624" y="1478"/>
                                  <a:pt x="576" y="660"/>
                                </a:cubicBezTo>
                                <a:cubicBezTo>
                                  <a:pt x="536" y="68"/>
                                  <a:pt x="392" y="246"/>
                                  <a:pt x="333" y="749"/>
                                </a:cubicBezTo>
                              </a:path>
                            </a:pathLst>
                          </a:custGeom>
                          <a:solidFill>
                            <a:srgbClr val="f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240"/>
                            <a:ext cx="4183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468">
                                <a:moveTo>
                                  <a:pt x="333" y="760"/>
                                </a:moveTo>
                                <a:cubicBezTo>
                                  <a:pt x="269" y="110"/>
                                  <a:pt x="96" y="0"/>
                                  <a:pt x="54" y="624"/>
                                </a:cubicBezTo>
                                <a:cubicBezTo>
                                  <a:pt x="0" y="1383"/>
                                  <a:pt x="249" y="1886"/>
                                  <a:pt x="340" y="2468"/>
                                </a:cubicBezTo>
                                <a:cubicBezTo>
                                  <a:pt x="431" y="1886"/>
                                  <a:pt x="622" y="1478"/>
                                  <a:pt x="570" y="660"/>
                                </a:cubicBezTo>
                                <a:cubicBezTo>
                                  <a:pt x="535" y="73"/>
                                  <a:pt x="391" y="262"/>
                                  <a:pt x="333" y="76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960"/>
                            <a:ext cx="1587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380">
                                <a:moveTo>
                                  <a:pt x="245" y="477"/>
                                </a:moveTo>
                                <a:cubicBezTo>
                                  <a:pt x="226" y="260"/>
                                  <a:pt x="155" y="0"/>
                                  <a:pt x="109" y="56"/>
                                </a:cubicBezTo>
                                <a:cubicBezTo>
                                  <a:pt x="39" y="119"/>
                                  <a:pt x="0" y="435"/>
                                  <a:pt x="1" y="744"/>
                                </a:cubicBezTo>
                                <a:cubicBezTo>
                                  <a:pt x="1" y="927"/>
                                  <a:pt x="42" y="1320"/>
                                  <a:pt x="75" y="1509"/>
                                </a:cubicBezTo>
                                <a:cubicBezTo>
                                  <a:pt x="103" y="1699"/>
                                  <a:pt x="208" y="2169"/>
                                  <a:pt x="241" y="2268"/>
                                </a:cubicBezTo>
                                <a:cubicBezTo>
                                  <a:pt x="275" y="2380"/>
                                  <a:pt x="220" y="2008"/>
                                  <a:pt x="204" y="1910"/>
                                </a:cubicBezTo>
                                <a:cubicBezTo>
                                  <a:pt x="177" y="1692"/>
                                  <a:pt x="158" y="1460"/>
                                  <a:pt x="148" y="1320"/>
                                </a:cubicBezTo>
                                <a:cubicBezTo>
                                  <a:pt x="133" y="1116"/>
                                  <a:pt x="121" y="927"/>
                                  <a:pt x="144" y="835"/>
                                </a:cubicBezTo>
                                <a:cubicBezTo>
                                  <a:pt x="159" y="758"/>
                                  <a:pt x="272" y="864"/>
                                  <a:pt x="245" y="47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1760"/>
                            <a:ext cx="154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377">
                                <a:moveTo>
                                  <a:pt x="242" y="464"/>
                                </a:moveTo>
                                <a:cubicBezTo>
                                  <a:pt x="226" y="250"/>
                                  <a:pt x="154" y="0"/>
                                  <a:pt x="109" y="50"/>
                                </a:cubicBezTo>
                                <a:cubicBezTo>
                                  <a:pt x="39" y="100"/>
                                  <a:pt x="0" y="421"/>
                                  <a:pt x="3" y="735"/>
                                </a:cubicBezTo>
                                <a:cubicBezTo>
                                  <a:pt x="3" y="921"/>
                                  <a:pt x="41" y="1313"/>
                                  <a:pt x="74" y="1506"/>
                                </a:cubicBezTo>
                                <a:cubicBezTo>
                                  <a:pt x="101" y="1699"/>
                                  <a:pt x="204" y="2156"/>
                                  <a:pt x="238" y="2277"/>
                                </a:cubicBezTo>
                                <a:cubicBezTo>
                                  <a:pt x="272" y="2377"/>
                                  <a:pt x="215" y="2020"/>
                                  <a:pt x="203" y="1899"/>
                                </a:cubicBezTo>
                                <a:cubicBezTo>
                                  <a:pt x="174" y="1699"/>
                                  <a:pt x="154" y="1463"/>
                                  <a:pt x="147" y="1321"/>
                                </a:cubicBezTo>
                                <a:cubicBezTo>
                                  <a:pt x="131" y="1114"/>
                                  <a:pt x="118" y="921"/>
                                  <a:pt x="139" y="821"/>
                                </a:cubicBezTo>
                                <a:cubicBezTo>
                                  <a:pt x="158" y="735"/>
                                  <a:pt x="269" y="835"/>
                                  <a:pt x="242" y="464"/>
                                </a:cubicBezTo>
                              </a:path>
                            </a:pathLst>
                          </a:custGeom>
                          <a:solidFill>
                            <a:srgbClr val="fe07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1760"/>
                            <a:ext cx="1512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374">
                                <a:moveTo>
                                  <a:pt x="241" y="468"/>
                                </a:moveTo>
                                <a:cubicBezTo>
                                  <a:pt x="223" y="252"/>
                                  <a:pt x="153" y="0"/>
                                  <a:pt x="107" y="50"/>
                                </a:cubicBezTo>
                                <a:cubicBezTo>
                                  <a:pt x="36" y="101"/>
                                  <a:pt x="0" y="424"/>
                                  <a:pt x="0" y="734"/>
                                </a:cubicBezTo>
                                <a:cubicBezTo>
                                  <a:pt x="0" y="928"/>
                                  <a:pt x="38" y="1316"/>
                                  <a:pt x="69" y="1518"/>
                                </a:cubicBezTo>
                                <a:cubicBezTo>
                                  <a:pt x="97" y="1698"/>
                                  <a:pt x="199" y="2151"/>
                                  <a:pt x="233" y="2259"/>
                                </a:cubicBezTo>
                                <a:cubicBezTo>
                                  <a:pt x="268" y="2374"/>
                                  <a:pt x="215" y="2014"/>
                                  <a:pt x="199" y="1906"/>
                                </a:cubicBezTo>
                                <a:cubicBezTo>
                                  <a:pt x="172" y="1698"/>
                                  <a:pt x="151" y="1468"/>
                                  <a:pt x="140" y="1324"/>
                                </a:cubicBezTo>
                                <a:cubicBezTo>
                                  <a:pt x="127" y="1122"/>
                                  <a:pt x="113" y="914"/>
                                  <a:pt x="134" y="813"/>
                                </a:cubicBezTo>
                                <a:cubicBezTo>
                                  <a:pt x="153" y="712"/>
                                  <a:pt x="268" y="842"/>
                                  <a:pt x="241" y="468"/>
                                </a:cubicBezTo>
                              </a:path>
                            </a:pathLst>
                          </a:custGeom>
                          <a:solidFill>
                            <a:srgbClr val="ff0e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4280"/>
                            <a:ext cx="1512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370">
                                <a:moveTo>
                                  <a:pt x="239" y="455"/>
                                </a:moveTo>
                                <a:cubicBezTo>
                                  <a:pt x="222" y="235"/>
                                  <a:pt x="153" y="0"/>
                                  <a:pt x="107" y="37"/>
                                </a:cubicBezTo>
                                <a:cubicBezTo>
                                  <a:pt x="38" y="88"/>
                                  <a:pt x="1" y="411"/>
                                  <a:pt x="1" y="726"/>
                                </a:cubicBezTo>
                                <a:cubicBezTo>
                                  <a:pt x="0" y="925"/>
                                  <a:pt x="38" y="1284"/>
                                  <a:pt x="69" y="1504"/>
                                </a:cubicBezTo>
                                <a:cubicBezTo>
                                  <a:pt x="97" y="1702"/>
                                  <a:pt x="196" y="2150"/>
                                  <a:pt x="230" y="2253"/>
                                </a:cubicBezTo>
                                <a:cubicBezTo>
                                  <a:pt x="261" y="2370"/>
                                  <a:pt x="212" y="2025"/>
                                  <a:pt x="196" y="1908"/>
                                </a:cubicBezTo>
                                <a:cubicBezTo>
                                  <a:pt x="169" y="1702"/>
                                  <a:pt x="146" y="1460"/>
                                  <a:pt x="137" y="1321"/>
                                </a:cubicBezTo>
                                <a:cubicBezTo>
                                  <a:pt x="120" y="1101"/>
                                  <a:pt x="108" y="903"/>
                                  <a:pt x="131" y="785"/>
                                </a:cubicBezTo>
                                <a:cubicBezTo>
                                  <a:pt x="151" y="682"/>
                                  <a:pt x="268" y="829"/>
                                  <a:pt x="239" y="455"/>
                                </a:cubicBezTo>
                              </a:path>
                            </a:pathLst>
                          </a:custGeom>
                          <a:solidFill>
                            <a:srgbClr val="ff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4280"/>
                            <a:ext cx="1479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366">
                                <a:moveTo>
                                  <a:pt x="238" y="460"/>
                                </a:moveTo>
                                <a:cubicBezTo>
                                  <a:pt x="222" y="260"/>
                                  <a:pt x="151" y="0"/>
                                  <a:pt x="107" y="52"/>
                                </a:cubicBezTo>
                                <a:cubicBezTo>
                                  <a:pt x="37" y="111"/>
                                  <a:pt x="0" y="415"/>
                                  <a:pt x="0" y="712"/>
                                </a:cubicBezTo>
                                <a:cubicBezTo>
                                  <a:pt x="0" y="935"/>
                                  <a:pt x="37" y="1291"/>
                                  <a:pt x="68" y="1498"/>
                                </a:cubicBezTo>
                                <a:cubicBezTo>
                                  <a:pt x="95" y="1691"/>
                                  <a:pt x="193" y="2151"/>
                                  <a:pt x="223" y="2270"/>
                                </a:cubicBezTo>
                                <a:cubicBezTo>
                                  <a:pt x="257" y="2366"/>
                                  <a:pt x="207" y="2025"/>
                                  <a:pt x="193" y="1928"/>
                                </a:cubicBezTo>
                                <a:cubicBezTo>
                                  <a:pt x="168" y="1721"/>
                                  <a:pt x="145" y="1476"/>
                                  <a:pt x="134" y="1335"/>
                                </a:cubicBezTo>
                                <a:cubicBezTo>
                                  <a:pt x="118" y="1098"/>
                                  <a:pt x="107" y="890"/>
                                  <a:pt x="127" y="794"/>
                                </a:cubicBezTo>
                                <a:cubicBezTo>
                                  <a:pt x="146" y="682"/>
                                  <a:pt x="264" y="831"/>
                                  <a:pt x="238" y="460"/>
                                </a:cubicBezTo>
                              </a:path>
                            </a:pathLst>
                          </a:custGeom>
                          <a:solidFill>
                            <a:srgbClr val="ff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5720"/>
                            <a:ext cx="147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364">
                                <a:moveTo>
                                  <a:pt x="237" y="443"/>
                                </a:moveTo>
                                <a:cubicBezTo>
                                  <a:pt x="220" y="248"/>
                                  <a:pt x="151" y="0"/>
                                  <a:pt x="107" y="38"/>
                                </a:cubicBezTo>
                                <a:cubicBezTo>
                                  <a:pt x="39" y="98"/>
                                  <a:pt x="2" y="398"/>
                                  <a:pt x="2" y="705"/>
                                </a:cubicBezTo>
                                <a:cubicBezTo>
                                  <a:pt x="0" y="931"/>
                                  <a:pt x="37" y="1283"/>
                                  <a:pt x="68" y="1493"/>
                                </a:cubicBezTo>
                                <a:cubicBezTo>
                                  <a:pt x="95" y="1696"/>
                                  <a:pt x="187" y="2139"/>
                                  <a:pt x="220" y="2236"/>
                                </a:cubicBezTo>
                                <a:cubicBezTo>
                                  <a:pt x="253" y="2364"/>
                                  <a:pt x="204" y="2026"/>
                                  <a:pt x="192" y="1921"/>
                                </a:cubicBezTo>
                                <a:cubicBezTo>
                                  <a:pt x="162" y="1719"/>
                                  <a:pt x="140" y="1471"/>
                                  <a:pt x="130" y="1321"/>
                                </a:cubicBezTo>
                                <a:cubicBezTo>
                                  <a:pt x="115" y="1088"/>
                                  <a:pt x="104" y="878"/>
                                  <a:pt x="124" y="780"/>
                                </a:cubicBezTo>
                                <a:cubicBezTo>
                                  <a:pt x="145" y="638"/>
                                  <a:pt x="262" y="811"/>
                                  <a:pt x="237" y="443"/>
                                </a:cubicBezTo>
                              </a:path>
                            </a:pathLst>
                          </a:custGeom>
                          <a:solidFill>
                            <a:srgbClr val="ff24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5720"/>
                            <a:ext cx="1440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358">
                                <a:moveTo>
                                  <a:pt x="235" y="450"/>
                                </a:moveTo>
                                <a:cubicBezTo>
                                  <a:pt x="219" y="252"/>
                                  <a:pt x="150" y="0"/>
                                  <a:pt x="105" y="38"/>
                                </a:cubicBezTo>
                                <a:cubicBezTo>
                                  <a:pt x="39" y="99"/>
                                  <a:pt x="2" y="404"/>
                                  <a:pt x="2" y="710"/>
                                </a:cubicBezTo>
                                <a:cubicBezTo>
                                  <a:pt x="0" y="946"/>
                                  <a:pt x="33" y="1282"/>
                                  <a:pt x="66" y="1503"/>
                                </a:cubicBezTo>
                                <a:cubicBezTo>
                                  <a:pt x="92" y="1702"/>
                                  <a:pt x="183" y="2144"/>
                                  <a:pt x="215" y="2251"/>
                                </a:cubicBezTo>
                                <a:cubicBezTo>
                                  <a:pt x="246" y="2358"/>
                                  <a:pt x="203" y="2045"/>
                                  <a:pt x="187" y="1938"/>
                                </a:cubicBezTo>
                                <a:cubicBezTo>
                                  <a:pt x="160" y="1748"/>
                                  <a:pt x="136" y="1473"/>
                                  <a:pt x="126" y="1343"/>
                                </a:cubicBezTo>
                                <a:cubicBezTo>
                                  <a:pt x="110" y="1107"/>
                                  <a:pt x="98" y="893"/>
                                  <a:pt x="118" y="778"/>
                                </a:cubicBezTo>
                                <a:cubicBezTo>
                                  <a:pt x="141" y="633"/>
                                  <a:pt x="261" y="801"/>
                                  <a:pt x="235" y="450"/>
                                </a:cubicBezTo>
                              </a:path>
                            </a:pathLst>
                          </a:custGeom>
                          <a:solidFill>
                            <a:srgbClr val="ff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5720"/>
                            <a:ext cx="1436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354">
                                <a:moveTo>
                                  <a:pt x="234" y="443"/>
                                </a:moveTo>
                                <a:cubicBezTo>
                                  <a:pt x="216" y="241"/>
                                  <a:pt x="150" y="0"/>
                                  <a:pt x="105" y="47"/>
                                </a:cubicBezTo>
                                <a:cubicBezTo>
                                  <a:pt x="39" y="101"/>
                                  <a:pt x="5" y="396"/>
                                  <a:pt x="5" y="691"/>
                                </a:cubicBezTo>
                                <a:cubicBezTo>
                                  <a:pt x="0" y="948"/>
                                  <a:pt x="33" y="1266"/>
                                  <a:pt x="63" y="1484"/>
                                </a:cubicBezTo>
                                <a:cubicBezTo>
                                  <a:pt x="91" y="1694"/>
                                  <a:pt x="180" y="2144"/>
                                  <a:pt x="209" y="2253"/>
                                </a:cubicBezTo>
                                <a:cubicBezTo>
                                  <a:pt x="242" y="2354"/>
                                  <a:pt x="200" y="2059"/>
                                  <a:pt x="185" y="1950"/>
                                </a:cubicBezTo>
                                <a:cubicBezTo>
                                  <a:pt x="157" y="1740"/>
                                  <a:pt x="133" y="1476"/>
                                  <a:pt x="122" y="1328"/>
                                </a:cubicBezTo>
                                <a:cubicBezTo>
                                  <a:pt x="105" y="1111"/>
                                  <a:pt x="95" y="878"/>
                                  <a:pt x="115" y="746"/>
                                </a:cubicBezTo>
                                <a:cubicBezTo>
                                  <a:pt x="138" y="606"/>
                                  <a:pt x="258" y="800"/>
                                  <a:pt x="234" y="443"/>
                                </a:cubicBezTo>
                              </a:path>
                            </a:pathLst>
                          </a:custGeom>
                          <a:solidFill>
                            <a:srgbClr val="ff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5720"/>
                            <a:ext cx="141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353">
                                <a:moveTo>
                                  <a:pt x="230" y="444"/>
                                </a:moveTo>
                                <a:cubicBezTo>
                                  <a:pt x="215" y="242"/>
                                  <a:pt x="148" y="0"/>
                                  <a:pt x="104" y="47"/>
                                </a:cubicBezTo>
                                <a:cubicBezTo>
                                  <a:pt x="38" y="101"/>
                                  <a:pt x="3" y="397"/>
                                  <a:pt x="3" y="693"/>
                                </a:cubicBezTo>
                                <a:cubicBezTo>
                                  <a:pt x="0" y="935"/>
                                  <a:pt x="31" y="1254"/>
                                  <a:pt x="61" y="1480"/>
                                </a:cubicBezTo>
                                <a:cubicBezTo>
                                  <a:pt x="89" y="1699"/>
                                  <a:pt x="175" y="2127"/>
                                  <a:pt x="207" y="2244"/>
                                </a:cubicBezTo>
                                <a:cubicBezTo>
                                  <a:pt x="238" y="2353"/>
                                  <a:pt x="196" y="2049"/>
                                  <a:pt x="183" y="1940"/>
                                </a:cubicBezTo>
                                <a:cubicBezTo>
                                  <a:pt x="155" y="1745"/>
                                  <a:pt x="129" y="1480"/>
                                  <a:pt x="117" y="1325"/>
                                </a:cubicBezTo>
                                <a:cubicBezTo>
                                  <a:pt x="102" y="1114"/>
                                  <a:pt x="90" y="857"/>
                                  <a:pt x="110" y="748"/>
                                </a:cubicBezTo>
                                <a:cubicBezTo>
                                  <a:pt x="135" y="584"/>
                                  <a:pt x="257" y="803"/>
                                  <a:pt x="230" y="444"/>
                                </a:cubicBezTo>
                              </a:path>
                            </a:pathLst>
                          </a:custGeom>
                          <a:solidFill>
                            <a:srgbClr val="ff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7520"/>
                            <a:ext cx="1396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347">
                                <a:moveTo>
                                  <a:pt x="227" y="446"/>
                                </a:moveTo>
                                <a:cubicBezTo>
                                  <a:pt x="214" y="239"/>
                                  <a:pt x="148" y="0"/>
                                  <a:pt x="104" y="40"/>
                                </a:cubicBezTo>
                                <a:cubicBezTo>
                                  <a:pt x="38" y="95"/>
                                  <a:pt x="3" y="374"/>
                                  <a:pt x="3" y="692"/>
                                </a:cubicBezTo>
                                <a:cubicBezTo>
                                  <a:pt x="0" y="947"/>
                                  <a:pt x="31" y="1265"/>
                                  <a:pt x="61" y="1504"/>
                                </a:cubicBezTo>
                                <a:cubicBezTo>
                                  <a:pt x="88" y="1703"/>
                                  <a:pt x="172" y="2148"/>
                                  <a:pt x="201" y="2259"/>
                                </a:cubicBezTo>
                                <a:cubicBezTo>
                                  <a:pt x="234" y="2347"/>
                                  <a:pt x="192" y="2076"/>
                                  <a:pt x="179" y="1949"/>
                                </a:cubicBezTo>
                                <a:cubicBezTo>
                                  <a:pt x="152" y="1774"/>
                                  <a:pt x="125" y="1504"/>
                                  <a:pt x="114" y="1345"/>
                                </a:cubicBezTo>
                                <a:cubicBezTo>
                                  <a:pt x="97" y="1106"/>
                                  <a:pt x="88" y="867"/>
                                  <a:pt x="105" y="748"/>
                                </a:cubicBezTo>
                                <a:cubicBezTo>
                                  <a:pt x="132" y="565"/>
                                  <a:pt x="255" y="804"/>
                                  <a:pt x="227" y="446"/>
                                </a:cubicBezTo>
                              </a:path>
                            </a:pathLst>
                          </a:custGeom>
                          <a:solidFill>
                            <a:srgbClr val="fe41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7520"/>
                            <a:ext cx="1378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344">
                                <a:moveTo>
                                  <a:pt x="227" y="436"/>
                                </a:moveTo>
                                <a:cubicBezTo>
                                  <a:pt x="212" y="234"/>
                                  <a:pt x="148" y="0"/>
                                  <a:pt x="104" y="32"/>
                                </a:cubicBezTo>
                                <a:cubicBezTo>
                                  <a:pt x="42" y="97"/>
                                  <a:pt x="7" y="364"/>
                                  <a:pt x="3" y="687"/>
                                </a:cubicBezTo>
                                <a:cubicBezTo>
                                  <a:pt x="0" y="946"/>
                                  <a:pt x="31" y="1237"/>
                                  <a:pt x="61" y="1479"/>
                                </a:cubicBezTo>
                                <a:cubicBezTo>
                                  <a:pt x="88" y="1705"/>
                                  <a:pt x="168" y="2142"/>
                                  <a:pt x="198" y="2231"/>
                                </a:cubicBezTo>
                                <a:cubicBezTo>
                                  <a:pt x="227" y="2344"/>
                                  <a:pt x="191" y="2061"/>
                                  <a:pt x="175" y="1964"/>
                                </a:cubicBezTo>
                                <a:cubicBezTo>
                                  <a:pt x="150" y="1762"/>
                                  <a:pt x="121" y="1511"/>
                                  <a:pt x="110" y="1350"/>
                                </a:cubicBezTo>
                                <a:cubicBezTo>
                                  <a:pt x="94" y="1099"/>
                                  <a:pt x="82" y="857"/>
                                  <a:pt x="104" y="719"/>
                                </a:cubicBezTo>
                                <a:cubicBezTo>
                                  <a:pt x="129" y="525"/>
                                  <a:pt x="254" y="784"/>
                                  <a:pt x="227" y="436"/>
                                </a:cubicBezTo>
                              </a:path>
                            </a:pathLst>
                          </a:custGeom>
                          <a:solidFill>
                            <a:srgbClr val="ff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7520"/>
                            <a:ext cx="1353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340">
                                <a:moveTo>
                                  <a:pt x="224" y="442"/>
                                </a:moveTo>
                                <a:cubicBezTo>
                                  <a:pt x="213" y="237"/>
                                  <a:pt x="148" y="0"/>
                                  <a:pt x="103" y="33"/>
                                </a:cubicBezTo>
                                <a:cubicBezTo>
                                  <a:pt x="40" y="98"/>
                                  <a:pt x="8" y="368"/>
                                  <a:pt x="5" y="679"/>
                                </a:cubicBezTo>
                                <a:cubicBezTo>
                                  <a:pt x="0" y="957"/>
                                  <a:pt x="29" y="1252"/>
                                  <a:pt x="58" y="1497"/>
                                </a:cubicBezTo>
                                <a:cubicBezTo>
                                  <a:pt x="83" y="1702"/>
                                  <a:pt x="161" y="2144"/>
                                  <a:pt x="193" y="2234"/>
                                </a:cubicBezTo>
                                <a:cubicBezTo>
                                  <a:pt x="223" y="2340"/>
                                  <a:pt x="184" y="2070"/>
                                  <a:pt x="173" y="1980"/>
                                </a:cubicBezTo>
                                <a:cubicBezTo>
                                  <a:pt x="144" y="1784"/>
                                  <a:pt x="116" y="1514"/>
                                  <a:pt x="105" y="1366"/>
                                </a:cubicBezTo>
                                <a:cubicBezTo>
                                  <a:pt x="89" y="1088"/>
                                  <a:pt x="80" y="843"/>
                                  <a:pt x="97" y="720"/>
                                </a:cubicBezTo>
                                <a:cubicBezTo>
                                  <a:pt x="127" y="515"/>
                                  <a:pt x="249" y="777"/>
                                  <a:pt x="224" y="442"/>
                                </a:cubicBezTo>
                              </a:path>
                            </a:pathLst>
                          </a:custGeom>
                          <a:solidFill>
                            <a:srgbClr val="ff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040"/>
                            <a:ext cx="1353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337">
                                <a:moveTo>
                                  <a:pt x="223" y="426"/>
                                </a:moveTo>
                                <a:cubicBezTo>
                                  <a:pt x="209" y="217"/>
                                  <a:pt x="144" y="0"/>
                                  <a:pt x="103" y="17"/>
                                </a:cubicBezTo>
                                <a:cubicBezTo>
                                  <a:pt x="41" y="75"/>
                                  <a:pt x="9" y="351"/>
                                  <a:pt x="7" y="643"/>
                                </a:cubicBezTo>
                                <a:cubicBezTo>
                                  <a:pt x="0" y="951"/>
                                  <a:pt x="29" y="1219"/>
                                  <a:pt x="58" y="1477"/>
                                </a:cubicBezTo>
                                <a:cubicBezTo>
                                  <a:pt x="81" y="1703"/>
                                  <a:pt x="160" y="2137"/>
                                  <a:pt x="187" y="2228"/>
                                </a:cubicBezTo>
                                <a:cubicBezTo>
                                  <a:pt x="216" y="2337"/>
                                  <a:pt x="183" y="2087"/>
                                  <a:pt x="168" y="1986"/>
                                </a:cubicBezTo>
                                <a:cubicBezTo>
                                  <a:pt x="143" y="1786"/>
                                  <a:pt x="113" y="1502"/>
                                  <a:pt x="103" y="1360"/>
                                </a:cubicBezTo>
                                <a:cubicBezTo>
                                  <a:pt x="87" y="1085"/>
                                  <a:pt x="75" y="835"/>
                                  <a:pt x="95" y="693"/>
                                </a:cubicBezTo>
                                <a:cubicBezTo>
                                  <a:pt x="125" y="467"/>
                                  <a:pt x="249" y="751"/>
                                  <a:pt x="223" y="426"/>
                                </a:cubicBezTo>
                              </a:path>
                            </a:pathLst>
                          </a:custGeom>
                          <a:solidFill>
                            <a:srgbClr val="ff5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040"/>
                            <a:ext cx="1332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333">
                                <a:moveTo>
                                  <a:pt x="223" y="414"/>
                                </a:moveTo>
                                <a:cubicBezTo>
                                  <a:pt x="208" y="220"/>
                                  <a:pt x="144" y="0"/>
                                  <a:pt x="103" y="42"/>
                                </a:cubicBezTo>
                                <a:cubicBezTo>
                                  <a:pt x="40" y="93"/>
                                  <a:pt x="8" y="347"/>
                                  <a:pt x="6" y="651"/>
                                </a:cubicBezTo>
                                <a:cubicBezTo>
                                  <a:pt x="0" y="964"/>
                                  <a:pt x="28" y="1217"/>
                                  <a:pt x="56" y="1479"/>
                                </a:cubicBezTo>
                                <a:cubicBezTo>
                                  <a:pt x="80" y="1707"/>
                                  <a:pt x="155" y="2130"/>
                                  <a:pt x="183" y="2240"/>
                                </a:cubicBezTo>
                                <a:cubicBezTo>
                                  <a:pt x="213" y="2333"/>
                                  <a:pt x="180" y="2096"/>
                                  <a:pt x="167" y="1986"/>
                                </a:cubicBezTo>
                                <a:cubicBezTo>
                                  <a:pt x="143" y="1792"/>
                                  <a:pt x="109" y="1522"/>
                                  <a:pt x="97" y="1352"/>
                                </a:cubicBezTo>
                                <a:cubicBezTo>
                                  <a:pt x="80" y="1099"/>
                                  <a:pt x="71" y="820"/>
                                  <a:pt x="91" y="693"/>
                                </a:cubicBezTo>
                                <a:cubicBezTo>
                                  <a:pt x="119" y="465"/>
                                  <a:pt x="248" y="761"/>
                                  <a:pt x="223" y="414"/>
                                </a:cubicBezTo>
                              </a:path>
                            </a:pathLst>
                          </a:custGeom>
                          <a:solidFill>
                            <a:srgbClr val="ff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040"/>
                            <a:ext cx="1321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330">
                                <a:moveTo>
                                  <a:pt x="220" y="418"/>
                                </a:moveTo>
                                <a:cubicBezTo>
                                  <a:pt x="208" y="222"/>
                                  <a:pt x="144" y="0"/>
                                  <a:pt x="103" y="43"/>
                                </a:cubicBezTo>
                                <a:cubicBezTo>
                                  <a:pt x="44" y="94"/>
                                  <a:pt x="14" y="350"/>
                                  <a:pt x="7" y="657"/>
                                </a:cubicBezTo>
                                <a:cubicBezTo>
                                  <a:pt x="0" y="973"/>
                                  <a:pt x="27" y="1220"/>
                                  <a:pt x="56" y="1485"/>
                                </a:cubicBezTo>
                                <a:cubicBezTo>
                                  <a:pt x="79" y="1690"/>
                                  <a:pt x="149" y="2117"/>
                                  <a:pt x="179" y="2236"/>
                                </a:cubicBezTo>
                                <a:cubicBezTo>
                                  <a:pt x="208" y="2330"/>
                                  <a:pt x="175" y="2100"/>
                                  <a:pt x="163" y="1989"/>
                                </a:cubicBezTo>
                                <a:cubicBezTo>
                                  <a:pt x="137" y="1809"/>
                                  <a:pt x="104" y="1519"/>
                                  <a:pt x="96" y="1348"/>
                                </a:cubicBezTo>
                                <a:cubicBezTo>
                                  <a:pt x="79" y="1084"/>
                                  <a:pt x="67" y="828"/>
                                  <a:pt x="88" y="683"/>
                                </a:cubicBezTo>
                                <a:cubicBezTo>
                                  <a:pt x="117" y="435"/>
                                  <a:pt x="245" y="760"/>
                                  <a:pt x="220" y="418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040"/>
                            <a:ext cx="1321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327">
                                <a:moveTo>
                                  <a:pt x="217" y="415"/>
                                </a:moveTo>
                                <a:cubicBezTo>
                                  <a:pt x="205" y="234"/>
                                  <a:pt x="143" y="0"/>
                                  <a:pt x="103" y="52"/>
                                </a:cubicBezTo>
                                <a:cubicBezTo>
                                  <a:pt x="44" y="95"/>
                                  <a:pt x="14" y="346"/>
                                  <a:pt x="8" y="640"/>
                                </a:cubicBezTo>
                                <a:cubicBezTo>
                                  <a:pt x="0" y="978"/>
                                  <a:pt x="27" y="1202"/>
                                  <a:pt x="56" y="1479"/>
                                </a:cubicBezTo>
                                <a:cubicBezTo>
                                  <a:pt x="79" y="1704"/>
                                  <a:pt x="145" y="2119"/>
                                  <a:pt x="175" y="2215"/>
                                </a:cubicBezTo>
                                <a:cubicBezTo>
                                  <a:pt x="204" y="2327"/>
                                  <a:pt x="173" y="2093"/>
                                  <a:pt x="160" y="1998"/>
                                </a:cubicBezTo>
                                <a:cubicBezTo>
                                  <a:pt x="136" y="1825"/>
                                  <a:pt x="103" y="1531"/>
                                  <a:pt x="92" y="1358"/>
                                </a:cubicBezTo>
                                <a:cubicBezTo>
                                  <a:pt x="75" y="1090"/>
                                  <a:pt x="66" y="822"/>
                                  <a:pt x="83" y="657"/>
                                </a:cubicBezTo>
                                <a:cubicBezTo>
                                  <a:pt x="115" y="407"/>
                                  <a:pt x="244" y="761"/>
                                  <a:pt x="217" y="415"/>
                                </a:cubicBezTo>
                              </a:path>
                            </a:pathLst>
                          </a:custGeom>
                          <a:solidFill>
                            <a:srgbClr val="ff6d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040"/>
                            <a:ext cx="1288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323">
                                <a:moveTo>
                                  <a:pt x="217" y="421"/>
                                </a:moveTo>
                                <a:cubicBezTo>
                                  <a:pt x="204" y="237"/>
                                  <a:pt x="144" y="0"/>
                                  <a:pt x="104" y="53"/>
                                </a:cubicBezTo>
                                <a:cubicBezTo>
                                  <a:pt x="46" y="96"/>
                                  <a:pt x="15" y="351"/>
                                  <a:pt x="11" y="649"/>
                                </a:cubicBezTo>
                                <a:cubicBezTo>
                                  <a:pt x="0" y="982"/>
                                  <a:pt x="27" y="1201"/>
                                  <a:pt x="55" y="1481"/>
                                </a:cubicBezTo>
                                <a:cubicBezTo>
                                  <a:pt x="80" y="1701"/>
                                  <a:pt x="144" y="2121"/>
                                  <a:pt x="169" y="2209"/>
                                </a:cubicBezTo>
                                <a:cubicBezTo>
                                  <a:pt x="199" y="2323"/>
                                  <a:pt x="172" y="2095"/>
                                  <a:pt x="157" y="2025"/>
                                </a:cubicBezTo>
                                <a:cubicBezTo>
                                  <a:pt x="135" y="1850"/>
                                  <a:pt x="101" y="1543"/>
                                  <a:pt x="89" y="1376"/>
                                </a:cubicBezTo>
                                <a:cubicBezTo>
                                  <a:pt x="71" y="1096"/>
                                  <a:pt x="59" y="815"/>
                                  <a:pt x="80" y="666"/>
                                </a:cubicBezTo>
                                <a:cubicBezTo>
                                  <a:pt x="112" y="394"/>
                                  <a:pt x="241" y="745"/>
                                  <a:pt x="217" y="421"/>
                                </a:cubicBezTo>
                              </a:path>
                            </a:pathLst>
                          </a:custGeom>
                          <a:solidFill>
                            <a:srgbClr val="ff74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2200"/>
                            <a:ext cx="1263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19">
                                <a:moveTo>
                                  <a:pt x="216" y="419"/>
                                </a:moveTo>
                                <a:cubicBezTo>
                                  <a:pt x="204" y="232"/>
                                  <a:pt x="142" y="0"/>
                                  <a:pt x="103" y="45"/>
                                </a:cubicBezTo>
                                <a:cubicBezTo>
                                  <a:pt x="43" y="107"/>
                                  <a:pt x="13" y="348"/>
                                  <a:pt x="11" y="651"/>
                                </a:cubicBezTo>
                                <a:cubicBezTo>
                                  <a:pt x="0" y="990"/>
                                  <a:pt x="24" y="1204"/>
                                  <a:pt x="52" y="1481"/>
                                </a:cubicBezTo>
                                <a:cubicBezTo>
                                  <a:pt x="77" y="1695"/>
                                  <a:pt x="135" y="2123"/>
                                  <a:pt x="166" y="2212"/>
                                </a:cubicBezTo>
                                <a:cubicBezTo>
                                  <a:pt x="193" y="2319"/>
                                  <a:pt x="168" y="2123"/>
                                  <a:pt x="154" y="2025"/>
                                </a:cubicBezTo>
                                <a:cubicBezTo>
                                  <a:pt x="130" y="1846"/>
                                  <a:pt x="94" y="1543"/>
                                  <a:pt x="84" y="1382"/>
                                </a:cubicBezTo>
                                <a:cubicBezTo>
                                  <a:pt x="65" y="1088"/>
                                  <a:pt x="54" y="803"/>
                                  <a:pt x="74" y="651"/>
                                </a:cubicBezTo>
                                <a:cubicBezTo>
                                  <a:pt x="106" y="348"/>
                                  <a:pt x="240" y="740"/>
                                  <a:pt x="216" y="419"/>
                                </a:cubicBezTo>
                              </a:path>
                            </a:pathLst>
                          </a:custGeom>
                          <a:solidFill>
                            <a:srgbClr val="ff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3280"/>
                            <a:ext cx="124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14">
                                <a:moveTo>
                                  <a:pt x="214" y="404"/>
                                </a:moveTo>
                                <a:cubicBezTo>
                                  <a:pt x="201" y="211"/>
                                  <a:pt x="143" y="0"/>
                                  <a:pt x="103" y="37"/>
                                </a:cubicBezTo>
                                <a:cubicBezTo>
                                  <a:pt x="43" y="83"/>
                                  <a:pt x="13" y="331"/>
                                  <a:pt x="11" y="643"/>
                                </a:cubicBezTo>
                                <a:cubicBezTo>
                                  <a:pt x="0" y="992"/>
                                  <a:pt x="24" y="1185"/>
                                  <a:pt x="52" y="1460"/>
                                </a:cubicBezTo>
                                <a:cubicBezTo>
                                  <a:pt x="74" y="1708"/>
                                  <a:pt x="132" y="2140"/>
                                  <a:pt x="159" y="2231"/>
                                </a:cubicBezTo>
                                <a:cubicBezTo>
                                  <a:pt x="187" y="2314"/>
                                  <a:pt x="163" y="2149"/>
                                  <a:pt x="151" y="2048"/>
                                </a:cubicBezTo>
                                <a:cubicBezTo>
                                  <a:pt x="127" y="1864"/>
                                  <a:pt x="91" y="1552"/>
                                  <a:pt x="79" y="1377"/>
                                </a:cubicBezTo>
                                <a:cubicBezTo>
                                  <a:pt x="60" y="1084"/>
                                  <a:pt x="52" y="781"/>
                                  <a:pt x="70" y="643"/>
                                </a:cubicBezTo>
                                <a:cubicBezTo>
                                  <a:pt x="103" y="312"/>
                                  <a:pt x="238" y="716"/>
                                  <a:pt x="214" y="404"/>
                                </a:cubicBezTo>
                              </a:path>
                            </a:pathLst>
                          </a:custGeom>
                          <a:solidFill>
                            <a:srgbClr val="ff83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3280"/>
                            <a:ext cx="1245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0">
                                <a:moveTo>
                                  <a:pt x="210" y="385"/>
                                </a:moveTo>
                                <a:cubicBezTo>
                                  <a:pt x="200" y="197"/>
                                  <a:pt x="142" y="0"/>
                                  <a:pt x="101" y="19"/>
                                </a:cubicBezTo>
                                <a:cubicBezTo>
                                  <a:pt x="43" y="75"/>
                                  <a:pt x="17" y="319"/>
                                  <a:pt x="9" y="610"/>
                                </a:cubicBezTo>
                                <a:cubicBezTo>
                                  <a:pt x="0" y="995"/>
                                  <a:pt x="22" y="1155"/>
                                  <a:pt x="50" y="1474"/>
                                </a:cubicBezTo>
                                <a:cubicBezTo>
                                  <a:pt x="71" y="1709"/>
                                  <a:pt x="126" y="2122"/>
                                  <a:pt x="154" y="2216"/>
                                </a:cubicBezTo>
                                <a:cubicBezTo>
                                  <a:pt x="183" y="2310"/>
                                  <a:pt x="159" y="2169"/>
                                  <a:pt x="148" y="2056"/>
                                </a:cubicBezTo>
                                <a:cubicBezTo>
                                  <a:pt x="125" y="1887"/>
                                  <a:pt x="86" y="1568"/>
                                  <a:pt x="76" y="1380"/>
                                </a:cubicBezTo>
                                <a:cubicBezTo>
                                  <a:pt x="55" y="1089"/>
                                  <a:pt x="46" y="779"/>
                                  <a:pt x="65" y="610"/>
                                </a:cubicBezTo>
                                <a:cubicBezTo>
                                  <a:pt x="100" y="272"/>
                                  <a:pt x="237" y="714"/>
                                  <a:pt x="210" y="385"/>
                                </a:cubicBezTo>
                              </a:path>
                            </a:pathLst>
                          </a:custGeom>
                          <a:solidFill>
                            <a:srgbClr val="ff8a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3280"/>
                            <a:ext cx="1220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07">
                                <a:moveTo>
                                  <a:pt x="209" y="389"/>
                                </a:moveTo>
                                <a:cubicBezTo>
                                  <a:pt x="200" y="209"/>
                                  <a:pt x="142" y="0"/>
                                  <a:pt x="102" y="38"/>
                                </a:cubicBezTo>
                                <a:cubicBezTo>
                                  <a:pt x="43" y="76"/>
                                  <a:pt x="18" y="323"/>
                                  <a:pt x="10" y="598"/>
                                </a:cubicBezTo>
                                <a:cubicBezTo>
                                  <a:pt x="0" y="1006"/>
                                  <a:pt x="18" y="1168"/>
                                  <a:pt x="48" y="1481"/>
                                </a:cubicBezTo>
                                <a:cubicBezTo>
                                  <a:pt x="71" y="1690"/>
                                  <a:pt x="123" y="2136"/>
                                  <a:pt x="148" y="2212"/>
                                </a:cubicBezTo>
                                <a:cubicBezTo>
                                  <a:pt x="175" y="2307"/>
                                  <a:pt x="156" y="2165"/>
                                  <a:pt x="143" y="2070"/>
                                </a:cubicBezTo>
                                <a:cubicBezTo>
                                  <a:pt x="123" y="1880"/>
                                  <a:pt x="83" y="1566"/>
                                  <a:pt x="71" y="1396"/>
                                </a:cubicBezTo>
                                <a:cubicBezTo>
                                  <a:pt x="51" y="1082"/>
                                  <a:pt x="42" y="778"/>
                                  <a:pt x="62" y="598"/>
                                </a:cubicBezTo>
                                <a:cubicBezTo>
                                  <a:pt x="98" y="266"/>
                                  <a:pt x="234" y="712"/>
                                  <a:pt x="209" y="389"/>
                                </a:cubicBezTo>
                              </a:path>
                            </a:pathLst>
                          </a:custGeom>
                          <a:solidFill>
                            <a:srgbClr val="ff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3280"/>
                            <a:ext cx="1188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3">
                                <a:moveTo>
                                  <a:pt x="210" y="395"/>
                                </a:moveTo>
                                <a:cubicBezTo>
                                  <a:pt x="198" y="212"/>
                                  <a:pt x="139" y="0"/>
                                  <a:pt x="102" y="39"/>
                                </a:cubicBezTo>
                                <a:cubicBezTo>
                                  <a:pt x="47" y="77"/>
                                  <a:pt x="18" y="328"/>
                                  <a:pt x="11" y="597"/>
                                </a:cubicBezTo>
                                <a:cubicBezTo>
                                  <a:pt x="0" y="1021"/>
                                  <a:pt x="18" y="1147"/>
                                  <a:pt x="48" y="1455"/>
                                </a:cubicBezTo>
                                <a:cubicBezTo>
                                  <a:pt x="69" y="1706"/>
                                  <a:pt x="118" y="2110"/>
                                  <a:pt x="144" y="2226"/>
                                </a:cubicBezTo>
                                <a:cubicBezTo>
                                  <a:pt x="172" y="2303"/>
                                  <a:pt x="155" y="2178"/>
                                  <a:pt x="143" y="2081"/>
                                </a:cubicBezTo>
                                <a:cubicBezTo>
                                  <a:pt x="118" y="1908"/>
                                  <a:pt x="77" y="1590"/>
                                  <a:pt x="68" y="1407"/>
                                </a:cubicBezTo>
                                <a:cubicBezTo>
                                  <a:pt x="48" y="1089"/>
                                  <a:pt x="39" y="790"/>
                                  <a:pt x="59" y="597"/>
                                </a:cubicBezTo>
                                <a:cubicBezTo>
                                  <a:pt x="93" y="212"/>
                                  <a:pt x="231" y="703"/>
                                  <a:pt x="210" y="395"/>
                                </a:cubicBezTo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44280"/>
                            <a:ext cx="155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2207">
                                <a:moveTo>
                                  <a:pt x="103" y="800"/>
                                </a:moveTo>
                                <a:cubicBezTo>
                                  <a:pt x="152" y="372"/>
                                  <a:pt x="301" y="0"/>
                                  <a:pt x="393" y="207"/>
                                </a:cubicBezTo>
                                <a:cubicBezTo>
                                  <a:pt x="549" y="538"/>
                                  <a:pt x="529" y="966"/>
                                  <a:pt x="308" y="1172"/>
                                </a:cubicBezTo>
                                <a:cubicBezTo>
                                  <a:pt x="225" y="1269"/>
                                  <a:pt x="152" y="1572"/>
                                  <a:pt x="112" y="1779"/>
                                </a:cubicBezTo>
                                <a:cubicBezTo>
                                  <a:pt x="29" y="2207"/>
                                  <a:pt x="0" y="1572"/>
                                  <a:pt x="103" y="80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4280"/>
                            <a:ext cx="1522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2203">
                                <a:moveTo>
                                  <a:pt x="98" y="810"/>
                                </a:moveTo>
                                <a:cubicBezTo>
                                  <a:pt x="148" y="426"/>
                                  <a:pt x="300" y="0"/>
                                  <a:pt x="394" y="199"/>
                                </a:cubicBezTo>
                                <a:cubicBezTo>
                                  <a:pt x="546" y="540"/>
                                  <a:pt x="526" y="981"/>
                                  <a:pt x="307" y="1194"/>
                                </a:cubicBezTo>
                                <a:cubicBezTo>
                                  <a:pt x="223" y="1265"/>
                                  <a:pt x="148" y="1578"/>
                                  <a:pt x="114" y="1777"/>
                                </a:cubicBezTo>
                                <a:cubicBezTo>
                                  <a:pt x="23" y="2203"/>
                                  <a:pt x="0" y="1592"/>
                                  <a:pt x="98" y="810"/>
                                </a:cubicBezTo>
                              </a:path>
                            </a:pathLst>
                          </a:custGeom>
                          <a:solidFill>
                            <a:srgbClr val="fe07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4280"/>
                            <a:ext cx="149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2200">
                                <a:moveTo>
                                  <a:pt x="95" y="825"/>
                                </a:moveTo>
                                <a:cubicBezTo>
                                  <a:pt x="146" y="434"/>
                                  <a:pt x="300" y="0"/>
                                  <a:pt x="388" y="203"/>
                                </a:cubicBezTo>
                                <a:cubicBezTo>
                                  <a:pt x="543" y="536"/>
                                  <a:pt x="522" y="984"/>
                                  <a:pt x="303" y="1216"/>
                                </a:cubicBezTo>
                                <a:cubicBezTo>
                                  <a:pt x="222" y="1245"/>
                                  <a:pt x="153" y="1578"/>
                                  <a:pt x="113" y="1780"/>
                                </a:cubicBezTo>
                                <a:cubicBezTo>
                                  <a:pt x="21" y="2200"/>
                                  <a:pt x="0" y="1621"/>
                                  <a:pt x="95" y="825"/>
                                </a:cubicBezTo>
                              </a:path>
                            </a:pathLst>
                          </a:custGeom>
                          <a:solidFill>
                            <a:srgbClr val="ff0e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5720"/>
                            <a:ext cx="147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197">
                                <a:moveTo>
                                  <a:pt x="95" y="831"/>
                                </a:moveTo>
                                <a:cubicBezTo>
                                  <a:pt x="147" y="430"/>
                                  <a:pt x="300" y="0"/>
                                  <a:pt x="389" y="223"/>
                                </a:cubicBezTo>
                                <a:cubicBezTo>
                                  <a:pt x="540" y="534"/>
                                  <a:pt x="526" y="950"/>
                                  <a:pt x="305" y="1158"/>
                                </a:cubicBezTo>
                                <a:cubicBezTo>
                                  <a:pt x="223" y="1262"/>
                                  <a:pt x="154" y="1559"/>
                                  <a:pt x="114" y="1752"/>
                                </a:cubicBezTo>
                                <a:cubicBezTo>
                                  <a:pt x="26" y="2197"/>
                                  <a:pt x="0" y="1633"/>
                                  <a:pt x="95" y="831"/>
                                </a:cubicBezTo>
                              </a:path>
                            </a:pathLst>
                          </a:custGeom>
                          <a:solidFill>
                            <a:srgbClr val="ff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5720"/>
                            <a:ext cx="144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2194">
                                <a:moveTo>
                                  <a:pt x="97" y="844"/>
                                </a:moveTo>
                                <a:cubicBezTo>
                                  <a:pt x="146" y="414"/>
                                  <a:pt x="297" y="0"/>
                                  <a:pt x="384" y="199"/>
                                </a:cubicBezTo>
                                <a:cubicBezTo>
                                  <a:pt x="537" y="522"/>
                                  <a:pt x="523" y="951"/>
                                  <a:pt x="306" y="1151"/>
                                </a:cubicBezTo>
                                <a:cubicBezTo>
                                  <a:pt x="224" y="1243"/>
                                  <a:pt x="153" y="1565"/>
                                  <a:pt x="113" y="1734"/>
                                </a:cubicBezTo>
                                <a:cubicBezTo>
                                  <a:pt x="31" y="2194"/>
                                  <a:pt x="0" y="1626"/>
                                  <a:pt x="97" y="844"/>
                                </a:cubicBezTo>
                              </a:path>
                            </a:pathLst>
                          </a:custGeom>
                          <a:solidFill>
                            <a:srgbClr val="ff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5720"/>
                            <a:ext cx="142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191">
                                <a:moveTo>
                                  <a:pt x="97" y="861"/>
                                </a:moveTo>
                                <a:cubicBezTo>
                                  <a:pt x="147" y="423"/>
                                  <a:pt x="292" y="0"/>
                                  <a:pt x="387" y="203"/>
                                </a:cubicBezTo>
                                <a:cubicBezTo>
                                  <a:pt x="534" y="501"/>
                                  <a:pt x="527" y="955"/>
                                  <a:pt x="306" y="1174"/>
                                </a:cubicBezTo>
                                <a:cubicBezTo>
                                  <a:pt x="225" y="1268"/>
                                  <a:pt x="154" y="1534"/>
                                  <a:pt x="114" y="1722"/>
                                </a:cubicBezTo>
                                <a:cubicBezTo>
                                  <a:pt x="33" y="2191"/>
                                  <a:pt x="0" y="1659"/>
                                  <a:pt x="97" y="861"/>
                                </a:cubicBezTo>
                              </a:path>
                            </a:pathLst>
                          </a:custGeom>
                          <a:solidFill>
                            <a:srgbClr val="ff24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520"/>
                            <a:ext cx="139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2187">
                                <a:moveTo>
                                  <a:pt x="92" y="875"/>
                                </a:moveTo>
                                <a:cubicBezTo>
                                  <a:pt x="143" y="437"/>
                                  <a:pt x="291" y="0"/>
                                  <a:pt x="386" y="194"/>
                                </a:cubicBezTo>
                                <a:cubicBezTo>
                                  <a:pt x="531" y="502"/>
                                  <a:pt x="529" y="972"/>
                                  <a:pt x="306" y="1150"/>
                                </a:cubicBezTo>
                                <a:cubicBezTo>
                                  <a:pt x="223" y="1215"/>
                                  <a:pt x="150" y="1539"/>
                                  <a:pt x="114" y="1750"/>
                                </a:cubicBezTo>
                                <a:cubicBezTo>
                                  <a:pt x="27" y="2187"/>
                                  <a:pt x="0" y="1652"/>
                                  <a:pt x="92" y="875"/>
                                </a:cubicBezTo>
                              </a:path>
                            </a:pathLst>
                          </a:custGeom>
                          <a:solidFill>
                            <a:srgbClr val="ff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520"/>
                            <a:ext cx="136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2184">
                                <a:moveTo>
                                  <a:pt x="94" y="874"/>
                                </a:moveTo>
                                <a:cubicBezTo>
                                  <a:pt x="143" y="470"/>
                                  <a:pt x="293" y="0"/>
                                  <a:pt x="384" y="168"/>
                                </a:cubicBezTo>
                                <a:cubicBezTo>
                                  <a:pt x="527" y="487"/>
                                  <a:pt x="527" y="974"/>
                                  <a:pt x="308" y="1142"/>
                                </a:cubicBezTo>
                                <a:cubicBezTo>
                                  <a:pt x="224" y="1210"/>
                                  <a:pt x="150" y="1546"/>
                                  <a:pt x="113" y="1730"/>
                                </a:cubicBezTo>
                                <a:cubicBezTo>
                                  <a:pt x="32" y="2184"/>
                                  <a:pt x="0" y="1680"/>
                                  <a:pt x="94" y="874"/>
                                </a:cubicBezTo>
                              </a:path>
                            </a:pathLst>
                          </a:custGeom>
                          <a:solidFill>
                            <a:srgbClr val="ff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7520"/>
                            <a:ext cx="133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2181">
                                <a:moveTo>
                                  <a:pt x="88" y="893"/>
                                </a:moveTo>
                                <a:cubicBezTo>
                                  <a:pt x="138" y="481"/>
                                  <a:pt x="291" y="0"/>
                                  <a:pt x="376" y="172"/>
                                </a:cubicBezTo>
                                <a:cubicBezTo>
                                  <a:pt x="526" y="498"/>
                                  <a:pt x="526" y="996"/>
                                  <a:pt x="306" y="1168"/>
                                </a:cubicBezTo>
                                <a:cubicBezTo>
                                  <a:pt x="220" y="1236"/>
                                  <a:pt x="153" y="1528"/>
                                  <a:pt x="113" y="1717"/>
                                </a:cubicBezTo>
                                <a:cubicBezTo>
                                  <a:pt x="28" y="2181"/>
                                  <a:pt x="0" y="1717"/>
                                  <a:pt x="88" y="893"/>
                                </a:cubicBezTo>
                              </a:path>
                            </a:pathLst>
                          </a:custGeom>
                          <a:solidFill>
                            <a:srgbClr val="ff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0040"/>
                            <a:ext cx="133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2178">
                                <a:moveTo>
                                  <a:pt x="88" y="918"/>
                                </a:moveTo>
                                <a:cubicBezTo>
                                  <a:pt x="139" y="468"/>
                                  <a:pt x="290" y="0"/>
                                  <a:pt x="378" y="162"/>
                                </a:cubicBezTo>
                                <a:cubicBezTo>
                                  <a:pt x="519" y="450"/>
                                  <a:pt x="524" y="936"/>
                                  <a:pt x="305" y="1116"/>
                                </a:cubicBezTo>
                                <a:cubicBezTo>
                                  <a:pt x="222" y="1188"/>
                                  <a:pt x="154" y="1494"/>
                                  <a:pt x="113" y="1728"/>
                                </a:cubicBezTo>
                                <a:cubicBezTo>
                                  <a:pt x="33" y="2178"/>
                                  <a:pt x="0" y="1746"/>
                                  <a:pt x="88" y="918"/>
                                </a:cubicBezTo>
                              </a:path>
                            </a:pathLst>
                          </a:custGeom>
                          <a:solidFill>
                            <a:srgbClr val="fe41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0040"/>
                            <a:ext cx="130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2176">
                                <a:moveTo>
                                  <a:pt x="89" y="933"/>
                                </a:moveTo>
                                <a:cubicBezTo>
                                  <a:pt x="139" y="475"/>
                                  <a:pt x="286" y="0"/>
                                  <a:pt x="378" y="165"/>
                                </a:cubicBezTo>
                                <a:cubicBezTo>
                                  <a:pt x="517" y="457"/>
                                  <a:pt x="522" y="933"/>
                                  <a:pt x="307" y="1097"/>
                                </a:cubicBezTo>
                                <a:cubicBezTo>
                                  <a:pt x="223" y="1189"/>
                                  <a:pt x="155" y="1463"/>
                                  <a:pt x="114" y="1682"/>
                                </a:cubicBezTo>
                                <a:cubicBezTo>
                                  <a:pt x="33" y="2176"/>
                                  <a:pt x="0" y="1755"/>
                                  <a:pt x="89" y="933"/>
                                </a:cubicBezTo>
                              </a:path>
                            </a:pathLst>
                          </a:custGeom>
                          <a:solidFill>
                            <a:srgbClr val="ff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0040"/>
                            <a:ext cx="129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2173">
                                <a:moveTo>
                                  <a:pt x="92" y="955"/>
                                </a:moveTo>
                                <a:cubicBezTo>
                                  <a:pt x="138" y="525"/>
                                  <a:pt x="285" y="0"/>
                                  <a:pt x="377" y="169"/>
                                </a:cubicBezTo>
                                <a:cubicBezTo>
                                  <a:pt x="509" y="468"/>
                                  <a:pt x="522" y="955"/>
                                  <a:pt x="300" y="1105"/>
                                </a:cubicBezTo>
                                <a:cubicBezTo>
                                  <a:pt x="219" y="1161"/>
                                  <a:pt x="153" y="1442"/>
                                  <a:pt x="117" y="1686"/>
                                </a:cubicBezTo>
                                <a:cubicBezTo>
                                  <a:pt x="31" y="2173"/>
                                  <a:pt x="0" y="1761"/>
                                  <a:pt x="92" y="955"/>
                                </a:cubicBezTo>
                              </a:path>
                            </a:pathLst>
                          </a:custGeom>
                          <a:solidFill>
                            <a:srgbClr val="ff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0040"/>
                            <a:ext cx="127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2170">
                                <a:moveTo>
                                  <a:pt x="88" y="969"/>
                                </a:moveTo>
                                <a:cubicBezTo>
                                  <a:pt x="135" y="523"/>
                                  <a:pt x="285" y="0"/>
                                  <a:pt x="370" y="194"/>
                                </a:cubicBezTo>
                                <a:cubicBezTo>
                                  <a:pt x="504" y="465"/>
                                  <a:pt x="520" y="930"/>
                                  <a:pt x="300" y="1066"/>
                                </a:cubicBezTo>
                                <a:cubicBezTo>
                                  <a:pt x="217" y="1143"/>
                                  <a:pt x="150" y="1434"/>
                                  <a:pt x="116" y="1705"/>
                                </a:cubicBezTo>
                                <a:cubicBezTo>
                                  <a:pt x="36" y="2170"/>
                                  <a:pt x="0" y="1802"/>
                                  <a:pt x="88" y="969"/>
                                </a:cubicBezTo>
                              </a:path>
                            </a:pathLst>
                          </a:custGeom>
                          <a:solidFill>
                            <a:srgbClr val="ff5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0040"/>
                            <a:ext cx="123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2166">
                                <a:moveTo>
                                  <a:pt x="90" y="1003"/>
                                </a:moveTo>
                                <a:cubicBezTo>
                                  <a:pt x="138" y="562"/>
                                  <a:pt x="278" y="0"/>
                                  <a:pt x="369" y="201"/>
                                </a:cubicBezTo>
                                <a:cubicBezTo>
                                  <a:pt x="504" y="421"/>
                                  <a:pt x="517" y="963"/>
                                  <a:pt x="300" y="1083"/>
                                </a:cubicBezTo>
                                <a:cubicBezTo>
                                  <a:pt x="215" y="1163"/>
                                  <a:pt x="148" y="1484"/>
                                  <a:pt x="111" y="1685"/>
                                </a:cubicBezTo>
                                <a:cubicBezTo>
                                  <a:pt x="29" y="2166"/>
                                  <a:pt x="0" y="1825"/>
                                  <a:pt x="90" y="1003"/>
                                </a:cubicBezTo>
                              </a:path>
                            </a:pathLst>
                          </a:custGeom>
                          <a:solidFill>
                            <a:srgbClr val="ff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2200"/>
                            <a:ext cx="123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2164">
                                <a:moveTo>
                                  <a:pt x="88" y="1010"/>
                                </a:moveTo>
                                <a:cubicBezTo>
                                  <a:pt x="136" y="556"/>
                                  <a:pt x="272" y="0"/>
                                  <a:pt x="362" y="185"/>
                                </a:cubicBezTo>
                                <a:cubicBezTo>
                                  <a:pt x="490" y="412"/>
                                  <a:pt x="517" y="948"/>
                                  <a:pt x="290" y="1092"/>
                                </a:cubicBezTo>
                                <a:cubicBezTo>
                                  <a:pt x="213" y="1113"/>
                                  <a:pt x="147" y="1401"/>
                                  <a:pt x="109" y="1649"/>
                                </a:cubicBezTo>
                                <a:cubicBezTo>
                                  <a:pt x="35" y="2164"/>
                                  <a:pt x="0" y="1814"/>
                                  <a:pt x="88" y="101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3280"/>
                            <a:ext cx="122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2160">
                                <a:moveTo>
                                  <a:pt x="89" y="1014"/>
                                </a:moveTo>
                                <a:cubicBezTo>
                                  <a:pt x="137" y="573"/>
                                  <a:pt x="272" y="0"/>
                                  <a:pt x="366" y="132"/>
                                </a:cubicBezTo>
                                <a:cubicBezTo>
                                  <a:pt x="495" y="375"/>
                                  <a:pt x="514" y="904"/>
                                  <a:pt x="293" y="1036"/>
                                </a:cubicBezTo>
                                <a:cubicBezTo>
                                  <a:pt x="215" y="1102"/>
                                  <a:pt x="148" y="1411"/>
                                  <a:pt x="110" y="1653"/>
                                </a:cubicBezTo>
                                <a:cubicBezTo>
                                  <a:pt x="35" y="2160"/>
                                  <a:pt x="0" y="1873"/>
                                  <a:pt x="89" y="1014"/>
                                </a:cubicBezTo>
                              </a:path>
                            </a:pathLst>
                          </a:custGeom>
                          <a:solidFill>
                            <a:srgbClr val="ff6d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3280"/>
                            <a:ext cx="119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2157">
                                <a:moveTo>
                                  <a:pt x="85" y="1067"/>
                                </a:moveTo>
                                <a:cubicBezTo>
                                  <a:pt x="132" y="613"/>
                                  <a:pt x="269" y="0"/>
                                  <a:pt x="357" y="159"/>
                                </a:cubicBezTo>
                                <a:cubicBezTo>
                                  <a:pt x="491" y="363"/>
                                  <a:pt x="513" y="931"/>
                                  <a:pt x="291" y="1044"/>
                                </a:cubicBezTo>
                                <a:cubicBezTo>
                                  <a:pt x="211" y="1135"/>
                                  <a:pt x="151" y="1385"/>
                                  <a:pt x="104" y="1635"/>
                                </a:cubicBezTo>
                                <a:cubicBezTo>
                                  <a:pt x="30" y="2157"/>
                                  <a:pt x="0" y="1930"/>
                                  <a:pt x="85" y="1067"/>
                                </a:cubicBezTo>
                              </a:path>
                            </a:pathLst>
                          </a:custGeom>
                          <a:solidFill>
                            <a:srgbClr val="ff74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3280"/>
                            <a:ext cx="119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2154">
                                <a:moveTo>
                                  <a:pt x="85" y="1077"/>
                                </a:moveTo>
                                <a:cubicBezTo>
                                  <a:pt x="132" y="598"/>
                                  <a:pt x="270" y="0"/>
                                  <a:pt x="355" y="120"/>
                                </a:cubicBezTo>
                                <a:cubicBezTo>
                                  <a:pt x="479" y="335"/>
                                  <a:pt x="512" y="933"/>
                                  <a:pt x="292" y="1005"/>
                                </a:cubicBezTo>
                                <a:cubicBezTo>
                                  <a:pt x="212" y="1053"/>
                                  <a:pt x="151" y="1388"/>
                                  <a:pt x="113" y="1627"/>
                                </a:cubicBezTo>
                                <a:cubicBezTo>
                                  <a:pt x="36" y="2154"/>
                                  <a:pt x="0" y="1963"/>
                                  <a:pt x="85" y="1077"/>
                                </a:cubicBezTo>
                              </a:path>
                            </a:pathLst>
                          </a:custGeom>
                          <a:solidFill>
                            <a:srgbClr val="ff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3280"/>
                            <a:ext cx="115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151">
                                <a:moveTo>
                                  <a:pt x="84" y="1113"/>
                                </a:moveTo>
                                <a:cubicBezTo>
                                  <a:pt x="131" y="692"/>
                                  <a:pt x="265" y="0"/>
                                  <a:pt x="348" y="173"/>
                                </a:cubicBezTo>
                                <a:cubicBezTo>
                                  <a:pt x="479" y="346"/>
                                  <a:pt x="510" y="940"/>
                                  <a:pt x="293" y="1014"/>
                                </a:cubicBezTo>
                                <a:cubicBezTo>
                                  <a:pt x="212" y="1038"/>
                                  <a:pt x="150" y="1360"/>
                                  <a:pt x="111" y="1607"/>
                                </a:cubicBezTo>
                                <a:cubicBezTo>
                                  <a:pt x="42" y="2151"/>
                                  <a:pt x="0" y="2027"/>
                                  <a:pt x="84" y="1113"/>
                                </a:cubicBezTo>
                              </a:path>
                            </a:pathLst>
                          </a:custGeom>
                          <a:solidFill>
                            <a:srgbClr val="ff83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3280"/>
                            <a:ext cx="113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2147">
                                <a:moveTo>
                                  <a:pt x="80" y="1164"/>
                                </a:moveTo>
                                <a:cubicBezTo>
                                  <a:pt x="128" y="724"/>
                                  <a:pt x="262" y="0"/>
                                  <a:pt x="350" y="181"/>
                                </a:cubicBezTo>
                                <a:cubicBezTo>
                                  <a:pt x="473" y="362"/>
                                  <a:pt x="507" y="905"/>
                                  <a:pt x="293" y="1009"/>
                                </a:cubicBezTo>
                                <a:cubicBezTo>
                                  <a:pt x="211" y="1061"/>
                                  <a:pt x="148" y="1371"/>
                                  <a:pt x="114" y="1604"/>
                                </a:cubicBezTo>
                                <a:cubicBezTo>
                                  <a:pt x="40" y="2147"/>
                                  <a:pt x="0" y="2044"/>
                                  <a:pt x="80" y="1164"/>
                                </a:cubicBezTo>
                              </a:path>
                            </a:pathLst>
                          </a:custGeom>
                          <a:solidFill>
                            <a:srgbClr val="ff8a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6520"/>
                            <a:ext cx="113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2146">
                                <a:moveTo>
                                  <a:pt x="80" y="1234"/>
                                </a:moveTo>
                                <a:cubicBezTo>
                                  <a:pt x="128" y="697"/>
                                  <a:pt x="259" y="0"/>
                                  <a:pt x="347" y="134"/>
                                </a:cubicBezTo>
                                <a:cubicBezTo>
                                  <a:pt x="464" y="322"/>
                                  <a:pt x="507" y="885"/>
                                  <a:pt x="291" y="993"/>
                                </a:cubicBezTo>
                                <a:cubicBezTo>
                                  <a:pt x="211" y="993"/>
                                  <a:pt x="154" y="1261"/>
                                  <a:pt x="117" y="1529"/>
                                </a:cubicBezTo>
                                <a:cubicBezTo>
                                  <a:pt x="43" y="2146"/>
                                  <a:pt x="0" y="2066"/>
                                  <a:pt x="80" y="1234"/>
                                </a:cubicBezTo>
                              </a:path>
                            </a:pathLst>
                          </a:custGeom>
                          <a:solidFill>
                            <a:srgbClr val="ff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6520"/>
                            <a:ext cx="110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2143">
                                <a:moveTo>
                                  <a:pt x="80" y="1257"/>
                                </a:moveTo>
                                <a:cubicBezTo>
                                  <a:pt x="129" y="686"/>
                                  <a:pt x="260" y="0"/>
                                  <a:pt x="343" y="114"/>
                                </a:cubicBezTo>
                                <a:cubicBezTo>
                                  <a:pt x="460" y="286"/>
                                  <a:pt x="506" y="857"/>
                                  <a:pt x="292" y="886"/>
                                </a:cubicBezTo>
                                <a:cubicBezTo>
                                  <a:pt x="212" y="971"/>
                                  <a:pt x="154" y="1257"/>
                                  <a:pt x="117" y="1543"/>
                                </a:cubicBezTo>
                                <a:cubicBezTo>
                                  <a:pt x="43" y="2114"/>
                                  <a:pt x="0" y="2143"/>
                                  <a:pt x="80" y="1257"/>
                                </a:cubicBezTo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.05pt;width:37.45pt;height:25.15pt" coordorigin="-56,61" coordsize="749,503">
                <v:shape id="shape_0" coordsize="700,2483" path="m348,705c278,0,100,20,61,636c0,1527,250,1847,348,2483c450,1847,700,1527,639,636c597,20,421,0,348,705e" fillcolor="#990000" stroked="f" o:allowincell="f" style="position:absolute;left:-56;top:61;width:748;height:502;mso-wrap-style:none;v-text-anchor:middle">
                  <v:fill o:detectmouseclick="t" type="solid" color2="#66ffff"/>
                  <v:stroke color="#3465a4" joinstyle="round" endcap="flat"/>
                  <w10:wrap type="none"/>
                </v:shape>
                <v:shape id="shape_0" coordsize="697,2483" path="m348,706c277,0,100,15,61,632c0,1525,249,1846,348,2483c449,1846,697,1525,636,632c595,20,420,15,348,706e" fillcolor="#9d0000" stroked="f" o:allowincell="f" style="position:absolute;left:-56;top:64;width:744;height:498;mso-wrap-style:none;v-text-anchor:middle">
                  <v:fill o:detectmouseclick="t" type="solid" color2="#62ffff"/>
                  <v:stroke color="#3465a4" joinstyle="round" endcap="flat"/>
                  <w10:wrap type="none"/>
                </v:shape>
                <v:shape id="shape_0" coordsize="692,2483" path="m347,695c277,0,100,5,61,621c0,1505,249,1842,347,2483c448,1842,692,1520,633,626c591,15,419,5,347,695e" fillcolor="#a20000" stroked="f" o:allowincell="f" style="position:absolute;left:-56;top:66;width:741;height:496;mso-wrap-style:none;v-text-anchor:middle">
                  <v:fill o:detectmouseclick="t" type="solid" color2="#5dffff"/>
                  <v:stroke color="#3465a4" joinstyle="round" endcap="flat"/>
                  <w10:wrap type="none"/>
                </v:shape>
                <v:shape id="shape_0" coordsize="689,2480" path="m346,710c276,0,101,0,59,620c0,1505,248,1850,346,2480c447,1850,689,1525,629,625c590,25,416,25,346,710e" fillcolor="#a70000" stroked="f" o:allowincell="f" style="position:absolute;left:-54;top:68;width:735;height:493;mso-wrap-style:none;v-text-anchor:middle">
                  <v:fill o:detectmouseclick="t" type="solid" color2="#58ffff"/>
                  <v:stroke color="#3465a4" joinstyle="round" endcap="flat"/>
                  <w10:wrap type="none"/>
                </v:shape>
                <v:shape id="shape_0" coordsize="686,2480" path="m346,703c276,0,101,0,59,617c0,1491,250,1847,346,2480c447,1847,686,1521,626,633c587,15,416,25,346,703e" fillcolor="#ac0000" stroked="f" o:allowincell="f" style="position:absolute;left:-54;top:68;width:730;height:493;mso-wrap-style:none;v-text-anchor:middle">
                  <v:fill o:detectmouseclick="t" type="solid" color2="#53ffff"/>
                  <v:stroke color="#3465a4" joinstyle="round" endcap="flat"/>
                  <w10:wrap type="none"/>
                </v:shape>
                <v:shape id="shape_0" coordsize="683,2480" path="m346,703c275,15,100,0,58,617c0,1486,249,1847,346,2480c445,1847,683,1506,623,633c582,15,415,50,346,703e" fillcolor="#b10000" stroked="f" o:allowincell="f" style="position:absolute;left:-54;top:68;width:728;height:493;mso-wrap-style:none;v-text-anchor:middle">
                  <v:fill o:detectmouseclick="t" type="solid" color2="#4effff"/>
                  <v:stroke color="#3465a4" joinstyle="round" endcap="flat"/>
                  <w10:wrap type="none"/>
                </v:shape>
                <v:shape id="shape_0" coordsize="677,2479" path="m346,698c275,0,100,0,58,607c0,1482,250,1847,346,2479c445,1847,677,1503,619,622c581,10,412,40,346,698e" fillcolor="#b60000" stroked="f" o:allowincell="f" style="position:absolute;left:-54;top:71;width:723;height:489;mso-wrap-style:none;v-text-anchor:middle">
                  <v:fill o:detectmouseclick="t" type="solid" color2="#49ffff"/>
                  <v:stroke color="#3465a4" joinstyle="round" endcap="flat"/>
                  <w10:wrap type="none"/>
                </v:shape>
                <v:shape id="shape_0" coordsize="673,2479" path="m344,698c274,10,99,0,56,622c0,1472,249,1847,344,2479c444,1847,673,1503,616,622c576,10,411,61,344,698e" fillcolor="#bb0000" stroked="f" o:allowincell="f" style="position:absolute;left:-52;top:71;width:716;height:489;mso-wrap-style:none;v-text-anchor:middle">
                  <v:fill o:detectmouseclick="t" type="solid" color2="#44ffff"/>
                  <v:stroke color="#3465a4" joinstyle="round" endcap="flat"/>
                  <w10:wrap type="none"/>
                </v:shape>
                <v:shape id="shape_0" coordsize="670,2479" path="m343,723c274,25,99,0,56,622c0,1467,249,1857,344,2479c442,1857,670,1498,613,627c573,25,411,76,343,723e" fillcolor="#bf0000" stroked="f" o:allowincell="f" style="position:absolute;left:-52;top:71;width:714;height:489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665,2477" path="m343,726c274,41,98,0,56,624c0,1467,249,1863,344,2477c440,1863,665,1492,611,629c570,36,408,96,343,726e" fillcolor="#c40000" stroked="f" o:allowincell="f" style="position:absolute;left:-52;top:71;width:709;height:488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663,2476" path="m343,727c273,46,99,0,56,625c0,1454,248,1866,344,2476c439,1866,663,1495,608,646c569,41,408,107,343,727e" fillcolor="#c90000" stroked="f" o:allowincell="f" style="position:absolute;left:-52;top:71;width:707;height:484;mso-wrap-style:none;v-text-anchor:middle">
                  <v:fill o:detectmouseclick="t" type="solid" color2="#36ffff"/>
                  <v:stroke color="#3465a4" joinstyle="round" endcap="flat"/>
                  <w10:wrap type="none"/>
                </v:shape>
                <v:shape id="shape_0" coordsize="658,2476" path="m343,720c273,51,99,0,56,618c0,1450,248,1868,344,2476c439,1868,658,1491,604,638c563,36,405,117,343,720e" fillcolor="#ce0000" stroked="f" o:allowincell="f" style="position:absolute;left:-52;top:76;width:702;height:479;mso-wrap-style:none;v-text-anchor:middle">
                  <v:fill o:detectmouseclick="t" type="solid" color2="#31ffff"/>
                  <v:stroke color="#3465a4" joinstyle="round" endcap="flat"/>
                  <w10:wrap type="none"/>
                </v:shape>
                <v:shape id="shape_0" coordsize="656,2473" path="m342,723c273,51,98,0,55,621c0,1457,247,1873,343,2473c439,1873,656,1493,601,646c562,51,404,139,342,723e" fillcolor="#d30000" stroked="f" o:allowincell="f" style="position:absolute;left:-48;top:76;width:695;height:477;mso-wrap-style:none;v-text-anchor:middle">
                  <v:fill o:detectmouseclick="t" type="solid" color2="#2cffff"/>
                  <v:stroke color="#3465a4" joinstyle="round" endcap="flat"/>
                  <w10:wrap type="none"/>
                </v:shape>
                <v:shape id="shape_0" coordsize="652,2473" path="m342,734c272,67,98,0,55,621c0,1442,247,1878,343,2473c438,1878,652,1493,598,646c560,51,403,154,342,734e" fillcolor="#d80000" stroked="f" o:allowincell="f" style="position:absolute;left:-48;top:76;width:693;height:477;mso-wrap-style:none;v-text-anchor:middle">
                  <v:fill o:detectmouseclick="t" type="solid" color2="#27ffff"/>
                  <v:stroke color="#3465a4" joinstyle="round" endcap="flat"/>
                  <w10:wrap type="none"/>
                </v:shape>
                <v:shape id="shape_0" coordsize="648,2473" path="m339,734c272,77,98,0,55,621c0,1426,247,1878,343,2473c438,1878,648,1493,594,657c556,51,400,169,339,734e" fillcolor="#dd0000" stroked="f" o:allowincell="f" style="position:absolute;left:-48;top:76;width:688;height:477;mso-wrap-style:none;v-text-anchor:middle">
                  <v:fill o:detectmouseclick="t" type="solid" color2="#22ffff"/>
                  <v:stroke color="#3465a4" joinstyle="round" endcap="flat"/>
                  <w10:wrap type="none"/>
                </v:shape>
                <v:shape id="shape_0" coordsize="643,2473" path="m338,734c271,87,98,0,54,621c0,1426,249,1878,342,2473c435,1878,643,1493,590,657c553,67,399,190,338,734e" fillcolor="#e10000" stroked="f" o:allowincell="f" style="position:absolute;left:-47;top:76;width:681;height:477;mso-wrap-style:none;v-text-anchor:middle">
                  <v:fill o:detectmouseclick="t" type="solid" color2="#1effff"/>
                  <v:stroke color="#3465a4" joinstyle="round" endcap="flat"/>
                  <w10:wrap type="none"/>
                </v:shape>
                <v:shape id="shape_0" coordsize="639,2470" path="m338,742c271,83,98,0,54,612c0,1427,249,1884,342,2470c435,1884,639,1494,587,649c550,62,399,187,338,742e" fillcolor="#e60000" stroked="f" o:allowincell="f" style="position:absolute;left:-47;top:78;width:679;height:472;mso-wrap-style:none;v-text-anchor:middle">
                  <v:fill o:detectmouseclick="t" type="solid" color2="#19ffff"/>
                  <v:stroke color="#3465a4" joinstyle="round" endcap="flat"/>
                  <w10:wrap type="none"/>
                </v:shape>
                <v:shape id="shape_0" coordsize="636,2470" path="m336,752c271,88,98,0,56,618c0,1411,249,1884,342,2470c435,1884,636,1484,584,649c546,62,398,208,336,752e" fillcolor="#eb0000" stroked="f" o:allowincell="f" style="position:absolute;left:-47;top:78;width:675;height:472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632,2470" path="m334,745c269,94,95,0,54,610c0,1402,248,1881,340,2470c433,1881,632,1480,581,657c545,63,395,214,334,745e" fillcolor="#f00000" stroked="f" o:allowincell="f" style="position:absolute;left:-43;top:78;width:668;height:472;mso-wrap-style:none;v-text-anchor:middle">
                  <v:fill o:detectmouseclick="t" type="solid" color2="#0fffff"/>
                  <v:stroke color="#3465a4" joinstyle="round" endcap="flat"/>
                  <w10:wrap type="none"/>
                </v:shape>
                <v:shape id="shape_0" coordsize="629,2470" path="m334,750c269,109,95,0,54,610c0,1386,249,1881,340,2470c433,1881,629,1480,578,657c539,73,392,234,334,750e" fillcolor="#f50000" stroked="f" o:allowincell="f" style="position:absolute;left:-43;top:78;width:665;height:472;mso-wrap-style:none;v-text-anchor:middle">
                  <v:fill o:detectmouseclick="t" type="solid" color2="#0affff"/>
                  <v:stroke color="#3465a4" joinstyle="round" endcap="flat"/>
                  <w10:wrap type="none"/>
                </v:shape>
                <v:shape id="shape_0" coordsize="624,2468" path="m333,749c269,110,95,0,54,624c0,1389,249,1892,340,2468c431,1892,624,1478,576,660c536,68,392,246,333,749e" fillcolor="#fa0000" stroked="f" o:allowincell="f" style="position:absolute;left:-43;top:81;width:658;height:468;mso-wrap-style:none;v-text-anchor:middle">
                  <v:fill o:detectmouseclick="t" type="solid" color2="#05ffff"/>
                  <v:stroke color="#3465a4" joinstyle="round" endcap="flat"/>
                  <w10:wrap type="none"/>
                </v:shape>
                <v:shape id="shape_0" coordsize="622,2468" path="m333,760c269,110,96,0,54,624c0,1383,249,1886,340,2468c431,1886,622,1478,570,660c535,73,391,262,333,760e" fillcolor="red" stroked="f" o:allowincell="f" style="position:absolute;left:-43;top:81;width:658;height:4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5,2380" path="m245,477c226,260,155,0,109,56c39,119,0,435,1,744c1,927,42,1320,75,1509c103,1699,208,2169,241,2268c275,2380,220,2008,204,1910c177,1692,158,1460,148,1320c133,1116,121,927,144,835c159,758,272,864,245,477e" fillcolor="red" stroked="f" o:allowincell="f" style="position:absolute;left:16;top:124;width:249;height:3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2,2377" path="m242,464c226,250,154,0,109,50c39,100,0,421,3,735c3,921,41,1313,74,1506c101,1699,204,2156,238,2277c272,2377,215,2020,203,1899c174,1699,154,1463,147,1321c131,1114,118,921,139,821c158,735,269,835,242,464e" fillcolor="#fe0707" stroked="f" o:allowincell="f" style="position:absolute;left:19;top:127;width:242;height:331;mso-wrap-style:none;v-text-anchor:middle">
                  <v:fill o:detectmouseclick="t" type="solid" color2="#01f8f8"/>
                  <v:stroke color="#3465a4" joinstyle="round" endcap="flat"/>
                  <w10:wrap type="none"/>
                </v:shape>
                <v:shape id="shape_0" coordsize="268,2374" path="m241,468c223,252,153,0,107,50c36,101,0,424,0,734c0,928,38,1316,69,1518c97,1698,199,2151,233,2259c268,2374,215,2014,199,1906c172,1698,151,1468,140,1324c127,1122,113,914,134,813c153,712,268,842,241,468e" fillcolor="#ff0e0e" stroked="f" o:allowincell="f" style="position:absolute;left:21;top:127;width:237;height:328;mso-wrap-style:none;v-text-anchor:middle">
                  <v:fill o:detectmouseclick="t" type="solid" color2="#00f1f1"/>
                  <v:stroke color="#3465a4" joinstyle="round" endcap="flat"/>
                  <w10:wrap type="none"/>
                </v:shape>
                <v:shape id="shape_0" coordsize="268,2370" path="m239,455c222,235,153,0,107,37c38,88,1,411,1,726c0,925,38,1284,69,1504c97,1702,196,2150,230,2253c261,2370,212,2025,196,1908c169,1702,146,1460,137,1321c120,1101,108,903,131,785c151,682,268,829,239,455e" fillcolor="#ff1515" stroked="f" o:allowincell="f" style="position:absolute;left:21;top:131;width:237;height:321;mso-wrap-style:none;v-text-anchor:middle">
                  <v:fill o:detectmouseclick="t" type="solid" color2="#00eaea"/>
                  <v:stroke color="#3465a4" joinstyle="round" endcap="flat"/>
                  <w10:wrap type="none"/>
                </v:shape>
                <v:shape id="shape_0" coordsize="264,2366" path="m238,460c222,260,151,0,107,52c37,111,0,415,0,712c0,935,37,1291,68,1498c95,1691,193,2151,223,2270c257,2366,207,2025,193,1928c168,1721,145,1476,134,1335c118,1098,107,890,127,794c146,682,264,831,238,460e" fillcolor="#ff1d1d" stroked="f" o:allowincell="f" style="position:absolute;left:21;top:131;width:232;height:315;mso-wrap-style:none;v-text-anchor:middle">
                  <v:fill o:detectmouseclick="t" type="solid" color2="#00e2e2"/>
                  <v:stroke color="#3465a4" joinstyle="round" endcap="flat"/>
                  <w10:wrap type="none"/>
                </v:shape>
                <v:shape id="shape_0" coordsize="262,2364" path="m237,443c220,248,151,0,107,38c39,98,2,398,2,705c0,931,37,1283,68,1493c95,1696,187,2139,220,2236c253,2364,204,2026,192,1921c162,1719,140,1471,130,1321c115,1088,104,878,124,780c145,638,262,811,237,443e" fillcolor="#ff2424" stroked="f" o:allowincell="f" style="position:absolute;left:21;top:133;width:232;height:313;mso-wrap-style:none;v-text-anchor:middle">
                  <v:fill o:detectmouseclick="t" type="solid" color2="#00dbdb"/>
                  <v:stroke color="#3465a4" joinstyle="round" endcap="flat"/>
                  <w10:wrap type="none"/>
                </v:shape>
                <v:shape id="shape_0" coordsize="261,2358" path="m235,450c219,252,150,0,105,38c39,99,2,404,2,710c0,946,33,1282,66,1503c92,1702,183,2144,215,2251c246,2358,203,2045,187,1938c160,1748,136,1473,126,1343c110,1107,98,893,118,778c141,633,261,801,235,450e" fillcolor="#ff2b2b" stroked="f" o:allowincell="f" style="position:absolute;left:23;top:133;width:226;height:306;mso-wrap-style:none;v-text-anchor:middle">
                  <v:fill o:detectmouseclick="t" type="solid" color2="#00d4d4"/>
                  <v:stroke color="#3465a4" joinstyle="round" endcap="flat"/>
                  <w10:wrap type="none"/>
                </v:shape>
                <v:shape id="shape_0" coordsize="258,2354" path="m234,443c216,241,150,0,105,47c39,101,5,396,5,691c0,948,33,1266,63,1484c91,1694,180,2144,209,2253c242,2354,200,2059,185,1950c157,1740,133,1476,122,1328c105,1111,95,878,115,746c138,606,258,800,234,443e" fillcolor="#ff3333" stroked="f" o:allowincell="f" style="position:absolute;left:23;top:133;width:225;height:303;mso-wrap-style:none;v-text-anchor:middle">
                  <v:fill o:detectmouseclick="t" type="solid" color2="#00cccc"/>
                  <v:stroke color="#3465a4" joinstyle="round" endcap="flat"/>
                  <w10:wrap type="none"/>
                </v:shape>
                <v:shape id="shape_0" coordsize="257,2353" path="m230,444c215,242,148,0,104,47c38,101,3,397,3,693c0,935,31,1254,61,1480c89,1699,175,2127,207,2244c238,2353,196,2049,183,1940c155,1745,129,1480,117,1325c102,1114,90,857,110,748c135,584,257,803,230,444e" fillcolor="#ff3a3a" stroked="f" o:allowincell="f" style="position:absolute;left:27;top:133;width:221;height:301;mso-wrap-style:none;v-text-anchor:middle">
                  <v:fill o:detectmouseclick="t" type="solid" color2="#00c5c5"/>
                  <v:stroke color="#3465a4" joinstyle="round" endcap="flat"/>
                  <w10:wrap type="none"/>
                </v:shape>
                <v:shape id="shape_0" coordsize="255,2347" path="m227,446c214,239,148,0,104,40c38,95,3,374,3,692c0,947,31,1265,61,1504c88,1703,172,2148,201,2259c234,2347,192,2076,179,1949c152,1774,125,1504,114,1345c97,1106,88,867,105,748c132,565,255,804,227,446e" fillcolor="#fe4141" stroked="f" o:allowincell="f" style="position:absolute;left:27;top:136;width:219;height:292;mso-wrap-style:none;v-text-anchor:middle">
                  <v:fill o:detectmouseclick="t" type="solid" color2="#01bebe"/>
                  <v:stroke color="#3465a4" joinstyle="round" endcap="flat"/>
                  <w10:wrap type="none"/>
                </v:shape>
                <v:shape id="shape_0" coordsize="254,2344" path="m227,436c212,234,148,0,104,32c42,97,7,364,3,687c0,946,31,1237,61,1479c88,1705,168,2142,198,2231c227,2344,191,2061,175,1964c150,1762,121,1511,110,1350c94,1099,82,857,104,719c129,525,254,784,227,436e" fillcolor="#ff4848" stroked="f" o:allowincell="f" style="position:absolute;left:27;top:136;width:216;height:289;mso-wrap-style:none;v-text-anchor:middle">
                  <v:fill o:detectmouseclick="t" type="solid" color2="#00b7b7"/>
                  <v:stroke color="#3465a4" joinstyle="round" endcap="flat"/>
                  <w10:wrap type="none"/>
                </v:shape>
                <v:shape id="shape_0" coordsize="249,2340" path="m224,442c213,237,148,0,103,33c40,98,8,368,5,679c0,957,29,1252,58,1497c83,1702,161,2144,193,2234c223,2340,184,2070,173,1980c144,1784,116,1514,105,1366c89,1088,80,843,97,720c127,515,249,777,224,442e" fillcolor="#ff5050" stroked="f" o:allowincell="f" style="position:absolute;left:28;top:136;width:212;height:285;mso-wrap-style:none;v-text-anchor:middle">
                  <v:fill o:detectmouseclick="t" type="solid" color2="#00afaf"/>
                  <v:stroke color="#3465a4" joinstyle="round" endcap="flat"/>
                  <w10:wrap type="none"/>
                </v:shape>
                <v:shape id="shape_0" coordsize="249,2337" path="m223,426c209,217,144,0,103,17c41,75,9,351,7,643c0,951,29,1219,58,1477c81,1703,160,2137,187,2228c216,2337,183,2087,168,1986c143,1786,113,1502,103,1360c87,1085,75,835,95,693c125,467,249,751,223,426e" fillcolor="#ff5757" stroked="f" o:allowincell="f" style="position:absolute;left:28;top:140;width:212;height:278;mso-wrap-style:none;v-text-anchor:middle">
                  <v:fill o:detectmouseclick="t" type="solid" color2="#00a8a8"/>
                  <v:stroke color="#3465a4" joinstyle="round" endcap="flat"/>
                  <w10:wrap type="none"/>
                </v:shape>
                <v:shape id="shape_0" coordsize="248,2333" path="m223,414c208,220,144,0,103,42c40,93,8,347,6,651c0,964,28,1217,56,1479c80,1707,155,2130,183,2240c213,2333,180,2096,167,1986c143,1792,109,1522,97,1352c80,1099,71,820,91,693c119,465,248,761,223,414e" fillcolor="#ff5e5e" stroked="f" o:allowincell="f" style="position:absolute;left:28;top:140;width:209;height:273;mso-wrap-style:none;v-text-anchor:middle">
                  <v:fill o:detectmouseclick="t" type="solid" color2="#00a1a1"/>
                  <v:stroke color="#3465a4" joinstyle="round" endcap="flat"/>
                  <w10:wrap type="none"/>
                </v:shape>
                <v:shape id="shape_0" coordsize="245,2330" path="m220,418c208,222,144,0,103,43c44,94,14,350,7,657c0,973,27,1220,56,1485c79,1690,149,2117,179,2236c208,2330,175,2100,163,1989c137,1809,104,1519,96,1348c79,1084,67,828,88,683c117,435,245,760,220,418e" fillcolor="#ff6666" stroked="f" o:allowincell="f" style="position:absolute;left:28;top:140;width:207;height:271;mso-wrap-style:none;v-text-anchor:middle">
                  <v:fill o:detectmouseclick="t" type="solid" color2="#009999"/>
                  <v:stroke color="#3465a4" joinstyle="round" endcap="flat"/>
                  <w10:wrap type="none"/>
                </v:shape>
                <v:shape id="shape_0" coordsize="244,2327" path="m217,415c205,234,143,0,103,52c44,95,14,346,8,640c0,978,27,1202,56,1479c79,1704,145,2119,175,2215c204,2327,173,2093,160,1998c136,1825,103,1531,92,1358c75,1090,66,822,83,657c115,407,244,761,217,415e" fillcolor="#ff6d6d" stroked="f" o:allowincell="f" style="position:absolute;left:28;top:140;width:207;height:269;mso-wrap-style:none;v-text-anchor:middle">
                  <v:fill o:detectmouseclick="t" type="solid" color2="#009292"/>
                  <v:stroke color="#3465a4" joinstyle="round" endcap="flat"/>
                  <w10:wrap type="none"/>
                </v:shape>
                <v:shape id="shape_0" coordsize="241,2323" path="m217,421c204,237,144,0,104,53c46,96,15,351,11,649c0,982,27,1201,55,1481c80,1701,144,2121,169,2209c199,2323,172,2095,157,2025c135,1850,101,1543,89,1376c71,1096,59,815,80,666c112,394,241,745,217,421e" fillcolor="#ff7474" stroked="f" o:allowincell="f" style="position:absolute;left:28;top:140;width:202;height:264;mso-wrap-style:none;v-text-anchor:middle">
                  <v:fill o:detectmouseclick="t" type="solid" color2="#008b8b"/>
                  <v:stroke color="#3465a4" joinstyle="round" endcap="flat"/>
                  <w10:wrap type="none"/>
                </v:shape>
                <v:shape id="shape_0" coordsize="240,2319" path="m216,419c204,232,142,0,103,45c43,107,13,348,11,651c0,990,24,1204,52,1481c77,1695,135,2123,166,2212c193,2319,168,2123,154,2025c130,1846,94,1543,84,1382c65,1088,54,803,74,651c106,348,240,740,216,419e" fillcolor="#ff7b7b" stroked="f" o:allowincell="f" style="position:absolute;left:32;top:143;width:198;height:255;mso-wrap-style:none;v-text-anchor:middle">
                  <v:fill o:detectmouseclick="t" type="solid" color2="#008484"/>
                  <v:stroke color="#3465a4" joinstyle="round" endcap="flat"/>
                  <w10:wrap type="none"/>
                </v:shape>
                <v:shape id="shape_0" coordsize="238,2314" path="m214,404c201,211,143,0,103,37c43,83,13,331,11,643c0,992,24,1185,52,1460c74,1708,132,2140,159,2231c187,2314,163,2149,151,2048c127,1864,91,1552,79,1377c60,1084,52,781,70,643c103,312,238,716,214,404e" fillcolor="#ff8383" stroked="f" o:allowincell="f" style="position:absolute;left:32;top:145;width:196;height:250;mso-wrap-style:none;v-text-anchor:middle">
                  <v:fill o:detectmouseclick="t" type="solid" color2="#007c7c"/>
                  <v:stroke color="#3465a4" joinstyle="round" endcap="flat"/>
                  <w10:wrap type="none"/>
                </v:shape>
                <v:shape id="shape_0" coordsize="237,2310" path="m210,385c200,197,142,0,101,19c43,75,17,319,9,610c0,995,22,1155,50,1474c71,1709,126,2122,154,2216c183,2310,159,2169,148,2056c125,1887,86,1568,76,1380c55,1089,46,779,65,610c100,272,237,714,210,385e" fillcolor="#ff8a8a" stroked="f" o:allowincell="f" style="position:absolute;left:34;top:145;width:195;height:247;mso-wrap-style:none;v-text-anchor:middle">
                  <v:fill o:detectmouseclick="t" type="solid" color2="#007575"/>
                  <v:stroke color="#3465a4" joinstyle="round" endcap="flat"/>
                  <w10:wrap type="none"/>
                </v:shape>
                <v:shape id="shape_0" coordsize="234,2307" path="m209,389c200,209,142,0,102,38c43,76,18,323,10,598c0,1006,18,1168,48,1481c71,1690,123,2136,148,2212c175,2307,156,2165,143,2070c123,1880,83,1566,71,1396c51,1082,42,778,62,598c98,266,234,712,209,389e" fillcolor="#ff9191" stroked="f" o:allowincell="f" style="position:absolute;left:34;top:145;width:191;height:243;mso-wrap-style:none;v-text-anchor:middle">
                  <v:fill o:detectmouseclick="t" type="solid" color2="#006e6e"/>
                  <v:stroke color="#3465a4" joinstyle="round" endcap="flat"/>
                  <w10:wrap type="none"/>
                </v:shape>
                <v:shape id="shape_0" coordsize="231,2303" path="m210,395c198,212,139,0,102,39c47,77,18,328,11,597c0,1021,18,1147,48,1455c69,1706,118,2110,144,2226c172,2303,155,2178,143,2081c118,1908,77,1590,68,1407c48,1089,39,790,59,597c93,212,231,703,210,395e" fillcolor="#ff9999" stroked="f" o:allowincell="f" style="position:absolute;left:34;top:145;width:186;height:238;mso-wrap-style:none;v-text-anchor:middle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549,2207" path="m103,800c152,372,301,0,393,207c549,538,529,966,308,1172c225,1269,152,1572,112,1779c29,2207,0,1572,103,800e" fillcolor="red" stroked="f" o:allowincell="f" style="position:absolute;left:293;top:131;width:244;height:15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46,2203" path="m98,810c148,426,300,0,394,199c546,540,526,981,307,1194c223,1265,148,1578,114,1777c23,2203,0,1592,98,810e" fillcolor="#fe0707" stroked="f" o:allowincell="f" style="position:absolute;left:297;top:131;width:239;height:153;mso-wrap-style:none;v-text-anchor:middle">
                  <v:fill o:detectmouseclick="t" type="solid" color2="#01f8f8"/>
                  <v:stroke color="#3465a4" joinstyle="round" endcap="flat"/>
                  <w10:wrap type="none"/>
                </v:shape>
                <v:shape id="shape_0" coordsize="543,2200" path="m95,825c146,434,300,0,388,203c543,536,522,984,303,1216c222,1245,153,1578,113,1780c21,2200,0,1621,95,825e" fillcolor="#ff0e0e" stroked="f" o:allowincell="f" style="position:absolute;left:299;top:131;width:235;height:150;mso-wrap-style:none;v-text-anchor:middle">
                  <v:fill o:detectmouseclick="t" type="solid" color2="#00f1f1"/>
                  <v:stroke color="#3465a4" joinstyle="round" endcap="flat"/>
                  <w10:wrap type="none"/>
                </v:shape>
                <v:shape id="shape_0" coordsize="540,2197" path="m95,831c147,430,300,0,389,223c540,534,526,950,305,1158c223,1262,154,1559,114,1752c26,2197,0,1633,95,831e" fillcolor="#ff1515" stroked="f" o:allowincell="f" style="position:absolute;left:299;top:133;width:232;height:146;mso-wrap-style:none;v-text-anchor:middle">
                  <v:fill o:detectmouseclick="t" type="solid" color2="#00eaea"/>
                  <v:stroke color="#3465a4" joinstyle="round" endcap="flat"/>
                  <w10:wrap type="none"/>
                </v:shape>
                <v:shape id="shape_0" coordsize="537,2194" path="m97,844c146,414,297,0,384,199c537,522,523,951,306,1151c224,1243,153,1565,113,1734c31,2194,0,1626,97,844e" fillcolor="#ff1d1d" stroked="f" o:allowincell="f" style="position:absolute;left:302;top:133;width:226;height:143;mso-wrap-style:none;v-text-anchor:middle">
                  <v:fill o:detectmouseclick="t" type="solid" color2="#00e2e2"/>
                  <v:stroke color="#3465a4" joinstyle="round" endcap="flat"/>
                  <w10:wrap type="none"/>
                </v:shape>
                <v:shape id="shape_0" coordsize="534,2191" path="m97,861c147,423,292,0,387,203c534,501,527,955,306,1174c225,1268,154,1534,114,1722c33,2191,0,1659,97,861e" fillcolor="#ff2424" stroked="f" o:allowincell="f" style="position:absolute;left:302;top:133;width:223;height:139;mso-wrap-style:none;v-text-anchor:middle">
                  <v:fill o:detectmouseclick="t" type="solid" color2="#00dbdb"/>
                  <v:stroke color="#3465a4" joinstyle="round" endcap="flat"/>
                  <w10:wrap type="none"/>
                </v:shape>
                <v:shape id="shape_0" coordsize="531,2187" path="m92,875c143,437,291,0,386,194c531,502,529,972,306,1150c223,1215,150,1539,114,1750c27,2187,0,1652,92,875e" fillcolor="#ff2b2b" stroked="f" o:allowincell="f" style="position:absolute;left:304;top:136;width:219;height:132;mso-wrap-style:none;v-text-anchor:middle">
                  <v:fill o:detectmouseclick="t" type="solid" color2="#00d4d4"/>
                  <v:stroke color="#3465a4" joinstyle="round" endcap="flat"/>
                  <w10:wrap type="none"/>
                </v:shape>
                <v:shape id="shape_0" coordsize="527,2184" path="m94,874c143,470,293,0,384,168c527,487,527,974,308,1142c224,1210,150,1546,113,1730c32,2184,0,1680,94,874e" fillcolor="#ff3333" stroked="f" o:allowincell="f" style="position:absolute;left:304;top:136;width:214;height:130;mso-wrap-style:none;v-text-anchor:middle">
                  <v:fill o:detectmouseclick="t" type="solid" color2="#00cccc"/>
                  <v:stroke color="#3465a4" joinstyle="round" endcap="flat"/>
                  <w10:wrap type="none"/>
                </v:shape>
                <v:shape id="shape_0" coordsize="526,2181" path="m88,893c138,481,291,0,376,172c526,498,526,996,306,1168c220,1236,153,1528,113,1717c28,2181,0,1717,88,893e" fillcolor="#ff3a3a" stroked="f" o:allowincell="f" style="position:absolute;left:308;top:136;width:209;height:127;mso-wrap-style:none;v-text-anchor:middle">
                  <v:fill o:detectmouseclick="t" type="solid" color2="#00c5c5"/>
                  <v:stroke color="#3465a4" joinstyle="round" endcap="flat"/>
                  <w10:wrap type="none"/>
                </v:shape>
                <v:shape id="shape_0" coordsize="524,2178" path="m88,918c139,468,290,0,378,162c519,450,524,936,305,1116c222,1188,154,1494,113,1728c33,2178,0,1746,88,918e" fillcolor="#fe4141" stroked="f" o:allowincell="f" style="position:absolute;left:308;top:140;width:209;height:118;mso-wrap-style:none;v-text-anchor:middle">
                  <v:fill o:detectmouseclick="t" type="solid" color2="#01bebe"/>
                  <v:stroke color="#3465a4" joinstyle="round" endcap="flat"/>
                  <w10:wrap type="none"/>
                </v:shape>
                <v:shape id="shape_0" coordsize="522,2176" path="m89,933c139,475,286,0,378,165c517,457,522,933,307,1097c223,1189,155,1463,114,1682c33,2176,0,1755,89,933e" fillcolor="#ff4848" stroked="f" o:allowincell="f" style="position:absolute;left:308;top:140;width:205;height:116;mso-wrap-style:none;v-text-anchor:middle">
                  <v:fill o:detectmouseclick="t" type="solid" color2="#00b7b7"/>
                  <v:stroke color="#3465a4" joinstyle="round" endcap="flat"/>
                  <w10:wrap type="none"/>
                </v:shape>
                <v:shape id="shape_0" coordsize="522,2173" path="m92,955c138,525,285,0,377,169c509,468,522,955,300,1105c219,1161,153,1442,117,1686c31,2173,0,1761,92,955e" fillcolor="#ff5050" stroked="f" o:allowincell="f" style="position:absolute;left:309;top:140;width:203;height:115;mso-wrap-style:none;v-text-anchor:middle">
                  <v:fill o:detectmouseclick="t" type="solid" color2="#00afaf"/>
                  <v:stroke color="#3465a4" joinstyle="round" endcap="flat"/>
                  <w10:wrap type="none"/>
                </v:shape>
                <v:shape id="shape_0" coordsize="520,2170" path="m88,969c135,523,285,0,370,194c504,465,520,930,300,1066c217,1143,150,1434,116,1705c36,2170,0,1802,88,969e" fillcolor="#ff5757" stroked="f" o:allowincell="f" style="position:absolute;left:311;top:140;width:200;height:111;mso-wrap-style:none;v-text-anchor:middle">
                  <v:fill o:detectmouseclick="t" type="solid" color2="#00a8a8"/>
                  <v:stroke color="#3465a4" joinstyle="round" endcap="flat"/>
                  <w10:wrap type="none"/>
                </v:shape>
                <v:shape id="shape_0" coordsize="517,2166" path="m90,1003c138,562,278,0,369,201c504,421,517,963,300,1083c215,1163,148,1484,111,1685c29,2166,0,1825,90,1003e" fillcolor="#ff5e5e" stroked="f" o:allowincell="f" style="position:absolute;left:315;top:140;width:193;height:106;mso-wrap-style:none;v-text-anchor:middle">
                  <v:fill o:detectmouseclick="t" type="solid" color2="#00a1a1"/>
                  <v:stroke color="#3465a4" joinstyle="round" endcap="flat"/>
                  <w10:wrap type="none"/>
                </v:shape>
                <v:shape id="shape_0" coordsize="517,2164" path="m88,1010c136,556,272,0,362,185c490,412,517,948,290,1092c213,1113,147,1401,109,1649c35,2164,0,1814,88,1010e" fillcolor="#ff6666" stroked="f" o:allowincell="f" style="position:absolute;left:315;top:143;width:193;height:102;mso-wrap-style:none;v-text-anchor:middle">
                  <v:fill o:detectmouseclick="t" type="solid" color2="#009999"/>
                  <v:stroke color="#3465a4" joinstyle="round" endcap="flat"/>
                  <w10:wrap type="none"/>
                </v:shape>
                <v:shape id="shape_0" coordsize="514,2160" path="m89,1014c137,573,272,0,366,132c495,375,514,904,293,1036c215,1102,148,1411,110,1653c35,2160,0,1873,89,1014e" fillcolor="#ff6d6d" stroked="f" o:allowincell="f" style="position:absolute;left:315;top:145;width:191;height:97;mso-wrap-style:none;v-text-anchor:middle">
                  <v:fill o:detectmouseclick="t" type="solid" color2="#009292"/>
                  <v:stroke color="#3465a4" joinstyle="round" endcap="flat"/>
                  <w10:wrap type="none"/>
                </v:shape>
                <v:shape id="shape_0" coordsize="513,2157" path="m85,1067c132,613,269,0,357,159c491,363,513,931,291,1044c211,1135,151,1385,104,1635c30,2157,0,1930,85,1067e" fillcolor="#ff7474" stroked="f" o:allowincell="f" style="position:absolute;left:316;top:145;width:188;height:94;mso-wrap-style:none;v-text-anchor:middle">
                  <v:fill o:detectmouseclick="t" type="solid" color2="#008b8b"/>
                  <v:stroke color="#3465a4" joinstyle="round" endcap="flat"/>
                  <w10:wrap type="none"/>
                </v:shape>
                <v:shape id="shape_0" coordsize="512,2154" path="m85,1077c132,598,270,0,355,120c479,335,512,933,292,1005c212,1053,151,1388,113,1627c36,2154,0,1963,85,1077e" fillcolor="#ff7b7b" stroked="f" o:allowincell="f" style="position:absolute;left:316;top:145;width:188;height:92;mso-wrap-style:none;v-text-anchor:middle">
                  <v:fill o:detectmouseclick="t" type="solid" color2="#008484"/>
                  <v:stroke color="#3465a4" joinstyle="round" endcap="flat"/>
                  <w10:wrap type="none"/>
                </v:shape>
                <v:shape id="shape_0" coordsize="510,2151" path="m84,1113c131,692,265,0,348,173c479,346,510,940,293,1014c212,1038,150,1360,111,1607c42,2151,0,2027,84,1113e" fillcolor="#ff8383" stroked="f" o:allowincell="f" style="position:absolute;left:320;top:145;width:181;height:88;mso-wrap-style:none;v-text-anchor:middle">
                  <v:fill o:detectmouseclick="t" type="solid" color2="#007c7c"/>
                  <v:stroke color="#3465a4" joinstyle="round" endcap="flat"/>
                  <w10:wrap type="none"/>
                </v:shape>
                <v:shape id="shape_0" coordsize="507,2147" path="m80,1164c128,724,262,0,350,181c473,362,507,905,293,1009c211,1061,148,1371,114,1604c40,2147,0,2044,80,1164e" fillcolor="#ff8a8a" stroked="f" o:allowincell="f" style="position:absolute;left:322;top:145;width:177;height:83;mso-wrap-style:none;v-text-anchor:middle">
                  <v:fill o:detectmouseclick="t" type="solid" color2="#007575"/>
                  <v:stroke color="#3465a4" joinstyle="round" endcap="flat"/>
                  <w10:wrap type="none"/>
                </v:shape>
                <v:shape id="shape_0" coordsize="507,2146" path="m80,1234c128,697,259,0,347,134c464,322,507,885,291,993c211,993,154,1261,117,1529c43,2146,0,2066,80,1234e" fillcolor="#ff9191" stroked="f" o:allowincell="f" style="position:absolute;left:322;top:150;width:177;height:76;mso-wrap-style:none;v-text-anchor:middle">
                  <v:fill o:detectmouseclick="t" type="solid" color2="#006e6e"/>
                  <v:stroke color="#3465a4" joinstyle="round" endcap="flat"/>
                  <w10:wrap type="none"/>
                </v:shape>
                <v:shape id="shape_0" coordsize="506,2143" path="m80,1257c129,686,260,0,343,114c460,286,506,857,292,886c212,971,154,1257,117,1543c43,2114,0,2143,80,1257e" fillcolor="#ff9999" stroked="f" o:allowincell="f" style="position:absolute;left:322;top:150;width:173;height:74;mso-wrap-style:none;v-text-anchor:middle">
                  <v:fill o:detectmouseclick="t" type="solid" color2="#0066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05785</wp:posOffset>
                </wp:positionH>
                <wp:positionV relativeFrom="paragraph">
                  <wp:posOffset>7620</wp:posOffset>
                </wp:positionV>
                <wp:extent cx="2900680" cy="324040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520" cy="3240360"/>
                          <a:chOff x="0" y="0"/>
                          <a:chExt cx="2900520" cy="3240360"/>
                        </a:xfrm>
                      </wpg:grpSpPr>
                      <wps:wsp>
                        <wps:cNvSpPr/>
                        <wps:spPr>
                          <a:xfrm rot="5398800">
                            <a:off x="18000" y="1718280"/>
                            <a:ext cx="2859480" cy="1796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2160" y="0"/>
                            <a:ext cx="2535480" cy="32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398800">
                            <a:off x="1359720" y="1153440"/>
                            <a:ext cx="181080" cy="2900520"/>
                          </a:xfrm>
                          <a:prstGeom prst="rect">
                            <a:avLst/>
                          </a:prstGeom>
                          <a:solidFill>
                            <a:srgbClr val="cc7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4080"/>
                            <a:ext cx="2693520" cy="21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6" h="6273">
                                <a:moveTo>
                                  <a:pt x="0" y="110"/>
                                </a:moveTo>
                                <a:cubicBezTo>
                                  <a:pt x="0" y="31"/>
                                  <a:pt x="44" y="0"/>
                                  <a:pt x="151" y="0"/>
                                </a:cubicBezTo>
                                <a:cubicBezTo>
                                  <a:pt x="151" y="0"/>
                                  <a:pt x="9145" y="0"/>
                                  <a:pt x="9145" y="0"/>
                                </a:cubicBezTo>
                                <a:cubicBezTo>
                                  <a:pt x="9252" y="0"/>
                                  <a:pt x="9296" y="31"/>
                                  <a:pt x="9296" y="110"/>
                                </a:cubicBezTo>
                                <a:cubicBezTo>
                                  <a:pt x="9296" y="110"/>
                                  <a:pt x="9296" y="6168"/>
                                  <a:pt x="9296" y="6168"/>
                                </a:cubicBezTo>
                                <a:cubicBezTo>
                                  <a:pt x="9296" y="6248"/>
                                  <a:pt x="9252" y="6273"/>
                                  <a:pt x="9145" y="6273"/>
                                </a:cubicBezTo>
                                <a:cubicBezTo>
                                  <a:pt x="9145" y="6273"/>
                                  <a:pt x="151" y="6273"/>
                                  <a:pt x="151" y="6273"/>
                                </a:cubicBezTo>
                                <a:cubicBezTo>
                                  <a:pt x="44" y="6273"/>
                                  <a:pt x="0" y="6248"/>
                                  <a:pt x="0" y="6168"/>
                                </a:cubicBezTo>
                                <a:cubicBezTo>
                                  <a:pt x="0" y="6168"/>
                                  <a:pt x="0" y="110"/>
                                  <a:pt x="0" y="110"/>
                                </a:cubicBezTo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90320"/>
                            <a:ext cx="2567880" cy="2072520"/>
                          </a:xfrm>
                          <a:prstGeom prst="rect">
                            <a:avLst/>
                          </a:prstGeom>
                          <a:solidFill>
                            <a:srgbClr val="fff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5pt;margin-top:0.6pt;width:225.15pt;height:319.2pt" coordorigin="4919,12" coordsize="4503,6384">
                <v:rect id="shape_0" fillcolor="#993300" stroked="f" o:allowincell="f" style="position:absolute;left:4920;top:2718;width:4502;height:282;mso-wrap-style:none;v-text-anchor:middle;rotation:90">
                  <v:fill o:detectmouseclick="t" type="solid" color2="#66ccff"/>
                  <v:stroke color="#3465a4" joinstyle="round" endcap="flat"/>
                  <w10:wrap type="none"/>
                </v:rect>
                <v:shape id="shape_0" stroked="f" o:allowincell="f" style="position:absolute;left:5178;top:12;width:3992;height:510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#cc7a29" stroked="f" o:allowincell="f" style="position:absolute;left:7032;top:1829;width:284;height:4567;mso-wrap-style:none;v-text-anchor:middle;rotation:90">
                  <v:fill o:detectmouseclick="t" type="solid" color2="#3385d6"/>
                  <v:stroke color="#3465a4" joinstyle="round" endcap="flat"/>
                  <w10:wrap type="none"/>
                </v:rect>
                <v:shape id="shape_0" coordsize="9296,6273" path="m0,110c0,31,44,0,151,0c151,0,9145,0,9145,0c9252,0,9296,31,9296,110c9296,110,9296,6168,9296,6168c9296,6248,9252,6273,9145,6273c9145,6273,151,6273,151,6273c44,6273,0,6248,0,6168c0,6168,0,110,0,110e" fillcolor="#660000" stroked="f" o:allowincell="f" style="position:absolute;left:5053;top:680;width:4241;height:3462;mso-wrap-style:none;v-text-anchor:middle">
                  <v:fill o:detectmouseclick="t" type="solid" color2="#99ffff"/>
                  <v:stroke color="#3465a4" joinstyle="round" endcap="flat"/>
                  <w10:wrap type="none"/>
                </v:shape>
                <v:rect id="shape_0" fillcolor="#fff7cc" stroked="f" o:allowincell="f" style="position:absolute;left:5151;top:784;width:4043;height:3263;mso-wrap-style:none;v-text-anchor:middle">
                  <v:fill o:detectmouseclick="t" type="solid" color2="#000833"/>
                  <v:stroke color="#3465a4" joinstyle="round" endcap="flat"/>
                  <w10:wrap type="none"/>
                </v:rect>
              </v:group>
            </w:pict>
          </mc:Fallback>
        </mc:AlternateContent>
        <w:t>　　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8"/>
        </w:rPr>
        <w:t>じぶんのことをクラスのともだ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7">
                <wp:simplePos x="0" y="0"/>
                <wp:positionH relativeFrom="margin">
                  <wp:posOffset>3402965</wp:posOffset>
                </wp:positionH>
                <wp:positionV relativeFrom="paragraph">
                  <wp:posOffset>49530</wp:posOffset>
                </wp:positionV>
                <wp:extent cx="2268220" cy="39116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39116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5"/>
                                <w:sz w:val="26"/>
                              </w:rPr>
                              <w:t>じぶん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5"/>
                                <w:sz w:val="26"/>
                              </w:rPr>
                              <w:t>の　にがおえ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6pt;height:30.8pt;mso-wrap-distance-left:5.65pt;mso-wrap-distance-right:5.65pt;mso-wrap-distance-top:0pt;mso-wrap-distance-bottom:0pt;margin-top:3.9pt;mso-position-vertical-relative:text;margin-left:267.95pt;mso-position-horizontal-relative:margin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95"/>
                        <w:jc w:val="center"/>
                        <w:rPr/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5"/>
                          <w:sz w:val="26"/>
                        </w:rPr>
                        <w:t>じぶん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5"/>
                          <w:sz w:val="26"/>
                        </w:rPr>
                        <w:t>の　にがお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4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305</wp:posOffset>
                </wp:positionH>
                <wp:positionV relativeFrom="paragraph">
                  <wp:posOffset>219710</wp:posOffset>
                </wp:positionV>
                <wp:extent cx="2966085" cy="1444625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040" cy="1444680"/>
                          <a:chOff x="0" y="0"/>
                          <a:chExt cx="2966040" cy="144468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966040" cy="136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5" h="5148">
                                <a:moveTo>
                                  <a:pt x="201" y="0"/>
                                </a:moveTo>
                                <a:cubicBezTo>
                                  <a:pt x="201" y="0"/>
                                  <a:pt x="4514" y="0"/>
                                  <a:pt x="4514" y="0"/>
                                </a:cubicBezTo>
                                <a:cubicBezTo>
                                  <a:pt x="4625" y="0"/>
                                  <a:pt x="4715" y="115"/>
                                  <a:pt x="4715" y="266"/>
                                </a:cubicBezTo>
                                <a:cubicBezTo>
                                  <a:pt x="4715" y="266"/>
                                  <a:pt x="4715" y="4882"/>
                                  <a:pt x="4715" y="4882"/>
                                </a:cubicBezTo>
                                <a:cubicBezTo>
                                  <a:pt x="4715" y="5026"/>
                                  <a:pt x="4625" y="5148"/>
                                  <a:pt x="4514" y="5148"/>
                                </a:cubicBezTo>
                                <a:cubicBezTo>
                                  <a:pt x="4514" y="5148"/>
                                  <a:pt x="201" y="5148"/>
                                  <a:pt x="201" y="5148"/>
                                </a:cubicBezTo>
                                <a:cubicBezTo>
                                  <a:pt x="90" y="5148"/>
                                  <a:pt x="0" y="5026"/>
                                  <a:pt x="0" y="4882"/>
                                </a:cubicBezTo>
                                <a:cubicBezTo>
                                  <a:pt x="0" y="4882"/>
                                  <a:pt x="0" y="266"/>
                                  <a:pt x="0" y="266"/>
                                </a:cubicBezTo>
                                <a:cubicBezTo>
                                  <a:pt x="0" y="115"/>
                                  <a:pt x="90" y="0"/>
                                  <a:pt x="201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27800"/>
                            <a:ext cx="274500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4" h="5068">
                                <a:moveTo>
                                  <a:pt x="210" y="0"/>
                                </a:moveTo>
                                <a:cubicBezTo>
                                  <a:pt x="210" y="0"/>
                                  <a:pt x="4364" y="0"/>
                                  <a:pt x="4364" y="0"/>
                                </a:cubicBezTo>
                                <a:cubicBezTo>
                                  <a:pt x="4479" y="0"/>
                                  <a:pt x="4574" y="130"/>
                                  <a:pt x="4574" y="280"/>
                                </a:cubicBezTo>
                                <a:cubicBezTo>
                                  <a:pt x="4574" y="280"/>
                                  <a:pt x="4574" y="4788"/>
                                  <a:pt x="4574" y="4788"/>
                                </a:cubicBezTo>
                                <a:cubicBezTo>
                                  <a:pt x="4574" y="4938"/>
                                  <a:pt x="4479" y="5068"/>
                                  <a:pt x="4364" y="5068"/>
                                </a:cubicBezTo>
                                <a:cubicBezTo>
                                  <a:pt x="4364" y="5068"/>
                                  <a:pt x="210" y="5068"/>
                                  <a:pt x="210" y="5068"/>
                                </a:cubicBezTo>
                                <a:cubicBezTo>
                                  <a:pt x="94" y="5068"/>
                                  <a:pt x="0" y="4938"/>
                                  <a:pt x="0" y="4788"/>
                                </a:cubicBezTo>
                                <a:cubicBezTo>
                                  <a:pt x="0" y="4788"/>
                                  <a:pt x="0" y="280"/>
                                  <a:pt x="0" y="280"/>
                                </a:cubicBezTo>
                                <a:cubicBezTo>
                                  <a:pt x="0" y="130"/>
                                  <a:pt x="94" y="0"/>
                                  <a:pt x="210" y="0"/>
                                </a:cubicBez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71360"/>
                            <a:ext cx="242640" cy="102960"/>
                          </a:xfrm>
                          <a:prstGeom prst="ellipse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555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3266">
                                <a:moveTo>
                                  <a:pt x="48" y="943"/>
                                </a:moveTo>
                                <a:cubicBezTo>
                                  <a:pt x="0" y="0"/>
                                  <a:pt x="684" y="190"/>
                                  <a:pt x="684" y="893"/>
                                </a:cubicBezTo>
                                <a:cubicBezTo>
                                  <a:pt x="684" y="1563"/>
                                  <a:pt x="692" y="2356"/>
                                  <a:pt x="692" y="2356"/>
                                </a:cubicBezTo>
                                <a:cubicBezTo>
                                  <a:pt x="684" y="3216"/>
                                  <a:pt x="96" y="3266"/>
                                  <a:pt x="62" y="2514"/>
                                </a:cubicBezTo>
                                <a:cubicBezTo>
                                  <a:pt x="28" y="1778"/>
                                  <a:pt x="48" y="943"/>
                                  <a:pt x="48" y="943"/>
                                </a:cubicBezTo>
                              </a:path>
                            </a:pathLst>
                          </a:custGeom>
                          <a:solidFill>
                            <a:srgbClr val="99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7520"/>
                            <a:ext cx="43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3183">
                                <a:moveTo>
                                  <a:pt x="98" y="2612"/>
                                </a:moveTo>
                                <a:cubicBezTo>
                                  <a:pt x="98" y="2612"/>
                                  <a:pt x="57" y="694"/>
                                  <a:pt x="98" y="667"/>
                                </a:cubicBezTo>
                                <a:cubicBezTo>
                                  <a:pt x="0" y="272"/>
                                  <a:pt x="564" y="0"/>
                                  <a:pt x="499" y="585"/>
                                </a:cubicBezTo>
                                <a:cubicBezTo>
                                  <a:pt x="499" y="1551"/>
                                  <a:pt x="499" y="2612"/>
                                  <a:pt x="499" y="2612"/>
                                </a:cubicBezTo>
                                <a:cubicBezTo>
                                  <a:pt x="531" y="3183"/>
                                  <a:pt x="8" y="3183"/>
                                  <a:pt x="98" y="261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68840"/>
                            <a:ext cx="26640" cy="1193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68840"/>
                            <a:ext cx="29880" cy="1193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7.3pt;width:233.55pt;height:113.75pt" coordorigin="43,346" coordsize="4671,2275">
                <v:shape id="shape_0" coordsize="4715,5148" path="m201,0c201,0,4514,0,4514,0c4625,0,4715,115,4715,266c4715,266,4715,4882,4715,4882c4715,5026,4625,5148,4514,5148c4514,5148,201,5148,201,5148c90,5148,0,5026,0,4882c0,4882,0,266,0,266c0,115,90,0,201,0e" fillcolor="#ff6666" stroked="f" o:allowincell="f" style="position:absolute;left:43;top:467;width:4670;height:2153;mso-wrap-style:none;v-text-anchor:middle">
                  <v:fill o:detectmouseclick="t" type="solid" color2="#009999"/>
                  <v:stroke color="#3465a4" joinstyle="round" endcap="flat"/>
                  <w10:wrap type="none"/>
                </v:shape>
                <v:shape id="shape_0" coordsize="4574,5068" path="m210,0c210,0,4364,0,4364,0c4479,0,4574,130,4574,280c4574,280,4574,4788,4574,4788c4574,4938,4479,5068,4364,5068c4364,5068,210,5068,210,5068c94,5068,0,4938,0,4788c0,4788,0,280,0,280c0,130,94,0,210,0e" fillcolor="#ffffcc" stroked="f" o:allowincell="f" style="position:absolute;left:247;top:547;width:4322;height:1994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  <v:oval id="shape_0" fillcolor="#cc9900" stroked="f" o:allowincell="f" style="position:absolute;left:383;top:616;width:381;height:161;mso-wrap-style:none;v-text-anchor:middle">
                  <v:fill o:detectmouseclick="t" type="solid" color2="#3366ff"/>
                  <v:stroke color="#3465a4" joinstyle="round" endcap="flat"/>
                  <w10:wrap type="none"/>
                </v:oval>
                <v:shape id="shape_0" coordsize="692,3266" path="m48,943c0,0,684,190,684,893c684,1563,692,2356,692,2356c684,3216,96,3266,62,2514c28,1778,48,943,48,943e" fillcolor="#990099" stroked="f" o:allowincell="f" style="position:absolute;left:448;top:346;width:244;height:391;mso-wrap-style:none;v-text-anchor:middle">
                  <v:fill o:detectmouseclick="t" type="solid" color2="#66ff66"/>
                  <v:stroke color="#3465a4" joinstyle="round" endcap="flat"/>
                  <w10:wrap type="none"/>
                </v:shape>
                <v:shape id="shape_0" coordsize="564,3183" path="m98,2612c98,2612,57,694,98,667c0,272,564,0,499,585c499,1551,499,2612,499,2612c531,3183,8,3183,98,2612e" fillcolor="white" stroked="f" o:allowincell="f" style="position:absolute;left:496;top:421;width:67;height:2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#cccccc" stroked="f" o:allowincell="f" style="position:absolute;left:90;top:612;width:41;height:1879;mso-wrap-style:none;v-text-anchor:middle">
                  <v:fill o:detectmouseclick="t" color2="#dddddd"/>
                  <v:stroke color="#3465a4" joinstyle="round" endcap="flat"/>
                  <w10:wrap type="none"/>
                </v:rect>
                <v:rect id="shape_0" fillcolor="#cccccc" stroked="f" o:allowincell="f" style="position:absolute;left:4606;top:612;width:46;height:1879;mso-wrap-style:none;v-text-anchor:middle">
                  <v:fill o:detectmouseclick="t" color2="#ddddd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8"/>
        </w:rPr>
        <w:t>　　 ちにおしえるぞ。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3">
                <wp:simplePos x="0" y="0"/>
                <wp:positionH relativeFrom="margin">
                  <wp:posOffset>492125</wp:posOffset>
                </wp:positionH>
                <wp:positionV relativeFrom="paragraph">
                  <wp:posOffset>118745</wp:posOffset>
                </wp:positionV>
                <wp:extent cx="1969135" cy="28130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sz w:val="26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6"/>
                              </w:rPr>
                              <w:t>じぶんのよいところ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5pt;mso-wrap-distance-left:5.65pt;mso-wrap-distance-right:5.65pt;mso-wrap-distance-top:0pt;mso-wrap-distance-bottom:0pt;margin-top:9.35pt;mso-position-vertical-relative:text;margin-left:38.7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95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sz w:val="26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6"/>
                        </w:rPr>
                        <w:t>じぶんのよいとこ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60325</wp:posOffset>
                </wp:positionV>
                <wp:extent cx="2948305" cy="133731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8400" cy="1337400"/>
                          <a:chOff x="0" y="0"/>
                          <a:chExt cx="2948400" cy="133740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2948400" cy="12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0" h="7274">
                                <a:moveTo>
                                  <a:pt x="199" y="0"/>
                                </a:moveTo>
                                <a:cubicBezTo>
                                  <a:pt x="199" y="0"/>
                                  <a:pt x="4461" y="0"/>
                                  <a:pt x="4461" y="0"/>
                                </a:cubicBezTo>
                                <a:cubicBezTo>
                                  <a:pt x="4571" y="0"/>
                                  <a:pt x="4660" y="164"/>
                                  <a:pt x="4660" y="372"/>
                                </a:cubicBezTo>
                                <a:cubicBezTo>
                                  <a:pt x="4660" y="372"/>
                                  <a:pt x="4660" y="6902"/>
                                  <a:pt x="4660" y="6902"/>
                                </a:cubicBezTo>
                                <a:cubicBezTo>
                                  <a:pt x="4660" y="7106"/>
                                  <a:pt x="4571" y="7274"/>
                                  <a:pt x="4461" y="7274"/>
                                </a:cubicBezTo>
                                <a:cubicBezTo>
                                  <a:pt x="4461" y="7274"/>
                                  <a:pt x="199" y="7274"/>
                                  <a:pt x="199" y="7274"/>
                                </a:cubicBezTo>
                                <a:cubicBezTo>
                                  <a:pt x="89" y="7274"/>
                                  <a:pt x="0" y="7106"/>
                                  <a:pt x="0" y="6902"/>
                                </a:cubicBezTo>
                                <a:cubicBezTo>
                                  <a:pt x="0" y="6902"/>
                                  <a:pt x="0" y="372"/>
                                  <a:pt x="0" y="372"/>
                                </a:cubicBezTo>
                                <a:cubicBezTo>
                                  <a:pt x="0" y="164"/>
                                  <a:pt x="89" y="0"/>
                                  <a:pt x="199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20600"/>
                            <a:ext cx="2731680" cy="11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0" h="7200">
                                <a:moveTo>
                                  <a:pt x="209" y="0"/>
                                </a:moveTo>
                                <a:cubicBezTo>
                                  <a:pt x="209" y="0"/>
                                  <a:pt x="4311" y="0"/>
                                  <a:pt x="4311" y="0"/>
                                </a:cubicBezTo>
                                <a:cubicBezTo>
                                  <a:pt x="4426" y="0"/>
                                  <a:pt x="4520" y="180"/>
                                  <a:pt x="4520" y="402"/>
                                </a:cubicBezTo>
                                <a:cubicBezTo>
                                  <a:pt x="4520" y="402"/>
                                  <a:pt x="4520" y="6798"/>
                                  <a:pt x="4520" y="6798"/>
                                </a:cubicBezTo>
                                <a:cubicBezTo>
                                  <a:pt x="4520" y="7017"/>
                                  <a:pt x="4426" y="7200"/>
                                  <a:pt x="4311" y="7200"/>
                                </a:cubicBezTo>
                                <a:cubicBezTo>
                                  <a:pt x="4311" y="7200"/>
                                  <a:pt x="209" y="7200"/>
                                  <a:pt x="209" y="7200"/>
                                </a:cubicBezTo>
                                <a:cubicBezTo>
                                  <a:pt x="95" y="7200"/>
                                  <a:pt x="0" y="7017"/>
                                  <a:pt x="0" y="6798"/>
                                </a:cubicBezTo>
                                <a:cubicBezTo>
                                  <a:pt x="0" y="6798"/>
                                  <a:pt x="0" y="402"/>
                                  <a:pt x="0" y="402"/>
                                </a:cubicBezTo>
                                <a:cubicBezTo>
                                  <a:pt x="0" y="180"/>
                                  <a:pt x="95" y="0"/>
                                  <a:pt x="209" y="0"/>
                                </a:cubicBez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58760"/>
                            <a:ext cx="242640" cy="95760"/>
                          </a:xfrm>
                          <a:prstGeom prst="ellipse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1530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5530">
                                <a:moveTo>
                                  <a:pt x="46" y="1610"/>
                                </a:moveTo>
                                <a:cubicBezTo>
                                  <a:pt x="0" y="0"/>
                                  <a:pt x="655" y="349"/>
                                  <a:pt x="655" y="1504"/>
                                </a:cubicBezTo>
                                <a:cubicBezTo>
                                  <a:pt x="655" y="2628"/>
                                  <a:pt x="660" y="4026"/>
                                  <a:pt x="660" y="4026"/>
                                </a:cubicBezTo>
                                <a:cubicBezTo>
                                  <a:pt x="655" y="5454"/>
                                  <a:pt x="92" y="5530"/>
                                  <a:pt x="57" y="4284"/>
                                </a:cubicBezTo>
                                <a:cubicBezTo>
                                  <a:pt x="27" y="3038"/>
                                  <a:pt x="46" y="1610"/>
                                  <a:pt x="46" y="1610"/>
                                </a:cubicBezTo>
                              </a:path>
                            </a:pathLst>
                          </a:custGeom>
                          <a:solidFill>
                            <a:srgbClr val="99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5720"/>
                            <a:ext cx="43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5455">
                                <a:moveTo>
                                  <a:pt x="101" y="4475"/>
                                </a:moveTo>
                                <a:cubicBezTo>
                                  <a:pt x="101" y="4475"/>
                                  <a:pt x="54" y="1156"/>
                                  <a:pt x="101" y="1106"/>
                                </a:cubicBezTo>
                                <a:cubicBezTo>
                                  <a:pt x="0" y="478"/>
                                  <a:pt x="534" y="0"/>
                                  <a:pt x="472" y="1006"/>
                                </a:cubicBezTo>
                                <a:cubicBezTo>
                                  <a:pt x="472" y="2614"/>
                                  <a:pt x="472" y="4475"/>
                                  <a:pt x="472" y="4475"/>
                                </a:cubicBezTo>
                                <a:cubicBezTo>
                                  <a:pt x="503" y="5430"/>
                                  <a:pt x="8" y="5455"/>
                                  <a:pt x="101" y="447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57320"/>
                            <a:ext cx="26640" cy="1103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57320"/>
                            <a:ext cx="30960" cy="1103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75pt;width:232.15pt;height:105.3pt" coordorigin="15,95" coordsize="4643,2106">
                <v:shape id="shape_0" coordsize="4660,7274" path="m199,0c199,0,4461,0,4461,0c4571,0,4660,164,4660,372c4660,372,4660,6902,4660,6902c4660,7106,4571,7274,4461,7274c4461,7274,199,7274,199,7274c89,7274,0,7106,0,6902c0,6902,0,372,0,372c0,164,89,0,199,0e" fillcolor="#ff6666" stroked="f" o:allowincell="f" style="position:absolute;left:15;top:209;width:4642;height:1991;mso-wrap-style:none;v-text-anchor:middle">
                  <v:fill o:detectmouseclick="t" type="solid" color2="#009999"/>
                  <v:stroke color="#3465a4" joinstyle="round" endcap="flat"/>
                  <w10:wrap type="none"/>
                </v:shape>
                <v:shape id="shape_0" coordsize="4520,7200" path="m209,0c209,0,4311,0,4311,0c4426,0,4520,180,4520,402c4520,402,4520,6798,4520,6798c4520,7017,4426,7200,4311,7200c4311,7200,209,7200,209,7200c95,7200,0,7017,0,6798c0,6798,0,402,0,402c0,180,95,0,209,0e" fillcolor="#ffffcc" stroked="f" o:allowincell="f" style="position:absolute;left:216;top:285;width:4301;height:1843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  <v:oval id="shape_0" fillcolor="#cc9900" stroked="f" o:allowincell="f" style="position:absolute;left:351;top:345;width:381;height:150;mso-wrap-style:none;v-text-anchor:middle">
                  <v:fill o:detectmouseclick="t" type="solid" color2="#3366ff"/>
                  <v:stroke color="#3465a4" joinstyle="round" endcap="flat"/>
                  <w10:wrap type="none"/>
                </v:oval>
                <v:shape id="shape_0" coordsize="660,5530" path="m46,1610c0,0,655,349,655,1504c655,2628,660,4026,660,4026c655,5454,92,5530,57,4284c27,3038,46,1610,46,1610e" fillcolor="#990099" stroked="f" o:allowincell="f" style="position:absolute;left:417;top:95;width:240;height:364;mso-wrap-style:none;v-text-anchor:middle">
                  <v:fill o:detectmouseclick="t" type="solid" color2="#66ff66"/>
                  <v:stroke color="#3465a4" joinstyle="round" endcap="flat"/>
                  <w10:wrap type="none"/>
                </v:shape>
                <v:shape id="shape_0" coordsize="534,5455" path="m101,4475c101,4475,54,1156,101,1106c0,478,534,0,472,1006c472,2614,472,4475,472,4475c503,5430,8,5455,101,4475e" fillcolor="white" stroked="f" o:allowincell="f" style="position:absolute;left:464;top:167;width:67;height:2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#cccccc" stroked="f" o:allowincell="f" style="position:absolute;left:63;top:343;width:41;height:1737;mso-wrap-style:none;v-text-anchor:middle">
                  <v:fill o:detectmouseclick="t" color2="#dddddd"/>
                  <v:stroke color="#3465a4" joinstyle="round" endcap="flat"/>
                  <w10:wrap type="none"/>
                </v:rect>
                <v:rect id="shape_0" fillcolor="#cccccc" stroked="f" o:allowincell="f" style="position:absolute;left:4548;top:343;width:48;height:1737;mso-wrap-style:none;v-text-anchor:middle">
                  <v:fill o:detectmouseclick="t" color2="#ddddd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4">
                <wp:simplePos x="0" y="0"/>
                <wp:positionH relativeFrom="margin">
                  <wp:posOffset>492125</wp:posOffset>
                </wp:positionH>
                <wp:positionV relativeFrom="paragraph">
                  <wp:posOffset>198120</wp:posOffset>
                </wp:positionV>
                <wp:extent cx="2320290" cy="28130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sz w:val="26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6"/>
                              </w:rPr>
                              <w:t>できるようになりたいこと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22.15pt;mso-wrap-distance-left:5.65pt;mso-wrap-distance-right:5.65pt;mso-wrap-distance-top:0pt;mso-wrap-distance-bottom:0pt;margin-top:15.6pt;mso-position-vertical-relative:text;margin-left:38.7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95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sz w:val="26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6"/>
                        </w:rPr>
                        <w:t>できるようになりたい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5400</wp:posOffset>
                </wp:positionH>
                <wp:positionV relativeFrom="paragraph">
                  <wp:posOffset>64770</wp:posOffset>
                </wp:positionV>
                <wp:extent cx="2883535" cy="141986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0" cy="1419840"/>
                          <a:chOff x="0" y="0"/>
                          <a:chExt cx="2883600" cy="141984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2883600" cy="13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2" h="9539">
                                <a:moveTo>
                                  <a:pt x="196" y="0"/>
                                </a:moveTo>
                                <a:cubicBezTo>
                                  <a:pt x="196" y="0"/>
                                  <a:pt x="4386" y="0"/>
                                  <a:pt x="4386" y="0"/>
                                </a:cubicBezTo>
                                <a:cubicBezTo>
                                  <a:pt x="4495" y="0"/>
                                  <a:pt x="4582" y="221"/>
                                  <a:pt x="4582" y="491"/>
                                </a:cubicBezTo>
                                <a:cubicBezTo>
                                  <a:pt x="4582" y="491"/>
                                  <a:pt x="4582" y="9039"/>
                                  <a:pt x="4582" y="9039"/>
                                </a:cubicBezTo>
                                <a:cubicBezTo>
                                  <a:pt x="4582" y="9318"/>
                                  <a:pt x="4495" y="9539"/>
                                  <a:pt x="4386" y="9539"/>
                                </a:cubicBezTo>
                                <a:cubicBezTo>
                                  <a:pt x="4386" y="9539"/>
                                  <a:pt x="196" y="9539"/>
                                  <a:pt x="196" y="9539"/>
                                </a:cubicBezTo>
                                <a:cubicBezTo>
                                  <a:pt x="87" y="9539"/>
                                  <a:pt x="0" y="9318"/>
                                  <a:pt x="0" y="9039"/>
                                </a:cubicBezTo>
                                <a:cubicBezTo>
                                  <a:pt x="0" y="9039"/>
                                  <a:pt x="0" y="491"/>
                                  <a:pt x="0" y="491"/>
                                </a:cubicBezTo>
                                <a:cubicBezTo>
                                  <a:pt x="0" y="221"/>
                                  <a:pt x="87" y="0"/>
                                  <a:pt x="196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26360"/>
                            <a:ext cx="267084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5" h="9461">
                                <a:moveTo>
                                  <a:pt x="205" y="0"/>
                                </a:moveTo>
                                <a:cubicBezTo>
                                  <a:pt x="205" y="0"/>
                                  <a:pt x="4241" y="0"/>
                                  <a:pt x="4241" y="0"/>
                                </a:cubicBezTo>
                                <a:cubicBezTo>
                                  <a:pt x="4353" y="0"/>
                                  <a:pt x="4445" y="237"/>
                                  <a:pt x="4445" y="522"/>
                                </a:cubicBezTo>
                                <a:cubicBezTo>
                                  <a:pt x="4445" y="522"/>
                                  <a:pt x="4445" y="8930"/>
                                  <a:pt x="4445" y="8930"/>
                                </a:cubicBezTo>
                                <a:cubicBezTo>
                                  <a:pt x="4445" y="9220"/>
                                  <a:pt x="4353" y="9461"/>
                                  <a:pt x="4241" y="9461"/>
                                </a:cubicBezTo>
                                <a:cubicBezTo>
                                  <a:pt x="4241" y="9461"/>
                                  <a:pt x="205" y="9461"/>
                                  <a:pt x="205" y="9461"/>
                                </a:cubicBezTo>
                                <a:cubicBezTo>
                                  <a:pt x="92" y="9461"/>
                                  <a:pt x="0" y="9220"/>
                                  <a:pt x="0" y="8930"/>
                                </a:cubicBezTo>
                                <a:cubicBezTo>
                                  <a:pt x="0" y="8930"/>
                                  <a:pt x="0" y="522"/>
                                  <a:pt x="0" y="522"/>
                                </a:cubicBezTo>
                                <a:cubicBezTo>
                                  <a:pt x="0" y="237"/>
                                  <a:pt x="92" y="0"/>
                                  <a:pt x="205" y="0"/>
                                </a:cubicBez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70280"/>
                            <a:ext cx="236160" cy="99720"/>
                          </a:xfrm>
                          <a:prstGeom prst="ellipse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1512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7688">
                                <a:moveTo>
                                  <a:pt x="48" y="2211"/>
                                </a:moveTo>
                                <a:cubicBezTo>
                                  <a:pt x="0" y="0"/>
                                  <a:pt x="664" y="458"/>
                                  <a:pt x="664" y="2071"/>
                                </a:cubicBezTo>
                                <a:cubicBezTo>
                                  <a:pt x="664" y="3705"/>
                                  <a:pt x="670" y="5537"/>
                                  <a:pt x="670" y="5537"/>
                                </a:cubicBezTo>
                                <a:cubicBezTo>
                                  <a:pt x="664" y="7588"/>
                                  <a:pt x="93" y="7688"/>
                                  <a:pt x="62" y="5895"/>
                                </a:cubicBezTo>
                                <a:cubicBezTo>
                                  <a:pt x="28" y="4203"/>
                                  <a:pt x="48" y="2211"/>
                                  <a:pt x="48" y="2211"/>
                                </a:cubicBezTo>
                              </a:path>
                            </a:pathLst>
                          </a:custGeom>
                          <a:solidFill>
                            <a:srgbClr val="99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7520"/>
                            <a:ext cx="424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7607">
                                <a:moveTo>
                                  <a:pt x="105" y="6272"/>
                                </a:moveTo>
                                <a:cubicBezTo>
                                  <a:pt x="105" y="6272"/>
                                  <a:pt x="56" y="1535"/>
                                  <a:pt x="105" y="1501"/>
                                </a:cubicBezTo>
                                <a:cubicBezTo>
                                  <a:pt x="0" y="634"/>
                                  <a:pt x="547" y="0"/>
                                  <a:pt x="483" y="1368"/>
                                </a:cubicBezTo>
                                <a:cubicBezTo>
                                  <a:pt x="483" y="3737"/>
                                  <a:pt x="483" y="6272"/>
                                  <a:pt x="483" y="6272"/>
                                </a:cubicBezTo>
                                <a:cubicBezTo>
                                  <a:pt x="515" y="7540"/>
                                  <a:pt x="8" y="7607"/>
                                  <a:pt x="105" y="627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66320"/>
                            <a:ext cx="24120" cy="1172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66320"/>
                            <a:ext cx="29880" cy="1172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5.1pt;width:227.05pt;height:111.8pt" coordorigin="40,102" coordsize="4541,2236">
                <v:shape id="shape_0" coordsize="4582,9539" path="m196,0c196,0,4386,0,4386,0c4495,0,4582,221,4582,491c4582,491,4582,9039,4582,9039c4582,9318,4495,9539,4386,9539c4386,9539,196,9539,196,9539c87,9539,0,9318,0,9039c0,9039,0,491,0,491c0,221,87,0,196,0e" fillcolor="#ff6666" stroked="f" o:allowincell="f" style="position:absolute;left:40;top:222;width:4540;height:2115;mso-wrap-style:none;v-text-anchor:middle">
                  <v:fill o:detectmouseclick="t" type="solid" color2="#009999"/>
                  <v:stroke color="#3465a4" joinstyle="round" endcap="flat"/>
                  <w10:wrap type="none"/>
                </v:shape>
                <v:shape id="shape_0" coordsize="4445,9461" path="m205,0c205,0,4241,0,4241,0c4353,0,4445,237,4445,522c4445,522,4445,8930,4445,8930c4445,9220,4353,9461,4241,9461c4241,9461,205,9461,205,9461c92,9461,0,9220,0,8930c0,8930,0,522,0,522c0,237,92,0,205,0e" fillcolor="#ffffcc" stroked="f" o:allowincell="f" style="position:absolute;left:237;top:301;width:4205;height:1958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  <v:oval id="shape_0" fillcolor="#cc9900" stroked="f" o:allowincell="f" style="position:absolute;left:369;top:370;width:371;height:156;mso-wrap-style:none;v-text-anchor:middle">
                  <v:fill o:detectmouseclick="t" type="solid" color2="#3366ff"/>
                  <v:stroke color="#3465a4" joinstyle="round" endcap="flat"/>
                  <w10:wrap type="none"/>
                </v:oval>
                <v:shape id="shape_0" coordsize="670,7688" path="m48,2211c0,0,664,458,664,2071c664,3705,670,5537,670,5537c664,7588,93,7688,62,5895c28,4203,48,2211,48,2211e" fillcolor="#990099" stroked="f" o:allowincell="f" style="position:absolute;left:431;top:102;width:237;height:383;mso-wrap-style:none;v-text-anchor:middle">
                  <v:fill o:detectmouseclick="t" type="solid" color2="#66ff66"/>
                  <v:stroke color="#3465a4" joinstyle="round" endcap="flat"/>
                  <w10:wrap type="none"/>
                </v:shape>
                <v:shape id="shape_0" coordsize="547,7607" path="m105,6272c105,6272,56,1535,105,1501c0,634,547,0,483,1368c483,3737,483,6272,483,6272c515,7540,8,7607,105,6272e" fillcolor="white" stroked="f" o:allowincell="f" style="position:absolute;left:479;top:177;width:66;height:2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#cccccc" stroked="f" o:allowincell="f" style="position:absolute;left:87;top:364;width:37;height:1845;mso-wrap-style:none;v-text-anchor:middle">
                  <v:fill o:detectmouseclick="t" color2="#dddddd"/>
                  <v:stroke color="#3465a4" joinstyle="round" endcap="flat"/>
                  <w10:wrap type="none"/>
                </v:rect>
                <v:rect id="shape_0" fillcolor="#cccccc" stroked="f" o:allowincell="f" style="position:absolute;left:4473;top:364;width:46;height:1845;mso-wrap-style:none;v-text-anchor:middle">
                  <v:fill o:detectmouseclick="t" color2="#ddddd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73705</wp:posOffset>
                </wp:positionH>
                <wp:positionV relativeFrom="paragraph">
                  <wp:posOffset>53975</wp:posOffset>
                </wp:positionV>
                <wp:extent cx="2966720" cy="143002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760" cy="1429920"/>
                          <a:chOff x="0" y="0"/>
                          <a:chExt cx="2966760" cy="142992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2966760" cy="135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6" h="9539">
                                <a:moveTo>
                                  <a:pt x="400" y="0"/>
                                </a:moveTo>
                                <a:cubicBezTo>
                                  <a:pt x="400" y="0"/>
                                  <a:pt x="8956" y="0"/>
                                  <a:pt x="8956" y="0"/>
                                </a:cubicBezTo>
                                <a:cubicBezTo>
                                  <a:pt x="9176" y="0"/>
                                  <a:pt x="9356" y="215"/>
                                  <a:pt x="9356" y="488"/>
                                </a:cubicBezTo>
                                <a:cubicBezTo>
                                  <a:pt x="9356" y="488"/>
                                  <a:pt x="9356" y="9042"/>
                                  <a:pt x="9356" y="9042"/>
                                </a:cubicBezTo>
                                <a:cubicBezTo>
                                  <a:pt x="9356" y="9315"/>
                                  <a:pt x="9176" y="9539"/>
                                  <a:pt x="8956" y="9539"/>
                                </a:cubicBezTo>
                                <a:cubicBezTo>
                                  <a:pt x="8956" y="9539"/>
                                  <a:pt x="400" y="9539"/>
                                  <a:pt x="400" y="9539"/>
                                </a:cubicBezTo>
                                <a:cubicBezTo>
                                  <a:pt x="178" y="9539"/>
                                  <a:pt x="0" y="9315"/>
                                  <a:pt x="0" y="9042"/>
                                </a:cubicBezTo>
                                <a:cubicBezTo>
                                  <a:pt x="0" y="9042"/>
                                  <a:pt x="0" y="488"/>
                                  <a:pt x="0" y="488"/>
                                </a:cubicBezTo>
                                <a:cubicBezTo>
                                  <a:pt x="0" y="215"/>
                                  <a:pt x="178" y="0"/>
                                  <a:pt x="400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26360"/>
                            <a:ext cx="2747160" cy="125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4" h="9459">
                                <a:moveTo>
                                  <a:pt x="426" y="0"/>
                                </a:moveTo>
                                <a:cubicBezTo>
                                  <a:pt x="426" y="0"/>
                                  <a:pt x="8792" y="0"/>
                                  <a:pt x="8792" y="0"/>
                                </a:cubicBezTo>
                                <a:cubicBezTo>
                                  <a:pt x="9024" y="0"/>
                                  <a:pt x="9214" y="235"/>
                                  <a:pt x="9214" y="527"/>
                                </a:cubicBezTo>
                                <a:cubicBezTo>
                                  <a:pt x="9214" y="527"/>
                                  <a:pt x="9214" y="8937"/>
                                  <a:pt x="9214" y="8937"/>
                                </a:cubicBezTo>
                                <a:cubicBezTo>
                                  <a:pt x="9214" y="9224"/>
                                  <a:pt x="9024" y="9459"/>
                                  <a:pt x="8792" y="9459"/>
                                </a:cubicBezTo>
                                <a:cubicBezTo>
                                  <a:pt x="8792" y="9459"/>
                                  <a:pt x="426" y="9459"/>
                                  <a:pt x="426" y="9459"/>
                                </a:cubicBezTo>
                                <a:cubicBezTo>
                                  <a:pt x="190" y="9459"/>
                                  <a:pt x="0" y="9224"/>
                                  <a:pt x="0" y="8937"/>
                                </a:cubicBezTo>
                                <a:cubicBezTo>
                                  <a:pt x="0" y="8937"/>
                                  <a:pt x="0" y="527"/>
                                  <a:pt x="0" y="527"/>
                                </a:cubicBezTo>
                                <a:cubicBezTo>
                                  <a:pt x="0" y="235"/>
                                  <a:pt x="190" y="0"/>
                                  <a:pt x="426" y="0"/>
                                </a:cubicBez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70280"/>
                            <a:ext cx="242640" cy="100440"/>
                          </a:xfrm>
                          <a:prstGeom prst="ellipse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555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2" h="7675">
                                <a:moveTo>
                                  <a:pt x="370" y="2184"/>
                                </a:moveTo>
                                <a:cubicBezTo>
                                  <a:pt x="0" y="0"/>
                                  <a:pt x="5267" y="453"/>
                                  <a:pt x="5267" y="2047"/>
                                </a:cubicBezTo>
                                <a:cubicBezTo>
                                  <a:pt x="5267" y="3680"/>
                                  <a:pt x="5332" y="5530"/>
                                  <a:pt x="5332" y="5530"/>
                                </a:cubicBezTo>
                                <a:cubicBezTo>
                                  <a:pt x="5267" y="7537"/>
                                  <a:pt x="740" y="7675"/>
                                  <a:pt x="457" y="5884"/>
                                </a:cubicBezTo>
                                <a:cubicBezTo>
                                  <a:pt x="218" y="4152"/>
                                  <a:pt x="370" y="2184"/>
                                  <a:pt x="370" y="2184"/>
                                </a:cubicBezTo>
                              </a:path>
                            </a:pathLst>
                          </a:custGeom>
                          <a:solidFill>
                            <a:srgbClr val="99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8960"/>
                            <a:ext cx="44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4" h="7593">
                                <a:moveTo>
                                  <a:pt x="980" y="6212"/>
                                </a:moveTo>
                                <a:cubicBezTo>
                                  <a:pt x="980" y="6212"/>
                                  <a:pt x="528" y="1578"/>
                                  <a:pt x="980" y="1512"/>
                                </a:cubicBezTo>
                                <a:cubicBezTo>
                                  <a:pt x="0" y="625"/>
                                  <a:pt x="5204" y="0"/>
                                  <a:pt x="4601" y="1381"/>
                                </a:cubicBezTo>
                                <a:cubicBezTo>
                                  <a:pt x="4601" y="3714"/>
                                  <a:pt x="4601" y="6212"/>
                                  <a:pt x="4601" y="6212"/>
                                </a:cubicBezTo>
                                <a:cubicBezTo>
                                  <a:pt x="4902" y="7527"/>
                                  <a:pt x="75" y="7593"/>
                                  <a:pt x="980" y="621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66320"/>
                            <a:ext cx="26640" cy="118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66320"/>
                            <a:ext cx="29880" cy="118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4.25pt;width:233.6pt;height:112.6pt" coordorigin="4683,85" coordsize="4672,2252">
                <v:shape id="shape_0" coordsize="9356,9539" path="m400,0c400,0,8956,0,8956,0c9176,0,9356,215,9356,488c9356,488,9356,9042,9356,9042c9356,9315,9176,9539,8956,9539c8956,9539,400,9539,400,9539c178,9539,0,9315,0,9042c0,9042,0,488,0,488c0,215,178,0,400,0e" fillcolor="#ff6666" stroked="f" o:allowincell="f" style="position:absolute;left:4683;top:208;width:4671;height:2128;mso-wrap-style:none;v-text-anchor:middle">
                  <v:fill o:detectmouseclick="t" type="solid" color2="#009999"/>
                  <v:stroke color="#3465a4" joinstyle="round" endcap="flat"/>
                  <w10:wrap type="none"/>
                </v:shape>
                <v:shape id="shape_0" coordsize="9214,9459" path="m426,0c426,0,8792,0,8792,0c9024,0,9214,235,9214,527c9214,527,9214,8937,9214,8937c9214,9224,9024,9459,8792,9459c8792,9459,426,9459,426,9459c190,9459,0,9224,0,8937c0,8937,0,527,0,527c0,235,190,0,426,0e" fillcolor="#ffffcc" stroked="f" o:allowincell="f" style="position:absolute;left:4887;top:284;width:4325;height:1975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  <v:oval id="shape_0" fillcolor="#cc9900" stroked="f" o:allowincell="f" style="position:absolute;left:5021;top:353;width:381;height:157;mso-wrap-style:none;v-text-anchor:middle">
                  <v:fill o:detectmouseclick="t" type="solid" color2="#3366ff"/>
                  <v:stroke color="#3465a4" joinstyle="round" endcap="flat"/>
                  <w10:wrap type="none"/>
                </v:oval>
                <v:shape id="shape_0" coordsize="5332,7675" path="m370,2184c0,0,5267,453,5267,2047c5267,3680,5332,5530,5332,5530c5267,7537,740,7675,457,5884c218,4152,370,2184,370,2184e" fillcolor="#990099" stroked="f" o:allowincell="f" style="position:absolute;left:5086;top:85;width:244;height:388;mso-wrap-style:none;v-text-anchor:middle">
                  <v:fill o:detectmouseclick="t" type="solid" color2="#66ff66"/>
                  <v:stroke color="#3465a4" joinstyle="round" endcap="flat"/>
                  <w10:wrap type="none"/>
                </v:shape>
                <v:shape id="shape_0" coordsize="5204,7593" path="m980,6212c980,6212,528,1578,980,1512c0,625,5204,0,4601,1381c4601,3714,4601,6212,4601,6212c4902,7527,75,7593,980,6212e" fillcolor="white" stroked="f" o:allowincell="f" style="position:absolute;left:5134;top:162;width:69;height:2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#cccccc" stroked="f" o:allowincell="f" style="position:absolute;left:4730;top:347;width:41;height:1862;mso-wrap-style:none;v-text-anchor:middle">
                  <v:fill o:detectmouseclick="t" color2="#dddddd"/>
                  <v:stroke color="#3465a4" joinstyle="round" endcap="flat"/>
                  <w10:wrap type="none"/>
                </v:rect>
                <v:rect id="shape_0" fillcolor="#cccccc" stroked="f" o:allowincell="f" style="position:absolute;left:9247;top:347;width:46;height:1862;mso-wrap-style:none;v-text-anchor:middle">
                  <v:fill o:detectmouseclick="t" color2="#ddddd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5">
                <wp:simplePos x="0" y="0"/>
                <wp:positionH relativeFrom="margin">
                  <wp:posOffset>492125</wp:posOffset>
                </wp:positionH>
                <wp:positionV relativeFrom="paragraph">
                  <wp:posOffset>220980</wp:posOffset>
                </wp:positionV>
                <wp:extent cx="2075180" cy="28702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sz w:val="26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6"/>
                              </w:rPr>
                              <w:t>しょうらいのゆめ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2.6pt;mso-wrap-distance-left:5.65pt;mso-wrap-distance-right:5.65pt;mso-wrap-distance-top:0pt;mso-wrap-distance-bottom:0pt;margin-top:17.4pt;mso-position-vertical-relative:text;margin-left:38.7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95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sz w:val="26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6"/>
                        </w:rPr>
                        <w:t>しょうらいのゆ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0">
                <wp:simplePos x="0" y="0"/>
                <wp:positionH relativeFrom="margin">
                  <wp:posOffset>3446145</wp:posOffset>
                </wp:positionH>
                <wp:positionV relativeFrom="paragraph">
                  <wp:posOffset>220980</wp:posOffset>
                </wp:positionV>
                <wp:extent cx="2075180" cy="28702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sz w:val="26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6"/>
                              </w:rPr>
                              <w:t>がっこうのすきなところ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2.6pt;mso-wrap-distance-left:5.65pt;mso-wrap-distance-right:5.65pt;mso-wrap-distance-top:0pt;mso-wrap-distance-bottom:0pt;margin-top:17.4pt;mso-position-vertical-relative:text;margin-left:271.3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95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sz w:val="26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6"/>
                        </w:rPr>
                        <w:t>がっこうのすきなとこ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7945</wp:posOffset>
                </wp:positionH>
                <wp:positionV relativeFrom="paragraph">
                  <wp:posOffset>25400</wp:posOffset>
                </wp:positionV>
                <wp:extent cx="5938520" cy="15309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531080"/>
                          <a:chOff x="0" y="0"/>
                          <a:chExt cx="5938560" cy="1531080"/>
                        </a:xfrm>
                      </wpg:grpSpPr>
                      <wps:wsp>
                        <wps:cNvSpPr/>
                        <wps:spPr>
                          <a:xfrm>
                            <a:off x="34920" y="34920"/>
                            <a:ext cx="5880600" cy="14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2" h="12555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9394" y="47"/>
                                  <a:pt x="9437" y="47"/>
                                </a:cubicBezTo>
                                <a:cubicBezTo>
                                  <a:pt x="9482" y="47"/>
                                  <a:pt x="9407" y="10019"/>
                                  <a:pt x="9437" y="10019"/>
                                </a:cubicBezTo>
                                <a:cubicBezTo>
                                  <a:pt x="9469" y="10019"/>
                                  <a:pt x="8985" y="12555"/>
                                  <a:pt x="8985" y="12555"/>
                                </a:cubicBezTo>
                                <a:cubicBezTo>
                                  <a:pt x="8985" y="12555"/>
                                  <a:pt x="0" y="12555"/>
                                  <a:pt x="0" y="12555"/>
                                </a:cubicBezTo>
                                <a:cubicBezTo>
                                  <a:pt x="0" y="12555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4000" y="170640"/>
                            <a:ext cx="5620320" cy="129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72800" y="123840"/>
                            <a:ext cx="561960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938560" cy="15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2pt;width:467.6pt;height:120.55pt" coordorigin="107,40" coordsize="9352,2411">
                <v:shape id="shape_0" coordsize="9482,12555" path="m0,0c0,0,9394,47,9437,47c9482,47,9407,10019,9437,10019c9469,10019,8985,12555,8985,12555c8985,12555,0,12555,0,12555c0,12555,0,0,0,0e" fillcolor="white" stroked="f" o:allowincell="f" style="position:absolute;left:162;top:95;width:9260;height:23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4;top:309;width:8850;height:203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79;top:235;width:8849;height:28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07;top:40;width:9351;height:241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39">
                <wp:simplePos x="0" y="0"/>
                <wp:positionH relativeFrom="margin">
                  <wp:posOffset>1405890</wp:posOffset>
                </wp:positionH>
                <wp:positionV relativeFrom="paragraph">
                  <wp:posOffset>168910</wp:posOffset>
                </wp:positionV>
                <wp:extent cx="3094355" cy="34480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sz w:val="26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6"/>
                              </w:rPr>
                              <w:t>みんなのために　がんばりたいこと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27.15pt;mso-wrap-distance-left:5.65pt;mso-wrap-distance-right:5.65pt;mso-wrap-distance-top:0pt;mso-wrap-distance-bottom:0pt;margin-top:13.3pt;mso-position-vertical-relative:text;margin-left:110.7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95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sz w:val="26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6"/>
                        </w:rPr>
                        <w:t>みんなのために　がんばりたい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9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49"/>
      </w:tblGrid>
      <w:tr>
        <w:trPr>
          <w:trHeight w:val="395" w:hRule="atLeast"/>
        </w:trPr>
        <w:tc>
          <w:tcPr>
            <w:tcW w:w="9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5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1989" w:hanging="0"/>
        <w:rPr>
          <w:sz w:val="18"/>
        </w:rPr>
      </w:pPr>
      <w:r>
        <w:rPr>
          <w:sz w:val="18"/>
        </w:rPr>
      </w:r>
    </w:p>
    <w:p>
      <w:pPr>
        <w:pStyle w:val="Normal"/>
        <w:ind w:right="1989" w:hanging="0"/>
        <w:rPr>
          <w:sz w:val="18"/>
        </w:rPr>
      </w:pPr>
      <w:r>
        <w:rPr>
          <w:sz w:val="18"/>
        </w:rPr>
        <w:t>キャリアノート　小学１年生②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2">
                <wp:simplePos x="0" y="0"/>
                <wp:positionH relativeFrom="margin">
                  <wp:posOffset>4211955</wp:posOffset>
                </wp:positionH>
                <wp:positionV relativeFrom="paragraph">
                  <wp:posOffset>34925</wp:posOffset>
                </wp:positionV>
                <wp:extent cx="1814195" cy="85852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858520"/>
                        </a:xfrm>
                        <a:prstGeom prst="rect"/>
                        <a:solidFill>
                          <a:srgbClr val="FFFF00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4"/>
                              </w:rPr>
                              <w:t>じぶんのことを見つめよう。じぶんのがんばりを見つけよう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42.85pt;height:67.6pt;mso-wrap-distance-left:5.65pt;mso-wrap-distance-right:5.65pt;mso-wrap-distance-top:0pt;mso-wrap-distance-bottom:0pt;margin-top:2.75pt;mso-position-vertical-relative:text;margin-left:331.6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74"/>
                        <w:rPr/>
                      </w:pP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4"/>
                        </w:rPr>
                        <w:t>じぶんのことを見つめよう。じぶんのがんばりを見つけ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3">
                <wp:simplePos x="0" y="0"/>
                <wp:positionH relativeFrom="margin">
                  <wp:posOffset>-16510</wp:posOffset>
                </wp:positionH>
                <wp:positionV relativeFrom="paragraph">
                  <wp:posOffset>34925</wp:posOffset>
                </wp:positionV>
                <wp:extent cx="4092575" cy="791845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791845"/>
                        </a:xfrm>
                        <a:prstGeom prst="rect"/>
                        <a:solidFill>
                          <a:srgbClr val="FFCCCC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34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      <w:spacing w:val="-9"/>
                                <w:position w:val="6"/>
                                <w:sz w:val="60"/>
                              </w:rPr>
                              <w:t>小学１年生のわたし</w:t>
                            </w:r>
                            <w:r>
                              <w:rPr>
      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      <w:spacing w:val="1"/>
                                <w:position w:val="6"/>
                                <w:sz w:val="6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1pt" style="position:absolute;rotation:-0;width:322.25pt;height:62.35pt;mso-wrap-distance-left:5.65pt;mso-wrap-distance-right:5.65pt;mso-wrap-distance-top:0pt;mso-wrap-distance-bottom:0pt;margin-top:2.75pt;mso-position-vertical-relative:text;margin-left:-1.3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54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734"/>
                        <w:jc w:val="center"/>
                        <w:rPr/>
                      </w:pPr>
                      <w:r>
                        <w:rPr>
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<w:spacing w:val="-9"/>
                          <w:position w:val="6"/>
                          <w:sz w:val="60"/>
                        </w:rPr>
                        <w:t>小学１年生のわたし</w:t>
                      </w:r>
                      <w:r>
                        <w:rPr>
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<w:spacing w:val="1"/>
                          <w:position w:val="6"/>
                          <w:sz w:val="60"/>
                        </w:rPr>
                        <w:t>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4">
                <wp:simplePos x="0" y="0"/>
                <wp:positionH relativeFrom="margin">
                  <wp:posOffset>2418715</wp:posOffset>
                </wp:positionH>
                <wp:positionV relativeFrom="paragraph">
                  <wp:posOffset>857885</wp:posOffset>
                </wp:positionV>
                <wp:extent cx="1800225" cy="45212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4"/>
                                <w:u w:val="thick" w:color="00000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5"/>
                                <w:sz w:val="26"/>
                                <w:u w:val="thick" w:color="000000"/>
                              </w:rPr>
                              <w:t>月　　日（　　）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5.6pt;mso-wrap-distance-left:5.65pt;mso-wrap-distance-right:5.65pt;mso-wrap-distance-top:0pt;mso-wrap-distance-bottom:0pt;margin-top:67.55pt;mso-position-vertical-relative:text;margin-left:190.45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pacing w:val="1"/>
                          <w:position w:val="-4"/>
                          <w:u w:val="thick" w:color="00000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5"/>
                          <w:sz w:val="26"/>
                          <w:u w:val="thick" w:color="000000"/>
                        </w:rPr>
                        <w:t>月　　日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66"/>
        <w:rPr/>
      </w:pPr>
      <w:r>
        <w:rPr>
          <w:rFonts w:cs="ＭＳ 明朝;MS Mincho" w:ascii="ＭＳ 明朝;MS Mincho" w:hAnsi="ＭＳ 明朝;MS Mincho"/>
        </w:rPr>
        <w:t>☆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</w:rPr>
        <w:t>どちらかにいろをぬる。</w:t>
      </w:r>
    </w:p>
    <w:tbl>
      <w:tblPr>
        <w:tblW w:w="949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6545"/>
        <w:gridCol w:w="1417"/>
        <w:gridCol w:w="1418"/>
      </w:tblGrid>
      <w:tr>
        <w:trPr/>
        <w:tc>
          <w:tcPr>
            <w:tcW w:w="6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9055</wp:posOffset>
                      </wp:positionV>
                      <wp:extent cx="485140" cy="372745"/>
                      <wp:effectExtent l="0" t="0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280" cy="372600"/>
                                <a:chOff x="0" y="0"/>
                                <a:chExt cx="48528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160" y="65880"/>
                                  <a:ext cx="35892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8" h="2496">
                                      <a:moveTo>
                                        <a:pt x="373" y="909"/>
                                      </a:moveTo>
                                      <a:cubicBezTo>
                                        <a:pt x="413" y="503"/>
                                        <a:pt x="646" y="226"/>
                                        <a:pt x="657" y="1063"/>
                                      </a:cubicBezTo>
                                      <a:cubicBezTo>
                                        <a:pt x="668" y="1900"/>
                                        <a:pt x="418" y="2065"/>
                                        <a:pt x="395" y="2496"/>
                                      </a:cubicBezTo>
                                      <a:cubicBezTo>
                                        <a:pt x="349" y="2219"/>
                                        <a:pt x="209" y="1849"/>
                                        <a:pt x="131" y="1695"/>
                                      </a:cubicBezTo>
                                      <a:cubicBezTo>
                                        <a:pt x="0" y="1448"/>
                                        <a:pt x="87" y="0"/>
                                        <a:pt x="373" y="90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0"/>
                                  <a:ext cx="1764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8440"/>
                                  <a:ext cx="414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041">
                                      <a:moveTo>
                                        <a:pt x="97" y="0"/>
                                      </a:moveTo>
                                      <a:lnTo>
                                        <a:pt x="0" y="371"/>
                                      </a:lnTo>
                                      <a:lnTo>
                                        <a:pt x="174" y="2041"/>
                                      </a:lnTo>
                                      <a:lnTo>
                                        <a:pt x="271" y="1716"/>
                                      </a:ln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17360"/>
                                  <a:ext cx="547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2159">
                                      <a:moveTo>
                                        <a:pt x="0" y="851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157" y="1308"/>
                                      </a:lnTo>
                                      <a:lnTo>
                                        <a:pt x="136" y="2159"/>
                                      </a:lnTo>
                                      <a:lnTo>
                                        <a:pt x="0" y="85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9080" y="216000"/>
                                  <a:ext cx="151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28440"/>
                                  <a:ext cx="414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8" h="2041">
                                      <a:moveTo>
                                        <a:pt x="397" y="0"/>
                                      </a:moveTo>
                                      <a:lnTo>
                                        <a:pt x="618" y="371"/>
                                      </a:lnTo>
                                      <a:lnTo>
                                        <a:pt x="221" y="2041"/>
                                      </a:lnTo>
                                      <a:lnTo>
                                        <a:pt x="0" y="1716"/>
                                      </a:lnTo>
                                      <a:lnTo>
                                        <a:pt x="39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117360"/>
                                  <a:ext cx="558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" h="2159">
                                      <a:moveTo>
                                        <a:pt x="753" y="851"/>
                                      </a:moveTo>
                                      <a:lnTo>
                                        <a:pt x="625" y="0"/>
                                      </a:lnTo>
                                      <a:lnTo>
                                        <a:pt x="0" y="1308"/>
                                      </a:lnTo>
                                      <a:lnTo>
                                        <a:pt x="103" y="2159"/>
                                      </a:lnTo>
                                      <a:lnTo>
                                        <a:pt x="753" y="85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450720" y="216000"/>
                                  <a:ext cx="151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326520"/>
                                  <a:ext cx="547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2487">
                                      <a:moveTo>
                                        <a:pt x="0" y="1569"/>
                                      </a:moveTo>
                                      <a:lnTo>
                                        <a:pt x="27" y="2487"/>
                                      </a:lnTo>
                                      <a:lnTo>
                                        <a:pt x="157" y="995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156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326520"/>
                                  <a:ext cx="558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" h="2487">
                                      <a:moveTo>
                                        <a:pt x="753" y="1569"/>
                                      </a:moveTo>
                                      <a:lnTo>
                                        <a:pt x="625" y="2487"/>
                                      </a:lnTo>
                                      <a:lnTo>
                                        <a:pt x="0" y="995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753" y="156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pt;margin-top:4.65pt;width:35.2pt;height:29.35pt" coordorigin="184,93" coordsize="704,587">
                      <v:shape id="shape_0" coordsize="668,2496" path="m373,909c413,503,646,226,657,1063c668,1900,418,2065,395,2496c349,2219,209,1849,131,1695c0,1448,87,0,373,909e" fillcolor="red" stroked="f" o:allowincell="t" style="position:absolute;left:229;top:197;width:564;height:482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#ff99bb" stroked="f" o:allowincell="t" style="position:absolute;left:524;top:93;width:27;height:85;mso-wrap-style:none;v-text-anchor:middle">
                        <v:fill o:detectmouseclick="t" type="solid" color2="#006644"/>
                        <v:stroke color="#3465a4" joinstyle="round" endcap="flat"/>
                        <w10:wrap type="none"/>
                      </v:rect>
                      <v:shape id="shape_0" coordsize="271,2041" path="m97,0l0,371l174,2041l271,1716l97,0e" fillcolor="#ff99bb" stroked="f" o:allowincell="t" style="position:absolute;left:331;top:138;width:64;height:87;mso-wrap-style:none;v-text-anchor:middle">
                        <v:fill o:detectmouseclick="t" type="solid" color2="#006644"/>
                        <v:stroke color="#3465a4" joinstyle="round" endcap="flat"/>
                        <w10:wrap type="none"/>
                      </v:shape>
                      <v:shape id="shape_0" coordsize="157,2159" path="m0,851l27,0l157,1308l136,2159l0,851e" fillcolor="#ff99bb" stroked="f" o:allowincell="t" style="position:absolute;left:197;top:278;width:85;height:64;mso-wrap-style:none;v-text-anchor:middle">
                        <v:fill o:detectmouseclick="t" type="solid" color2="#006644"/>
                        <v:stroke color="#3465a4" joinstyle="round" endcap="flat"/>
                        <w10:wrap type="none"/>
                      </v:shape>
                      <v:rect id="shape_0" fillcolor="#ff99bb" stroked="f" o:allowincell="t" style="position:absolute;left:185;top:434;width:23;height:83;mso-wrap-style:none;v-text-anchor:middle;rotation:90">
                        <v:fill o:detectmouseclick="t" type="solid" color2="#006644"/>
                        <v:stroke color="#3465a4" joinstyle="round" endcap="flat"/>
                        <w10:wrap type="none"/>
                      </v:rect>
                      <v:shape id="shape_0" coordsize="618,2041" path="m397,0l618,371l221,2041l0,1716l397,0e" fillcolor="#ff99bb" stroked="f" o:allowincell="t" style="position:absolute;left:679;top:138;width:64;height:87;mso-wrap-style:none;v-text-anchor:middle">
                        <v:fill o:detectmouseclick="t" type="solid" color2="#006644"/>
                        <v:stroke color="#3465a4" joinstyle="round" endcap="flat"/>
                        <w10:wrap type="none"/>
                      </v:shape>
                      <v:shape id="shape_0" coordsize="753,2159" path="m753,851l625,0l0,1308l103,2159l753,851e" fillcolor="#ff99bb" stroked="f" o:allowincell="t" style="position:absolute;left:792;top:278;width:87;height:64;mso-wrap-style:none;v-text-anchor:middle">
                        <v:fill o:detectmouseclick="t" type="solid" color2="#006644"/>
                        <v:stroke color="#3465a4" joinstyle="round" endcap="flat"/>
                        <w10:wrap type="none"/>
                      </v:shape>
                      <v:rect id="shape_0" fillcolor="#ff99bb" stroked="f" o:allowincell="t" style="position:absolute;left:865;top:434;width:23;height:83;mso-wrap-style:none;v-text-anchor:middle;rotation:90">
                        <v:fill o:detectmouseclick="t" type="solid" color2="#006644"/>
                        <v:stroke color="#3465a4" joinstyle="round" endcap="flat"/>
                        <w10:wrap type="none"/>
                      </v:rect>
                      <v:shape id="shape_0" coordsize="157,2487" path="m0,1569l27,2487l157,995l136,0l0,1569e" fillcolor="#ff99bb" stroked="f" o:allowincell="t" style="position:absolute;left:197;top:607;width:85;height:64;mso-wrap-style:none;v-text-anchor:middle">
                        <v:fill o:detectmouseclick="t" type="solid" color2="#006644"/>
                        <v:stroke color="#3465a4" joinstyle="round" endcap="flat"/>
                        <w10:wrap type="none"/>
                      </v:shape>
                      <v:shape id="shape_0" coordsize="753,2487" path="m753,1569l625,2487l0,995l103,0l753,1569e" fillcolor="#ff99bb" stroked="f" o:allowincell="t" style="position:absolute;left:792;top:607;width:87;height:64;mso-wrap-style:none;v-text-anchor:middle">
                        <v:fill o:detectmouseclick="t" type="solid" color2="#006644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じぶんはどんな１年生かな。</w:t>
            </w:r>
          </w:p>
          <w:p>
            <w:pPr>
              <w:pStyle w:val="Normal"/>
              <w:spacing w:lineRule="exact" w:line="414"/>
              <w:ind w:firstLine="664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04775</wp:posOffset>
                      </wp:positionV>
                      <wp:extent cx="718820" cy="32766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でき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pt;height:25.8pt;mso-wrap-distance-left:9.05pt;mso-wrap-distance-right:9.05pt;mso-wrap-distance-top:0pt;mso-wrap-distance-bottom:0pt;margin-top:8.25pt;mso-position-vertical-relative:text;margin-left:6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でき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04775</wp:posOffset>
                      </wp:positionV>
                      <wp:extent cx="871220" cy="32766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もうすこ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25.8pt;mso-wrap-distance-left:9.05pt;mso-wrap-distance-right:9.05pt;mso-wrap-distance-top:0pt;mso-wrap-distance-bottom:0pt;margin-top:8.25pt;mso-position-vertical-relative:text;margin-left:-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もうすこ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2" w:hRule="atLeast"/>
        </w:trPr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left="281" w:hanging="281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8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8"/>
              </w:rPr>
              <w:t>①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8"/>
              </w:rPr>
              <w:t>　ともだちのいいところをいっぱい見つけるこ　とができているか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82550</wp:posOffset>
                      </wp:positionH>
                      <wp:positionV relativeFrom="paragraph">
                        <wp:posOffset>41910</wp:posOffset>
                      </wp:positionV>
                      <wp:extent cx="640715" cy="625475"/>
                      <wp:effectExtent l="15240" t="15240" r="14605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625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5pt;margin-top:3.3pt;width:50.4pt;height:49.2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127635</wp:posOffset>
                      </wp:positionH>
                      <wp:positionV relativeFrom="paragraph">
                        <wp:posOffset>41910</wp:posOffset>
                      </wp:positionV>
                      <wp:extent cx="640715" cy="625475"/>
                      <wp:effectExtent l="15240" t="15240" r="14605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625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3.3pt;width:50.4pt;height:49.2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116" w:hRule="atLeast"/>
        </w:trPr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left="281" w:hanging="281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8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8"/>
              </w:rPr>
              <w:t>②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8"/>
              </w:rPr>
              <w:t>　じぶんのおもったことやかんがえをはなして　いるか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82550</wp:posOffset>
                      </wp:positionH>
                      <wp:positionV relativeFrom="paragraph">
                        <wp:posOffset>27940</wp:posOffset>
                      </wp:positionV>
                      <wp:extent cx="640715" cy="625475"/>
                      <wp:effectExtent l="15240" t="15240" r="14605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625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5pt;margin-top:2.2pt;width:50.4pt;height:49.2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page">
                        <wp:posOffset>127635</wp:posOffset>
                      </wp:positionH>
                      <wp:positionV relativeFrom="paragraph">
                        <wp:posOffset>27940</wp:posOffset>
                      </wp:positionV>
                      <wp:extent cx="640715" cy="625475"/>
                      <wp:effectExtent l="15240" t="15240" r="14605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625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2.2pt;width:50.4pt;height:49.2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left="281" w:hanging="281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8"/>
              </w:rPr>
              <w:t>③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position w:val="-17"/>
                <w:sz w:val="28"/>
              </w:rPr>
              <w:t>　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pacing w:val="-7"/>
                <w:sz w:val="28"/>
              </w:rPr>
              <w:t>できるようになりたいことをさいごまでが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8"/>
              </w:rPr>
              <w:t>ん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pacing w:val="-7"/>
                <w:sz w:val="28"/>
              </w:rPr>
              <w:t>ば　っているか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8"/>
              </w:rPr>
              <w:t>な（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pacing w:val="-14"/>
                <w:sz w:val="18"/>
              </w:rPr>
              <w:t>どんなこと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18"/>
              </w:rPr>
              <w:t>？　　　　　　　　　　　　　　　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8"/>
              </w:rPr>
              <w:t>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page">
                        <wp:posOffset>82550</wp:posOffset>
                      </wp:positionH>
                      <wp:positionV relativeFrom="paragraph">
                        <wp:posOffset>36830</wp:posOffset>
                      </wp:positionV>
                      <wp:extent cx="640715" cy="625475"/>
                      <wp:effectExtent l="15240" t="15240" r="14605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625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5pt;margin-top:2.9pt;width:50.4pt;height:49.2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page">
                        <wp:posOffset>127635</wp:posOffset>
                      </wp:positionH>
                      <wp:positionV relativeFrom="paragraph">
                        <wp:posOffset>36830</wp:posOffset>
                      </wp:positionV>
                      <wp:extent cx="640715" cy="625475"/>
                      <wp:effectExtent l="15240" t="15240" r="14605" b="146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625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2.9pt;width:50.4pt;height:49.2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left="281" w:hanging="281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8"/>
              </w:rPr>
              <w:t>④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8"/>
              </w:rPr>
              <w:t>　みんなのためにがんばりたいことはできてい　るかな（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18"/>
              </w:rPr>
              <w:t>どんなこと？　　　　　　　　　　　　　　　　　 　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8"/>
              </w:rPr>
              <w:t>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82550</wp:posOffset>
                      </wp:positionH>
                      <wp:positionV relativeFrom="paragraph">
                        <wp:posOffset>79375</wp:posOffset>
                      </wp:positionV>
                      <wp:extent cx="640715" cy="625475"/>
                      <wp:effectExtent l="15240" t="15240" r="14605" b="146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625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5pt;margin-top:6.25pt;width:50.4pt;height:49.2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page">
                        <wp:posOffset>127635</wp:posOffset>
                      </wp:positionH>
                      <wp:positionV relativeFrom="paragraph">
                        <wp:posOffset>79375</wp:posOffset>
                      </wp:positionV>
                      <wp:extent cx="640715" cy="625475"/>
                      <wp:effectExtent l="15240" t="15240" r="14605" b="146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625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6.25pt;width:50.4pt;height:49.2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8"/>
              </w:rPr>
              <w:t>⑤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18"/>
              </w:rPr>
              <w:t>（じぶんできめたこと）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8"/>
              </w:rPr>
              <w:t>　</w:t>
            </w:r>
          </w:p>
          <w:p>
            <w:pPr>
              <w:pStyle w:val="Normal"/>
              <w:spacing w:lineRule="exact" w:line="414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8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8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page">
                        <wp:posOffset>82550</wp:posOffset>
                      </wp:positionH>
                      <wp:positionV relativeFrom="paragraph">
                        <wp:posOffset>66675</wp:posOffset>
                      </wp:positionV>
                      <wp:extent cx="640715" cy="625475"/>
                      <wp:effectExtent l="15240" t="15240" r="14605" b="146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625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5pt;margin-top:5.25pt;width:50.4pt;height:49.2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page">
                        <wp:posOffset>127635</wp:posOffset>
                      </wp:positionH>
                      <wp:positionV relativeFrom="paragraph">
                        <wp:posOffset>66675</wp:posOffset>
                      </wp:positionV>
                      <wp:extent cx="640715" cy="625475"/>
                      <wp:effectExtent l="15240" t="15240" r="14605" b="146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625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5.25pt;width:50.4pt;height:49.2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14"/>
        <w:rPr>
          <w:rFonts w:ascii="ＭＳ ゴシック;MS Gothic" w:hAnsi="ＭＳ ゴシック;MS Gothic" w:eastAsia="ＭＳ ゴシック;MS Gothic" w:cs="ＭＳ ゴシック;MS Gothic"/>
          <w:sz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4305</wp:posOffset>
                </wp:positionH>
                <wp:positionV relativeFrom="paragraph">
                  <wp:posOffset>97155</wp:posOffset>
                </wp:positionV>
                <wp:extent cx="485140" cy="372110"/>
                <wp:effectExtent l="0" t="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372240"/>
                          <a:chOff x="0" y="0"/>
                          <a:chExt cx="485280" cy="372240"/>
                        </a:xfrm>
                      </wpg:grpSpPr>
                      <wps:wsp>
                        <wps:cNvSpPr/>
                        <wps:spPr>
                          <a:xfrm>
                            <a:off x="45720" y="64080"/>
                            <a:ext cx="3600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9201">
                                <a:moveTo>
                                  <a:pt x="439" y="3351"/>
                                </a:moveTo>
                                <a:cubicBezTo>
                                  <a:pt x="487" y="1855"/>
                                  <a:pt x="761" y="833"/>
                                  <a:pt x="774" y="3919"/>
                                </a:cubicBezTo>
                                <a:cubicBezTo>
                                  <a:pt x="787" y="7005"/>
                                  <a:pt x="492" y="7630"/>
                                  <a:pt x="466" y="9201"/>
                                </a:cubicBezTo>
                                <a:cubicBezTo>
                                  <a:pt x="412" y="8179"/>
                                  <a:pt x="246" y="6816"/>
                                  <a:pt x="154" y="6248"/>
                                </a:cubicBezTo>
                                <a:cubicBezTo>
                                  <a:pt x="0" y="5339"/>
                                  <a:pt x="103" y="0"/>
                                  <a:pt x="439" y="3351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1908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736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8746">
                                <a:moveTo>
                                  <a:pt x="140" y="0"/>
                                </a:moveTo>
                                <a:lnTo>
                                  <a:pt x="0" y="1590"/>
                                </a:lnTo>
                                <a:lnTo>
                                  <a:pt x="250" y="8746"/>
                                </a:lnTo>
                                <a:lnTo>
                                  <a:pt x="390" y="7355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7000"/>
                            <a:ext cx="57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8864">
                                <a:moveTo>
                                  <a:pt x="0" y="3409"/>
                                </a:moveTo>
                                <a:lnTo>
                                  <a:pt x="44" y="0"/>
                                </a:lnTo>
                                <a:lnTo>
                                  <a:pt x="276" y="5318"/>
                                </a:lnTo>
                                <a:lnTo>
                                  <a:pt x="238" y="8864"/>
                                </a:lnTo>
                                <a:lnTo>
                                  <a:pt x="0" y="340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7280" y="214200"/>
                            <a:ext cx="1836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736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8746">
                                <a:moveTo>
                                  <a:pt x="473" y="0"/>
                                </a:moveTo>
                                <a:lnTo>
                                  <a:pt x="737" y="1590"/>
                                </a:lnTo>
                                <a:lnTo>
                                  <a:pt x="264" y="8746"/>
                                </a:lnTo>
                                <a:lnTo>
                                  <a:pt x="0" y="7355"/>
                                </a:lnTo>
                                <a:lnTo>
                                  <a:pt x="473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7000"/>
                            <a:ext cx="55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8864">
                                <a:moveTo>
                                  <a:pt x="872" y="3409"/>
                                </a:moveTo>
                                <a:lnTo>
                                  <a:pt x="723" y="0"/>
                                </a:lnTo>
                                <a:lnTo>
                                  <a:pt x="0" y="5318"/>
                                </a:lnTo>
                                <a:lnTo>
                                  <a:pt x="129" y="8864"/>
                                </a:lnTo>
                                <a:lnTo>
                                  <a:pt x="872" y="340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448920" y="214200"/>
                            <a:ext cx="1836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25800"/>
                            <a:ext cx="57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9193">
                                <a:moveTo>
                                  <a:pt x="0" y="5799"/>
                                </a:moveTo>
                                <a:lnTo>
                                  <a:pt x="44" y="9193"/>
                                </a:lnTo>
                                <a:lnTo>
                                  <a:pt x="276" y="3536"/>
                                </a:lnTo>
                                <a:lnTo>
                                  <a:pt x="238" y="0"/>
                                </a:lnTo>
                                <a:lnTo>
                                  <a:pt x="0" y="579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25800"/>
                            <a:ext cx="55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9193">
                                <a:moveTo>
                                  <a:pt x="872" y="5799"/>
                                </a:moveTo>
                                <a:lnTo>
                                  <a:pt x="723" y="9193"/>
                                </a:lnTo>
                                <a:lnTo>
                                  <a:pt x="0" y="3536"/>
                                </a:lnTo>
                                <a:lnTo>
                                  <a:pt x="129" y="0"/>
                                </a:lnTo>
                                <a:lnTo>
                                  <a:pt x="872" y="579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7.65pt;width:35.45pt;height:29.3pt" coordorigin="269,153" coordsize="709,586">
                <v:shape id="shape_0" coordsize="787,9201" path="m439,3351c487,1855,761,833,774,3919c787,7005,492,7630,466,9201c412,8179,246,6816,154,6248c0,5339,103,0,439,3351e" fillcolor="red" stroked="f" o:allowincell="f" style="position:absolute;left:315;top:254;width:566;height:48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#ff99bb" stroked="f" o:allowincell="f" style="position:absolute;left:610;top:153;width:29;height:83;mso-wrap-style:none;v-text-anchor:middle">
                  <v:fill o:detectmouseclick="t" type="solid" color2="#006644"/>
                  <v:stroke color="#3465a4" joinstyle="round" endcap="flat"/>
                  <w10:wrap type="none"/>
                </v:rect>
                <v:shape id="shape_0" coordsize="390,8746" path="m140,0l0,1590l250,8746l390,7355l140,0e" fillcolor="#ff99bb" stroked="f" o:allowincell="f" style="position:absolute;left:417;top:196;width:66;height:88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276,8864" path="m0,3409l44,0l276,5318l238,8864l0,3409e" fillcolor="#ff99bb" stroked="f" o:allowincell="f" style="position:absolute;left:281;top:337;width:89;height:65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270;top:491;width:28;height:83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737,8746" path="m473,0l737,1590l264,8746l0,7355l473,0e" fillcolor="#ff99bb" stroked="f" o:allowincell="f" style="position:absolute;left:766;top:196;width:66;height:88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872,8864" path="m872,3409l723,0l0,5318l129,8864l872,3409e" fillcolor="#ff99bb" stroked="f" o:allowincell="f" style="position:absolute;left:880;top:337;width:87;height:65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950;top:491;width:28;height:83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276,9193" path="m0,5799l44,9193l276,3536l238,0l0,5799e" fillcolor="#ff99bb" stroked="f" o:allowincell="f" style="position:absolute;left:281;top:666;width:89;height:62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872,9193" path="m872,5799l723,9193l0,3536l129,0l872,5799e" fillcolor="#ff99bb" stroked="f" o:allowincell="f" style="position:absolute;left:880;top:666;width:87;height:62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3515</wp:posOffset>
                </wp:positionH>
                <wp:positionV relativeFrom="paragraph">
                  <wp:posOffset>4407535</wp:posOffset>
                </wp:positionV>
                <wp:extent cx="485140" cy="372110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372240"/>
                          <a:chOff x="0" y="0"/>
                          <a:chExt cx="485280" cy="372240"/>
                        </a:xfrm>
                      </wpg:grpSpPr>
                      <wps:wsp>
                        <wps:cNvSpPr/>
                        <wps:spPr>
                          <a:xfrm>
                            <a:off x="45720" y="64080"/>
                            <a:ext cx="3600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9201">
                                <a:moveTo>
                                  <a:pt x="439" y="3351"/>
                                </a:moveTo>
                                <a:cubicBezTo>
                                  <a:pt x="487" y="1855"/>
                                  <a:pt x="761" y="833"/>
                                  <a:pt x="774" y="3919"/>
                                </a:cubicBezTo>
                                <a:cubicBezTo>
                                  <a:pt x="787" y="7005"/>
                                  <a:pt x="492" y="7630"/>
                                  <a:pt x="466" y="9201"/>
                                </a:cubicBezTo>
                                <a:cubicBezTo>
                                  <a:pt x="412" y="8179"/>
                                  <a:pt x="246" y="6816"/>
                                  <a:pt x="154" y="6248"/>
                                </a:cubicBezTo>
                                <a:cubicBezTo>
                                  <a:pt x="0" y="5339"/>
                                  <a:pt x="103" y="0"/>
                                  <a:pt x="439" y="3351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1908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736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8746">
                                <a:moveTo>
                                  <a:pt x="140" y="0"/>
                                </a:moveTo>
                                <a:lnTo>
                                  <a:pt x="0" y="1590"/>
                                </a:lnTo>
                                <a:lnTo>
                                  <a:pt x="250" y="8746"/>
                                </a:lnTo>
                                <a:lnTo>
                                  <a:pt x="390" y="7355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7000"/>
                            <a:ext cx="57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8864">
                                <a:moveTo>
                                  <a:pt x="0" y="3409"/>
                                </a:moveTo>
                                <a:lnTo>
                                  <a:pt x="44" y="0"/>
                                </a:lnTo>
                                <a:lnTo>
                                  <a:pt x="276" y="5318"/>
                                </a:lnTo>
                                <a:lnTo>
                                  <a:pt x="238" y="8864"/>
                                </a:lnTo>
                                <a:lnTo>
                                  <a:pt x="0" y="340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7280" y="214200"/>
                            <a:ext cx="1836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736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8746">
                                <a:moveTo>
                                  <a:pt x="473" y="0"/>
                                </a:moveTo>
                                <a:lnTo>
                                  <a:pt x="737" y="1590"/>
                                </a:lnTo>
                                <a:lnTo>
                                  <a:pt x="264" y="8746"/>
                                </a:lnTo>
                                <a:lnTo>
                                  <a:pt x="0" y="7355"/>
                                </a:lnTo>
                                <a:lnTo>
                                  <a:pt x="473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7000"/>
                            <a:ext cx="55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8864">
                                <a:moveTo>
                                  <a:pt x="872" y="3409"/>
                                </a:moveTo>
                                <a:lnTo>
                                  <a:pt x="723" y="0"/>
                                </a:lnTo>
                                <a:lnTo>
                                  <a:pt x="0" y="5318"/>
                                </a:lnTo>
                                <a:lnTo>
                                  <a:pt x="129" y="8864"/>
                                </a:lnTo>
                                <a:lnTo>
                                  <a:pt x="872" y="340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448920" y="214200"/>
                            <a:ext cx="1836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25800"/>
                            <a:ext cx="57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9193">
                                <a:moveTo>
                                  <a:pt x="0" y="5799"/>
                                </a:moveTo>
                                <a:lnTo>
                                  <a:pt x="44" y="9193"/>
                                </a:lnTo>
                                <a:lnTo>
                                  <a:pt x="276" y="3536"/>
                                </a:lnTo>
                                <a:lnTo>
                                  <a:pt x="238" y="0"/>
                                </a:lnTo>
                                <a:lnTo>
                                  <a:pt x="0" y="579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25800"/>
                            <a:ext cx="55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9193">
                                <a:moveTo>
                                  <a:pt x="872" y="5799"/>
                                </a:moveTo>
                                <a:lnTo>
                                  <a:pt x="723" y="9193"/>
                                </a:lnTo>
                                <a:lnTo>
                                  <a:pt x="0" y="3536"/>
                                </a:lnTo>
                                <a:lnTo>
                                  <a:pt x="129" y="0"/>
                                </a:lnTo>
                                <a:lnTo>
                                  <a:pt x="872" y="579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347.05pt;width:35.45pt;height:29.3pt" coordorigin="316,6941" coordsize="709,586">
                <v:shape id="shape_0" coordsize="787,9201" path="m439,3351c487,1855,761,833,774,3919c787,7005,492,7630,466,9201c412,8179,246,6816,154,6248c0,5339,103,0,439,3351e" fillcolor="red" stroked="f" o:allowincell="f" style="position:absolute;left:361;top:7042;width:566;height:48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#ff99bb" stroked="f" o:allowincell="f" style="position:absolute;left:656;top:6941;width:29;height:83;mso-wrap-style:none;v-text-anchor:middle">
                  <v:fill o:detectmouseclick="t" type="solid" color2="#006644"/>
                  <v:stroke color="#3465a4" joinstyle="round" endcap="flat"/>
                  <w10:wrap type="none"/>
                </v:rect>
                <v:shape id="shape_0" coordsize="390,8746" path="m140,0l0,1590l250,8746l390,7355l140,0e" fillcolor="#ff99bb" stroked="f" o:allowincell="f" style="position:absolute;left:463;top:6984;width:66;height:88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276,8864" path="m0,3409l44,0l276,5318l238,8864l0,3409e" fillcolor="#ff99bb" stroked="f" o:allowincell="f" style="position:absolute;left:327;top:7125;width:89;height:65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316;top:7279;width:28;height:83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737,8746" path="m473,0l737,1590l264,8746l0,7355l473,0e" fillcolor="#ff99bb" stroked="f" o:allowincell="f" style="position:absolute;left:812;top:6984;width:66;height:88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872,8864" path="m872,3409l723,0l0,5318l129,8864l872,3409e" fillcolor="#ff99bb" stroked="f" o:allowincell="f" style="position:absolute;left:926;top:7125;width:87;height:65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996;top:7279;width:28;height:83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276,9193" path="m0,5799l44,9193l276,3536l238,0l0,5799e" fillcolor="#ff99bb" stroked="f" o:allowincell="f" style="position:absolute;left:327;top:7454;width:89;height:62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872,9193" path="m872,5799l723,9193l0,3536l129,0l872,5799e" fillcolor="#ff99bb" stroked="f" o:allowincell="f" style="position:absolute;left:926;top:7454;width:87;height:62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14"/>
        <w:ind w:firstLine="1307"/>
        <w:rPr/>
      </w:pPr>
      <w:r>
        <w:rPr/>
        <w:t>学校や学校のまわりのすきなところをもっとおしえるよ。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9240"/>
      </w:tblGrid>
      <w:tr>
        <w:trPr>
          <w:trHeight w:val="355" w:hRule="atLeast"/>
        </w:trPr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060700</wp:posOffset>
                </wp:positionH>
                <wp:positionV relativeFrom="paragraph">
                  <wp:posOffset>139065</wp:posOffset>
                </wp:positionV>
                <wp:extent cx="2868930" cy="1600835"/>
                <wp:effectExtent l="7620" t="8255" r="8255" b="762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840" cy="1600920"/>
                          <a:chOff x="0" y="0"/>
                          <a:chExt cx="2868840" cy="16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8840" cy="160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14424">
                                <a:moveTo>
                                  <a:pt x="9478" y="0"/>
                                </a:moveTo>
                                <a:lnTo>
                                  <a:pt x="9047" y="0"/>
                                </a:lnTo>
                                <a:lnTo>
                                  <a:pt x="9047" y="257"/>
                                </a:lnTo>
                                <a:lnTo>
                                  <a:pt x="9150" y="257"/>
                                </a:lnTo>
                                <a:lnTo>
                                  <a:pt x="9150" y="788"/>
                                </a:lnTo>
                                <a:lnTo>
                                  <a:pt x="8825" y="788"/>
                                </a:lnTo>
                                <a:lnTo>
                                  <a:pt x="8825" y="257"/>
                                </a:lnTo>
                                <a:lnTo>
                                  <a:pt x="8927" y="257"/>
                                </a:lnTo>
                                <a:lnTo>
                                  <a:pt x="8927" y="0"/>
                                </a:lnTo>
                                <a:lnTo>
                                  <a:pt x="8396" y="0"/>
                                </a:lnTo>
                                <a:lnTo>
                                  <a:pt x="8396" y="257"/>
                                </a:lnTo>
                                <a:lnTo>
                                  <a:pt x="8497" y="257"/>
                                </a:lnTo>
                                <a:lnTo>
                                  <a:pt x="8497" y="788"/>
                                </a:lnTo>
                                <a:lnTo>
                                  <a:pt x="8168" y="788"/>
                                </a:lnTo>
                                <a:lnTo>
                                  <a:pt x="8168" y="257"/>
                                </a:lnTo>
                                <a:lnTo>
                                  <a:pt x="8272" y="257"/>
                                </a:lnTo>
                                <a:lnTo>
                                  <a:pt x="8272" y="0"/>
                                </a:lnTo>
                                <a:lnTo>
                                  <a:pt x="7741" y="0"/>
                                </a:lnTo>
                                <a:lnTo>
                                  <a:pt x="7741" y="257"/>
                                </a:lnTo>
                                <a:lnTo>
                                  <a:pt x="7842" y="257"/>
                                </a:lnTo>
                                <a:lnTo>
                                  <a:pt x="7842" y="788"/>
                                </a:lnTo>
                                <a:lnTo>
                                  <a:pt x="7517" y="788"/>
                                </a:lnTo>
                                <a:lnTo>
                                  <a:pt x="7517" y="257"/>
                                </a:lnTo>
                                <a:lnTo>
                                  <a:pt x="7615" y="257"/>
                                </a:lnTo>
                                <a:lnTo>
                                  <a:pt x="7615" y="0"/>
                                </a:lnTo>
                                <a:lnTo>
                                  <a:pt x="7088" y="0"/>
                                </a:lnTo>
                                <a:lnTo>
                                  <a:pt x="7088" y="257"/>
                                </a:lnTo>
                                <a:lnTo>
                                  <a:pt x="7191" y="257"/>
                                </a:lnTo>
                                <a:lnTo>
                                  <a:pt x="7191" y="788"/>
                                </a:lnTo>
                                <a:lnTo>
                                  <a:pt x="6862" y="788"/>
                                </a:lnTo>
                                <a:lnTo>
                                  <a:pt x="6862" y="257"/>
                                </a:lnTo>
                                <a:lnTo>
                                  <a:pt x="6966" y="257"/>
                                </a:lnTo>
                                <a:lnTo>
                                  <a:pt x="6966" y="0"/>
                                </a:lnTo>
                                <a:lnTo>
                                  <a:pt x="6433" y="0"/>
                                </a:lnTo>
                                <a:lnTo>
                                  <a:pt x="6433" y="257"/>
                                </a:lnTo>
                                <a:lnTo>
                                  <a:pt x="6536" y="257"/>
                                </a:lnTo>
                                <a:lnTo>
                                  <a:pt x="6536" y="788"/>
                                </a:lnTo>
                                <a:lnTo>
                                  <a:pt x="6211" y="788"/>
                                </a:lnTo>
                                <a:lnTo>
                                  <a:pt x="6211" y="257"/>
                                </a:lnTo>
                                <a:lnTo>
                                  <a:pt x="6311" y="257"/>
                                </a:lnTo>
                                <a:lnTo>
                                  <a:pt x="6311" y="0"/>
                                </a:lnTo>
                                <a:lnTo>
                                  <a:pt x="5782" y="0"/>
                                </a:lnTo>
                                <a:lnTo>
                                  <a:pt x="5782" y="257"/>
                                </a:lnTo>
                                <a:lnTo>
                                  <a:pt x="5881" y="257"/>
                                </a:lnTo>
                                <a:lnTo>
                                  <a:pt x="5881" y="788"/>
                                </a:lnTo>
                                <a:lnTo>
                                  <a:pt x="5556" y="788"/>
                                </a:lnTo>
                                <a:lnTo>
                                  <a:pt x="5556" y="257"/>
                                </a:lnTo>
                                <a:lnTo>
                                  <a:pt x="5658" y="257"/>
                                </a:lnTo>
                                <a:lnTo>
                                  <a:pt x="5658" y="0"/>
                                </a:lnTo>
                                <a:lnTo>
                                  <a:pt x="5127" y="0"/>
                                </a:lnTo>
                                <a:lnTo>
                                  <a:pt x="5127" y="257"/>
                                </a:lnTo>
                                <a:lnTo>
                                  <a:pt x="5228" y="257"/>
                                </a:lnTo>
                                <a:lnTo>
                                  <a:pt x="5228" y="788"/>
                                </a:lnTo>
                                <a:lnTo>
                                  <a:pt x="4901" y="788"/>
                                </a:lnTo>
                                <a:lnTo>
                                  <a:pt x="4901" y="257"/>
                                </a:lnTo>
                                <a:lnTo>
                                  <a:pt x="5004" y="257"/>
                                </a:lnTo>
                                <a:lnTo>
                                  <a:pt x="5004" y="0"/>
                                </a:lnTo>
                                <a:lnTo>
                                  <a:pt x="4471" y="0"/>
                                </a:lnTo>
                                <a:lnTo>
                                  <a:pt x="4471" y="257"/>
                                </a:lnTo>
                                <a:lnTo>
                                  <a:pt x="4575" y="257"/>
                                </a:lnTo>
                                <a:lnTo>
                                  <a:pt x="4575" y="788"/>
                                </a:lnTo>
                                <a:lnTo>
                                  <a:pt x="4250" y="788"/>
                                </a:lnTo>
                                <a:lnTo>
                                  <a:pt x="4250" y="257"/>
                                </a:lnTo>
                                <a:lnTo>
                                  <a:pt x="4351" y="257"/>
                                </a:lnTo>
                                <a:lnTo>
                                  <a:pt x="4351" y="0"/>
                                </a:lnTo>
                                <a:lnTo>
                                  <a:pt x="3820" y="0"/>
                                </a:lnTo>
                                <a:lnTo>
                                  <a:pt x="3820" y="257"/>
                                </a:lnTo>
                                <a:lnTo>
                                  <a:pt x="3920" y="257"/>
                                </a:lnTo>
                                <a:lnTo>
                                  <a:pt x="3920" y="788"/>
                                </a:lnTo>
                                <a:lnTo>
                                  <a:pt x="3595" y="788"/>
                                </a:lnTo>
                                <a:lnTo>
                                  <a:pt x="3595" y="257"/>
                                </a:lnTo>
                                <a:lnTo>
                                  <a:pt x="3696" y="257"/>
                                </a:lnTo>
                                <a:lnTo>
                                  <a:pt x="3696" y="0"/>
                                </a:lnTo>
                                <a:lnTo>
                                  <a:pt x="3165" y="0"/>
                                </a:lnTo>
                                <a:lnTo>
                                  <a:pt x="3165" y="257"/>
                                </a:lnTo>
                                <a:lnTo>
                                  <a:pt x="3267" y="257"/>
                                </a:lnTo>
                                <a:lnTo>
                                  <a:pt x="3267" y="788"/>
                                </a:lnTo>
                                <a:lnTo>
                                  <a:pt x="2942" y="788"/>
                                </a:lnTo>
                                <a:lnTo>
                                  <a:pt x="2942" y="257"/>
                                </a:lnTo>
                                <a:lnTo>
                                  <a:pt x="3045" y="257"/>
                                </a:lnTo>
                                <a:lnTo>
                                  <a:pt x="3045" y="0"/>
                                </a:lnTo>
                                <a:lnTo>
                                  <a:pt x="2510" y="0"/>
                                </a:lnTo>
                                <a:lnTo>
                                  <a:pt x="2510" y="257"/>
                                </a:lnTo>
                                <a:lnTo>
                                  <a:pt x="2614" y="257"/>
                                </a:lnTo>
                                <a:lnTo>
                                  <a:pt x="2614" y="788"/>
                                </a:lnTo>
                                <a:lnTo>
                                  <a:pt x="2287" y="788"/>
                                </a:lnTo>
                                <a:lnTo>
                                  <a:pt x="2287" y="257"/>
                                </a:lnTo>
                                <a:lnTo>
                                  <a:pt x="2390" y="257"/>
                                </a:lnTo>
                                <a:lnTo>
                                  <a:pt x="2390" y="0"/>
                                </a:lnTo>
                                <a:lnTo>
                                  <a:pt x="1861" y="0"/>
                                </a:lnTo>
                                <a:lnTo>
                                  <a:pt x="1861" y="257"/>
                                </a:lnTo>
                                <a:lnTo>
                                  <a:pt x="1961" y="257"/>
                                </a:lnTo>
                                <a:lnTo>
                                  <a:pt x="1961" y="788"/>
                                </a:lnTo>
                                <a:lnTo>
                                  <a:pt x="1636" y="788"/>
                                </a:lnTo>
                                <a:lnTo>
                                  <a:pt x="1636" y="257"/>
                                </a:lnTo>
                                <a:lnTo>
                                  <a:pt x="1735" y="257"/>
                                </a:lnTo>
                                <a:lnTo>
                                  <a:pt x="1735" y="0"/>
                                </a:lnTo>
                                <a:lnTo>
                                  <a:pt x="1204" y="0"/>
                                </a:lnTo>
                                <a:lnTo>
                                  <a:pt x="1204" y="257"/>
                                </a:lnTo>
                                <a:lnTo>
                                  <a:pt x="1308" y="257"/>
                                </a:lnTo>
                                <a:lnTo>
                                  <a:pt x="1308" y="788"/>
                                </a:lnTo>
                                <a:lnTo>
                                  <a:pt x="981" y="788"/>
                                </a:lnTo>
                                <a:lnTo>
                                  <a:pt x="981" y="257"/>
                                </a:lnTo>
                                <a:lnTo>
                                  <a:pt x="1080" y="257"/>
                                </a:lnTo>
                                <a:lnTo>
                                  <a:pt x="1080" y="0"/>
                                </a:lnTo>
                                <a:lnTo>
                                  <a:pt x="551" y="0"/>
                                </a:lnTo>
                                <a:lnTo>
                                  <a:pt x="551" y="257"/>
                                </a:lnTo>
                                <a:lnTo>
                                  <a:pt x="651" y="257"/>
                                </a:lnTo>
                                <a:lnTo>
                                  <a:pt x="651" y="788"/>
                                </a:lnTo>
                                <a:lnTo>
                                  <a:pt x="325" y="788"/>
                                </a:lnTo>
                                <a:lnTo>
                                  <a:pt x="325" y="257"/>
                                </a:lnTo>
                                <a:lnTo>
                                  <a:pt x="429" y="257"/>
                                </a:lnTo>
                                <a:lnTo>
                                  <a:pt x="4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424"/>
                                </a:lnTo>
                                <a:lnTo>
                                  <a:pt x="9478" y="14424"/>
                                </a:ln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69560"/>
                            <a:ext cx="2572920" cy="13302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10.95pt;width:225.9pt;height:126.05pt" coordorigin="4820,219" coordsize="4518,2521">
                <v:shape id="shape_0" coordsize="9478,14424" path="m9478,0l9047,0l9047,257l9150,257l9150,788l8825,788l8825,257l8927,257l8927,0l8396,0l8396,257l8497,257l8497,788l8168,788l8168,257l8272,257l8272,0l7741,0l7741,257l7842,257l7842,788l7517,788l7517,257l7615,257l7615,0l7088,0l7088,257l7191,257l7191,788l6862,788l6862,257l6966,257l6966,0l6433,0l6433,257l6536,257l6536,788l6211,788l6211,257l6311,257l6311,0l5782,0l5782,257l5881,257l5881,788l5556,788l5556,257l5658,257l5658,0l5127,0l5127,257l5228,257l5228,788l4901,788l4901,257l5004,257l5004,0l4471,0l4471,257l4575,257l4575,788l4250,788l4250,257l4351,257l4351,0l3820,0l3820,257l3920,257l3920,788l3595,788l3595,257l3696,257l3696,0l3165,0l3165,257l3267,257l3267,788l2942,788l2942,257l3045,257l3045,0l2510,0l2510,257l2614,257l2614,788l2287,788l2287,257l2390,257l2390,0l1861,0l1861,257l1961,257l1961,788l1636,788l1636,257l1735,257l1735,0l1204,0l1204,257l1308,257l1308,788l981,788l981,257l1080,257l1080,0l551,0l551,257l651,257l651,788l325,788l325,257l429,257l429,0l0,0l0,14424l9478,14424l9478,0e" stroked="t" o:allowincell="f" style="position:absolute;left:4820;top:219;width:4517;height:2520;mso-wrap-style:none;v-text-anchor:middle">
                  <v:imagedata r:id="rId22" o:detectmouseclick="t"/>
                  <v:stroke color="black" weight="14760" joinstyle="miter" endcap="flat"/>
                  <w10:wrap type="none"/>
                </v:shape>
                <v:rect id="shape_0" stroked="t" o:allowincell="f" style="position:absolute;left:5052;top:486;width:4051;height:2094;mso-wrap-style:none;v-text-anchor:middle">
                  <v:imagedata r:id="rId23" o:detectmouseclick="t"/>
                  <v:stroke color="black" weight="14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3340</wp:posOffset>
                </wp:positionH>
                <wp:positionV relativeFrom="paragraph">
                  <wp:posOffset>139065</wp:posOffset>
                </wp:positionV>
                <wp:extent cx="2903855" cy="1602740"/>
                <wp:effectExtent l="8255" t="7620" r="7620" b="825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760" cy="1602720"/>
                          <a:chOff x="0" y="0"/>
                          <a:chExt cx="2903760" cy="160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760" cy="160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4" h="14441">
                                <a:moveTo>
                                  <a:pt x="4684" y="0"/>
                                </a:moveTo>
                                <a:lnTo>
                                  <a:pt x="4472" y="0"/>
                                </a:lnTo>
                                <a:lnTo>
                                  <a:pt x="4472" y="257"/>
                                </a:lnTo>
                                <a:lnTo>
                                  <a:pt x="4523" y="257"/>
                                </a:lnTo>
                                <a:lnTo>
                                  <a:pt x="4523" y="788"/>
                                </a:lnTo>
                                <a:lnTo>
                                  <a:pt x="4362" y="788"/>
                                </a:lnTo>
                                <a:lnTo>
                                  <a:pt x="4362" y="257"/>
                                </a:lnTo>
                                <a:lnTo>
                                  <a:pt x="4412" y="257"/>
                                </a:lnTo>
                                <a:lnTo>
                                  <a:pt x="4412" y="0"/>
                                </a:lnTo>
                                <a:lnTo>
                                  <a:pt x="4150" y="0"/>
                                </a:lnTo>
                                <a:lnTo>
                                  <a:pt x="4150" y="257"/>
                                </a:lnTo>
                                <a:lnTo>
                                  <a:pt x="4199" y="257"/>
                                </a:lnTo>
                                <a:lnTo>
                                  <a:pt x="4199" y="788"/>
                                </a:lnTo>
                                <a:lnTo>
                                  <a:pt x="4037" y="788"/>
                                </a:lnTo>
                                <a:lnTo>
                                  <a:pt x="4037" y="257"/>
                                </a:lnTo>
                                <a:lnTo>
                                  <a:pt x="4089" y="257"/>
                                </a:lnTo>
                                <a:lnTo>
                                  <a:pt x="4089" y="0"/>
                                </a:lnTo>
                                <a:lnTo>
                                  <a:pt x="3826" y="0"/>
                                </a:lnTo>
                                <a:lnTo>
                                  <a:pt x="3826" y="257"/>
                                </a:lnTo>
                                <a:lnTo>
                                  <a:pt x="3877" y="257"/>
                                </a:lnTo>
                                <a:lnTo>
                                  <a:pt x="3877" y="788"/>
                                </a:lnTo>
                                <a:lnTo>
                                  <a:pt x="3715" y="788"/>
                                </a:lnTo>
                                <a:lnTo>
                                  <a:pt x="3715" y="257"/>
                                </a:lnTo>
                                <a:lnTo>
                                  <a:pt x="3764" y="257"/>
                                </a:lnTo>
                                <a:lnTo>
                                  <a:pt x="3764" y="0"/>
                                </a:lnTo>
                                <a:lnTo>
                                  <a:pt x="3502" y="0"/>
                                </a:lnTo>
                                <a:lnTo>
                                  <a:pt x="3502" y="257"/>
                                </a:lnTo>
                                <a:lnTo>
                                  <a:pt x="3554" y="257"/>
                                </a:lnTo>
                                <a:lnTo>
                                  <a:pt x="3554" y="788"/>
                                </a:lnTo>
                                <a:lnTo>
                                  <a:pt x="3392" y="788"/>
                                </a:lnTo>
                                <a:lnTo>
                                  <a:pt x="3392" y="257"/>
                                </a:lnTo>
                                <a:lnTo>
                                  <a:pt x="3443" y="257"/>
                                </a:lnTo>
                                <a:lnTo>
                                  <a:pt x="3443" y="0"/>
                                </a:lnTo>
                                <a:lnTo>
                                  <a:pt x="3180" y="0"/>
                                </a:lnTo>
                                <a:lnTo>
                                  <a:pt x="3180" y="257"/>
                                </a:lnTo>
                                <a:lnTo>
                                  <a:pt x="3231" y="257"/>
                                </a:lnTo>
                                <a:lnTo>
                                  <a:pt x="3231" y="788"/>
                                </a:lnTo>
                                <a:lnTo>
                                  <a:pt x="3069" y="788"/>
                                </a:lnTo>
                                <a:lnTo>
                                  <a:pt x="3069" y="257"/>
                                </a:lnTo>
                                <a:lnTo>
                                  <a:pt x="3119" y="257"/>
                                </a:lnTo>
                                <a:lnTo>
                                  <a:pt x="3119" y="0"/>
                                </a:lnTo>
                                <a:lnTo>
                                  <a:pt x="2857" y="0"/>
                                </a:lnTo>
                                <a:lnTo>
                                  <a:pt x="2857" y="257"/>
                                </a:lnTo>
                                <a:lnTo>
                                  <a:pt x="2907" y="257"/>
                                </a:lnTo>
                                <a:lnTo>
                                  <a:pt x="2907" y="788"/>
                                </a:lnTo>
                                <a:lnTo>
                                  <a:pt x="2746" y="788"/>
                                </a:lnTo>
                                <a:lnTo>
                                  <a:pt x="2746" y="257"/>
                                </a:lnTo>
                                <a:lnTo>
                                  <a:pt x="2796" y="257"/>
                                </a:lnTo>
                                <a:lnTo>
                                  <a:pt x="2796" y="0"/>
                                </a:lnTo>
                                <a:lnTo>
                                  <a:pt x="2534" y="0"/>
                                </a:lnTo>
                                <a:lnTo>
                                  <a:pt x="2534" y="257"/>
                                </a:lnTo>
                                <a:lnTo>
                                  <a:pt x="2583" y="257"/>
                                </a:lnTo>
                                <a:lnTo>
                                  <a:pt x="2583" y="788"/>
                                </a:lnTo>
                                <a:lnTo>
                                  <a:pt x="2422" y="788"/>
                                </a:lnTo>
                                <a:lnTo>
                                  <a:pt x="2422" y="257"/>
                                </a:lnTo>
                                <a:lnTo>
                                  <a:pt x="2474" y="257"/>
                                </a:lnTo>
                                <a:lnTo>
                                  <a:pt x="2474" y="0"/>
                                </a:lnTo>
                                <a:lnTo>
                                  <a:pt x="2210" y="0"/>
                                </a:lnTo>
                                <a:lnTo>
                                  <a:pt x="2210" y="257"/>
                                </a:lnTo>
                                <a:lnTo>
                                  <a:pt x="2262" y="257"/>
                                </a:lnTo>
                                <a:lnTo>
                                  <a:pt x="2262" y="788"/>
                                </a:lnTo>
                                <a:lnTo>
                                  <a:pt x="2101" y="788"/>
                                </a:lnTo>
                                <a:lnTo>
                                  <a:pt x="2101" y="257"/>
                                </a:lnTo>
                                <a:lnTo>
                                  <a:pt x="2150" y="257"/>
                                </a:lnTo>
                                <a:lnTo>
                                  <a:pt x="2150" y="0"/>
                                </a:lnTo>
                                <a:lnTo>
                                  <a:pt x="1887" y="0"/>
                                </a:lnTo>
                                <a:lnTo>
                                  <a:pt x="1887" y="257"/>
                                </a:lnTo>
                                <a:lnTo>
                                  <a:pt x="1938" y="257"/>
                                </a:lnTo>
                                <a:lnTo>
                                  <a:pt x="1938" y="788"/>
                                </a:lnTo>
                                <a:lnTo>
                                  <a:pt x="1777" y="788"/>
                                </a:lnTo>
                                <a:lnTo>
                                  <a:pt x="1777" y="257"/>
                                </a:lnTo>
                                <a:lnTo>
                                  <a:pt x="1827" y="257"/>
                                </a:lnTo>
                                <a:lnTo>
                                  <a:pt x="1827" y="0"/>
                                </a:lnTo>
                                <a:lnTo>
                                  <a:pt x="1565" y="0"/>
                                </a:lnTo>
                                <a:lnTo>
                                  <a:pt x="1565" y="257"/>
                                </a:lnTo>
                                <a:lnTo>
                                  <a:pt x="1614" y="257"/>
                                </a:lnTo>
                                <a:lnTo>
                                  <a:pt x="1614" y="788"/>
                                </a:lnTo>
                                <a:lnTo>
                                  <a:pt x="1453" y="788"/>
                                </a:lnTo>
                                <a:lnTo>
                                  <a:pt x="1453" y="257"/>
                                </a:lnTo>
                                <a:lnTo>
                                  <a:pt x="1504" y="257"/>
                                </a:lnTo>
                                <a:lnTo>
                                  <a:pt x="1504" y="0"/>
                                </a:lnTo>
                                <a:lnTo>
                                  <a:pt x="1241" y="0"/>
                                </a:lnTo>
                                <a:lnTo>
                                  <a:pt x="1241" y="257"/>
                                </a:lnTo>
                                <a:lnTo>
                                  <a:pt x="1292" y="257"/>
                                </a:lnTo>
                                <a:lnTo>
                                  <a:pt x="1292" y="788"/>
                                </a:lnTo>
                                <a:lnTo>
                                  <a:pt x="1129" y="788"/>
                                </a:lnTo>
                                <a:lnTo>
                                  <a:pt x="1129" y="257"/>
                                </a:lnTo>
                                <a:lnTo>
                                  <a:pt x="1181" y="257"/>
                                </a:lnTo>
                                <a:lnTo>
                                  <a:pt x="1181" y="0"/>
                                </a:lnTo>
                                <a:lnTo>
                                  <a:pt x="920" y="0"/>
                                </a:lnTo>
                                <a:lnTo>
                                  <a:pt x="920" y="257"/>
                                </a:lnTo>
                                <a:lnTo>
                                  <a:pt x="968" y="257"/>
                                </a:lnTo>
                                <a:lnTo>
                                  <a:pt x="968" y="788"/>
                                </a:lnTo>
                                <a:lnTo>
                                  <a:pt x="807" y="788"/>
                                </a:lnTo>
                                <a:lnTo>
                                  <a:pt x="807" y="257"/>
                                </a:lnTo>
                                <a:lnTo>
                                  <a:pt x="858" y="257"/>
                                </a:lnTo>
                                <a:lnTo>
                                  <a:pt x="858" y="0"/>
                                </a:lnTo>
                                <a:lnTo>
                                  <a:pt x="595" y="0"/>
                                </a:lnTo>
                                <a:lnTo>
                                  <a:pt x="595" y="257"/>
                                </a:lnTo>
                                <a:lnTo>
                                  <a:pt x="647" y="257"/>
                                </a:lnTo>
                                <a:lnTo>
                                  <a:pt x="647" y="788"/>
                                </a:lnTo>
                                <a:lnTo>
                                  <a:pt x="484" y="788"/>
                                </a:lnTo>
                                <a:lnTo>
                                  <a:pt x="484" y="257"/>
                                </a:lnTo>
                                <a:lnTo>
                                  <a:pt x="534" y="257"/>
                                </a:lnTo>
                                <a:lnTo>
                                  <a:pt x="534" y="0"/>
                                </a:lnTo>
                                <a:lnTo>
                                  <a:pt x="272" y="0"/>
                                </a:lnTo>
                                <a:lnTo>
                                  <a:pt x="272" y="257"/>
                                </a:lnTo>
                                <a:lnTo>
                                  <a:pt x="322" y="257"/>
                                </a:lnTo>
                                <a:lnTo>
                                  <a:pt x="322" y="788"/>
                                </a:lnTo>
                                <a:lnTo>
                                  <a:pt x="161" y="788"/>
                                </a:lnTo>
                                <a:lnTo>
                                  <a:pt x="161" y="257"/>
                                </a:lnTo>
                                <a:lnTo>
                                  <a:pt x="212" y="257"/>
                                </a:lnTo>
                                <a:lnTo>
                                  <a:pt x="2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441"/>
                                </a:lnTo>
                                <a:lnTo>
                                  <a:pt x="4684" y="14441"/>
                                </a:lnTo>
                                <a:lnTo>
                                  <a:pt x="4684" y="0"/>
                                </a:lnTo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69560"/>
                            <a:ext cx="2601720" cy="133164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0.95pt;width:228.65pt;height:126.2pt" coordorigin="84,219" coordsize="4573,2524">
                <v:shape id="shape_0" coordsize="4684,14441" path="m4684,0l4472,0l4472,257l4523,257l4523,788l4362,788l4362,257l4412,257l4412,0l4150,0l4150,257l4199,257l4199,788l4037,788l4037,257l4089,257l4089,0l3826,0l3826,257l3877,257l3877,788l3715,788l3715,257l3764,257l3764,0l3502,0l3502,257l3554,257l3554,788l3392,788l3392,257l3443,257l3443,0l3180,0l3180,257l3231,257l3231,788l3069,788l3069,257l3119,257l3119,0l2857,0l2857,257l2907,257l2907,788l2746,788l2746,257l2796,257l2796,0l2534,0l2534,257l2583,257l2583,788l2422,788l2422,257l2474,257l2474,0l2210,0l2210,257l2262,257l2262,788l2101,788l2101,257l2150,257l2150,0l1887,0l1887,257l1938,257l1938,788l1777,788l1777,257l1827,257l1827,0l1565,0l1565,257l1614,257l1614,788l1453,788l1453,257l1504,257l1504,0l1241,0l1241,257l1292,257l1292,788l1129,788l1129,257l1181,257l1181,0l920,0l920,257l968,257l968,788l807,788l807,257l858,257l858,0l595,0l595,257l647,257l647,788l484,788l484,257l534,257l534,0l272,0l272,257l322,257l322,788l161,788l161,257l212,257l212,0l0,0l0,14441l4684,14441l4684,0e" stroked="t" o:allowincell="f" style="position:absolute;left:84;top:219;width:4572;height:2523;mso-wrap-style:none;v-text-anchor:middle">
                  <v:imagedata r:id="rId26" o:detectmouseclick="t"/>
                  <v:stroke color="black" weight="14760" joinstyle="miter" endcap="flat"/>
                  <w10:wrap type="none"/>
                </v:shape>
                <v:rect id="shape_0" stroked="t" o:allowincell="f" style="position:absolute;left:322;top:486;width:4096;height:2096;mso-wrap-style:none;v-text-anchor:middle">
                  <v:imagedata r:id="rId27" o:detectmouseclick="t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95"/>
        <w:rPr/>
      </w:pPr>
      <w:r>
        <w:rPr>
          <w:rFonts w:eastAsia="Times New Roman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5">
                <wp:simplePos x="0" y="0"/>
                <wp:positionH relativeFrom="margin">
                  <wp:posOffset>210820</wp:posOffset>
                </wp:positionH>
                <wp:positionV relativeFrom="paragraph">
                  <wp:posOffset>165100</wp:posOffset>
                </wp:positionV>
                <wp:extent cx="880110" cy="420370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t>先生か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3.1pt;mso-wrap-distance-left:5.65pt;mso-wrap-distance-right:5.65pt;mso-wrap-distance-top:0pt;mso-wrap-distance-bottom:0pt;margin-top:13pt;mso-position-vertical-relative:text;margin-left:16.6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95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position w:val="-8"/>
                          <w:sz w:val="26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8"/>
                          <w:sz w:val="26"/>
                        </w:rPr>
                        <w:t>先生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6">
                <wp:simplePos x="0" y="0"/>
                <wp:positionH relativeFrom="margin">
                  <wp:posOffset>3158490</wp:posOffset>
                </wp:positionH>
                <wp:positionV relativeFrom="paragraph">
                  <wp:posOffset>165100</wp:posOffset>
                </wp:positionV>
                <wp:extent cx="1583055" cy="353695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instrText xml:space="preserve"> FILLIN "\s\up12(ほ)"</w:instrTex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t>\s\up12(ほ)</w: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t>ほ</w:t>
                              <w:fldChar w:fldCharType="begin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instrText xml:space="preserve"> FILLIN "\s\up12(ほ)"</w:instrTex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t>\s\up12(ほ)</w: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t>)</w:t>
                              <w:fldChar w:fldCharType="begin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instrText xml:space="preserve"> FILLIN "\s\up12(ほ)"</w:instrTex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t>\s\up12(ほ)</w: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instrText xml:space="preserve"> FILLIN "\s\up12(ご)"</w:instrTex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t>\s\up12(ご)</w: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t>ご</w:t>
                              <w:fldChar w:fldCharType="begin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instrText xml:space="preserve"> FILLIN "\s\up12(ご)"</w:instrTex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t>\s\up12(ご)</w: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t>)</w:t>
                              <w:fldChar w:fldCharType="begin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instrText xml:space="preserve"> FILLIN "\s\up12(ご)"</w:instrTex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t>\s\up12(ご)</w: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instrText xml:space="preserve"> FILLIN "\s\up12(しゃ)"</w:instrTex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t>\s\up12(しゃ)</w: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t>しゃ</w:t>
                              <w:fldChar w:fldCharType="begin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instrText xml:space="preserve"> FILLIN "\s\up12(しゃ)"</w:instrTex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t>\s\up12(しゃ)</w: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t>)</w:t>
                              <w:fldChar w:fldCharType="begin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instrText xml:space="preserve"> FILLIN "\s\up12(しゃ)"</w:instrTex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t>\s\up12(しゃ)</w: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t>の</w:t>
                            </w: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instrText xml:space="preserve"> FILLIN "\s\up12(かた)"</w:instrTex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t>\s\up12(かた)</w: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t>かた</w:t>
                              <w:fldChar w:fldCharType="begin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instrText xml:space="preserve"> FILLIN "\s\up12(かた)"</w:instrTex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t>\s\up12(かた)</w: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t>)</w:t>
                              <w:fldChar w:fldCharType="begin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instrText xml:space="preserve"> FILLIN "\s\up12(かた)"</w:instrTex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t>\s\up12(かた)</w: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t>から　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7.85pt;mso-wrap-distance-left:5.65pt;mso-wrap-distance-right:5.65pt;mso-wrap-distance-top:0pt;mso-wrap-distance-bottom:0pt;margin-top:13pt;mso-position-vertical-relative:text;margin-left:248.7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95"/>
                        <w:jc w:val="center"/>
                        <w:rPr/>
                      </w:pP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position w:val="-8"/>
                          <w:sz w:val="26"/>
                        </w:rPr>
                        <w:fldChar w:fldCharType="begin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instrText xml:space="preserve"> FILLIN "\s\up12(ほ)"</w:instrTex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t>\s\up12(ほ)</w: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end"/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8"/>
                          <w:sz w:val="26"/>
                        </w:rPr>
                        <w:t>ほ</w:t>
                        <w:fldChar w:fldCharType="begin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instrText xml:space="preserve"> FILLIN "\s\up12(ほ)"</w:instrTex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t>\s\up12(ほ)</w: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end"/>
                      </w: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position w:val="-8"/>
                          <w:sz w:val="26"/>
                        </w:rPr>
                        <w:t>)</w:t>
                        <w:fldChar w:fldCharType="begin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instrText xml:space="preserve"> FILLIN "\s\up12(ほ)"</w:instrTex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t>\s\up12(ほ)</w: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end"/>
                      </w: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position w:val="-8"/>
                          <w:sz w:val="26"/>
                        </w:rPr>
                        <w:fldChar w:fldCharType="begin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instrText xml:space="preserve"> FILLIN "\s\up12(ご)"</w:instrTex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t>\s\up12(ご)</w: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end"/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8"/>
                          <w:sz w:val="26"/>
                        </w:rPr>
                        <w:t>ご</w:t>
                        <w:fldChar w:fldCharType="begin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instrText xml:space="preserve"> FILLIN "\s\up12(ご)"</w:instrTex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t>\s\up12(ご)</w: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end"/>
                      </w: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position w:val="-8"/>
                          <w:sz w:val="26"/>
                        </w:rPr>
                        <w:t>)</w:t>
                        <w:fldChar w:fldCharType="begin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instrText xml:space="preserve"> FILLIN "\s\up12(ご)"</w:instrTex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t>\s\up12(ご)</w: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end"/>
                      </w: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position w:val="-8"/>
                          <w:sz w:val="26"/>
                        </w:rPr>
                        <w:fldChar w:fldCharType="begin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instrText xml:space="preserve"> FILLIN "\s\up12(しゃ)"</w:instrTex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t>\s\up12(しゃ)</w: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end"/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8"/>
                          <w:sz w:val="26"/>
                        </w:rPr>
                        <w:t>しゃ</w:t>
                        <w:fldChar w:fldCharType="begin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instrText xml:space="preserve"> FILLIN "\s\up12(しゃ)"</w:instrTex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t>\s\up12(しゃ)</w: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end"/>
                      </w: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position w:val="-8"/>
                          <w:sz w:val="26"/>
                        </w:rPr>
                        <w:t>)</w:t>
                        <w:fldChar w:fldCharType="begin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instrText xml:space="preserve"> FILLIN "\s\up12(しゃ)"</w:instrTex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t>\s\up12(しゃ)</w: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end"/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8"/>
                          <w:sz w:val="26"/>
                        </w:rPr>
                        <w:t>の</w:t>
                      </w: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position w:val="-8"/>
                          <w:sz w:val="26"/>
                        </w:rPr>
                        <w:fldChar w:fldCharType="begin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instrText xml:space="preserve"> FILLIN "\s\up12(かた)"</w:instrTex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t>\s\up12(かた)</w: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end"/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8"/>
                          <w:sz w:val="26"/>
                        </w:rPr>
                        <w:t>かた</w:t>
                        <w:fldChar w:fldCharType="begin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instrText xml:space="preserve"> FILLIN "\s\up12(かた)"</w:instrTex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t>\s\up12(かた)</w: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end"/>
                      </w: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position w:val="-8"/>
                          <w:sz w:val="26"/>
                        </w:rPr>
                        <w:t>)</w:t>
                        <w:fldChar w:fldCharType="begin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instrText xml:space="preserve"> FILLIN "\s\up12(かた)"</w:instrTex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t>\s\up12(かた)</w: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end"/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8"/>
                          <w:sz w:val="26"/>
                        </w:rPr>
                        <w:t>から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キャリアノート　小学２年生①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64">
                <wp:simplePos x="0" y="0"/>
                <wp:positionH relativeFrom="margin">
                  <wp:posOffset>-6985</wp:posOffset>
                </wp:positionH>
                <wp:positionV relativeFrom="paragraph">
                  <wp:posOffset>25400</wp:posOffset>
                </wp:positionV>
                <wp:extent cx="4092575" cy="858520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58520"/>
                        </a:xfrm>
                        <a:prstGeom prst="rect"/>
                        <a:solidFill>
                          <a:srgbClr val="FFCCCC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34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      <w:spacing w:val="-9"/>
                                <w:position w:val="6"/>
                                <w:sz w:val="60"/>
                              </w:rPr>
                              <w:t>２のわたし</w:t>
                            </w:r>
                            <w:r>
                              <w:rPr>
      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      <w:spacing w:val="1"/>
                                <w:position w:val="6"/>
                                <w:sz w:val="6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1pt" style="position:absolute;rotation:-0;width:322.25pt;height:67.6pt;mso-wrap-distance-left:5.65pt;mso-wrap-distance-right:5.65pt;mso-wrap-distance-top:0pt;mso-wrap-distance-bottom:0pt;margin-top:2pt;mso-position-vertical-relative:text;margin-left:-0.5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54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734"/>
                        <w:jc w:val="center"/>
                        <w:rPr/>
                      </w:pPr>
                      <w:r>
                        <w:rPr>
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<w:spacing w:val="-9"/>
                          <w:position w:val="6"/>
                          <w:sz w:val="60"/>
                        </w:rPr>
                        <w:t>２のわたし</w:t>
                      </w:r>
                      <w:r>
                        <w:rPr>
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<w:spacing w:val="1"/>
                          <w:position w:val="6"/>
                          <w:sz w:val="60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66">
                <wp:simplePos x="0" y="0"/>
                <wp:positionH relativeFrom="margin">
                  <wp:posOffset>4199890</wp:posOffset>
                </wp:positionH>
                <wp:positionV relativeFrom="paragraph">
                  <wp:posOffset>25400</wp:posOffset>
                </wp:positionV>
                <wp:extent cx="1814195" cy="949325"/>
                <wp:effectExtent l="0" t="0" r="0" b="0"/>
                <wp:wrapSquare wrapText="bothSides"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949325"/>
                        </a:xfrm>
                        <a:prstGeom prst="rect"/>
                        <a:solidFill>
                          <a:srgbClr val="FFFF00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4"/>
                              </w:rPr>
                              <w:t>自分のことをおしえよう。ともだちのことをもっとしろう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42.85pt;height:74.75pt;mso-wrap-distance-left:5.65pt;mso-wrap-distance-right:5.65pt;mso-wrap-distance-top:0pt;mso-wrap-distance-bottom:0pt;margin-top:2pt;mso-position-vertical-relative:text;margin-left:330.7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74"/>
                        <w:rPr/>
                      </w:pP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4"/>
                        </w:rPr>
                        <w:t>自分のことをおしえよう。ともだちのことをもっとしろ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68">
                <wp:simplePos x="0" y="0"/>
                <wp:positionH relativeFrom="margin">
                  <wp:posOffset>4218940</wp:posOffset>
                </wp:positionH>
                <wp:positionV relativeFrom="paragraph">
                  <wp:posOffset>967740</wp:posOffset>
                </wp:positionV>
                <wp:extent cx="1800225" cy="504825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1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position w:val="-7"/>
                                <w:u w:val="thick" w:color="000000"/>
                              </w:rPr>
                              <w:t>　　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8"/>
                                <w:sz w:val="26"/>
                                <w:u w:val="thick" w:color="000000"/>
                              </w:rPr>
                              <w:t>月　　日（　　）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.75pt;mso-wrap-distance-left:5.65pt;mso-wrap-distance-right:5.65pt;mso-wrap-distance-top:0pt;mso-wrap-distance-bottom:0pt;margin-top:76.2pt;mso-position-vertical-relative:text;margin-left:332.2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13"/>
                        </w:rPr>
                        <w:t xml:space="preserve"> </w:t>
                      </w:r>
                      <w:r>
                        <w:rPr>
                          <w:spacing w:val="1"/>
                          <w:position w:val="-7"/>
                          <w:u w:val="thick" w:color="000000"/>
                        </w:rPr>
                        <w:t>　　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8"/>
                          <w:sz w:val="26"/>
                          <w:u w:val="thick" w:color="000000"/>
                        </w:rPr>
                        <w:t>月　　日（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14"/>
        <w:rPr/>
      </w:pPr>
      <w:r>
        <w:rPr/>
        <mc:AlternateContent>
          <mc:Choice Requires="wpg">
            <w:drawing>
              <wp:anchor behindDoc="0" distT="0" distB="0" distL="81280" distR="80010" simplePos="0" locked="0" layoutInCell="0" allowOverlap="1" relativeHeight="158">
                <wp:simplePos x="0" y="0"/>
                <wp:positionH relativeFrom="column">
                  <wp:posOffset>-35560</wp:posOffset>
                </wp:positionH>
                <wp:positionV relativeFrom="paragraph">
                  <wp:posOffset>38735</wp:posOffset>
                </wp:positionV>
                <wp:extent cx="475615" cy="31940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319320"/>
                          <a:chOff x="0" y="0"/>
                          <a:chExt cx="475560" cy="319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56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2483">
                                <a:moveTo>
                                  <a:pt x="348" y="705"/>
                                </a:moveTo>
                                <a:cubicBezTo>
                                  <a:pt x="278" y="0"/>
                                  <a:pt x="100" y="20"/>
                                  <a:pt x="61" y="636"/>
                                </a:cubicBezTo>
                                <a:cubicBezTo>
                                  <a:pt x="0" y="1527"/>
                                  <a:pt x="250" y="1847"/>
                                  <a:pt x="348" y="2483"/>
                                </a:cubicBezTo>
                                <a:cubicBezTo>
                                  <a:pt x="450" y="1847"/>
                                  <a:pt x="700" y="1527"/>
                                  <a:pt x="639" y="636"/>
                                </a:cubicBezTo>
                                <a:cubicBezTo>
                                  <a:pt x="597" y="20"/>
                                  <a:pt x="421" y="0"/>
                                  <a:pt x="348" y="705"/>
                                </a:cubicBezTo>
                              </a:path>
                            </a:pathLst>
                          </a:custGeom>
                          <a:solidFill>
                            <a:srgbClr val="9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730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2483">
                                <a:moveTo>
                                  <a:pt x="348" y="706"/>
                                </a:moveTo>
                                <a:cubicBezTo>
                                  <a:pt x="277" y="0"/>
                                  <a:pt x="100" y="15"/>
                                  <a:pt x="61" y="632"/>
                                </a:cubicBezTo>
                                <a:cubicBezTo>
                                  <a:pt x="0" y="1525"/>
                                  <a:pt x="249" y="1846"/>
                                  <a:pt x="348" y="2483"/>
                                </a:cubicBezTo>
                                <a:cubicBezTo>
                                  <a:pt x="449" y="1846"/>
                                  <a:pt x="697" y="1525"/>
                                  <a:pt x="636" y="632"/>
                                </a:cubicBezTo>
                                <a:cubicBezTo>
                                  <a:pt x="595" y="20"/>
                                  <a:pt x="420" y="15"/>
                                  <a:pt x="348" y="706"/>
                                </a:cubicBezTo>
                              </a:path>
                            </a:pathLst>
                          </a:custGeom>
                          <a:solidFill>
                            <a:srgbClr val="9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712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2483">
                                <a:moveTo>
                                  <a:pt x="347" y="695"/>
                                </a:moveTo>
                                <a:cubicBezTo>
                                  <a:pt x="277" y="0"/>
                                  <a:pt x="100" y="5"/>
                                  <a:pt x="61" y="621"/>
                                </a:cubicBezTo>
                                <a:cubicBezTo>
                                  <a:pt x="0" y="1505"/>
                                  <a:pt x="249" y="1842"/>
                                  <a:pt x="347" y="2483"/>
                                </a:cubicBezTo>
                                <a:cubicBezTo>
                                  <a:pt x="448" y="1842"/>
                                  <a:pt x="692" y="1520"/>
                                  <a:pt x="633" y="626"/>
                                </a:cubicBezTo>
                                <a:cubicBezTo>
                                  <a:pt x="591" y="15"/>
                                  <a:pt x="419" y="5"/>
                                  <a:pt x="347" y="695"/>
                                </a:cubicBezTo>
                              </a:path>
                            </a:pathLst>
                          </a:custGeom>
                          <a:solidFill>
                            <a:srgbClr val="a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20"/>
                            <a:ext cx="46728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2480">
                                <a:moveTo>
                                  <a:pt x="346" y="710"/>
                                </a:moveTo>
                                <a:cubicBezTo>
                                  <a:pt x="276" y="0"/>
                                  <a:pt x="101" y="0"/>
                                  <a:pt x="59" y="620"/>
                                </a:cubicBezTo>
                                <a:cubicBezTo>
                                  <a:pt x="0" y="1505"/>
                                  <a:pt x="248" y="1850"/>
                                  <a:pt x="346" y="2480"/>
                                </a:cubicBezTo>
                                <a:cubicBezTo>
                                  <a:pt x="447" y="1850"/>
                                  <a:pt x="689" y="1525"/>
                                  <a:pt x="629" y="625"/>
                                </a:cubicBezTo>
                                <a:cubicBezTo>
                                  <a:pt x="590" y="25"/>
                                  <a:pt x="416" y="25"/>
                                  <a:pt x="346" y="710"/>
                                </a:cubicBezTo>
                              </a:path>
                            </a:pathLst>
                          </a:custGeom>
                          <a:solidFill>
                            <a:srgbClr val="a7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20"/>
                            <a:ext cx="4640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2480">
                                <a:moveTo>
                                  <a:pt x="346" y="703"/>
                                </a:moveTo>
                                <a:cubicBezTo>
                                  <a:pt x="276" y="0"/>
                                  <a:pt x="101" y="0"/>
                                  <a:pt x="59" y="617"/>
                                </a:cubicBezTo>
                                <a:cubicBezTo>
                                  <a:pt x="0" y="1491"/>
                                  <a:pt x="250" y="1847"/>
                                  <a:pt x="346" y="2480"/>
                                </a:cubicBezTo>
                                <a:cubicBezTo>
                                  <a:pt x="447" y="1847"/>
                                  <a:pt x="686" y="1521"/>
                                  <a:pt x="626" y="633"/>
                                </a:cubicBezTo>
                                <a:cubicBezTo>
                                  <a:pt x="587" y="15"/>
                                  <a:pt x="416" y="25"/>
                                  <a:pt x="346" y="703"/>
                                </a:cubicBezTo>
                              </a:path>
                            </a:pathLst>
                          </a:custGeom>
                          <a:solidFill>
                            <a:srgbClr val="a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20"/>
                            <a:ext cx="4629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2480">
                                <a:moveTo>
                                  <a:pt x="346" y="703"/>
                                </a:moveTo>
                                <a:cubicBezTo>
                                  <a:pt x="275" y="15"/>
                                  <a:pt x="100" y="0"/>
                                  <a:pt x="58" y="617"/>
                                </a:cubicBezTo>
                                <a:cubicBezTo>
                                  <a:pt x="0" y="1486"/>
                                  <a:pt x="249" y="1847"/>
                                  <a:pt x="346" y="2480"/>
                                </a:cubicBezTo>
                                <a:cubicBezTo>
                                  <a:pt x="445" y="1847"/>
                                  <a:pt x="683" y="1506"/>
                                  <a:pt x="623" y="633"/>
                                </a:cubicBezTo>
                                <a:cubicBezTo>
                                  <a:pt x="582" y="15"/>
                                  <a:pt x="415" y="50"/>
                                  <a:pt x="346" y="703"/>
                                </a:cubicBezTo>
                              </a:path>
                            </a:pathLst>
                          </a:custGeom>
                          <a:solidFill>
                            <a:srgbClr val="b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459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2479">
                                <a:moveTo>
                                  <a:pt x="346" y="698"/>
                                </a:moveTo>
                                <a:cubicBezTo>
                                  <a:pt x="275" y="0"/>
                                  <a:pt x="100" y="0"/>
                                  <a:pt x="58" y="607"/>
                                </a:cubicBezTo>
                                <a:cubicBezTo>
                                  <a:pt x="0" y="1482"/>
                                  <a:pt x="250" y="1847"/>
                                  <a:pt x="346" y="2479"/>
                                </a:cubicBezTo>
                                <a:cubicBezTo>
                                  <a:pt x="445" y="1847"/>
                                  <a:pt x="677" y="1503"/>
                                  <a:pt x="619" y="622"/>
                                </a:cubicBezTo>
                                <a:cubicBezTo>
                                  <a:pt x="581" y="10"/>
                                  <a:pt x="412" y="40"/>
                                  <a:pt x="346" y="698"/>
                                </a:cubicBezTo>
                              </a:path>
                            </a:pathLst>
                          </a:custGeom>
                          <a:solidFill>
                            <a:srgbClr val="b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45540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2479">
                                <a:moveTo>
                                  <a:pt x="344" y="698"/>
                                </a:moveTo>
                                <a:cubicBezTo>
                                  <a:pt x="274" y="10"/>
                                  <a:pt x="99" y="0"/>
                                  <a:pt x="56" y="622"/>
                                </a:cubicBezTo>
                                <a:cubicBezTo>
                                  <a:pt x="0" y="1472"/>
                                  <a:pt x="249" y="1847"/>
                                  <a:pt x="344" y="2479"/>
                                </a:cubicBezTo>
                                <a:cubicBezTo>
                                  <a:pt x="444" y="1847"/>
                                  <a:pt x="673" y="1503"/>
                                  <a:pt x="616" y="622"/>
                                </a:cubicBezTo>
                                <a:cubicBezTo>
                                  <a:pt x="576" y="10"/>
                                  <a:pt x="411" y="61"/>
                                  <a:pt x="344" y="698"/>
                                </a:cubicBezTo>
                              </a:path>
                            </a:pathLst>
                          </a:custGeom>
                          <a:solidFill>
                            <a:srgbClr val="b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4539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2479">
                                <a:moveTo>
                                  <a:pt x="343" y="723"/>
                                </a:moveTo>
                                <a:cubicBezTo>
                                  <a:pt x="274" y="25"/>
                                  <a:pt x="99" y="0"/>
                                  <a:pt x="56" y="622"/>
                                </a:cubicBezTo>
                                <a:cubicBezTo>
                                  <a:pt x="0" y="1467"/>
                                  <a:pt x="249" y="1857"/>
                                  <a:pt x="344" y="2479"/>
                                </a:cubicBezTo>
                                <a:cubicBezTo>
                                  <a:pt x="442" y="1857"/>
                                  <a:pt x="670" y="1498"/>
                                  <a:pt x="613" y="627"/>
                                </a:cubicBezTo>
                                <a:cubicBezTo>
                                  <a:pt x="573" y="25"/>
                                  <a:pt x="411" y="76"/>
                                  <a:pt x="343" y="723"/>
                                </a:cubicBezTo>
                              </a:path>
                            </a:pathLst>
                          </a:custGeom>
                          <a:solidFill>
                            <a:srgbClr val="b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4507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2477">
                                <a:moveTo>
                                  <a:pt x="343" y="726"/>
                                </a:moveTo>
                                <a:cubicBezTo>
                                  <a:pt x="274" y="41"/>
                                  <a:pt x="98" y="0"/>
                                  <a:pt x="56" y="624"/>
                                </a:cubicBezTo>
                                <a:cubicBezTo>
                                  <a:pt x="0" y="1467"/>
                                  <a:pt x="249" y="1863"/>
                                  <a:pt x="344" y="2477"/>
                                </a:cubicBezTo>
                                <a:cubicBezTo>
                                  <a:pt x="440" y="1863"/>
                                  <a:pt x="665" y="1492"/>
                                  <a:pt x="611" y="629"/>
                                </a:cubicBezTo>
                                <a:cubicBezTo>
                                  <a:pt x="570" y="36"/>
                                  <a:pt x="408" y="96"/>
                                  <a:pt x="343" y="726"/>
                                </a:cubicBezTo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44964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2476">
                                <a:moveTo>
                                  <a:pt x="343" y="727"/>
                                </a:moveTo>
                                <a:cubicBezTo>
                                  <a:pt x="273" y="46"/>
                                  <a:pt x="99" y="0"/>
                                  <a:pt x="56" y="625"/>
                                </a:cubicBezTo>
                                <a:cubicBezTo>
                                  <a:pt x="0" y="1454"/>
                                  <a:pt x="248" y="1866"/>
                                  <a:pt x="344" y="2476"/>
                                </a:cubicBezTo>
                                <a:cubicBezTo>
                                  <a:pt x="439" y="1866"/>
                                  <a:pt x="663" y="1495"/>
                                  <a:pt x="608" y="646"/>
                                </a:cubicBezTo>
                                <a:cubicBezTo>
                                  <a:pt x="569" y="41"/>
                                  <a:pt x="408" y="107"/>
                                  <a:pt x="343" y="727"/>
                                </a:cubicBezTo>
                              </a:path>
                            </a:pathLst>
                          </a:custGeom>
                          <a:solidFill>
                            <a:srgbClr val="c9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60"/>
                            <a:ext cx="4464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2476">
                                <a:moveTo>
                                  <a:pt x="343" y="720"/>
                                </a:moveTo>
                                <a:cubicBezTo>
                                  <a:pt x="273" y="51"/>
                                  <a:pt x="99" y="0"/>
                                  <a:pt x="56" y="618"/>
                                </a:cubicBezTo>
                                <a:cubicBezTo>
                                  <a:pt x="0" y="1450"/>
                                  <a:pt x="248" y="1868"/>
                                  <a:pt x="344" y="2476"/>
                                </a:cubicBezTo>
                                <a:cubicBezTo>
                                  <a:pt x="439" y="1868"/>
                                  <a:pt x="658" y="1491"/>
                                  <a:pt x="604" y="638"/>
                                </a:cubicBezTo>
                                <a:cubicBezTo>
                                  <a:pt x="563" y="36"/>
                                  <a:pt x="405" y="117"/>
                                  <a:pt x="343" y="720"/>
                                </a:cubicBezTo>
                              </a:path>
                            </a:pathLst>
                          </a:custGeom>
                          <a:solidFill>
                            <a:srgbClr val="ce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360"/>
                            <a:ext cx="4420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2473">
                                <a:moveTo>
                                  <a:pt x="342" y="723"/>
                                </a:moveTo>
                                <a:cubicBezTo>
                                  <a:pt x="273" y="51"/>
                                  <a:pt x="98" y="0"/>
                                  <a:pt x="55" y="621"/>
                                </a:cubicBezTo>
                                <a:cubicBezTo>
                                  <a:pt x="0" y="1457"/>
                                  <a:pt x="247" y="1873"/>
                                  <a:pt x="343" y="2473"/>
                                </a:cubicBezTo>
                                <a:cubicBezTo>
                                  <a:pt x="439" y="1873"/>
                                  <a:pt x="656" y="1493"/>
                                  <a:pt x="601" y="646"/>
                                </a:cubicBezTo>
                                <a:cubicBezTo>
                                  <a:pt x="562" y="51"/>
                                  <a:pt x="404" y="139"/>
                                  <a:pt x="342" y="723"/>
                                </a:cubicBezTo>
                              </a:path>
                            </a:pathLst>
                          </a:custGeom>
                          <a:solidFill>
                            <a:srgbClr val="d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360"/>
                            <a:ext cx="44064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2473">
                                <a:moveTo>
                                  <a:pt x="342" y="734"/>
                                </a:moveTo>
                                <a:cubicBezTo>
                                  <a:pt x="272" y="67"/>
                                  <a:pt x="98" y="0"/>
                                  <a:pt x="55" y="621"/>
                                </a:cubicBezTo>
                                <a:cubicBezTo>
                                  <a:pt x="0" y="1442"/>
                                  <a:pt x="247" y="1878"/>
                                  <a:pt x="343" y="2473"/>
                                </a:cubicBezTo>
                                <a:cubicBezTo>
                                  <a:pt x="438" y="1878"/>
                                  <a:pt x="652" y="1493"/>
                                  <a:pt x="598" y="646"/>
                                </a:cubicBezTo>
                                <a:cubicBezTo>
                                  <a:pt x="560" y="51"/>
                                  <a:pt x="403" y="154"/>
                                  <a:pt x="342" y="734"/>
                                </a:cubicBezTo>
                              </a:path>
                            </a:pathLst>
                          </a:custGeom>
                          <a:solidFill>
                            <a:srgbClr val="d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360"/>
                            <a:ext cx="4374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2473">
                                <a:moveTo>
                                  <a:pt x="339" y="734"/>
                                </a:moveTo>
                                <a:cubicBezTo>
                                  <a:pt x="272" y="77"/>
                                  <a:pt x="98" y="0"/>
                                  <a:pt x="55" y="621"/>
                                </a:cubicBezTo>
                                <a:cubicBezTo>
                                  <a:pt x="0" y="1426"/>
                                  <a:pt x="247" y="1878"/>
                                  <a:pt x="343" y="2473"/>
                                </a:cubicBezTo>
                                <a:cubicBezTo>
                                  <a:pt x="438" y="1878"/>
                                  <a:pt x="648" y="1493"/>
                                  <a:pt x="594" y="657"/>
                                </a:cubicBezTo>
                                <a:cubicBezTo>
                                  <a:pt x="556" y="51"/>
                                  <a:pt x="400" y="169"/>
                                  <a:pt x="339" y="734"/>
                                </a:cubicBezTo>
                              </a:path>
                            </a:pathLst>
                          </a:custGeom>
                          <a:solidFill>
                            <a:srgbClr val="d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360"/>
                            <a:ext cx="4330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2473">
                                <a:moveTo>
                                  <a:pt x="338" y="734"/>
                                </a:moveTo>
                                <a:cubicBezTo>
                                  <a:pt x="271" y="87"/>
                                  <a:pt x="98" y="0"/>
                                  <a:pt x="54" y="621"/>
                                </a:cubicBezTo>
                                <a:cubicBezTo>
                                  <a:pt x="0" y="1426"/>
                                  <a:pt x="249" y="1878"/>
                                  <a:pt x="342" y="2473"/>
                                </a:cubicBezTo>
                                <a:cubicBezTo>
                                  <a:pt x="435" y="1878"/>
                                  <a:pt x="643" y="1493"/>
                                  <a:pt x="590" y="657"/>
                                </a:cubicBezTo>
                                <a:cubicBezTo>
                                  <a:pt x="553" y="67"/>
                                  <a:pt x="399" y="190"/>
                                  <a:pt x="338" y="734"/>
                                </a:cubicBezTo>
                              </a:path>
                            </a:pathLst>
                          </a:custGeom>
                          <a:solidFill>
                            <a:srgbClr val="e1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800"/>
                            <a:ext cx="4316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2470">
                                <a:moveTo>
                                  <a:pt x="338" y="742"/>
                                </a:moveTo>
                                <a:cubicBezTo>
                                  <a:pt x="271" y="83"/>
                                  <a:pt x="98" y="0"/>
                                  <a:pt x="54" y="612"/>
                                </a:cubicBezTo>
                                <a:cubicBezTo>
                                  <a:pt x="0" y="1427"/>
                                  <a:pt x="249" y="1884"/>
                                  <a:pt x="342" y="2470"/>
                                </a:cubicBezTo>
                                <a:cubicBezTo>
                                  <a:pt x="435" y="1884"/>
                                  <a:pt x="639" y="1494"/>
                                  <a:pt x="587" y="649"/>
                                </a:cubicBezTo>
                                <a:cubicBezTo>
                                  <a:pt x="550" y="62"/>
                                  <a:pt x="399" y="187"/>
                                  <a:pt x="338" y="742"/>
                                </a:cubicBezTo>
                              </a:path>
                            </a:pathLst>
                          </a:custGeom>
                          <a:solidFill>
                            <a:srgbClr val="e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800"/>
                            <a:ext cx="4291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470">
                                <a:moveTo>
                                  <a:pt x="336" y="752"/>
                                </a:moveTo>
                                <a:cubicBezTo>
                                  <a:pt x="271" y="88"/>
                                  <a:pt x="98" y="0"/>
                                  <a:pt x="56" y="618"/>
                                </a:cubicBezTo>
                                <a:cubicBezTo>
                                  <a:pt x="0" y="1411"/>
                                  <a:pt x="249" y="1884"/>
                                  <a:pt x="342" y="2470"/>
                                </a:cubicBezTo>
                                <a:cubicBezTo>
                                  <a:pt x="435" y="1884"/>
                                  <a:pt x="636" y="1484"/>
                                  <a:pt x="584" y="649"/>
                                </a:cubicBezTo>
                                <a:cubicBezTo>
                                  <a:pt x="546" y="62"/>
                                  <a:pt x="398" y="208"/>
                                  <a:pt x="336" y="752"/>
                                </a:cubicBezTo>
                              </a:path>
                            </a:pathLst>
                          </a:custGeom>
                          <a:solidFill>
                            <a:srgbClr val="e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800"/>
                            <a:ext cx="4248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2" h="2470">
                                <a:moveTo>
                                  <a:pt x="334" y="745"/>
                                </a:moveTo>
                                <a:cubicBezTo>
                                  <a:pt x="269" y="94"/>
                                  <a:pt x="95" y="0"/>
                                  <a:pt x="54" y="610"/>
                                </a:cubicBezTo>
                                <a:cubicBezTo>
                                  <a:pt x="0" y="1402"/>
                                  <a:pt x="248" y="1881"/>
                                  <a:pt x="340" y="2470"/>
                                </a:cubicBezTo>
                                <a:cubicBezTo>
                                  <a:pt x="433" y="1881"/>
                                  <a:pt x="632" y="1480"/>
                                  <a:pt x="581" y="657"/>
                                </a:cubicBezTo>
                                <a:cubicBezTo>
                                  <a:pt x="545" y="63"/>
                                  <a:pt x="395" y="214"/>
                                  <a:pt x="334" y="745"/>
                                </a:cubicBezTo>
                              </a:path>
                            </a:pathLst>
                          </a:custGeom>
                          <a:solidFill>
                            <a:srgbClr val="f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800"/>
                            <a:ext cx="42300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2470">
                                <a:moveTo>
                                  <a:pt x="334" y="750"/>
                                </a:moveTo>
                                <a:cubicBezTo>
                                  <a:pt x="269" y="109"/>
                                  <a:pt x="95" y="0"/>
                                  <a:pt x="54" y="610"/>
                                </a:cubicBezTo>
                                <a:cubicBezTo>
                                  <a:pt x="0" y="1386"/>
                                  <a:pt x="249" y="1881"/>
                                  <a:pt x="340" y="2470"/>
                                </a:cubicBezTo>
                                <a:cubicBezTo>
                                  <a:pt x="433" y="1881"/>
                                  <a:pt x="629" y="1480"/>
                                  <a:pt x="578" y="657"/>
                                </a:cubicBezTo>
                                <a:cubicBezTo>
                                  <a:pt x="539" y="73"/>
                                  <a:pt x="392" y="234"/>
                                  <a:pt x="334" y="750"/>
                                </a:cubicBezTo>
                              </a:path>
                            </a:pathLst>
                          </a:custGeom>
                          <a:solidFill>
                            <a:srgbClr val="f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240"/>
                            <a:ext cx="4183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2468">
                                <a:moveTo>
                                  <a:pt x="333" y="749"/>
                                </a:moveTo>
                                <a:cubicBezTo>
                                  <a:pt x="269" y="110"/>
                                  <a:pt x="95" y="0"/>
                                  <a:pt x="54" y="624"/>
                                </a:cubicBezTo>
                                <a:cubicBezTo>
                                  <a:pt x="0" y="1389"/>
                                  <a:pt x="249" y="1892"/>
                                  <a:pt x="340" y="2468"/>
                                </a:cubicBezTo>
                                <a:cubicBezTo>
                                  <a:pt x="431" y="1892"/>
                                  <a:pt x="624" y="1478"/>
                                  <a:pt x="576" y="660"/>
                                </a:cubicBezTo>
                                <a:cubicBezTo>
                                  <a:pt x="536" y="68"/>
                                  <a:pt x="392" y="246"/>
                                  <a:pt x="333" y="749"/>
                                </a:cubicBezTo>
                              </a:path>
                            </a:pathLst>
                          </a:custGeom>
                          <a:solidFill>
                            <a:srgbClr val="f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2240"/>
                            <a:ext cx="4183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468">
                                <a:moveTo>
                                  <a:pt x="333" y="760"/>
                                </a:moveTo>
                                <a:cubicBezTo>
                                  <a:pt x="269" y="110"/>
                                  <a:pt x="96" y="0"/>
                                  <a:pt x="54" y="624"/>
                                </a:cubicBezTo>
                                <a:cubicBezTo>
                                  <a:pt x="0" y="1383"/>
                                  <a:pt x="249" y="1886"/>
                                  <a:pt x="340" y="2468"/>
                                </a:cubicBezTo>
                                <a:cubicBezTo>
                                  <a:pt x="431" y="1886"/>
                                  <a:pt x="622" y="1478"/>
                                  <a:pt x="570" y="660"/>
                                </a:cubicBezTo>
                                <a:cubicBezTo>
                                  <a:pt x="535" y="73"/>
                                  <a:pt x="391" y="262"/>
                                  <a:pt x="333" y="76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9960"/>
                            <a:ext cx="1587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380">
                                <a:moveTo>
                                  <a:pt x="245" y="477"/>
                                </a:moveTo>
                                <a:cubicBezTo>
                                  <a:pt x="226" y="260"/>
                                  <a:pt x="155" y="0"/>
                                  <a:pt x="109" y="56"/>
                                </a:cubicBezTo>
                                <a:cubicBezTo>
                                  <a:pt x="39" y="119"/>
                                  <a:pt x="0" y="435"/>
                                  <a:pt x="1" y="744"/>
                                </a:cubicBezTo>
                                <a:cubicBezTo>
                                  <a:pt x="1" y="927"/>
                                  <a:pt x="42" y="1320"/>
                                  <a:pt x="75" y="1509"/>
                                </a:cubicBezTo>
                                <a:cubicBezTo>
                                  <a:pt x="103" y="1699"/>
                                  <a:pt x="208" y="2169"/>
                                  <a:pt x="241" y="2268"/>
                                </a:cubicBezTo>
                                <a:cubicBezTo>
                                  <a:pt x="275" y="2380"/>
                                  <a:pt x="220" y="2008"/>
                                  <a:pt x="204" y="1910"/>
                                </a:cubicBezTo>
                                <a:cubicBezTo>
                                  <a:pt x="177" y="1692"/>
                                  <a:pt x="158" y="1460"/>
                                  <a:pt x="148" y="1320"/>
                                </a:cubicBezTo>
                                <a:cubicBezTo>
                                  <a:pt x="133" y="1116"/>
                                  <a:pt x="121" y="927"/>
                                  <a:pt x="144" y="835"/>
                                </a:cubicBezTo>
                                <a:cubicBezTo>
                                  <a:pt x="159" y="758"/>
                                  <a:pt x="272" y="864"/>
                                  <a:pt x="245" y="477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1760"/>
                            <a:ext cx="1544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377">
                                <a:moveTo>
                                  <a:pt x="242" y="464"/>
                                </a:moveTo>
                                <a:cubicBezTo>
                                  <a:pt x="226" y="250"/>
                                  <a:pt x="154" y="0"/>
                                  <a:pt x="109" y="50"/>
                                </a:cubicBezTo>
                                <a:cubicBezTo>
                                  <a:pt x="39" y="100"/>
                                  <a:pt x="0" y="421"/>
                                  <a:pt x="3" y="735"/>
                                </a:cubicBezTo>
                                <a:cubicBezTo>
                                  <a:pt x="3" y="921"/>
                                  <a:pt x="41" y="1313"/>
                                  <a:pt x="74" y="1506"/>
                                </a:cubicBezTo>
                                <a:cubicBezTo>
                                  <a:pt x="101" y="1699"/>
                                  <a:pt x="204" y="2156"/>
                                  <a:pt x="238" y="2277"/>
                                </a:cubicBezTo>
                                <a:cubicBezTo>
                                  <a:pt x="272" y="2377"/>
                                  <a:pt x="215" y="2020"/>
                                  <a:pt x="203" y="1899"/>
                                </a:cubicBezTo>
                                <a:cubicBezTo>
                                  <a:pt x="174" y="1699"/>
                                  <a:pt x="154" y="1463"/>
                                  <a:pt x="147" y="1321"/>
                                </a:cubicBezTo>
                                <a:cubicBezTo>
                                  <a:pt x="131" y="1114"/>
                                  <a:pt x="118" y="921"/>
                                  <a:pt x="139" y="821"/>
                                </a:cubicBezTo>
                                <a:cubicBezTo>
                                  <a:pt x="158" y="735"/>
                                  <a:pt x="269" y="835"/>
                                  <a:pt x="242" y="464"/>
                                </a:cubicBezTo>
                              </a:path>
                            </a:pathLst>
                          </a:custGeom>
                          <a:solidFill>
                            <a:srgbClr val="fe07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1760"/>
                            <a:ext cx="1512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374">
                                <a:moveTo>
                                  <a:pt x="241" y="468"/>
                                </a:moveTo>
                                <a:cubicBezTo>
                                  <a:pt x="223" y="252"/>
                                  <a:pt x="153" y="0"/>
                                  <a:pt x="107" y="50"/>
                                </a:cubicBezTo>
                                <a:cubicBezTo>
                                  <a:pt x="36" y="101"/>
                                  <a:pt x="0" y="424"/>
                                  <a:pt x="0" y="734"/>
                                </a:cubicBezTo>
                                <a:cubicBezTo>
                                  <a:pt x="0" y="928"/>
                                  <a:pt x="38" y="1316"/>
                                  <a:pt x="69" y="1518"/>
                                </a:cubicBezTo>
                                <a:cubicBezTo>
                                  <a:pt x="97" y="1698"/>
                                  <a:pt x="199" y="2151"/>
                                  <a:pt x="233" y="2259"/>
                                </a:cubicBezTo>
                                <a:cubicBezTo>
                                  <a:pt x="268" y="2374"/>
                                  <a:pt x="215" y="2014"/>
                                  <a:pt x="199" y="1906"/>
                                </a:cubicBezTo>
                                <a:cubicBezTo>
                                  <a:pt x="172" y="1698"/>
                                  <a:pt x="151" y="1468"/>
                                  <a:pt x="140" y="1324"/>
                                </a:cubicBezTo>
                                <a:cubicBezTo>
                                  <a:pt x="127" y="1122"/>
                                  <a:pt x="113" y="914"/>
                                  <a:pt x="134" y="813"/>
                                </a:cubicBezTo>
                                <a:cubicBezTo>
                                  <a:pt x="153" y="712"/>
                                  <a:pt x="268" y="842"/>
                                  <a:pt x="241" y="468"/>
                                </a:cubicBezTo>
                              </a:path>
                            </a:pathLst>
                          </a:custGeom>
                          <a:solidFill>
                            <a:srgbClr val="ff0e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4280"/>
                            <a:ext cx="1512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2370">
                                <a:moveTo>
                                  <a:pt x="239" y="455"/>
                                </a:moveTo>
                                <a:cubicBezTo>
                                  <a:pt x="222" y="235"/>
                                  <a:pt x="153" y="0"/>
                                  <a:pt x="107" y="37"/>
                                </a:cubicBezTo>
                                <a:cubicBezTo>
                                  <a:pt x="38" y="88"/>
                                  <a:pt x="1" y="411"/>
                                  <a:pt x="1" y="726"/>
                                </a:cubicBezTo>
                                <a:cubicBezTo>
                                  <a:pt x="0" y="925"/>
                                  <a:pt x="38" y="1284"/>
                                  <a:pt x="69" y="1504"/>
                                </a:cubicBezTo>
                                <a:cubicBezTo>
                                  <a:pt x="97" y="1702"/>
                                  <a:pt x="196" y="2150"/>
                                  <a:pt x="230" y="2253"/>
                                </a:cubicBezTo>
                                <a:cubicBezTo>
                                  <a:pt x="261" y="2370"/>
                                  <a:pt x="212" y="2025"/>
                                  <a:pt x="196" y="1908"/>
                                </a:cubicBezTo>
                                <a:cubicBezTo>
                                  <a:pt x="169" y="1702"/>
                                  <a:pt x="146" y="1460"/>
                                  <a:pt x="137" y="1321"/>
                                </a:cubicBezTo>
                                <a:cubicBezTo>
                                  <a:pt x="120" y="1101"/>
                                  <a:pt x="108" y="903"/>
                                  <a:pt x="131" y="785"/>
                                </a:cubicBezTo>
                                <a:cubicBezTo>
                                  <a:pt x="151" y="682"/>
                                  <a:pt x="268" y="829"/>
                                  <a:pt x="239" y="455"/>
                                </a:cubicBezTo>
                              </a:path>
                            </a:pathLst>
                          </a:custGeom>
                          <a:solidFill>
                            <a:srgbClr val="ff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4280"/>
                            <a:ext cx="1479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366">
                                <a:moveTo>
                                  <a:pt x="238" y="460"/>
                                </a:moveTo>
                                <a:cubicBezTo>
                                  <a:pt x="222" y="260"/>
                                  <a:pt x="151" y="0"/>
                                  <a:pt x="107" y="52"/>
                                </a:cubicBezTo>
                                <a:cubicBezTo>
                                  <a:pt x="37" y="111"/>
                                  <a:pt x="0" y="415"/>
                                  <a:pt x="0" y="712"/>
                                </a:cubicBezTo>
                                <a:cubicBezTo>
                                  <a:pt x="0" y="935"/>
                                  <a:pt x="37" y="1291"/>
                                  <a:pt x="68" y="1498"/>
                                </a:cubicBezTo>
                                <a:cubicBezTo>
                                  <a:pt x="95" y="1691"/>
                                  <a:pt x="193" y="2151"/>
                                  <a:pt x="223" y="2270"/>
                                </a:cubicBezTo>
                                <a:cubicBezTo>
                                  <a:pt x="257" y="2366"/>
                                  <a:pt x="207" y="2025"/>
                                  <a:pt x="193" y="1928"/>
                                </a:cubicBezTo>
                                <a:cubicBezTo>
                                  <a:pt x="168" y="1721"/>
                                  <a:pt x="145" y="1476"/>
                                  <a:pt x="134" y="1335"/>
                                </a:cubicBezTo>
                                <a:cubicBezTo>
                                  <a:pt x="118" y="1098"/>
                                  <a:pt x="107" y="890"/>
                                  <a:pt x="127" y="794"/>
                                </a:cubicBezTo>
                                <a:cubicBezTo>
                                  <a:pt x="146" y="682"/>
                                  <a:pt x="264" y="831"/>
                                  <a:pt x="238" y="460"/>
                                </a:cubicBezTo>
                              </a:path>
                            </a:pathLst>
                          </a:custGeom>
                          <a:solidFill>
                            <a:srgbClr val="ff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5720"/>
                            <a:ext cx="147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364">
                                <a:moveTo>
                                  <a:pt x="237" y="443"/>
                                </a:moveTo>
                                <a:cubicBezTo>
                                  <a:pt x="220" y="248"/>
                                  <a:pt x="151" y="0"/>
                                  <a:pt x="107" y="38"/>
                                </a:cubicBezTo>
                                <a:cubicBezTo>
                                  <a:pt x="39" y="98"/>
                                  <a:pt x="2" y="398"/>
                                  <a:pt x="2" y="705"/>
                                </a:cubicBezTo>
                                <a:cubicBezTo>
                                  <a:pt x="0" y="931"/>
                                  <a:pt x="37" y="1283"/>
                                  <a:pt x="68" y="1493"/>
                                </a:cubicBezTo>
                                <a:cubicBezTo>
                                  <a:pt x="95" y="1696"/>
                                  <a:pt x="187" y="2139"/>
                                  <a:pt x="220" y="2236"/>
                                </a:cubicBezTo>
                                <a:cubicBezTo>
                                  <a:pt x="253" y="2364"/>
                                  <a:pt x="204" y="2026"/>
                                  <a:pt x="192" y="1921"/>
                                </a:cubicBezTo>
                                <a:cubicBezTo>
                                  <a:pt x="162" y="1719"/>
                                  <a:pt x="140" y="1471"/>
                                  <a:pt x="130" y="1321"/>
                                </a:cubicBezTo>
                                <a:cubicBezTo>
                                  <a:pt x="115" y="1088"/>
                                  <a:pt x="104" y="878"/>
                                  <a:pt x="124" y="780"/>
                                </a:cubicBezTo>
                                <a:cubicBezTo>
                                  <a:pt x="145" y="638"/>
                                  <a:pt x="262" y="811"/>
                                  <a:pt x="237" y="443"/>
                                </a:cubicBezTo>
                              </a:path>
                            </a:pathLst>
                          </a:custGeom>
                          <a:solidFill>
                            <a:srgbClr val="ff24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5720"/>
                            <a:ext cx="1440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358">
                                <a:moveTo>
                                  <a:pt x="235" y="450"/>
                                </a:moveTo>
                                <a:cubicBezTo>
                                  <a:pt x="219" y="252"/>
                                  <a:pt x="150" y="0"/>
                                  <a:pt x="105" y="38"/>
                                </a:cubicBezTo>
                                <a:cubicBezTo>
                                  <a:pt x="39" y="99"/>
                                  <a:pt x="2" y="404"/>
                                  <a:pt x="2" y="710"/>
                                </a:cubicBezTo>
                                <a:cubicBezTo>
                                  <a:pt x="0" y="946"/>
                                  <a:pt x="33" y="1282"/>
                                  <a:pt x="66" y="1503"/>
                                </a:cubicBezTo>
                                <a:cubicBezTo>
                                  <a:pt x="92" y="1702"/>
                                  <a:pt x="183" y="2144"/>
                                  <a:pt x="215" y="2251"/>
                                </a:cubicBezTo>
                                <a:cubicBezTo>
                                  <a:pt x="246" y="2358"/>
                                  <a:pt x="203" y="2045"/>
                                  <a:pt x="187" y="1938"/>
                                </a:cubicBezTo>
                                <a:cubicBezTo>
                                  <a:pt x="160" y="1748"/>
                                  <a:pt x="136" y="1473"/>
                                  <a:pt x="126" y="1343"/>
                                </a:cubicBezTo>
                                <a:cubicBezTo>
                                  <a:pt x="110" y="1107"/>
                                  <a:pt x="98" y="893"/>
                                  <a:pt x="118" y="778"/>
                                </a:cubicBezTo>
                                <a:cubicBezTo>
                                  <a:pt x="141" y="633"/>
                                  <a:pt x="261" y="801"/>
                                  <a:pt x="235" y="450"/>
                                </a:cubicBezTo>
                              </a:path>
                            </a:pathLst>
                          </a:custGeom>
                          <a:solidFill>
                            <a:srgbClr val="ff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5720"/>
                            <a:ext cx="14364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354">
                                <a:moveTo>
                                  <a:pt x="234" y="443"/>
                                </a:moveTo>
                                <a:cubicBezTo>
                                  <a:pt x="216" y="241"/>
                                  <a:pt x="150" y="0"/>
                                  <a:pt x="105" y="47"/>
                                </a:cubicBezTo>
                                <a:cubicBezTo>
                                  <a:pt x="39" y="101"/>
                                  <a:pt x="5" y="396"/>
                                  <a:pt x="5" y="691"/>
                                </a:cubicBezTo>
                                <a:cubicBezTo>
                                  <a:pt x="0" y="948"/>
                                  <a:pt x="33" y="1266"/>
                                  <a:pt x="63" y="1484"/>
                                </a:cubicBezTo>
                                <a:cubicBezTo>
                                  <a:pt x="91" y="1694"/>
                                  <a:pt x="180" y="2144"/>
                                  <a:pt x="209" y="2253"/>
                                </a:cubicBezTo>
                                <a:cubicBezTo>
                                  <a:pt x="242" y="2354"/>
                                  <a:pt x="200" y="2059"/>
                                  <a:pt x="185" y="1950"/>
                                </a:cubicBezTo>
                                <a:cubicBezTo>
                                  <a:pt x="157" y="1740"/>
                                  <a:pt x="133" y="1476"/>
                                  <a:pt x="122" y="1328"/>
                                </a:cubicBezTo>
                                <a:cubicBezTo>
                                  <a:pt x="105" y="1111"/>
                                  <a:pt x="95" y="878"/>
                                  <a:pt x="115" y="746"/>
                                </a:cubicBezTo>
                                <a:cubicBezTo>
                                  <a:pt x="138" y="606"/>
                                  <a:pt x="258" y="800"/>
                                  <a:pt x="234" y="443"/>
                                </a:cubicBezTo>
                              </a:path>
                            </a:pathLst>
                          </a:custGeom>
                          <a:solidFill>
                            <a:srgbClr val="ff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5720"/>
                            <a:ext cx="1411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353">
                                <a:moveTo>
                                  <a:pt x="230" y="444"/>
                                </a:moveTo>
                                <a:cubicBezTo>
                                  <a:pt x="215" y="242"/>
                                  <a:pt x="148" y="0"/>
                                  <a:pt x="104" y="47"/>
                                </a:cubicBezTo>
                                <a:cubicBezTo>
                                  <a:pt x="38" y="101"/>
                                  <a:pt x="3" y="397"/>
                                  <a:pt x="3" y="693"/>
                                </a:cubicBezTo>
                                <a:cubicBezTo>
                                  <a:pt x="0" y="935"/>
                                  <a:pt x="31" y="1254"/>
                                  <a:pt x="61" y="1480"/>
                                </a:cubicBezTo>
                                <a:cubicBezTo>
                                  <a:pt x="89" y="1699"/>
                                  <a:pt x="175" y="2127"/>
                                  <a:pt x="207" y="2244"/>
                                </a:cubicBezTo>
                                <a:cubicBezTo>
                                  <a:pt x="238" y="2353"/>
                                  <a:pt x="196" y="2049"/>
                                  <a:pt x="183" y="1940"/>
                                </a:cubicBezTo>
                                <a:cubicBezTo>
                                  <a:pt x="155" y="1745"/>
                                  <a:pt x="129" y="1480"/>
                                  <a:pt x="117" y="1325"/>
                                </a:cubicBezTo>
                                <a:cubicBezTo>
                                  <a:pt x="102" y="1114"/>
                                  <a:pt x="90" y="857"/>
                                  <a:pt x="110" y="748"/>
                                </a:cubicBezTo>
                                <a:cubicBezTo>
                                  <a:pt x="135" y="584"/>
                                  <a:pt x="257" y="803"/>
                                  <a:pt x="230" y="444"/>
                                </a:cubicBezTo>
                              </a:path>
                            </a:pathLst>
                          </a:custGeom>
                          <a:solidFill>
                            <a:srgbClr val="ff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7520"/>
                            <a:ext cx="1396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347">
                                <a:moveTo>
                                  <a:pt x="227" y="446"/>
                                </a:moveTo>
                                <a:cubicBezTo>
                                  <a:pt x="214" y="239"/>
                                  <a:pt x="148" y="0"/>
                                  <a:pt x="104" y="40"/>
                                </a:cubicBezTo>
                                <a:cubicBezTo>
                                  <a:pt x="38" y="95"/>
                                  <a:pt x="3" y="374"/>
                                  <a:pt x="3" y="692"/>
                                </a:cubicBezTo>
                                <a:cubicBezTo>
                                  <a:pt x="0" y="947"/>
                                  <a:pt x="31" y="1265"/>
                                  <a:pt x="61" y="1504"/>
                                </a:cubicBezTo>
                                <a:cubicBezTo>
                                  <a:pt x="88" y="1703"/>
                                  <a:pt x="172" y="2148"/>
                                  <a:pt x="201" y="2259"/>
                                </a:cubicBezTo>
                                <a:cubicBezTo>
                                  <a:pt x="234" y="2347"/>
                                  <a:pt x="192" y="2076"/>
                                  <a:pt x="179" y="1949"/>
                                </a:cubicBezTo>
                                <a:cubicBezTo>
                                  <a:pt x="152" y="1774"/>
                                  <a:pt x="125" y="1504"/>
                                  <a:pt x="114" y="1345"/>
                                </a:cubicBezTo>
                                <a:cubicBezTo>
                                  <a:pt x="97" y="1106"/>
                                  <a:pt x="88" y="867"/>
                                  <a:pt x="105" y="748"/>
                                </a:cubicBezTo>
                                <a:cubicBezTo>
                                  <a:pt x="132" y="565"/>
                                  <a:pt x="255" y="804"/>
                                  <a:pt x="227" y="446"/>
                                </a:cubicBezTo>
                              </a:path>
                            </a:pathLst>
                          </a:custGeom>
                          <a:solidFill>
                            <a:srgbClr val="fe41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7520"/>
                            <a:ext cx="1378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344">
                                <a:moveTo>
                                  <a:pt x="227" y="436"/>
                                </a:moveTo>
                                <a:cubicBezTo>
                                  <a:pt x="212" y="234"/>
                                  <a:pt x="148" y="0"/>
                                  <a:pt x="104" y="32"/>
                                </a:cubicBezTo>
                                <a:cubicBezTo>
                                  <a:pt x="42" y="97"/>
                                  <a:pt x="7" y="364"/>
                                  <a:pt x="3" y="687"/>
                                </a:cubicBezTo>
                                <a:cubicBezTo>
                                  <a:pt x="0" y="946"/>
                                  <a:pt x="31" y="1237"/>
                                  <a:pt x="61" y="1479"/>
                                </a:cubicBezTo>
                                <a:cubicBezTo>
                                  <a:pt x="88" y="1705"/>
                                  <a:pt x="168" y="2142"/>
                                  <a:pt x="198" y="2231"/>
                                </a:cubicBezTo>
                                <a:cubicBezTo>
                                  <a:pt x="227" y="2344"/>
                                  <a:pt x="191" y="2061"/>
                                  <a:pt x="175" y="1964"/>
                                </a:cubicBezTo>
                                <a:cubicBezTo>
                                  <a:pt x="150" y="1762"/>
                                  <a:pt x="121" y="1511"/>
                                  <a:pt x="110" y="1350"/>
                                </a:cubicBezTo>
                                <a:cubicBezTo>
                                  <a:pt x="94" y="1099"/>
                                  <a:pt x="82" y="857"/>
                                  <a:pt x="104" y="719"/>
                                </a:cubicBezTo>
                                <a:cubicBezTo>
                                  <a:pt x="129" y="525"/>
                                  <a:pt x="254" y="784"/>
                                  <a:pt x="227" y="436"/>
                                </a:cubicBezTo>
                              </a:path>
                            </a:pathLst>
                          </a:custGeom>
                          <a:solidFill>
                            <a:srgbClr val="ff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7520"/>
                            <a:ext cx="1353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340">
                                <a:moveTo>
                                  <a:pt x="224" y="442"/>
                                </a:moveTo>
                                <a:cubicBezTo>
                                  <a:pt x="213" y="237"/>
                                  <a:pt x="148" y="0"/>
                                  <a:pt x="103" y="33"/>
                                </a:cubicBezTo>
                                <a:cubicBezTo>
                                  <a:pt x="40" y="98"/>
                                  <a:pt x="8" y="368"/>
                                  <a:pt x="5" y="679"/>
                                </a:cubicBezTo>
                                <a:cubicBezTo>
                                  <a:pt x="0" y="957"/>
                                  <a:pt x="29" y="1252"/>
                                  <a:pt x="58" y="1497"/>
                                </a:cubicBezTo>
                                <a:cubicBezTo>
                                  <a:pt x="83" y="1702"/>
                                  <a:pt x="161" y="2144"/>
                                  <a:pt x="193" y="2234"/>
                                </a:cubicBezTo>
                                <a:cubicBezTo>
                                  <a:pt x="223" y="2340"/>
                                  <a:pt x="184" y="2070"/>
                                  <a:pt x="173" y="1980"/>
                                </a:cubicBezTo>
                                <a:cubicBezTo>
                                  <a:pt x="144" y="1784"/>
                                  <a:pt x="116" y="1514"/>
                                  <a:pt x="105" y="1366"/>
                                </a:cubicBezTo>
                                <a:cubicBezTo>
                                  <a:pt x="89" y="1088"/>
                                  <a:pt x="80" y="843"/>
                                  <a:pt x="97" y="720"/>
                                </a:cubicBezTo>
                                <a:cubicBezTo>
                                  <a:pt x="127" y="515"/>
                                  <a:pt x="249" y="777"/>
                                  <a:pt x="224" y="442"/>
                                </a:cubicBezTo>
                              </a:path>
                            </a:pathLst>
                          </a:custGeom>
                          <a:solidFill>
                            <a:srgbClr val="ff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040"/>
                            <a:ext cx="1353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337">
                                <a:moveTo>
                                  <a:pt x="223" y="426"/>
                                </a:moveTo>
                                <a:cubicBezTo>
                                  <a:pt x="209" y="217"/>
                                  <a:pt x="144" y="0"/>
                                  <a:pt x="103" y="17"/>
                                </a:cubicBezTo>
                                <a:cubicBezTo>
                                  <a:pt x="41" y="75"/>
                                  <a:pt x="9" y="351"/>
                                  <a:pt x="7" y="643"/>
                                </a:cubicBezTo>
                                <a:cubicBezTo>
                                  <a:pt x="0" y="951"/>
                                  <a:pt x="29" y="1219"/>
                                  <a:pt x="58" y="1477"/>
                                </a:cubicBezTo>
                                <a:cubicBezTo>
                                  <a:pt x="81" y="1703"/>
                                  <a:pt x="160" y="2137"/>
                                  <a:pt x="187" y="2228"/>
                                </a:cubicBezTo>
                                <a:cubicBezTo>
                                  <a:pt x="216" y="2337"/>
                                  <a:pt x="183" y="2087"/>
                                  <a:pt x="168" y="1986"/>
                                </a:cubicBezTo>
                                <a:cubicBezTo>
                                  <a:pt x="143" y="1786"/>
                                  <a:pt x="113" y="1502"/>
                                  <a:pt x="103" y="1360"/>
                                </a:cubicBezTo>
                                <a:cubicBezTo>
                                  <a:pt x="87" y="1085"/>
                                  <a:pt x="75" y="835"/>
                                  <a:pt x="95" y="693"/>
                                </a:cubicBezTo>
                                <a:cubicBezTo>
                                  <a:pt x="125" y="467"/>
                                  <a:pt x="249" y="751"/>
                                  <a:pt x="223" y="426"/>
                                </a:cubicBezTo>
                              </a:path>
                            </a:pathLst>
                          </a:custGeom>
                          <a:solidFill>
                            <a:srgbClr val="ff5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040"/>
                            <a:ext cx="1332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333">
                                <a:moveTo>
                                  <a:pt x="223" y="414"/>
                                </a:moveTo>
                                <a:cubicBezTo>
                                  <a:pt x="208" y="220"/>
                                  <a:pt x="144" y="0"/>
                                  <a:pt x="103" y="42"/>
                                </a:cubicBezTo>
                                <a:cubicBezTo>
                                  <a:pt x="40" y="93"/>
                                  <a:pt x="8" y="347"/>
                                  <a:pt x="6" y="651"/>
                                </a:cubicBezTo>
                                <a:cubicBezTo>
                                  <a:pt x="0" y="964"/>
                                  <a:pt x="28" y="1217"/>
                                  <a:pt x="56" y="1479"/>
                                </a:cubicBezTo>
                                <a:cubicBezTo>
                                  <a:pt x="80" y="1707"/>
                                  <a:pt x="155" y="2130"/>
                                  <a:pt x="183" y="2240"/>
                                </a:cubicBezTo>
                                <a:cubicBezTo>
                                  <a:pt x="213" y="2333"/>
                                  <a:pt x="180" y="2096"/>
                                  <a:pt x="167" y="1986"/>
                                </a:cubicBezTo>
                                <a:cubicBezTo>
                                  <a:pt x="143" y="1792"/>
                                  <a:pt x="109" y="1522"/>
                                  <a:pt x="97" y="1352"/>
                                </a:cubicBezTo>
                                <a:cubicBezTo>
                                  <a:pt x="80" y="1099"/>
                                  <a:pt x="71" y="820"/>
                                  <a:pt x="91" y="693"/>
                                </a:cubicBezTo>
                                <a:cubicBezTo>
                                  <a:pt x="119" y="465"/>
                                  <a:pt x="248" y="761"/>
                                  <a:pt x="223" y="414"/>
                                </a:cubicBezTo>
                              </a:path>
                            </a:pathLst>
                          </a:custGeom>
                          <a:solidFill>
                            <a:srgbClr val="ff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040"/>
                            <a:ext cx="1321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2330">
                                <a:moveTo>
                                  <a:pt x="220" y="418"/>
                                </a:moveTo>
                                <a:cubicBezTo>
                                  <a:pt x="208" y="222"/>
                                  <a:pt x="144" y="0"/>
                                  <a:pt x="103" y="43"/>
                                </a:cubicBezTo>
                                <a:cubicBezTo>
                                  <a:pt x="44" y="94"/>
                                  <a:pt x="14" y="350"/>
                                  <a:pt x="7" y="657"/>
                                </a:cubicBezTo>
                                <a:cubicBezTo>
                                  <a:pt x="0" y="973"/>
                                  <a:pt x="27" y="1220"/>
                                  <a:pt x="56" y="1485"/>
                                </a:cubicBezTo>
                                <a:cubicBezTo>
                                  <a:pt x="79" y="1690"/>
                                  <a:pt x="149" y="2117"/>
                                  <a:pt x="179" y="2236"/>
                                </a:cubicBezTo>
                                <a:cubicBezTo>
                                  <a:pt x="208" y="2330"/>
                                  <a:pt x="175" y="2100"/>
                                  <a:pt x="163" y="1989"/>
                                </a:cubicBezTo>
                                <a:cubicBezTo>
                                  <a:pt x="137" y="1809"/>
                                  <a:pt x="104" y="1519"/>
                                  <a:pt x="96" y="1348"/>
                                </a:cubicBezTo>
                                <a:cubicBezTo>
                                  <a:pt x="79" y="1084"/>
                                  <a:pt x="67" y="828"/>
                                  <a:pt x="88" y="683"/>
                                </a:cubicBezTo>
                                <a:cubicBezTo>
                                  <a:pt x="117" y="435"/>
                                  <a:pt x="245" y="760"/>
                                  <a:pt x="220" y="418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040"/>
                            <a:ext cx="1321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2327">
                                <a:moveTo>
                                  <a:pt x="217" y="415"/>
                                </a:moveTo>
                                <a:cubicBezTo>
                                  <a:pt x="205" y="234"/>
                                  <a:pt x="143" y="0"/>
                                  <a:pt x="103" y="52"/>
                                </a:cubicBezTo>
                                <a:cubicBezTo>
                                  <a:pt x="44" y="95"/>
                                  <a:pt x="14" y="346"/>
                                  <a:pt x="8" y="640"/>
                                </a:cubicBezTo>
                                <a:cubicBezTo>
                                  <a:pt x="0" y="978"/>
                                  <a:pt x="27" y="1202"/>
                                  <a:pt x="56" y="1479"/>
                                </a:cubicBezTo>
                                <a:cubicBezTo>
                                  <a:pt x="79" y="1704"/>
                                  <a:pt x="145" y="2119"/>
                                  <a:pt x="175" y="2215"/>
                                </a:cubicBezTo>
                                <a:cubicBezTo>
                                  <a:pt x="204" y="2327"/>
                                  <a:pt x="173" y="2093"/>
                                  <a:pt x="160" y="1998"/>
                                </a:cubicBezTo>
                                <a:cubicBezTo>
                                  <a:pt x="136" y="1825"/>
                                  <a:pt x="103" y="1531"/>
                                  <a:pt x="92" y="1358"/>
                                </a:cubicBezTo>
                                <a:cubicBezTo>
                                  <a:pt x="75" y="1090"/>
                                  <a:pt x="66" y="822"/>
                                  <a:pt x="83" y="657"/>
                                </a:cubicBezTo>
                                <a:cubicBezTo>
                                  <a:pt x="115" y="407"/>
                                  <a:pt x="244" y="761"/>
                                  <a:pt x="217" y="415"/>
                                </a:cubicBezTo>
                              </a:path>
                            </a:pathLst>
                          </a:custGeom>
                          <a:solidFill>
                            <a:srgbClr val="ff6d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040"/>
                            <a:ext cx="1288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323">
                                <a:moveTo>
                                  <a:pt x="217" y="421"/>
                                </a:moveTo>
                                <a:cubicBezTo>
                                  <a:pt x="204" y="237"/>
                                  <a:pt x="144" y="0"/>
                                  <a:pt x="104" y="53"/>
                                </a:cubicBezTo>
                                <a:cubicBezTo>
                                  <a:pt x="46" y="96"/>
                                  <a:pt x="15" y="351"/>
                                  <a:pt x="11" y="649"/>
                                </a:cubicBezTo>
                                <a:cubicBezTo>
                                  <a:pt x="0" y="982"/>
                                  <a:pt x="27" y="1201"/>
                                  <a:pt x="55" y="1481"/>
                                </a:cubicBezTo>
                                <a:cubicBezTo>
                                  <a:pt x="80" y="1701"/>
                                  <a:pt x="144" y="2121"/>
                                  <a:pt x="169" y="2209"/>
                                </a:cubicBezTo>
                                <a:cubicBezTo>
                                  <a:pt x="199" y="2323"/>
                                  <a:pt x="172" y="2095"/>
                                  <a:pt x="157" y="2025"/>
                                </a:cubicBezTo>
                                <a:cubicBezTo>
                                  <a:pt x="135" y="1850"/>
                                  <a:pt x="101" y="1543"/>
                                  <a:pt x="89" y="1376"/>
                                </a:cubicBezTo>
                                <a:cubicBezTo>
                                  <a:pt x="71" y="1096"/>
                                  <a:pt x="59" y="815"/>
                                  <a:pt x="80" y="666"/>
                                </a:cubicBezTo>
                                <a:cubicBezTo>
                                  <a:pt x="112" y="394"/>
                                  <a:pt x="241" y="745"/>
                                  <a:pt x="217" y="421"/>
                                </a:cubicBezTo>
                              </a:path>
                            </a:pathLst>
                          </a:custGeom>
                          <a:solidFill>
                            <a:srgbClr val="ff74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2200"/>
                            <a:ext cx="1263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319">
                                <a:moveTo>
                                  <a:pt x="216" y="419"/>
                                </a:moveTo>
                                <a:cubicBezTo>
                                  <a:pt x="204" y="232"/>
                                  <a:pt x="142" y="0"/>
                                  <a:pt x="103" y="45"/>
                                </a:cubicBezTo>
                                <a:cubicBezTo>
                                  <a:pt x="43" y="107"/>
                                  <a:pt x="13" y="348"/>
                                  <a:pt x="11" y="651"/>
                                </a:cubicBezTo>
                                <a:cubicBezTo>
                                  <a:pt x="0" y="990"/>
                                  <a:pt x="24" y="1204"/>
                                  <a:pt x="52" y="1481"/>
                                </a:cubicBezTo>
                                <a:cubicBezTo>
                                  <a:pt x="77" y="1695"/>
                                  <a:pt x="135" y="2123"/>
                                  <a:pt x="166" y="2212"/>
                                </a:cubicBezTo>
                                <a:cubicBezTo>
                                  <a:pt x="193" y="2319"/>
                                  <a:pt x="168" y="2123"/>
                                  <a:pt x="154" y="2025"/>
                                </a:cubicBezTo>
                                <a:cubicBezTo>
                                  <a:pt x="130" y="1846"/>
                                  <a:pt x="94" y="1543"/>
                                  <a:pt x="84" y="1382"/>
                                </a:cubicBezTo>
                                <a:cubicBezTo>
                                  <a:pt x="65" y="1088"/>
                                  <a:pt x="54" y="803"/>
                                  <a:pt x="74" y="651"/>
                                </a:cubicBezTo>
                                <a:cubicBezTo>
                                  <a:pt x="106" y="348"/>
                                  <a:pt x="240" y="740"/>
                                  <a:pt x="216" y="419"/>
                                </a:cubicBezTo>
                              </a:path>
                            </a:pathLst>
                          </a:custGeom>
                          <a:solidFill>
                            <a:srgbClr val="ff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3280"/>
                            <a:ext cx="1249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314">
                                <a:moveTo>
                                  <a:pt x="214" y="404"/>
                                </a:moveTo>
                                <a:cubicBezTo>
                                  <a:pt x="201" y="211"/>
                                  <a:pt x="143" y="0"/>
                                  <a:pt x="103" y="37"/>
                                </a:cubicBezTo>
                                <a:cubicBezTo>
                                  <a:pt x="43" y="83"/>
                                  <a:pt x="13" y="331"/>
                                  <a:pt x="11" y="643"/>
                                </a:cubicBezTo>
                                <a:cubicBezTo>
                                  <a:pt x="0" y="992"/>
                                  <a:pt x="24" y="1185"/>
                                  <a:pt x="52" y="1460"/>
                                </a:cubicBezTo>
                                <a:cubicBezTo>
                                  <a:pt x="74" y="1708"/>
                                  <a:pt x="132" y="2140"/>
                                  <a:pt x="159" y="2231"/>
                                </a:cubicBezTo>
                                <a:cubicBezTo>
                                  <a:pt x="187" y="2314"/>
                                  <a:pt x="163" y="2149"/>
                                  <a:pt x="151" y="2048"/>
                                </a:cubicBezTo>
                                <a:cubicBezTo>
                                  <a:pt x="127" y="1864"/>
                                  <a:pt x="91" y="1552"/>
                                  <a:pt x="79" y="1377"/>
                                </a:cubicBezTo>
                                <a:cubicBezTo>
                                  <a:pt x="60" y="1084"/>
                                  <a:pt x="52" y="781"/>
                                  <a:pt x="70" y="643"/>
                                </a:cubicBezTo>
                                <a:cubicBezTo>
                                  <a:pt x="103" y="312"/>
                                  <a:pt x="238" y="716"/>
                                  <a:pt x="214" y="404"/>
                                </a:cubicBezTo>
                              </a:path>
                            </a:pathLst>
                          </a:custGeom>
                          <a:solidFill>
                            <a:srgbClr val="ff83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3280"/>
                            <a:ext cx="1245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10">
                                <a:moveTo>
                                  <a:pt x="210" y="385"/>
                                </a:moveTo>
                                <a:cubicBezTo>
                                  <a:pt x="200" y="197"/>
                                  <a:pt x="142" y="0"/>
                                  <a:pt x="101" y="19"/>
                                </a:cubicBezTo>
                                <a:cubicBezTo>
                                  <a:pt x="43" y="75"/>
                                  <a:pt x="17" y="319"/>
                                  <a:pt x="9" y="610"/>
                                </a:cubicBezTo>
                                <a:cubicBezTo>
                                  <a:pt x="0" y="995"/>
                                  <a:pt x="22" y="1155"/>
                                  <a:pt x="50" y="1474"/>
                                </a:cubicBezTo>
                                <a:cubicBezTo>
                                  <a:pt x="71" y="1709"/>
                                  <a:pt x="126" y="2122"/>
                                  <a:pt x="154" y="2216"/>
                                </a:cubicBezTo>
                                <a:cubicBezTo>
                                  <a:pt x="183" y="2310"/>
                                  <a:pt x="159" y="2169"/>
                                  <a:pt x="148" y="2056"/>
                                </a:cubicBezTo>
                                <a:cubicBezTo>
                                  <a:pt x="125" y="1887"/>
                                  <a:pt x="86" y="1568"/>
                                  <a:pt x="76" y="1380"/>
                                </a:cubicBezTo>
                                <a:cubicBezTo>
                                  <a:pt x="55" y="1089"/>
                                  <a:pt x="46" y="779"/>
                                  <a:pt x="65" y="610"/>
                                </a:cubicBezTo>
                                <a:cubicBezTo>
                                  <a:pt x="100" y="272"/>
                                  <a:pt x="237" y="714"/>
                                  <a:pt x="210" y="385"/>
                                </a:cubicBezTo>
                              </a:path>
                            </a:pathLst>
                          </a:custGeom>
                          <a:solidFill>
                            <a:srgbClr val="ff8a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3280"/>
                            <a:ext cx="12204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2307">
                                <a:moveTo>
                                  <a:pt x="209" y="389"/>
                                </a:moveTo>
                                <a:cubicBezTo>
                                  <a:pt x="200" y="209"/>
                                  <a:pt x="142" y="0"/>
                                  <a:pt x="102" y="38"/>
                                </a:cubicBezTo>
                                <a:cubicBezTo>
                                  <a:pt x="43" y="76"/>
                                  <a:pt x="18" y="323"/>
                                  <a:pt x="10" y="598"/>
                                </a:cubicBezTo>
                                <a:cubicBezTo>
                                  <a:pt x="0" y="1006"/>
                                  <a:pt x="18" y="1168"/>
                                  <a:pt x="48" y="1481"/>
                                </a:cubicBezTo>
                                <a:cubicBezTo>
                                  <a:pt x="71" y="1690"/>
                                  <a:pt x="123" y="2136"/>
                                  <a:pt x="148" y="2212"/>
                                </a:cubicBezTo>
                                <a:cubicBezTo>
                                  <a:pt x="175" y="2307"/>
                                  <a:pt x="156" y="2165"/>
                                  <a:pt x="143" y="2070"/>
                                </a:cubicBezTo>
                                <a:cubicBezTo>
                                  <a:pt x="123" y="1880"/>
                                  <a:pt x="83" y="1566"/>
                                  <a:pt x="71" y="1396"/>
                                </a:cubicBezTo>
                                <a:cubicBezTo>
                                  <a:pt x="51" y="1082"/>
                                  <a:pt x="42" y="778"/>
                                  <a:pt x="62" y="598"/>
                                </a:cubicBezTo>
                                <a:cubicBezTo>
                                  <a:pt x="98" y="266"/>
                                  <a:pt x="234" y="712"/>
                                  <a:pt x="209" y="389"/>
                                </a:cubicBezTo>
                              </a:path>
                            </a:pathLst>
                          </a:custGeom>
                          <a:solidFill>
                            <a:srgbClr val="ff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53280"/>
                            <a:ext cx="11880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03">
                                <a:moveTo>
                                  <a:pt x="210" y="395"/>
                                </a:moveTo>
                                <a:cubicBezTo>
                                  <a:pt x="198" y="212"/>
                                  <a:pt x="139" y="0"/>
                                  <a:pt x="102" y="39"/>
                                </a:cubicBezTo>
                                <a:cubicBezTo>
                                  <a:pt x="47" y="77"/>
                                  <a:pt x="18" y="328"/>
                                  <a:pt x="11" y="597"/>
                                </a:cubicBezTo>
                                <a:cubicBezTo>
                                  <a:pt x="0" y="1021"/>
                                  <a:pt x="18" y="1147"/>
                                  <a:pt x="48" y="1455"/>
                                </a:cubicBezTo>
                                <a:cubicBezTo>
                                  <a:pt x="69" y="1706"/>
                                  <a:pt x="118" y="2110"/>
                                  <a:pt x="144" y="2226"/>
                                </a:cubicBezTo>
                                <a:cubicBezTo>
                                  <a:pt x="172" y="2303"/>
                                  <a:pt x="155" y="2178"/>
                                  <a:pt x="143" y="2081"/>
                                </a:cubicBezTo>
                                <a:cubicBezTo>
                                  <a:pt x="118" y="1908"/>
                                  <a:pt x="77" y="1590"/>
                                  <a:pt x="68" y="1407"/>
                                </a:cubicBezTo>
                                <a:cubicBezTo>
                                  <a:pt x="48" y="1089"/>
                                  <a:pt x="39" y="790"/>
                                  <a:pt x="59" y="597"/>
                                </a:cubicBezTo>
                                <a:cubicBezTo>
                                  <a:pt x="93" y="212"/>
                                  <a:pt x="231" y="703"/>
                                  <a:pt x="210" y="395"/>
                                </a:cubicBezTo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44280"/>
                            <a:ext cx="155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2207">
                                <a:moveTo>
                                  <a:pt x="103" y="800"/>
                                </a:moveTo>
                                <a:cubicBezTo>
                                  <a:pt x="152" y="372"/>
                                  <a:pt x="301" y="0"/>
                                  <a:pt x="393" y="207"/>
                                </a:cubicBezTo>
                                <a:cubicBezTo>
                                  <a:pt x="549" y="538"/>
                                  <a:pt x="529" y="966"/>
                                  <a:pt x="308" y="1172"/>
                                </a:cubicBezTo>
                                <a:cubicBezTo>
                                  <a:pt x="225" y="1269"/>
                                  <a:pt x="152" y="1572"/>
                                  <a:pt x="112" y="1779"/>
                                </a:cubicBezTo>
                                <a:cubicBezTo>
                                  <a:pt x="29" y="2207"/>
                                  <a:pt x="0" y="1572"/>
                                  <a:pt x="103" y="800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4280"/>
                            <a:ext cx="1522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2203">
                                <a:moveTo>
                                  <a:pt x="98" y="810"/>
                                </a:moveTo>
                                <a:cubicBezTo>
                                  <a:pt x="148" y="426"/>
                                  <a:pt x="300" y="0"/>
                                  <a:pt x="394" y="199"/>
                                </a:cubicBezTo>
                                <a:cubicBezTo>
                                  <a:pt x="546" y="540"/>
                                  <a:pt x="526" y="981"/>
                                  <a:pt x="307" y="1194"/>
                                </a:cubicBezTo>
                                <a:cubicBezTo>
                                  <a:pt x="223" y="1265"/>
                                  <a:pt x="148" y="1578"/>
                                  <a:pt x="114" y="1777"/>
                                </a:cubicBezTo>
                                <a:cubicBezTo>
                                  <a:pt x="23" y="2203"/>
                                  <a:pt x="0" y="1592"/>
                                  <a:pt x="98" y="810"/>
                                </a:cubicBezTo>
                              </a:path>
                            </a:pathLst>
                          </a:custGeom>
                          <a:solidFill>
                            <a:srgbClr val="fe070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4280"/>
                            <a:ext cx="149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2200">
                                <a:moveTo>
                                  <a:pt x="95" y="825"/>
                                </a:moveTo>
                                <a:cubicBezTo>
                                  <a:pt x="146" y="434"/>
                                  <a:pt x="300" y="0"/>
                                  <a:pt x="388" y="203"/>
                                </a:cubicBezTo>
                                <a:cubicBezTo>
                                  <a:pt x="543" y="536"/>
                                  <a:pt x="522" y="984"/>
                                  <a:pt x="303" y="1216"/>
                                </a:cubicBezTo>
                                <a:cubicBezTo>
                                  <a:pt x="222" y="1245"/>
                                  <a:pt x="153" y="1578"/>
                                  <a:pt x="113" y="1780"/>
                                </a:cubicBezTo>
                                <a:cubicBezTo>
                                  <a:pt x="21" y="2200"/>
                                  <a:pt x="0" y="1621"/>
                                  <a:pt x="95" y="825"/>
                                </a:cubicBezTo>
                              </a:path>
                            </a:pathLst>
                          </a:custGeom>
                          <a:solidFill>
                            <a:srgbClr val="ff0e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45720"/>
                            <a:ext cx="147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197">
                                <a:moveTo>
                                  <a:pt x="95" y="831"/>
                                </a:moveTo>
                                <a:cubicBezTo>
                                  <a:pt x="147" y="430"/>
                                  <a:pt x="300" y="0"/>
                                  <a:pt x="389" y="223"/>
                                </a:cubicBezTo>
                                <a:cubicBezTo>
                                  <a:pt x="540" y="534"/>
                                  <a:pt x="526" y="950"/>
                                  <a:pt x="305" y="1158"/>
                                </a:cubicBezTo>
                                <a:cubicBezTo>
                                  <a:pt x="223" y="1262"/>
                                  <a:pt x="154" y="1559"/>
                                  <a:pt x="114" y="1752"/>
                                </a:cubicBezTo>
                                <a:cubicBezTo>
                                  <a:pt x="26" y="2197"/>
                                  <a:pt x="0" y="1633"/>
                                  <a:pt x="95" y="831"/>
                                </a:cubicBezTo>
                              </a:path>
                            </a:pathLst>
                          </a:custGeom>
                          <a:solidFill>
                            <a:srgbClr val="ff15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5720"/>
                            <a:ext cx="144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2194">
                                <a:moveTo>
                                  <a:pt x="97" y="844"/>
                                </a:moveTo>
                                <a:cubicBezTo>
                                  <a:pt x="146" y="414"/>
                                  <a:pt x="297" y="0"/>
                                  <a:pt x="384" y="199"/>
                                </a:cubicBezTo>
                                <a:cubicBezTo>
                                  <a:pt x="537" y="522"/>
                                  <a:pt x="523" y="951"/>
                                  <a:pt x="306" y="1151"/>
                                </a:cubicBezTo>
                                <a:cubicBezTo>
                                  <a:pt x="224" y="1243"/>
                                  <a:pt x="153" y="1565"/>
                                  <a:pt x="113" y="1734"/>
                                </a:cubicBezTo>
                                <a:cubicBezTo>
                                  <a:pt x="31" y="2194"/>
                                  <a:pt x="0" y="1626"/>
                                  <a:pt x="97" y="844"/>
                                </a:cubicBezTo>
                              </a:path>
                            </a:pathLst>
                          </a:custGeom>
                          <a:solidFill>
                            <a:srgbClr val="ff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5720"/>
                            <a:ext cx="1422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2191">
                                <a:moveTo>
                                  <a:pt x="97" y="861"/>
                                </a:moveTo>
                                <a:cubicBezTo>
                                  <a:pt x="147" y="423"/>
                                  <a:pt x="292" y="0"/>
                                  <a:pt x="387" y="203"/>
                                </a:cubicBezTo>
                                <a:cubicBezTo>
                                  <a:pt x="534" y="501"/>
                                  <a:pt x="527" y="955"/>
                                  <a:pt x="306" y="1174"/>
                                </a:cubicBezTo>
                                <a:cubicBezTo>
                                  <a:pt x="225" y="1268"/>
                                  <a:pt x="154" y="1534"/>
                                  <a:pt x="114" y="1722"/>
                                </a:cubicBezTo>
                                <a:cubicBezTo>
                                  <a:pt x="33" y="2191"/>
                                  <a:pt x="0" y="1659"/>
                                  <a:pt x="97" y="861"/>
                                </a:cubicBezTo>
                              </a:path>
                            </a:pathLst>
                          </a:custGeom>
                          <a:solidFill>
                            <a:srgbClr val="ff24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520"/>
                            <a:ext cx="1396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2187">
                                <a:moveTo>
                                  <a:pt x="92" y="875"/>
                                </a:moveTo>
                                <a:cubicBezTo>
                                  <a:pt x="143" y="437"/>
                                  <a:pt x="291" y="0"/>
                                  <a:pt x="386" y="194"/>
                                </a:cubicBezTo>
                                <a:cubicBezTo>
                                  <a:pt x="531" y="502"/>
                                  <a:pt x="529" y="972"/>
                                  <a:pt x="306" y="1150"/>
                                </a:cubicBezTo>
                                <a:cubicBezTo>
                                  <a:pt x="223" y="1215"/>
                                  <a:pt x="150" y="1539"/>
                                  <a:pt x="114" y="1750"/>
                                </a:cubicBezTo>
                                <a:cubicBezTo>
                                  <a:pt x="27" y="2187"/>
                                  <a:pt x="0" y="1652"/>
                                  <a:pt x="92" y="875"/>
                                </a:cubicBezTo>
                              </a:path>
                            </a:pathLst>
                          </a:custGeom>
                          <a:solidFill>
                            <a:srgbClr val="ff2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520"/>
                            <a:ext cx="1364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2184">
                                <a:moveTo>
                                  <a:pt x="94" y="874"/>
                                </a:moveTo>
                                <a:cubicBezTo>
                                  <a:pt x="143" y="470"/>
                                  <a:pt x="293" y="0"/>
                                  <a:pt x="384" y="168"/>
                                </a:cubicBezTo>
                                <a:cubicBezTo>
                                  <a:pt x="527" y="487"/>
                                  <a:pt x="527" y="974"/>
                                  <a:pt x="308" y="1142"/>
                                </a:cubicBezTo>
                                <a:cubicBezTo>
                                  <a:pt x="224" y="1210"/>
                                  <a:pt x="150" y="1546"/>
                                  <a:pt x="113" y="1730"/>
                                </a:cubicBezTo>
                                <a:cubicBezTo>
                                  <a:pt x="32" y="2184"/>
                                  <a:pt x="0" y="1680"/>
                                  <a:pt x="94" y="874"/>
                                </a:cubicBezTo>
                              </a:path>
                            </a:pathLst>
                          </a:custGeom>
                          <a:solidFill>
                            <a:srgbClr val="ff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7520"/>
                            <a:ext cx="133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2181">
                                <a:moveTo>
                                  <a:pt x="88" y="893"/>
                                </a:moveTo>
                                <a:cubicBezTo>
                                  <a:pt x="138" y="481"/>
                                  <a:pt x="291" y="0"/>
                                  <a:pt x="376" y="172"/>
                                </a:cubicBezTo>
                                <a:cubicBezTo>
                                  <a:pt x="526" y="498"/>
                                  <a:pt x="526" y="996"/>
                                  <a:pt x="306" y="1168"/>
                                </a:cubicBezTo>
                                <a:cubicBezTo>
                                  <a:pt x="220" y="1236"/>
                                  <a:pt x="153" y="1528"/>
                                  <a:pt x="113" y="1717"/>
                                </a:cubicBezTo>
                                <a:cubicBezTo>
                                  <a:pt x="28" y="2181"/>
                                  <a:pt x="0" y="1717"/>
                                  <a:pt x="88" y="893"/>
                                </a:cubicBezTo>
                              </a:path>
                            </a:pathLst>
                          </a:custGeom>
                          <a:solidFill>
                            <a:srgbClr val="ff3a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0040"/>
                            <a:ext cx="133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2178">
                                <a:moveTo>
                                  <a:pt x="88" y="918"/>
                                </a:moveTo>
                                <a:cubicBezTo>
                                  <a:pt x="139" y="468"/>
                                  <a:pt x="290" y="0"/>
                                  <a:pt x="378" y="162"/>
                                </a:cubicBezTo>
                                <a:cubicBezTo>
                                  <a:pt x="519" y="450"/>
                                  <a:pt x="524" y="936"/>
                                  <a:pt x="305" y="1116"/>
                                </a:cubicBezTo>
                                <a:cubicBezTo>
                                  <a:pt x="222" y="1188"/>
                                  <a:pt x="154" y="1494"/>
                                  <a:pt x="113" y="1728"/>
                                </a:cubicBezTo>
                                <a:cubicBezTo>
                                  <a:pt x="33" y="2178"/>
                                  <a:pt x="0" y="1746"/>
                                  <a:pt x="88" y="918"/>
                                </a:cubicBezTo>
                              </a:path>
                            </a:pathLst>
                          </a:custGeom>
                          <a:solidFill>
                            <a:srgbClr val="fe41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0040"/>
                            <a:ext cx="130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2176">
                                <a:moveTo>
                                  <a:pt x="89" y="933"/>
                                </a:moveTo>
                                <a:cubicBezTo>
                                  <a:pt x="139" y="475"/>
                                  <a:pt x="286" y="0"/>
                                  <a:pt x="378" y="165"/>
                                </a:cubicBezTo>
                                <a:cubicBezTo>
                                  <a:pt x="517" y="457"/>
                                  <a:pt x="522" y="933"/>
                                  <a:pt x="307" y="1097"/>
                                </a:cubicBezTo>
                                <a:cubicBezTo>
                                  <a:pt x="223" y="1189"/>
                                  <a:pt x="155" y="1463"/>
                                  <a:pt x="114" y="1682"/>
                                </a:cubicBezTo>
                                <a:cubicBezTo>
                                  <a:pt x="33" y="2176"/>
                                  <a:pt x="0" y="1755"/>
                                  <a:pt x="89" y="933"/>
                                </a:cubicBezTo>
                              </a:path>
                            </a:pathLst>
                          </a:custGeom>
                          <a:solidFill>
                            <a:srgbClr val="ff484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0040"/>
                            <a:ext cx="129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2173">
                                <a:moveTo>
                                  <a:pt x="92" y="955"/>
                                </a:moveTo>
                                <a:cubicBezTo>
                                  <a:pt x="138" y="525"/>
                                  <a:pt x="285" y="0"/>
                                  <a:pt x="377" y="169"/>
                                </a:cubicBezTo>
                                <a:cubicBezTo>
                                  <a:pt x="509" y="468"/>
                                  <a:pt x="522" y="955"/>
                                  <a:pt x="300" y="1105"/>
                                </a:cubicBezTo>
                                <a:cubicBezTo>
                                  <a:pt x="219" y="1161"/>
                                  <a:pt x="153" y="1442"/>
                                  <a:pt x="117" y="1686"/>
                                </a:cubicBezTo>
                                <a:cubicBezTo>
                                  <a:pt x="31" y="2173"/>
                                  <a:pt x="0" y="1761"/>
                                  <a:pt x="92" y="955"/>
                                </a:cubicBezTo>
                              </a:path>
                            </a:pathLst>
                          </a:custGeom>
                          <a:solidFill>
                            <a:srgbClr val="ff5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0040"/>
                            <a:ext cx="127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2170">
                                <a:moveTo>
                                  <a:pt x="88" y="969"/>
                                </a:moveTo>
                                <a:cubicBezTo>
                                  <a:pt x="135" y="523"/>
                                  <a:pt x="285" y="0"/>
                                  <a:pt x="370" y="194"/>
                                </a:cubicBezTo>
                                <a:cubicBezTo>
                                  <a:pt x="504" y="465"/>
                                  <a:pt x="520" y="930"/>
                                  <a:pt x="300" y="1066"/>
                                </a:cubicBezTo>
                                <a:cubicBezTo>
                                  <a:pt x="217" y="1143"/>
                                  <a:pt x="150" y="1434"/>
                                  <a:pt x="116" y="1705"/>
                                </a:cubicBezTo>
                                <a:cubicBezTo>
                                  <a:pt x="36" y="2170"/>
                                  <a:pt x="0" y="1802"/>
                                  <a:pt x="88" y="969"/>
                                </a:cubicBezTo>
                              </a:path>
                            </a:pathLst>
                          </a:custGeom>
                          <a:solidFill>
                            <a:srgbClr val="ff5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0040"/>
                            <a:ext cx="1231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2166">
                                <a:moveTo>
                                  <a:pt x="90" y="1003"/>
                                </a:moveTo>
                                <a:cubicBezTo>
                                  <a:pt x="138" y="562"/>
                                  <a:pt x="278" y="0"/>
                                  <a:pt x="369" y="201"/>
                                </a:cubicBezTo>
                                <a:cubicBezTo>
                                  <a:pt x="504" y="421"/>
                                  <a:pt x="517" y="963"/>
                                  <a:pt x="300" y="1083"/>
                                </a:cubicBezTo>
                                <a:cubicBezTo>
                                  <a:pt x="215" y="1163"/>
                                  <a:pt x="148" y="1484"/>
                                  <a:pt x="111" y="1685"/>
                                </a:cubicBezTo>
                                <a:cubicBezTo>
                                  <a:pt x="29" y="2166"/>
                                  <a:pt x="0" y="1825"/>
                                  <a:pt x="90" y="1003"/>
                                </a:cubicBezTo>
                              </a:path>
                            </a:pathLst>
                          </a:custGeom>
                          <a:solidFill>
                            <a:srgbClr val="ff5e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2200"/>
                            <a:ext cx="1231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2164">
                                <a:moveTo>
                                  <a:pt x="88" y="1010"/>
                                </a:moveTo>
                                <a:cubicBezTo>
                                  <a:pt x="136" y="556"/>
                                  <a:pt x="272" y="0"/>
                                  <a:pt x="362" y="185"/>
                                </a:cubicBezTo>
                                <a:cubicBezTo>
                                  <a:pt x="490" y="412"/>
                                  <a:pt x="517" y="948"/>
                                  <a:pt x="290" y="1092"/>
                                </a:cubicBezTo>
                                <a:cubicBezTo>
                                  <a:pt x="213" y="1113"/>
                                  <a:pt x="147" y="1401"/>
                                  <a:pt x="109" y="1649"/>
                                </a:cubicBezTo>
                                <a:cubicBezTo>
                                  <a:pt x="35" y="2164"/>
                                  <a:pt x="0" y="1814"/>
                                  <a:pt x="88" y="101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3280"/>
                            <a:ext cx="122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2160">
                                <a:moveTo>
                                  <a:pt x="89" y="1014"/>
                                </a:moveTo>
                                <a:cubicBezTo>
                                  <a:pt x="137" y="573"/>
                                  <a:pt x="272" y="0"/>
                                  <a:pt x="366" y="132"/>
                                </a:cubicBezTo>
                                <a:cubicBezTo>
                                  <a:pt x="495" y="375"/>
                                  <a:pt x="514" y="904"/>
                                  <a:pt x="293" y="1036"/>
                                </a:cubicBezTo>
                                <a:cubicBezTo>
                                  <a:pt x="215" y="1102"/>
                                  <a:pt x="148" y="1411"/>
                                  <a:pt x="110" y="1653"/>
                                </a:cubicBezTo>
                                <a:cubicBezTo>
                                  <a:pt x="35" y="2160"/>
                                  <a:pt x="0" y="1873"/>
                                  <a:pt x="89" y="1014"/>
                                </a:cubicBezTo>
                              </a:path>
                            </a:pathLst>
                          </a:custGeom>
                          <a:solidFill>
                            <a:srgbClr val="ff6d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3280"/>
                            <a:ext cx="119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2157">
                                <a:moveTo>
                                  <a:pt x="85" y="1067"/>
                                </a:moveTo>
                                <a:cubicBezTo>
                                  <a:pt x="132" y="613"/>
                                  <a:pt x="269" y="0"/>
                                  <a:pt x="357" y="159"/>
                                </a:cubicBezTo>
                                <a:cubicBezTo>
                                  <a:pt x="491" y="363"/>
                                  <a:pt x="513" y="931"/>
                                  <a:pt x="291" y="1044"/>
                                </a:cubicBezTo>
                                <a:cubicBezTo>
                                  <a:pt x="211" y="1135"/>
                                  <a:pt x="151" y="1385"/>
                                  <a:pt x="104" y="1635"/>
                                </a:cubicBezTo>
                                <a:cubicBezTo>
                                  <a:pt x="30" y="2157"/>
                                  <a:pt x="0" y="1930"/>
                                  <a:pt x="85" y="1067"/>
                                </a:cubicBezTo>
                              </a:path>
                            </a:pathLst>
                          </a:custGeom>
                          <a:solidFill>
                            <a:srgbClr val="ff74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53280"/>
                            <a:ext cx="119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2154">
                                <a:moveTo>
                                  <a:pt x="85" y="1077"/>
                                </a:moveTo>
                                <a:cubicBezTo>
                                  <a:pt x="132" y="598"/>
                                  <a:pt x="270" y="0"/>
                                  <a:pt x="355" y="120"/>
                                </a:cubicBezTo>
                                <a:cubicBezTo>
                                  <a:pt x="479" y="335"/>
                                  <a:pt x="512" y="933"/>
                                  <a:pt x="292" y="1005"/>
                                </a:cubicBezTo>
                                <a:cubicBezTo>
                                  <a:pt x="212" y="1053"/>
                                  <a:pt x="151" y="1388"/>
                                  <a:pt x="113" y="1627"/>
                                </a:cubicBezTo>
                                <a:cubicBezTo>
                                  <a:pt x="36" y="2154"/>
                                  <a:pt x="0" y="1963"/>
                                  <a:pt x="85" y="1077"/>
                                </a:cubicBezTo>
                              </a:path>
                            </a:pathLst>
                          </a:custGeom>
                          <a:solidFill>
                            <a:srgbClr val="ff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3280"/>
                            <a:ext cx="115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151">
                                <a:moveTo>
                                  <a:pt x="84" y="1113"/>
                                </a:moveTo>
                                <a:cubicBezTo>
                                  <a:pt x="131" y="692"/>
                                  <a:pt x="265" y="0"/>
                                  <a:pt x="348" y="173"/>
                                </a:cubicBezTo>
                                <a:cubicBezTo>
                                  <a:pt x="479" y="346"/>
                                  <a:pt x="510" y="940"/>
                                  <a:pt x="293" y="1014"/>
                                </a:cubicBezTo>
                                <a:cubicBezTo>
                                  <a:pt x="212" y="1038"/>
                                  <a:pt x="150" y="1360"/>
                                  <a:pt x="111" y="1607"/>
                                </a:cubicBezTo>
                                <a:cubicBezTo>
                                  <a:pt x="42" y="2151"/>
                                  <a:pt x="0" y="2027"/>
                                  <a:pt x="84" y="1113"/>
                                </a:cubicBezTo>
                              </a:path>
                            </a:pathLst>
                          </a:custGeom>
                          <a:solidFill>
                            <a:srgbClr val="ff83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3280"/>
                            <a:ext cx="113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2147">
                                <a:moveTo>
                                  <a:pt x="80" y="1164"/>
                                </a:moveTo>
                                <a:cubicBezTo>
                                  <a:pt x="128" y="724"/>
                                  <a:pt x="262" y="0"/>
                                  <a:pt x="350" y="181"/>
                                </a:cubicBezTo>
                                <a:cubicBezTo>
                                  <a:pt x="473" y="362"/>
                                  <a:pt x="507" y="905"/>
                                  <a:pt x="293" y="1009"/>
                                </a:cubicBezTo>
                                <a:cubicBezTo>
                                  <a:pt x="211" y="1061"/>
                                  <a:pt x="148" y="1371"/>
                                  <a:pt x="114" y="1604"/>
                                </a:cubicBezTo>
                                <a:cubicBezTo>
                                  <a:pt x="40" y="2147"/>
                                  <a:pt x="0" y="2044"/>
                                  <a:pt x="80" y="1164"/>
                                </a:cubicBezTo>
                              </a:path>
                            </a:pathLst>
                          </a:custGeom>
                          <a:solidFill>
                            <a:srgbClr val="ff8a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6520"/>
                            <a:ext cx="113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2146">
                                <a:moveTo>
                                  <a:pt x="80" y="1234"/>
                                </a:moveTo>
                                <a:cubicBezTo>
                                  <a:pt x="128" y="697"/>
                                  <a:pt x="259" y="0"/>
                                  <a:pt x="347" y="134"/>
                                </a:cubicBezTo>
                                <a:cubicBezTo>
                                  <a:pt x="464" y="322"/>
                                  <a:pt x="507" y="885"/>
                                  <a:pt x="291" y="993"/>
                                </a:cubicBezTo>
                                <a:cubicBezTo>
                                  <a:pt x="211" y="993"/>
                                  <a:pt x="154" y="1261"/>
                                  <a:pt x="117" y="1529"/>
                                </a:cubicBezTo>
                                <a:cubicBezTo>
                                  <a:pt x="43" y="2146"/>
                                  <a:pt x="0" y="2066"/>
                                  <a:pt x="80" y="1234"/>
                                </a:cubicBezTo>
                              </a:path>
                            </a:pathLst>
                          </a:custGeom>
                          <a:solidFill>
                            <a:srgbClr val="ff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56520"/>
                            <a:ext cx="110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2143">
                                <a:moveTo>
                                  <a:pt x="80" y="1257"/>
                                </a:moveTo>
                                <a:cubicBezTo>
                                  <a:pt x="129" y="686"/>
                                  <a:pt x="260" y="0"/>
                                  <a:pt x="343" y="114"/>
                                </a:cubicBezTo>
                                <a:cubicBezTo>
                                  <a:pt x="460" y="286"/>
                                  <a:pt x="506" y="857"/>
                                  <a:pt x="292" y="886"/>
                                </a:cubicBezTo>
                                <a:cubicBezTo>
                                  <a:pt x="212" y="971"/>
                                  <a:pt x="154" y="1257"/>
                                  <a:pt x="117" y="1543"/>
                                </a:cubicBezTo>
                                <a:cubicBezTo>
                                  <a:pt x="43" y="2114"/>
                                  <a:pt x="0" y="2143"/>
                                  <a:pt x="80" y="1257"/>
                                </a:cubicBezTo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.05pt;width:37.45pt;height:25.15pt" coordorigin="-56,61" coordsize="749,503">
                <v:shape id="shape_0" coordsize="700,2483" path="m348,705c278,0,100,20,61,636c0,1527,250,1847,348,2483c450,1847,700,1527,639,636c597,20,421,0,348,705e" fillcolor="#990000" stroked="f" o:allowincell="f" style="position:absolute;left:-56;top:61;width:748;height:502;mso-wrap-style:none;v-text-anchor:middle">
                  <v:fill o:detectmouseclick="t" type="solid" color2="#66ffff"/>
                  <v:stroke color="#3465a4" joinstyle="round" endcap="flat"/>
                  <w10:wrap type="none"/>
                </v:shape>
                <v:shape id="shape_0" coordsize="697,2483" path="m348,706c277,0,100,15,61,632c0,1525,249,1846,348,2483c449,1846,697,1525,636,632c595,20,420,15,348,706e" fillcolor="#9d0000" stroked="f" o:allowincell="f" style="position:absolute;left:-56;top:64;width:744;height:498;mso-wrap-style:none;v-text-anchor:middle">
                  <v:fill o:detectmouseclick="t" type="solid" color2="#62ffff"/>
                  <v:stroke color="#3465a4" joinstyle="round" endcap="flat"/>
                  <w10:wrap type="none"/>
                </v:shape>
                <v:shape id="shape_0" coordsize="692,2483" path="m347,695c277,0,100,5,61,621c0,1505,249,1842,347,2483c448,1842,692,1520,633,626c591,15,419,5,347,695e" fillcolor="#a20000" stroked="f" o:allowincell="f" style="position:absolute;left:-56;top:66;width:741;height:496;mso-wrap-style:none;v-text-anchor:middle">
                  <v:fill o:detectmouseclick="t" type="solid" color2="#5dffff"/>
                  <v:stroke color="#3465a4" joinstyle="round" endcap="flat"/>
                  <w10:wrap type="none"/>
                </v:shape>
                <v:shape id="shape_0" coordsize="689,2480" path="m346,710c276,0,101,0,59,620c0,1505,248,1850,346,2480c447,1850,689,1525,629,625c590,25,416,25,346,710e" fillcolor="#a70000" stroked="f" o:allowincell="f" style="position:absolute;left:-54;top:68;width:735;height:493;mso-wrap-style:none;v-text-anchor:middle">
                  <v:fill o:detectmouseclick="t" type="solid" color2="#58ffff"/>
                  <v:stroke color="#3465a4" joinstyle="round" endcap="flat"/>
                  <w10:wrap type="none"/>
                </v:shape>
                <v:shape id="shape_0" coordsize="686,2480" path="m346,703c276,0,101,0,59,617c0,1491,250,1847,346,2480c447,1847,686,1521,626,633c587,15,416,25,346,703e" fillcolor="#ac0000" stroked="f" o:allowincell="f" style="position:absolute;left:-54;top:68;width:730;height:493;mso-wrap-style:none;v-text-anchor:middle">
                  <v:fill o:detectmouseclick="t" type="solid" color2="#53ffff"/>
                  <v:stroke color="#3465a4" joinstyle="round" endcap="flat"/>
                  <w10:wrap type="none"/>
                </v:shape>
                <v:shape id="shape_0" coordsize="683,2480" path="m346,703c275,15,100,0,58,617c0,1486,249,1847,346,2480c445,1847,683,1506,623,633c582,15,415,50,346,703e" fillcolor="#b10000" stroked="f" o:allowincell="f" style="position:absolute;left:-54;top:68;width:728;height:493;mso-wrap-style:none;v-text-anchor:middle">
                  <v:fill o:detectmouseclick="t" type="solid" color2="#4effff"/>
                  <v:stroke color="#3465a4" joinstyle="round" endcap="flat"/>
                  <w10:wrap type="none"/>
                </v:shape>
                <v:shape id="shape_0" coordsize="677,2479" path="m346,698c275,0,100,0,58,607c0,1482,250,1847,346,2479c445,1847,677,1503,619,622c581,10,412,40,346,698e" fillcolor="#b60000" stroked="f" o:allowincell="f" style="position:absolute;left:-54;top:71;width:723;height:489;mso-wrap-style:none;v-text-anchor:middle">
                  <v:fill o:detectmouseclick="t" type="solid" color2="#49ffff"/>
                  <v:stroke color="#3465a4" joinstyle="round" endcap="flat"/>
                  <w10:wrap type="none"/>
                </v:shape>
                <v:shape id="shape_0" coordsize="673,2479" path="m344,698c274,10,99,0,56,622c0,1472,249,1847,344,2479c444,1847,673,1503,616,622c576,10,411,61,344,698e" fillcolor="#bb0000" stroked="f" o:allowincell="f" style="position:absolute;left:-52;top:71;width:716;height:489;mso-wrap-style:none;v-text-anchor:middle">
                  <v:fill o:detectmouseclick="t" type="solid" color2="#44ffff"/>
                  <v:stroke color="#3465a4" joinstyle="round" endcap="flat"/>
                  <w10:wrap type="none"/>
                </v:shape>
                <v:shape id="shape_0" coordsize="670,2479" path="m343,723c274,25,99,0,56,622c0,1467,249,1857,344,2479c442,1857,670,1498,613,627c573,25,411,76,343,723e" fillcolor="#bf0000" stroked="f" o:allowincell="f" style="position:absolute;left:-52;top:71;width:714;height:489;mso-wrap-style:none;v-text-anchor:middle">
                  <v:fill o:detectmouseclick="t" type="solid" color2="#40ffff"/>
                  <v:stroke color="#3465a4" joinstyle="round" endcap="flat"/>
                  <w10:wrap type="none"/>
                </v:shape>
                <v:shape id="shape_0" coordsize="665,2477" path="m343,726c274,41,98,0,56,624c0,1467,249,1863,344,2477c440,1863,665,1492,611,629c570,36,408,96,343,726e" fillcolor="#c40000" stroked="f" o:allowincell="f" style="position:absolute;left:-52;top:71;width:709;height:488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663,2476" path="m343,727c273,46,99,0,56,625c0,1454,248,1866,344,2476c439,1866,663,1495,608,646c569,41,408,107,343,727e" fillcolor="#c90000" stroked="f" o:allowincell="f" style="position:absolute;left:-52;top:71;width:707;height:484;mso-wrap-style:none;v-text-anchor:middle">
                  <v:fill o:detectmouseclick="t" type="solid" color2="#36ffff"/>
                  <v:stroke color="#3465a4" joinstyle="round" endcap="flat"/>
                  <w10:wrap type="none"/>
                </v:shape>
                <v:shape id="shape_0" coordsize="658,2476" path="m343,720c273,51,99,0,56,618c0,1450,248,1868,344,2476c439,1868,658,1491,604,638c563,36,405,117,343,720e" fillcolor="#ce0000" stroked="f" o:allowincell="f" style="position:absolute;left:-52;top:76;width:702;height:479;mso-wrap-style:none;v-text-anchor:middle">
                  <v:fill o:detectmouseclick="t" type="solid" color2="#31ffff"/>
                  <v:stroke color="#3465a4" joinstyle="round" endcap="flat"/>
                  <w10:wrap type="none"/>
                </v:shape>
                <v:shape id="shape_0" coordsize="656,2473" path="m342,723c273,51,98,0,55,621c0,1457,247,1873,343,2473c439,1873,656,1493,601,646c562,51,404,139,342,723e" fillcolor="#d30000" stroked="f" o:allowincell="f" style="position:absolute;left:-48;top:76;width:695;height:477;mso-wrap-style:none;v-text-anchor:middle">
                  <v:fill o:detectmouseclick="t" type="solid" color2="#2cffff"/>
                  <v:stroke color="#3465a4" joinstyle="round" endcap="flat"/>
                  <w10:wrap type="none"/>
                </v:shape>
                <v:shape id="shape_0" coordsize="652,2473" path="m342,734c272,67,98,0,55,621c0,1442,247,1878,343,2473c438,1878,652,1493,598,646c560,51,403,154,342,734e" fillcolor="#d80000" stroked="f" o:allowincell="f" style="position:absolute;left:-48;top:76;width:693;height:477;mso-wrap-style:none;v-text-anchor:middle">
                  <v:fill o:detectmouseclick="t" type="solid" color2="#27ffff"/>
                  <v:stroke color="#3465a4" joinstyle="round" endcap="flat"/>
                  <w10:wrap type="none"/>
                </v:shape>
                <v:shape id="shape_0" coordsize="648,2473" path="m339,734c272,77,98,0,55,621c0,1426,247,1878,343,2473c438,1878,648,1493,594,657c556,51,400,169,339,734e" fillcolor="#dd0000" stroked="f" o:allowincell="f" style="position:absolute;left:-48;top:76;width:688;height:477;mso-wrap-style:none;v-text-anchor:middle">
                  <v:fill o:detectmouseclick="t" type="solid" color2="#22ffff"/>
                  <v:stroke color="#3465a4" joinstyle="round" endcap="flat"/>
                  <w10:wrap type="none"/>
                </v:shape>
                <v:shape id="shape_0" coordsize="643,2473" path="m338,734c271,87,98,0,54,621c0,1426,249,1878,342,2473c435,1878,643,1493,590,657c553,67,399,190,338,734e" fillcolor="#e10000" stroked="f" o:allowincell="f" style="position:absolute;left:-47;top:76;width:681;height:477;mso-wrap-style:none;v-text-anchor:middle">
                  <v:fill o:detectmouseclick="t" type="solid" color2="#1effff"/>
                  <v:stroke color="#3465a4" joinstyle="round" endcap="flat"/>
                  <w10:wrap type="none"/>
                </v:shape>
                <v:shape id="shape_0" coordsize="639,2470" path="m338,742c271,83,98,0,54,612c0,1427,249,1884,342,2470c435,1884,639,1494,587,649c550,62,399,187,338,742e" fillcolor="#e60000" stroked="f" o:allowincell="f" style="position:absolute;left:-47;top:78;width:679;height:472;mso-wrap-style:none;v-text-anchor:middle">
                  <v:fill o:detectmouseclick="t" type="solid" color2="#19ffff"/>
                  <v:stroke color="#3465a4" joinstyle="round" endcap="flat"/>
                  <w10:wrap type="none"/>
                </v:shape>
                <v:shape id="shape_0" coordsize="636,2470" path="m336,752c271,88,98,0,56,618c0,1411,249,1884,342,2470c435,1884,636,1484,584,649c546,62,398,208,336,752e" fillcolor="#eb0000" stroked="f" o:allowincell="f" style="position:absolute;left:-47;top:78;width:675;height:472;mso-wrap-style:none;v-text-anchor:middle">
                  <v:fill o:detectmouseclick="t" type="solid" color2="#14ffff"/>
                  <v:stroke color="#3465a4" joinstyle="round" endcap="flat"/>
                  <w10:wrap type="none"/>
                </v:shape>
                <v:shape id="shape_0" coordsize="632,2470" path="m334,745c269,94,95,0,54,610c0,1402,248,1881,340,2470c433,1881,632,1480,581,657c545,63,395,214,334,745e" fillcolor="#f00000" stroked="f" o:allowincell="f" style="position:absolute;left:-43;top:78;width:668;height:472;mso-wrap-style:none;v-text-anchor:middle">
                  <v:fill o:detectmouseclick="t" type="solid" color2="#0fffff"/>
                  <v:stroke color="#3465a4" joinstyle="round" endcap="flat"/>
                  <w10:wrap type="none"/>
                </v:shape>
                <v:shape id="shape_0" coordsize="629,2470" path="m334,750c269,109,95,0,54,610c0,1386,249,1881,340,2470c433,1881,629,1480,578,657c539,73,392,234,334,750e" fillcolor="#f50000" stroked="f" o:allowincell="f" style="position:absolute;left:-43;top:78;width:665;height:472;mso-wrap-style:none;v-text-anchor:middle">
                  <v:fill o:detectmouseclick="t" type="solid" color2="#0affff"/>
                  <v:stroke color="#3465a4" joinstyle="round" endcap="flat"/>
                  <w10:wrap type="none"/>
                </v:shape>
                <v:shape id="shape_0" coordsize="624,2468" path="m333,749c269,110,95,0,54,624c0,1389,249,1892,340,2468c431,1892,624,1478,576,660c536,68,392,246,333,749e" fillcolor="#fa0000" stroked="f" o:allowincell="f" style="position:absolute;left:-43;top:81;width:658;height:468;mso-wrap-style:none;v-text-anchor:middle">
                  <v:fill o:detectmouseclick="t" type="solid" color2="#05ffff"/>
                  <v:stroke color="#3465a4" joinstyle="round" endcap="flat"/>
                  <w10:wrap type="none"/>
                </v:shape>
                <v:shape id="shape_0" coordsize="622,2468" path="m333,760c269,110,96,0,54,624c0,1383,249,1886,340,2468c431,1886,622,1478,570,660c535,73,391,262,333,760e" fillcolor="red" stroked="f" o:allowincell="f" style="position:absolute;left:-43;top:81;width:658;height:46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5,2380" path="m245,477c226,260,155,0,109,56c39,119,0,435,1,744c1,927,42,1320,75,1509c103,1699,208,2169,241,2268c275,2380,220,2008,204,1910c177,1692,158,1460,148,1320c133,1116,121,927,144,835c159,758,272,864,245,477e" fillcolor="red" stroked="f" o:allowincell="f" style="position:absolute;left:16;top:124;width:249;height:33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72,2377" path="m242,464c226,250,154,0,109,50c39,100,0,421,3,735c3,921,41,1313,74,1506c101,1699,204,2156,238,2277c272,2377,215,2020,203,1899c174,1699,154,1463,147,1321c131,1114,118,921,139,821c158,735,269,835,242,464e" fillcolor="#fe0707" stroked="f" o:allowincell="f" style="position:absolute;left:19;top:127;width:242;height:331;mso-wrap-style:none;v-text-anchor:middle">
                  <v:fill o:detectmouseclick="t" type="solid" color2="#01f8f8"/>
                  <v:stroke color="#3465a4" joinstyle="round" endcap="flat"/>
                  <w10:wrap type="none"/>
                </v:shape>
                <v:shape id="shape_0" coordsize="268,2374" path="m241,468c223,252,153,0,107,50c36,101,0,424,0,734c0,928,38,1316,69,1518c97,1698,199,2151,233,2259c268,2374,215,2014,199,1906c172,1698,151,1468,140,1324c127,1122,113,914,134,813c153,712,268,842,241,468e" fillcolor="#ff0e0e" stroked="f" o:allowincell="f" style="position:absolute;left:21;top:127;width:237;height:328;mso-wrap-style:none;v-text-anchor:middle">
                  <v:fill o:detectmouseclick="t" type="solid" color2="#00f1f1"/>
                  <v:stroke color="#3465a4" joinstyle="round" endcap="flat"/>
                  <w10:wrap type="none"/>
                </v:shape>
                <v:shape id="shape_0" coordsize="268,2370" path="m239,455c222,235,153,0,107,37c38,88,1,411,1,726c0,925,38,1284,69,1504c97,1702,196,2150,230,2253c261,2370,212,2025,196,1908c169,1702,146,1460,137,1321c120,1101,108,903,131,785c151,682,268,829,239,455e" fillcolor="#ff1515" stroked="f" o:allowincell="f" style="position:absolute;left:21;top:131;width:237;height:321;mso-wrap-style:none;v-text-anchor:middle">
                  <v:fill o:detectmouseclick="t" type="solid" color2="#00eaea"/>
                  <v:stroke color="#3465a4" joinstyle="round" endcap="flat"/>
                  <w10:wrap type="none"/>
                </v:shape>
                <v:shape id="shape_0" coordsize="264,2366" path="m238,460c222,260,151,0,107,52c37,111,0,415,0,712c0,935,37,1291,68,1498c95,1691,193,2151,223,2270c257,2366,207,2025,193,1928c168,1721,145,1476,134,1335c118,1098,107,890,127,794c146,682,264,831,238,460e" fillcolor="#ff1d1d" stroked="f" o:allowincell="f" style="position:absolute;left:21;top:131;width:232;height:315;mso-wrap-style:none;v-text-anchor:middle">
                  <v:fill o:detectmouseclick="t" type="solid" color2="#00e2e2"/>
                  <v:stroke color="#3465a4" joinstyle="round" endcap="flat"/>
                  <w10:wrap type="none"/>
                </v:shape>
                <v:shape id="shape_0" coordsize="262,2364" path="m237,443c220,248,151,0,107,38c39,98,2,398,2,705c0,931,37,1283,68,1493c95,1696,187,2139,220,2236c253,2364,204,2026,192,1921c162,1719,140,1471,130,1321c115,1088,104,878,124,780c145,638,262,811,237,443e" fillcolor="#ff2424" stroked="f" o:allowincell="f" style="position:absolute;left:21;top:133;width:232;height:313;mso-wrap-style:none;v-text-anchor:middle">
                  <v:fill o:detectmouseclick="t" type="solid" color2="#00dbdb"/>
                  <v:stroke color="#3465a4" joinstyle="round" endcap="flat"/>
                  <w10:wrap type="none"/>
                </v:shape>
                <v:shape id="shape_0" coordsize="261,2358" path="m235,450c219,252,150,0,105,38c39,99,2,404,2,710c0,946,33,1282,66,1503c92,1702,183,2144,215,2251c246,2358,203,2045,187,1938c160,1748,136,1473,126,1343c110,1107,98,893,118,778c141,633,261,801,235,450e" fillcolor="#ff2b2b" stroked="f" o:allowincell="f" style="position:absolute;left:23;top:133;width:226;height:306;mso-wrap-style:none;v-text-anchor:middle">
                  <v:fill o:detectmouseclick="t" type="solid" color2="#00d4d4"/>
                  <v:stroke color="#3465a4" joinstyle="round" endcap="flat"/>
                  <w10:wrap type="none"/>
                </v:shape>
                <v:shape id="shape_0" coordsize="258,2354" path="m234,443c216,241,150,0,105,47c39,101,5,396,5,691c0,948,33,1266,63,1484c91,1694,180,2144,209,2253c242,2354,200,2059,185,1950c157,1740,133,1476,122,1328c105,1111,95,878,115,746c138,606,258,800,234,443e" fillcolor="#ff3333" stroked="f" o:allowincell="f" style="position:absolute;left:23;top:133;width:225;height:303;mso-wrap-style:none;v-text-anchor:middle">
                  <v:fill o:detectmouseclick="t" type="solid" color2="#00cccc"/>
                  <v:stroke color="#3465a4" joinstyle="round" endcap="flat"/>
                  <w10:wrap type="none"/>
                </v:shape>
                <v:shape id="shape_0" coordsize="257,2353" path="m230,444c215,242,148,0,104,47c38,101,3,397,3,693c0,935,31,1254,61,1480c89,1699,175,2127,207,2244c238,2353,196,2049,183,1940c155,1745,129,1480,117,1325c102,1114,90,857,110,748c135,584,257,803,230,444e" fillcolor="#ff3a3a" stroked="f" o:allowincell="f" style="position:absolute;left:27;top:133;width:221;height:301;mso-wrap-style:none;v-text-anchor:middle">
                  <v:fill o:detectmouseclick="t" type="solid" color2="#00c5c5"/>
                  <v:stroke color="#3465a4" joinstyle="round" endcap="flat"/>
                  <w10:wrap type="none"/>
                </v:shape>
                <v:shape id="shape_0" coordsize="255,2347" path="m227,446c214,239,148,0,104,40c38,95,3,374,3,692c0,947,31,1265,61,1504c88,1703,172,2148,201,2259c234,2347,192,2076,179,1949c152,1774,125,1504,114,1345c97,1106,88,867,105,748c132,565,255,804,227,446e" fillcolor="#fe4141" stroked="f" o:allowincell="f" style="position:absolute;left:27;top:136;width:219;height:292;mso-wrap-style:none;v-text-anchor:middle">
                  <v:fill o:detectmouseclick="t" type="solid" color2="#01bebe"/>
                  <v:stroke color="#3465a4" joinstyle="round" endcap="flat"/>
                  <w10:wrap type="none"/>
                </v:shape>
                <v:shape id="shape_0" coordsize="254,2344" path="m227,436c212,234,148,0,104,32c42,97,7,364,3,687c0,946,31,1237,61,1479c88,1705,168,2142,198,2231c227,2344,191,2061,175,1964c150,1762,121,1511,110,1350c94,1099,82,857,104,719c129,525,254,784,227,436e" fillcolor="#ff4848" stroked="f" o:allowincell="f" style="position:absolute;left:27;top:136;width:216;height:289;mso-wrap-style:none;v-text-anchor:middle">
                  <v:fill o:detectmouseclick="t" type="solid" color2="#00b7b7"/>
                  <v:stroke color="#3465a4" joinstyle="round" endcap="flat"/>
                  <w10:wrap type="none"/>
                </v:shape>
                <v:shape id="shape_0" coordsize="249,2340" path="m224,442c213,237,148,0,103,33c40,98,8,368,5,679c0,957,29,1252,58,1497c83,1702,161,2144,193,2234c223,2340,184,2070,173,1980c144,1784,116,1514,105,1366c89,1088,80,843,97,720c127,515,249,777,224,442e" fillcolor="#ff5050" stroked="f" o:allowincell="f" style="position:absolute;left:28;top:136;width:212;height:285;mso-wrap-style:none;v-text-anchor:middle">
                  <v:fill o:detectmouseclick="t" type="solid" color2="#00afaf"/>
                  <v:stroke color="#3465a4" joinstyle="round" endcap="flat"/>
                  <w10:wrap type="none"/>
                </v:shape>
                <v:shape id="shape_0" coordsize="249,2337" path="m223,426c209,217,144,0,103,17c41,75,9,351,7,643c0,951,29,1219,58,1477c81,1703,160,2137,187,2228c216,2337,183,2087,168,1986c143,1786,113,1502,103,1360c87,1085,75,835,95,693c125,467,249,751,223,426e" fillcolor="#ff5757" stroked="f" o:allowincell="f" style="position:absolute;left:28;top:140;width:212;height:278;mso-wrap-style:none;v-text-anchor:middle">
                  <v:fill o:detectmouseclick="t" type="solid" color2="#00a8a8"/>
                  <v:stroke color="#3465a4" joinstyle="round" endcap="flat"/>
                  <w10:wrap type="none"/>
                </v:shape>
                <v:shape id="shape_0" coordsize="248,2333" path="m223,414c208,220,144,0,103,42c40,93,8,347,6,651c0,964,28,1217,56,1479c80,1707,155,2130,183,2240c213,2333,180,2096,167,1986c143,1792,109,1522,97,1352c80,1099,71,820,91,693c119,465,248,761,223,414e" fillcolor="#ff5e5e" stroked="f" o:allowincell="f" style="position:absolute;left:28;top:140;width:209;height:273;mso-wrap-style:none;v-text-anchor:middle">
                  <v:fill o:detectmouseclick="t" type="solid" color2="#00a1a1"/>
                  <v:stroke color="#3465a4" joinstyle="round" endcap="flat"/>
                  <w10:wrap type="none"/>
                </v:shape>
                <v:shape id="shape_0" coordsize="245,2330" path="m220,418c208,222,144,0,103,43c44,94,14,350,7,657c0,973,27,1220,56,1485c79,1690,149,2117,179,2236c208,2330,175,2100,163,1989c137,1809,104,1519,96,1348c79,1084,67,828,88,683c117,435,245,760,220,418e" fillcolor="#ff6666" stroked="f" o:allowincell="f" style="position:absolute;left:28;top:140;width:207;height:271;mso-wrap-style:none;v-text-anchor:middle">
                  <v:fill o:detectmouseclick="t" type="solid" color2="#009999"/>
                  <v:stroke color="#3465a4" joinstyle="round" endcap="flat"/>
                  <w10:wrap type="none"/>
                </v:shape>
                <v:shape id="shape_0" coordsize="244,2327" path="m217,415c205,234,143,0,103,52c44,95,14,346,8,640c0,978,27,1202,56,1479c79,1704,145,2119,175,2215c204,2327,173,2093,160,1998c136,1825,103,1531,92,1358c75,1090,66,822,83,657c115,407,244,761,217,415e" fillcolor="#ff6d6d" stroked="f" o:allowincell="f" style="position:absolute;left:28;top:140;width:207;height:269;mso-wrap-style:none;v-text-anchor:middle">
                  <v:fill o:detectmouseclick="t" type="solid" color2="#009292"/>
                  <v:stroke color="#3465a4" joinstyle="round" endcap="flat"/>
                  <w10:wrap type="none"/>
                </v:shape>
                <v:shape id="shape_0" coordsize="241,2323" path="m217,421c204,237,144,0,104,53c46,96,15,351,11,649c0,982,27,1201,55,1481c80,1701,144,2121,169,2209c199,2323,172,2095,157,2025c135,1850,101,1543,89,1376c71,1096,59,815,80,666c112,394,241,745,217,421e" fillcolor="#ff7474" stroked="f" o:allowincell="f" style="position:absolute;left:28;top:140;width:202;height:264;mso-wrap-style:none;v-text-anchor:middle">
                  <v:fill o:detectmouseclick="t" type="solid" color2="#008b8b"/>
                  <v:stroke color="#3465a4" joinstyle="round" endcap="flat"/>
                  <w10:wrap type="none"/>
                </v:shape>
                <v:shape id="shape_0" coordsize="240,2319" path="m216,419c204,232,142,0,103,45c43,107,13,348,11,651c0,990,24,1204,52,1481c77,1695,135,2123,166,2212c193,2319,168,2123,154,2025c130,1846,94,1543,84,1382c65,1088,54,803,74,651c106,348,240,740,216,419e" fillcolor="#ff7b7b" stroked="f" o:allowincell="f" style="position:absolute;left:32;top:143;width:198;height:255;mso-wrap-style:none;v-text-anchor:middle">
                  <v:fill o:detectmouseclick="t" type="solid" color2="#008484"/>
                  <v:stroke color="#3465a4" joinstyle="round" endcap="flat"/>
                  <w10:wrap type="none"/>
                </v:shape>
                <v:shape id="shape_0" coordsize="238,2314" path="m214,404c201,211,143,0,103,37c43,83,13,331,11,643c0,992,24,1185,52,1460c74,1708,132,2140,159,2231c187,2314,163,2149,151,2048c127,1864,91,1552,79,1377c60,1084,52,781,70,643c103,312,238,716,214,404e" fillcolor="#ff8383" stroked="f" o:allowincell="f" style="position:absolute;left:32;top:145;width:196;height:250;mso-wrap-style:none;v-text-anchor:middle">
                  <v:fill o:detectmouseclick="t" type="solid" color2="#007c7c"/>
                  <v:stroke color="#3465a4" joinstyle="round" endcap="flat"/>
                  <w10:wrap type="none"/>
                </v:shape>
                <v:shape id="shape_0" coordsize="237,2310" path="m210,385c200,197,142,0,101,19c43,75,17,319,9,610c0,995,22,1155,50,1474c71,1709,126,2122,154,2216c183,2310,159,2169,148,2056c125,1887,86,1568,76,1380c55,1089,46,779,65,610c100,272,237,714,210,385e" fillcolor="#ff8a8a" stroked="f" o:allowincell="f" style="position:absolute;left:34;top:145;width:195;height:247;mso-wrap-style:none;v-text-anchor:middle">
                  <v:fill o:detectmouseclick="t" type="solid" color2="#007575"/>
                  <v:stroke color="#3465a4" joinstyle="round" endcap="flat"/>
                  <w10:wrap type="none"/>
                </v:shape>
                <v:shape id="shape_0" coordsize="234,2307" path="m209,389c200,209,142,0,102,38c43,76,18,323,10,598c0,1006,18,1168,48,1481c71,1690,123,2136,148,2212c175,2307,156,2165,143,2070c123,1880,83,1566,71,1396c51,1082,42,778,62,598c98,266,234,712,209,389e" fillcolor="#ff9191" stroked="f" o:allowincell="f" style="position:absolute;left:34;top:145;width:191;height:243;mso-wrap-style:none;v-text-anchor:middle">
                  <v:fill o:detectmouseclick="t" type="solid" color2="#006e6e"/>
                  <v:stroke color="#3465a4" joinstyle="round" endcap="flat"/>
                  <w10:wrap type="none"/>
                </v:shape>
                <v:shape id="shape_0" coordsize="231,2303" path="m210,395c198,212,139,0,102,39c47,77,18,328,11,597c0,1021,18,1147,48,1455c69,1706,118,2110,144,2226c172,2303,155,2178,143,2081c118,1908,77,1590,68,1407c48,1089,39,790,59,597c93,212,231,703,210,395e" fillcolor="#ff9999" stroked="f" o:allowincell="f" style="position:absolute;left:34;top:145;width:186;height:238;mso-wrap-style:none;v-text-anchor:middle">
                  <v:fill o:detectmouseclick="t" type="solid" color2="#006666"/>
                  <v:stroke color="#3465a4" joinstyle="round" endcap="flat"/>
                  <w10:wrap type="none"/>
                </v:shape>
                <v:shape id="shape_0" coordsize="549,2207" path="m103,800c152,372,301,0,393,207c549,538,529,966,308,1172c225,1269,152,1572,112,1779c29,2207,0,1572,103,800e" fillcolor="red" stroked="f" o:allowincell="f" style="position:absolute;left:293;top:131;width:244;height:15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46,2203" path="m98,810c148,426,300,0,394,199c546,540,526,981,307,1194c223,1265,148,1578,114,1777c23,2203,0,1592,98,810e" fillcolor="#fe0707" stroked="f" o:allowincell="f" style="position:absolute;left:297;top:131;width:239;height:153;mso-wrap-style:none;v-text-anchor:middle">
                  <v:fill o:detectmouseclick="t" type="solid" color2="#01f8f8"/>
                  <v:stroke color="#3465a4" joinstyle="round" endcap="flat"/>
                  <w10:wrap type="none"/>
                </v:shape>
                <v:shape id="shape_0" coordsize="543,2200" path="m95,825c146,434,300,0,388,203c543,536,522,984,303,1216c222,1245,153,1578,113,1780c21,2200,0,1621,95,825e" fillcolor="#ff0e0e" stroked="f" o:allowincell="f" style="position:absolute;left:299;top:131;width:235;height:150;mso-wrap-style:none;v-text-anchor:middle">
                  <v:fill o:detectmouseclick="t" type="solid" color2="#00f1f1"/>
                  <v:stroke color="#3465a4" joinstyle="round" endcap="flat"/>
                  <w10:wrap type="none"/>
                </v:shape>
                <v:shape id="shape_0" coordsize="540,2197" path="m95,831c147,430,300,0,389,223c540,534,526,950,305,1158c223,1262,154,1559,114,1752c26,2197,0,1633,95,831e" fillcolor="#ff1515" stroked="f" o:allowincell="f" style="position:absolute;left:299;top:133;width:232;height:146;mso-wrap-style:none;v-text-anchor:middle">
                  <v:fill o:detectmouseclick="t" type="solid" color2="#00eaea"/>
                  <v:stroke color="#3465a4" joinstyle="round" endcap="flat"/>
                  <w10:wrap type="none"/>
                </v:shape>
                <v:shape id="shape_0" coordsize="537,2194" path="m97,844c146,414,297,0,384,199c537,522,523,951,306,1151c224,1243,153,1565,113,1734c31,2194,0,1626,97,844e" fillcolor="#ff1d1d" stroked="f" o:allowincell="f" style="position:absolute;left:302;top:133;width:226;height:143;mso-wrap-style:none;v-text-anchor:middle">
                  <v:fill o:detectmouseclick="t" type="solid" color2="#00e2e2"/>
                  <v:stroke color="#3465a4" joinstyle="round" endcap="flat"/>
                  <w10:wrap type="none"/>
                </v:shape>
                <v:shape id="shape_0" coordsize="534,2191" path="m97,861c147,423,292,0,387,203c534,501,527,955,306,1174c225,1268,154,1534,114,1722c33,2191,0,1659,97,861e" fillcolor="#ff2424" stroked="f" o:allowincell="f" style="position:absolute;left:302;top:133;width:223;height:139;mso-wrap-style:none;v-text-anchor:middle">
                  <v:fill o:detectmouseclick="t" type="solid" color2="#00dbdb"/>
                  <v:stroke color="#3465a4" joinstyle="round" endcap="flat"/>
                  <w10:wrap type="none"/>
                </v:shape>
                <v:shape id="shape_0" coordsize="531,2187" path="m92,875c143,437,291,0,386,194c531,502,529,972,306,1150c223,1215,150,1539,114,1750c27,2187,0,1652,92,875e" fillcolor="#ff2b2b" stroked="f" o:allowincell="f" style="position:absolute;left:304;top:136;width:219;height:132;mso-wrap-style:none;v-text-anchor:middle">
                  <v:fill o:detectmouseclick="t" type="solid" color2="#00d4d4"/>
                  <v:stroke color="#3465a4" joinstyle="round" endcap="flat"/>
                  <w10:wrap type="none"/>
                </v:shape>
                <v:shape id="shape_0" coordsize="527,2184" path="m94,874c143,470,293,0,384,168c527,487,527,974,308,1142c224,1210,150,1546,113,1730c32,2184,0,1680,94,874e" fillcolor="#ff3333" stroked="f" o:allowincell="f" style="position:absolute;left:304;top:136;width:214;height:130;mso-wrap-style:none;v-text-anchor:middle">
                  <v:fill o:detectmouseclick="t" type="solid" color2="#00cccc"/>
                  <v:stroke color="#3465a4" joinstyle="round" endcap="flat"/>
                  <w10:wrap type="none"/>
                </v:shape>
                <v:shape id="shape_0" coordsize="526,2181" path="m88,893c138,481,291,0,376,172c526,498,526,996,306,1168c220,1236,153,1528,113,1717c28,2181,0,1717,88,893e" fillcolor="#ff3a3a" stroked="f" o:allowincell="f" style="position:absolute;left:308;top:136;width:209;height:127;mso-wrap-style:none;v-text-anchor:middle">
                  <v:fill o:detectmouseclick="t" type="solid" color2="#00c5c5"/>
                  <v:stroke color="#3465a4" joinstyle="round" endcap="flat"/>
                  <w10:wrap type="none"/>
                </v:shape>
                <v:shape id="shape_0" coordsize="524,2178" path="m88,918c139,468,290,0,378,162c519,450,524,936,305,1116c222,1188,154,1494,113,1728c33,2178,0,1746,88,918e" fillcolor="#fe4141" stroked="f" o:allowincell="f" style="position:absolute;left:308;top:140;width:209;height:118;mso-wrap-style:none;v-text-anchor:middle">
                  <v:fill o:detectmouseclick="t" type="solid" color2="#01bebe"/>
                  <v:stroke color="#3465a4" joinstyle="round" endcap="flat"/>
                  <w10:wrap type="none"/>
                </v:shape>
                <v:shape id="shape_0" coordsize="522,2176" path="m89,933c139,475,286,0,378,165c517,457,522,933,307,1097c223,1189,155,1463,114,1682c33,2176,0,1755,89,933e" fillcolor="#ff4848" stroked="f" o:allowincell="f" style="position:absolute;left:308;top:140;width:205;height:116;mso-wrap-style:none;v-text-anchor:middle">
                  <v:fill o:detectmouseclick="t" type="solid" color2="#00b7b7"/>
                  <v:stroke color="#3465a4" joinstyle="round" endcap="flat"/>
                  <w10:wrap type="none"/>
                </v:shape>
                <v:shape id="shape_0" coordsize="522,2173" path="m92,955c138,525,285,0,377,169c509,468,522,955,300,1105c219,1161,153,1442,117,1686c31,2173,0,1761,92,955e" fillcolor="#ff5050" stroked="f" o:allowincell="f" style="position:absolute;left:309;top:140;width:203;height:115;mso-wrap-style:none;v-text-anchor:middle">
                  <v:fill o:detectmouseclick="t" type="solid" color2="#00afaf"/>
                  <v:stroke color="#3465a4" joinstyle="round" endcap="flat"/>
                  <w10:wrap type="none"/>
                </v:shape>
                <v:shape id="shape_0" coordsize="520,2170" path="m88,969c135,523,285,0,370,194c504,465,520,930,300,1066c217,1143,150,1434,116,1705c36,2170,0,1802,88,969e" fillcolor="#ff5757" stroked="f" o:allowincell="f" style="position:absolute;left:311;top:140;width:200;height:111;mso-wrap-style:none;v-text-anchor:middle">
                  <v:fill o:detectmouseclick="t" type="solid" color2="#00a8a8"/>
                  <v:stroke color="#3465a4" joinstyle="round" endcap="flat"/>
                  <w10:wrap type="none"/>
                </v:shape>
                <v:shape id="shape_0" coordsize="517,2166" path="m90,1003c138,562,278,0,369,201c504,421,517,963,300,1083c215,1163,148,1484,111,1685c29,2166,0,1825,90,1003e" fillcolor="#ff5e5e" stroked="f" o:allowincell="f" style="position:absolute;left:315;top:140;width:193;height:106;mso-wrap-style:none;v-text-anchor:middle">
                  <v:fill o:detectmouseclick="t" type="solid" color2="#00a1a1"/>
                  <v:stroke color="#3465a4" joinstyle="round" endcap="flat"/>
                  <w10:wrap type="none"/>
                </v:shape>
                <v:shape id="shape_0" coordsize="517,2164" path="m88,1010c136,556,272,0,362,185c490,412,517,948,290,1092c213,1113,147,1401,109,1649c35,2164,0,1814,88,1010e" fillcolor="#ff6666" stroked="f" o:allowincell="f" style="position:absolute;left:315;top:143;width:193;height:102;mso-wrap-style:none;v-text-anchor:middle">
                  <v:fill o:detectmouseclick="t" type="solid" color2="#009999"/>
                  <v:stroke color="#3465a4" joinstyle="round" endcap="flat"/>
                  <w10:wrap type="none"/>
                </v:shape>
                <v:shape id="shape_0" coordsize="514,2160" path="m89,1014c137,573,272,0,366,132c495,375,514,904,293,1036c215,1102,148,1411,110,1653c35,2160,0,1873,89,1014e" fillcolor="#ff6d6d" stroked="f" o:allowincell="f" style="position:absolute;left:315;top:145;width:191;height:97;mso-wrap-style:none;v-text-anchor:middle">
                  <v:fill o:detectmouseclick="t" type="solid" color2="#009292"/>
                  <v:stroke color="#3465a4" joinstyle="round" endcap="flat"/>
                  <w10:wrap type="none"/>
                </v:shape>
                <v:shape id="shape_0" coordsize="513,2157" path="m85,1067c132,613,269,0,357,159c491,363,513,931,291,1044c211,1135,151,1385,104,1635c30,2157,0,1930,85,1067e" fillcolor="#ff7474" stroked="f" o:allowincell="f" style="position:absolute;left:316;top:145;width:188;height:94;mso-wrap-style:none;v-text-anchor:middle">
                  <v:fill o:detectmouseclick="t" type="solid" color2="#008b8b"/>
                  <v:stroke color="#3465a4" joinstyle="round" endcap="flat"/>
                  <w10:wrap type="none"/>
                </v:shape>
                <v:shape id="shape_0" coordsize="512,2154" path="m85,1077c132,598,270,0,355,120c479,335,512,933,292,1005c212,1053,151,1388,113,1627c36,2154,0,1963,85,1077e" fillcolor="#ff7b7b" stroked="f" o:allowincell="f" style="position:absolute;left:316;top:145;width:188;height:92;mso-wrap-style:none;v-text-anchor:middle">
                  <v:fill o:detectmouseclick="t" type="solid" color2="#008484"/>
                  <v:stroke color="#3465a4" joinstyle="round" endcap="flat"/>
                  <w10:wrap type="none"/>
                </v:shape>
                <v:shape id="shape_0" coordsize="510,2151" path="m84,1113c131,692,265,0,348,173c479,346,510,940,293,1014c212,1038,150,1360,111,1607c42,2151,0,2027,84,1113e" fillcolor="#ff8383" stroked="f" o:allowincell="f" style="position:absolute;left:320;top:145;width:181;height:88;mso-wrap-style:none;v-text-anchor:middle">
                  <v:fill o:detectmouseclick="t" type="solid" color2="#007c7c"/>
                  <v:stroke color="#3465a4" joinstyle="round" endcap="flat"/>
                  <w10:wrap type="none"/>
                </v:shape>
                <v:shape id="shape_0" coordsize="507,2147" path="m80,1164c128,724,262,0,350,181c473,362,507,905,293,1009c211,1061,148,1371,114,1604c40,2147,0,2044,80,1164e" fillcolor="#ff8a8a" stroked="f" o:allowincell="f" style="position:absolute;left:322;top:145;width:177;height:83;mso-wrap-style:none;v-text-anchor:middle">
                  <v:fill o:detectmouseclick="t" type="solid" color2="#007575"/>
                  <v:stroke color="#3465a4" joinstyle="round" endcap="flat"/>
                  <w10:wrap type="none"/>
                </v:shape>
                <v:shape id="shape_0" coordsize="507,2146" path="m80,1234c128,697,259,0,347,134c464,322,507,885,291,993c211,993,154,1261,117,1529c43,2146,0,2066,80,1234e" fillcolor="#ff9191" stroked="f" o:allowincell="f" style="position:absolute;left:322;top:150;width:177;height:76;mso-wrap-style:none;v-text-anchor:middle">
                  <v:fill o:detectmouseclick="t" type="solid" color2="#006e6e"/>
                  <v:stroke color="#3465a4" joinstyle="round" endcap="flat"/>
                  <w10:wrap type="none"/>
                </v:shape>
                <v:shape id="shape_0" coordsize="506,2143" path="m80,1257c129,686,260,0,343,114c460,286,506,857,292,886c212,971,154,1257,117,1543c43,2114,0,2143,80,1257e" fillcolor="#ff9999" stroked="f" o:allowincell="f" style="position:absolute;left:322;top:150;width:173;height:74;mso-wrap-style:none;v-text-anchor:middle">
                  <v:fill o:detectmouseclick="t" type="solid" color2="#0066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05785</wp:posOffset>
                </wp:positionH>
                <wp:positionV relativeFrom="paragraph">
                  <wp:posOffset>7620</wp:posOffset>
                </wp:positionV>
                <wp:extent cx="2900680" cy="3240405"/>
                <wp:effectExtent l="0" t="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520" cy="3240360"/>
                          <a:chOff x="0" y="0"/>
                          <a:chExt cx="2900520" cy="3240360"/>
                        </a:xfrm>
                      </wpg:grpSpPr>
                      <wps:wsp>
                        <wps:cNvSpPr/>
                        <wps:spPr>
                          <a:xfrm rot="5398800">
                            <a:off x="18000" y="1718280"/>
                            <a:ext cx="2859480" cy="1796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82160" y="0"/>
                            <a:ext cx="2535480" cy="32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398800">
                            <a:off x="1359720" y="1153440"/>
                            <a:ext cx="181080" cy="2900520"/>
                          </a:xfrm>
                          <a:prstGeom prst="rect">
                            <a:avLst/>
                          </a:prstGeom>
                          <a:solidFill>
                            <a:srgbClr val="cc7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4080"/>
                            <a:ext cx="2693520" cy="21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6" h="6273">
                                <a:moveTo>
                                  <a:pt x="0" y="110"/>
                                </a:moveTo>
                                <a:cubicBezTo>
                                  <a:pt x="0" y="31"/>
                                  <a:pt x="44" y="0"/>
                                  <a:pt x="151" y="0"/>
                                </a:cubicBezTo>
                                <a:cubicBezTo>
                                  <a:pt x="151" y="0"/>
                                  <a:pt x="9145" y="0"/>
                                  <a:pt x="9145" y="0"/>
                                </a:cubicBezTo>
                                <a:cubicBezTo>
                                  <a:pt x="9252" y="0"/>
                                  <a:pt x="9296" y="31"/>
                                  <a:pt x="9296" y="110"/>
                                </a:cubicBezTo>
                                <a:cubicBezTo>
                                  <a:pt x="9296" y="110"/>
                                  <a:pt x="9296" y="6168"/>
                                  <a:pt x="9296" y="6168"/>
                                </a:cubicBezTo>
                                <a:cubicBezTo>
                                  <a:pt x="9296" y="6248"/>
                                  <a:pt x="9252" y="6273"/>
                                  <a:pt x="9145" y="6273"/>
                                </a:cubicBezTo>
                                <a:cubicBezTo>
                                  <a:pt x="9145" y="6273"/>
                                  <a:pt x="151" y="6273"/>
                                  <a:pt x="151" y="6273"/>
                                </a:cubicBezTo>
                                <a:cubicBezTo>
                                  <a:pt x="44" y="6273"/>
                                  <a:pt x="0" y="6248"/>
                                  <a:pt x="0" y="6168"/>
                                </a:cubicBezTo>
                                <a:cubicBezTo>
                                  <a:pt x="0" y="6168"/>
                                  <a:pt x="0" y="110"/>
                                  <a:pt x="0" y="110"/>
                                </a:cubicBezTo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490320"/>
                            <a:ext cx="2567880" cy="2072520"/>
                          </a:xfrm>
                          <a:prstGeom prst="rect">
                            <a:avLst/>
                          </a:prstGeom>
                          <a:solidFill>
                            <a:srgbClr val="fff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95pt;margin-top:0.6pt;width:225.15pt;height:319.2pt" coordorigin="4919,12" coordsize="4503,6384">
                <v:rect id="shape_0" fillcolor="#993300" stroked="f" o:allowincell="f" style="position:absolute;left:4920;top:2718;width:4502;height:282;mso-wrap-style:none;v-text-anchor:middle;rotation:90">
                  <v:fill o:detectmouseclick="t" type="solid" color2="#66ccff"/>
                  <v:stroke color="#3465a4" joinstyle="round" endcap="flat"/>
                  <w10:wrap type="none"/>
                </v:rect>
                <v:shape id="shape_0" stroked="f" o:allowincell="f" style="position:absolute;left:5178;top:12;width:3992;height:510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fillcolor="#cc7a29" stroked="f" o:allowincell="f" style="position:absolute;left:7032;top:1829;width:284;height:4567;mso-wrap-style:none;v-text-anchor:middle;rotation:90">
                  <v:fill o:detectmouseclick="t" type="solid" color2="#3385d6"/>
                  <v:stroke color="#3465a4" joinstyle="round" endcap="flat"/>
                  <w10:wrap type="none"/>
                </v:rect>
                <v:shape id="shape_0" coordsize="9296,6273" path="m0,110c0,31,44,0,151,0c151,0,9145,0,9145,0c9252,0,9296,31,9296,110c9296,110,9296,6168,9296,6168c9296,6248,9252,6273,9145,6273c9145,6273,151,6273,151,6273c44,6273,0,6248,0,6168c0,6168,0,110,0,110e" fillcolor="#660000" stroked="f" o:allowincell="f" style="position:absolute;left:5053;top:680;width:4241;height:3462;mso-wrap-style:none;v-text-anchor:middle">
                  <v:fill o:detectmouseclick="t" type="solid" color2="#99ffff"/>
                  <v:stroke color="#3465a4" joinstyle="round" endcap="flat"/>
                  <w10:wrap type="none"/>
                </v:shape>
                <v:rect id="shape_0" fillcolor="#fff7cc" stroked="f" o:allowincell="f" style="position:absolute;left:5151;top:784;width:4043;height:3263;mso-wrap-style:none;v-text-anchor:middle">
                  <v:fill o:detectmouseclick="t" type="solid" color2="#000833"/>
                  <v:stroke color="#3465a4" joinstyle="round" endcap="flat"/>
                  <w10:wrap type="none"/>
                </v:rect>
              </v:group>
            </w:pict>
          </mc:Fallback>
        </mc:AlternateContent>
        <w:t>　　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8"/>
        </w:rPr>
        <w:t>自分のことをクラスのともだ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73">
                <wp:simplePos x="0" y="0"/>
                <wp:positionH relativeFrom="margin">
                  <wp:posOffset>3402965</wp:posOffset>
                </wp:positionH>
                <wp:positionV relativeFrom="paragraph">
                  <wp:posOffset>49530</wp:posOffset>
                </wp:positionV>
                <wp:extent cx="2268220" cy="345440"/>
                <wp:effectExtent l="0" t="0" r="0" b="0"/>
                <wp:wrapSquare wrapText="bothSides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34544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5"/>
                                <w:sz w:val="26"/>
                              </w:rPr>
                              <w:t>自分の　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5"/>
                                <w:sz w:val="26"/>
                              </w:rPr>
                              <w:t>に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5"/>
                                <w:sz w:val="26"/>
                              </w:rPr>
                              <w:t>が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5"/>
                                <w:sz w:val="26"/>
                              </w:rPr>
                              <w:t>お絵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6pt;height:27.2pt;mso-wrap-distance-left:5.65pt;mso-wrap-distance-right:5.65pt;mso-wrap-distance-top:0pt;mso-wrap-distance-bottom:0pt;margin-top:3.9pt;mso-position-vertical-relative:text;margin-left:267.95pt;mso-position-horizontal-relative:margin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95"/>
                        <w:jc w:val="center"/>
                        <w:rPr/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5"/>
                          <w:sz w:val="26"/>
                        </w:rPr>
                        <w:t>自分の　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5"/>
                          <w:sz w:val="26"/>
                        </w:rPr>
                        <w:t>に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5"/>
                          <w:sz w:val="26"/>
                        </w:rPr>
                        <w:t>が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5"/>
                          <w:sz w:val="26"/>
                        </w:rPr>
                        <w:t>お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4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7305</wp:posOffset>
                </wp:positionH>
                <wp:positionV relativeFrom="paragraph">
                  <wp:posOffset>219710</wp:posOffset>
                </wp:positionV>
                <wp:extent cx="2966085" cy="1444625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040" cy="1444680"/>
                          <a:chOff x="0" y="0"/>
                          <a:chExt cx="2966040" cy="144468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966040" cy="136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5" h="5148">
                                <a:moveTo>
                                  <a:pt x="201" y="0"/>
                                </a:moveTo>
                                <a:cubicBezTo>
                                  <a:pt x="201" y="0"/>
                                  <a:pt x="4514" y="0"/>
                                  <a:pt x="4514" y="0"/>
                                </a:cubicBezTo>
                                <a:cubicBezTo>
                                  <a:pt x="4625" y="0"/>
                                  <a:pt x="4715" y="115"/>
                                  <a:pt x="4715" y="266"/>
                                </a:cubicBezTo>
                                <a:cubicBezTo>
                                  <a:pt x="4715" y="266"/>
                                  <a:pt x="4715" y="4882"/>
                                  <a:pt x="4715" y="4882"/>
                                </a:cubicBezTo>
                                <a:cubicBezTo>
                                  <a:pt x="4715" y="5026"/>
                                  <a:pt x="4625" y="5148"/>
                                  <a:pt x="4514" y="5148"/>
                                </a:cubicBezTo>
                                <a:cubicBezTo>
                                  <a:pt x="4514" y="5148"/>
                                  <a:pt x="201" y="5148"/>
                                  <a:pt x="201" y="5148"/>
                                </a:cubicBezTo>
                                <a:cubicBezTo>
                                  <a:pt x="90" y="5148"/>
                                  <a:pt x="0" y="5026"/>
                                  <a:pt x="0" y="4882"/>
                                </a:cubicBezTo>
                                <a:cubicBezTo>
                                  <a:pt x="0" y="4882"/>
                                  <a:pt x="0" y="266"/>
                                  <a:pt x="0" y="266"/>
                                </a:cubicBezTo>
                                <a:cubicBezTo>
                                  <a:pt x="0" y="115"/>
                                  <a:pt x="90" y="0"/>
                                  <a:pt x="201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27800"/>
                            <a:ext cx="2745000" cy="126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4" h="5068">
                                <a:moveTo>
                                  <a:pt x="210" y="0"/>
                                </a:moveTo>
                                <a:cubicBezTo>
                                  <a:pt x="210" y="0"/>
                                  <a:pt x="4364" y="0"/>
                                  <a:pt x="4364" y="0"/>
                                </a:cubicBezTo>
                                <a:cubicBezTo>
                                  <a:pt x="4479" y="0"/>
                                  <a:pt x="4574" y="130"/>
                                  <a:pt x="4574" y="280"/>
                                </a:cubicBezTo>
                                <a:cubicBezTo>
                                  <a:pt x="4574" y="280"/>
                                  <a:pt x="4574" y="4788"/>
                                  <a:pt x="4574" y="4788"/>
                                </a:cubicBezTo>
                                <a:cubicBezTo>
                                  <a:pt x="4574" y="4938"/>
                                  <a:pt x="4479" y="5068"/>
                                  <a:pt x="4364" y="5068"/>
                                </a:cubicBezTo>
                                <a:cubicBezTo>
                                  <a:pt x="4364" y="5068"/>
                                  <a:pt x="210" y="5068"/>
                                  <a:pt x="210" y="5068"/>
                                </a:cubicBezTo>
                                <a:cubicBezTo>
                                  <a:pt x="94" y="5068"/>
                                  <a:pt x="0" y="4938"/>
                                  <a:pt x="0" y="4788"/>
                                </a:cubicBezTo>
                                <a:cubicBezTo>
                                  <a:pt x="0" y="4788"/>
                                  <a:pt x="0" y="280"/>
                                  <a:pt x="0" y="280"/>
                                </a:cubicBezTo>
                                <a:cubicBezTo>
                                  <a:pt x="0" y="130"/>
                                  <a:pt x="94" y="0"/>
                                  <a:pt x="210" y="0"/>
                                </a:cubicBez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71360"/>
                            <a:ext cx="242640" cy="102960"/>
                          </a:xfrm>
                          <a:prstGeom prst="ellipse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1555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3266">
                                <a:moveTo>
                                  <a:pt x="48" y="943"/>
                                </a:moveTo>
                                <a:cubicBezTo>
                                  <a:pt x="0" y="0"/>
                                  <a:pt x="684" y="190"/>
                                  <a:pt x="684" y="893"/>
                                </a:cubicBezTo>
                                <a:cubicBezTo>
                                  <a:pt x="684" y="1563"/>
                                  <a:pt x="692" y="2356"/>
                                  <a:pt x="692" y="2356"/>
                                </a:cubicBezTo>
                                <a:cubicBezTo>
                                  <a:pt x="684" y="3216"/>
                                  <a:pt x="96" y="3266"/>
                                  <a:pt x="62" y="2514"/>
                                </a:cubicBezTo>
                                <a:cubicBezTo>
                                  <a:pt x="28" y="1778"/>
                                  <a:pt x="48" y="943"/>
                                  <a:pt x="48" y="943"/>
                                </a:cubicBezTo>
                              </a:path>
                            </a:pathLst>
                          </a:custGeom>
                          <a:solidFill>
                            <a:srgbClr val="99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7520"/>
                            <a:ext cx="43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3183">
                                <a:moveTo>
                                  <a:pt x="98" y="2612"/>
                                </a:moveTo>
                                <a:cubicBezTo>
                                  <a:pt x="98" y="2612"/>
                                  <a:pt x="57" y="694"/>
                                  <a:pt x="98" y="667"/>
                                </a:cubicBezTo>
                                <a:cubicBezTo>
                                  <a:pt x="0" y="272"/>
                                  <a:pt x="564" y="0"/>
                                  <a:pt x="499" y="585"/>
                                </a:cubicBezTo>
                                <a:cubicBezTo>
                                  <a:pt x="499" y="1551"/>
                                  <a:pt x="499" y="2612"/>
                                  <a:pt x="499" y="2612"/>
                                </a:cubicBezTo>
                                <a:cubicBezTo>
                                  <a:pt x="531" y="3183"/>
                                  <a:pt x="8" y="3183"/>
                                  <a:pt x="98" y="261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68840"/>
                            <a:ext cx="26640" cy="1193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68840"/>
                            <a:ext cx="29880" cy="1193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7.3pt;width:233.55pt;height:113.75pt" coordorigin="43,346" coordsize="4671,2275">
                <v:shape id="shape_0" coordsize="4715,5148" path="m201,0c201,0,4514,0,4514,0c4625,0,4715,115,4715,266c4715,266,4715,4882,4715,4882c4715,5026,4625,5148,4514,5148c4514,5148,201,5148,201,5148c90,5148,0,5026,0,4882c0,4882,0,266,0,266c0,115,90,0,201,0e" fillcolor="#ff6666" stroked="f" o:allowincell="f" style="position:absolute;left:43;top:467;width:4670;height:2153;mso-wrap-style:none;v-text-anchor:middle">
                  <v:fill o:detectmouseclick="t" type="solid" color2="#009999"/>
                  <v:stroke color="#3465a4" joinstyle="round" endcap="flat"/>
                  <w10:wrap type="none"/>
                </v:shape>
                <v:shape id="shape_0" coordsize="4574,5068" path="m210,0c210,0,4364,0,4364,0c4479,0,4574,130,4574,280c4574,280,4574,4788,4574,4788c4574,4938,4479,5068,4364,5068c4364,5068,210,5068,210,5068c94,5068,0,4938,0,4788c0,4788,0,280,0,280c0,130,94,0,210,0e" fillcolor="#ffffcc" stroked="f" o:allowincell="f" style="position:absolute;left:247;top:547;width:4322;height:1994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  <v:oval id="shape_0" fillcolor="#cc9900" stroked="f" o:allowincell="f" style="position:absolute;left:383;top:616;width:381;height:161;mso-wrap-style:none;v-text-anchor:middle">
                  <v:fill o:detectmouseclick="t" type="solid" color2="#3366ff"/>
                  <v:stroke color="#3465a4" joinstyle="round" endcap="flat"/>
                  <w10:wrap type="none"/>
                </v:oval>
                <v:shape id="shape_0" coordsize="692,3266" path="m48,943c0,0,684,190,684,893c684,1563,692,2356,692,2356c684,3216,96,3266,62,2514c28,1778,48,943,48,943e" fillcolor="#990099" stroked="f" o:allowincell="f" style="position:absolute;left:448;top:346;width:244;height:391;mso-wrap-style:none;v-text-anchor:middle">
                  <v:fill o:detectmouseclick="t" type="solid" color2="#66ff66"/>
                  <v:stroke color="#3465a4" joinstyle="round" endcap="flat"/>
                  <w10:wrap type="none"/>
                </v:shape>
                <v:shape id="shape_0" coordsize="564,3183" path="m98,2612c98,2612,57,694,98,667c0,272,564,0,499,585c499,1551,499,2612,499,2612c531,3183,8,3183,98,2612e" fillcolor="white" stroked="f" o:allowincell="f" style="position:absolute;left:496;top:421;width:67;height:2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#cccccc" stroked="f" o:allowincell="f" style="position:absolute;left:90;top:612;width:41;height:1879;mso-wrap-style:none;v-text-anchor:middle">
                  <v:fill o:detectmouseclick="t" color2="#dddddd"/>
                  <v:stroke color="#3465a4" joinstyle="round" endcap="flat"/>
                  <w10:wrap type="none"/>
                </v:rect>
                <v:rect id="shape_0" fillcolor="#cccccc" stroked="f" o:allowincell="f" style="position:absolute;left:4606;top:612;width:46;height:1879;mso-wrap-style:none;v-text-anchor:middle">
                  <v:fill o:detectmouseclick="t" color2="#ddddd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8"/>
        </w:rPr>
        <w:t>　　 ちにおしえるぞ。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59">
                <wp:simplePos x="0" y="0"/>
                <wp:positionH relativeFrom="margin">
                  <wp:posOffset>492125</wp:posOffset>
                </wp:positionH>
                <wp:positionV relativeFrom="paragraph">
                  <wp:posOffset>118745</wp:posOffset>
                </wp:positionV>
                <wp:extent cx="1969135" cy="281305"/>
                <wp:effectExtent l="0" t="0" r="0" b="0"/>
                <wp:wrapSquare wrapText="bothSides"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sz w:val="26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6"/>
                              </w:rPr>
                              <w:t>自分のよいところ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2.15pt;mso-wrap-distance-left:5.65pt;mso-wrap-distance-right:5.65pt;mso-wrap-distance-top:0pt;mso-wrap-distance-bottom:0pt;margin-top:9.35pt;mso-position-vertical-relative:text;margin-left:38.7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95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sz w:val="26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6"/>
                        </w:rPr>
                        <w:t>自分のよいとこ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9525</wp:posOffset>
                </wp:positionH>
                <wp:positionV relativeFrom="paragraph">
                  <wp:posOffset>60325</wp:posOffset>
                </wp:positionV>
                <wp:extent cx="2948305" cy="133731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8400" cy="1337400"/>
                          <a:chOff x="0" y="0"/>
                          <a:chExt cx="2948400" cy="1337400"/>
                        </a:xfrm>
                      </wpg:grpSpPr>
                      <wps:wsp>
                        <wps:cNvSpPr/>
                        <wps:spPr>
                          <a:xfrm>
                            <a:off x="0" y="72360"/>
                            <a:ext cx="2948400" cy="12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0" h="7274">
                                <a:moveTo>
                                  <a:pt x="199" y="0"/>
                                </a:moveTo>
                                <a:cubicBezTo>
                                  <a:pt x="199" y="0"/>
                                  <a:pt x="4461" y="0"/>
                                  <a:pt x="4461" y="0"/>
                                </a:cubicBezTo>
                                <a:cubicBezTo>
                                  <a:pt x="4571" y="0"/>
                                  <a:pt x="4660" y="164"/>
                                  <a:pt x="4660" y="372"/>
                                </a:cubicBezTo>
                                <a:cubicBezTo>
                                  <a:pt x="4660" y="372"/>
                                  <a:pt x="4660" y="6902"/>
                                  <a:pt x="4660" y="6902"/>
                                </a:cubicBezTo>
                                <a:cubicBezTo>
                                  <a:pt x="4660" y="7106"/>
                                  <a:pt x="4571" y="7274"/>
                                  <a:pt x="4461" y="7274"/>
                                </a:cubicBezTo>
                                <a:cubicBezTo>
                                  <a:pt x="4461" y="7274"/>
                                  <a:pt x="199" y="7274"/>
                                  <a:pt x="199" y="7274"/>
                                </a:cubicBezTo>
                                <a:cubicBezTo>
                                  <a:pt x="89" y="7274"/>
                                  <a:pt x="0" y="7106"/>
                                  <a:pt x="0" y="6902"/>
                                </a:cubicBezTo>
                                <a:cubicBezTo>
                                  <a:pt x="0" y="6902"/>
                                  <a:pt x="0" y="372"/>
                                  <a:pt x="0" y="372"/>
                                </a:cubicBezTo>
                                <a:cubicBezTo>
                                  <a:pt x="0" y="164"/>
                                  <a:pt x="89" y="0"/>
                                  <a:pt x="199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20600"/>
                            <a:ext cx="2731680" cy="11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0" h="7200">
                                <a:moveTo>
                                  <a:pt x="209" y="0"/>
                                </a:moveTo>
                                <a:cubicBezTo>
                                  <a:pt x="209" y="0"/>
                                  <a:pt x="4311" y="0"/>
                                  <a:pt x="4311" y="0"/>
                                </a:cubicBezTo>
                                <a:cubicBezTo>
                                  <a:pt x="4426" y="0"/>
                                  <a:pt x="4520" y="180"/>
                                  <a:pt x="4520" y="402"/>
                                </a:cubicBezTo>
                                <a:cubicBezTo>
                                  <a:pt x="4520" y="402"/>
                                  <a:pt x="4520" y="6798"/>
                                  <a:pt x="4520" y="6798"/>
                                </a:cubicBezTo>
                                <a:cubicBezTo>
                                  <a:pt x="4520" y="7017"/>
                                  <a:pt x="4426" y="7200"/>
                                  <a:pt x="4311" y="7200"/>
                                </a:cubicBezTo>
                                <a:cubicBezTo>
                                  <a:pt x="4311" y="7200"/>
                                  <a:pt x="209" y="7200"/>
                                  <a:pt x="209" y="7200"/>
                                </a:cubicBezTo>
                                <a:cubicBezTo>
                                  <a:pt x="95" y="7200"/>
                                  <a:pt x="0" y="7017"/>
                                  <a:pt x="0" y="6798"/>
                                </a:cubicBezTo>
                                <a:cubicBezTo>
                                  <a:pt x="0" y="6798"/>
                                  <a:pt x="0" y="402"/>
                                  <a:pt x="0" y="402"/>
                                </a:cubicBezTo>
                                <a:cubicBezTo>
                                  <a:pt x="0" y="180"/>
                                  <a:pt x="95" y="0"/>
                                  <a:pt x="209" y="0"/>
                                </a:cubicBez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58760"/>
                            <a:ext cx="242640" cy="95760"/>
                          </a:xfrm>
                          <a:prstGeom prst="ellipse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0"/>
                            <a:ext cx="1530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5530">
                                <a:moveTo>
                                  <a:pt x="46" y="1610"/>
                                </a:moveTo>
                                <a:cubicBezTo>
                                  <a:pt x="0" y="0"/>
                                  <a:pt x="655" y="349"/>
                                  <a:pt x="655" y="1504"/>
                                </a:cubicBezTo>
                                <a:cubicBezTo>
                                  <a:pt x="655" y="2628"/>
                                  <a:pt x="660" y="4026"/>
                                  <a:pt x="660" y="4026"/>
                                </a:cubicBezTo>
                                <a:cubicBezTo>
                                  <a:pt x="655" y="5454"/>
                                  <a:pt x="92" y="5530"/>
                                  <a:pt x="57" y="4284"/>
                                </a:cubicBezTo>
                                <a:cubicBezTo>
                                  <a:pt x="27" y="3038"/>
                                  <a:pt x="46" y="1610"/>
                                  <a:pt x="46" y="1610"/>
                                </a:cubicBezTo>
                              </a:path>
                            </a:pathLst>
                          </a:custGeom>
                          <a:solidFill>
                            <a:srgbClr val="99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5720"/>
                            <a:ext cx="43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5455">
                                <a:moveTo>
                                  <a:pt x="101" y="4475"/>
                                </a:moveTo>
                                <a:cubicBezTo>
                                  <a:pt x="101" y="4475"/>
                                  <a:pt x="54" y="1156"/>
                                  <a:pt x="101" y="1106"/>
                                </a:cubicBezTo>
                                <a:cubicBezTo>
                                  <a:pt x="0" y="478"/>
                                  <a:pt x="534" y="0"/>
                                  <a:pt x="472" y="1006"/>
                                </a:cubicBezTo>
                                <a:cubicBezTo>
                                  <a:pt x="472" y="2614"/>
                                  <a:pt x="472" y="4475"/>
                                  <a:pt x="472" y="4475"/>
                                </a:cubicBezTo>
                                <a:cubicBezTo>
                                  <a:pt x="503" y="5430"/>
                                  <a:pt x="8" y="5455"/>
                                  <a:pt x="101" y="4475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57320"/>
                            <a:ext cx="26640" cy="1103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157320"/>
                            <a:ext cx="30960" cy="1103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75pt;width:232.15pt;height:105.3pt" coordorigin="15,95" coordsize="4643,2106">
                <v:shape id="shape_0" coordsize="4660,7274" path="m199,0c199,0,4461,0,4461,0c4571,0,4660,164,4660,372c4660,372,4660,6902,4660,6902c4660,7106,4571,7274,4461,7274c4461,7274,199,7274,199,7274c89,7274,0,7106,0,6902c0,6902,0,372,0,372c0,164,89,0,199,0e" fillcolor="#ff6666" stroked="f" o:allowincell="f" style="position:absolute;left:15;top:209;width:4642;height:1991;mso-wrap-style:none;v-text-anchor:middle">
                  <v:fill o:detectmouseclick="t" type="solid" color2="#009999"/>
                  <v:stroke color="#3465a4" joinstyle="round" endcap="flat"/>
                  <w10:wrap type="none"/>
                </v:shape>
                <v:shape id="shape_0" coordsize="4520,7200" path="m209,0c209,0,4311,0,4311,0c4426,0,4520,180,4520,402c4520,402,4520,6798,4520,6798c4520,7017,4426,7200,4311,7200c4311,7200,209,7200,209,7200c95,7200,0,7017,0,6798c0,6798,0,402,0,402c0,180,95,0,209,0e" fillcolor="#ffffcc" stroked="f" o:allowincell="f" style="position:absolute;left:216;top:285;width:4301;height:1843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  <v:oval id="shape_0" fillcolor="#cc9900" stroked="f" o:allowincell="f" style="position:absolute;left:351;top:345;width:381;height:150;mso-wrap-style:none;v-text-anchor:middle">
                  <v:fill o:detectmouseclick="t" type="solid" color2="#3366ff"/>
                  <v:stroke color="#3465a4" joinstyle="round" endcap="flat"/>
                  <w10:wrap type="none"/>
                </v:oval>
                <v:shape id="shape_0" coordsize="660,5530" path="m46,1610c0,0,655,349,655,1504c655,2628,660,4026,660,4026c655,5454,92,5530,57,4284c27,3038,46,1610,46,1610e" fillcolor="#990099" stroked="f" o:allowincell="f" style="position:absolute;left:417;top:95;width:240;height:364;mso-wrap-style:none;v-text-anchor:middle">
                  <v:fill o:detectmouseclick="t" type="solid" color2="#66ff66"/>
                  <v:stroke color="#3465a4" joinstyle="round" endcap="flat"/>
                  <w10:wrap type="none"/>
                </v:shape>
                <v:shape id="shape_0" coordsize="534,5455" path="m101,4475c101,4475,54,1156,101,1106c0,478,534,0,472,1006c472,2614,472,4475,472,4475c503,5430,8,5455,101,4475e" fillcolor="white" stroked="f" o:allowincell="f" style="position:absolute;left:464;top:167;width:67;height:2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#cccccc" stroked="f" o:allowincell="f" style="position:absolute;left:63;top:343;width:41;height:1737;mso-wrap-style:none;v-text-anchor:middle">
                  <v:fill o:detectmouseclick="t" color2="#dddddd"/>
                  <v:stroke color="#3465a4" joinstyle="round" endcap="flat"/>
                  <w10:wrap type="none"/>
                </v:rect>
                <v:rect id="shape_0" fillcolor="#cccccc" stroked="f" o:allowincell="f" style="position:absolute;left:4548;top:343;width:48;height:1737;mso-wrap-style:none;v-text-anchor:middle">
                  <v:fill o:detectmouseclick="t" color2="#ddddd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60">
                <wp:simplePos x="0" y="0"/>
                <wp:positionH relativeFrom="margin">
                  <wp:posOffset>492125</wp:posOffset>
                </wp:positionH>
                <wp:positionV relativeFrom="paragraph">
                  <wp:posOffset>198120</wp:posOffset>
                </wp:positionV>
                <wp:extent cx="2320290" cy="281305"/>
                <wp:effectExtent l="0" t="0" r="0" b="0"/>
                <wp:wrapSquare wrapText="bothSides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sz w:val="26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6"/>
                              </w:rPr>
                              <w:t>できるようになりたいこと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22.15pt;mso-wrap-distance-left:5.65pt;mso-wrap-distance-right:5.65pt;mso-wrap-distance-top:0pt;mso-wrap-distance-bottom:0pt;margin-top:15.6pt;mso-position-vertical-relative:text;margin-left:38.7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95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sz w:val="26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6"/>
                        </w:rPr>
                        <w:t>できるようになりたい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5400</wp:posOffset>
                </wp:positionH>
                <wp:positionV relativeFrom="paragraph">
                  <wp:posOffset>64770</wp:posOffset>
                </wp:positionV>
                <wp:extent cx="2883535" cy="141986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0" cy="1419840"/>
                          <a:chOff x="0" y="0"/>
                          <a:chExt cx="2883600" cy="141984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2883600" cy="134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2" h="9539">
                                <a:moveTo>
                                  <a:pt x="196" y="0"/>
                                </a:moveTo>
                                <a:cubicBezTo>
                                  <a:pt x="196" y="0"/>
                                  <a:pt x="4386" y="0"/>
                                  <a:pt x="4386" y="0"/>
                                </a:cubicBezTo>
                                <a:cubicBezTo>
                                  <a:pt x="4495" y="0"/>
                                  <a:pt x="4582" y="221"/>
                                  <a:pt x="4582" y="491"/>
                                </a:cubicBezTo>
                                <a:cubicBezTo>
                                  <a:pt x="4582" y="491"/>
                                  <a:pt x="4582" y="9039"/>
                                  <a:pt x="4582" y="9039"/>
                                </a:cubicBezTo>
                                <a:cubicBezTo>
                                  <a:pt x="4582" y="9318"/>
                                  <a:pt x="4495" y="9539"/>
                                  <a:pt x="4386" y="9539"/>
                                </a:cubicBezTo>
                                <a:cubicBezTo>
                                  <a:pt x="4386" y="9539"/>
                                  <a:pt x="196" y="9539"/>
                                  <a:pt x="196" y="9539"/>
                                </a:cubicBezTo>
                                <a:cubicBezTo>
                                  <a:pt x="87" y="9539"/>
                                  <a:pt x="0" y="9318"/>
                                  <a:pt x="0" y="9039"/>
                                </a:cubicBezTo>
                                <a:cubicBezTo>
                                  <a:pt x="0" y="9039"/>
                                  <a:pt x="0" y="491"/>
                                  <a:pt x="0" y="491"/>
                                </a:cubicBezTo>
                                <a:cubicBezTo>
                                  <a:pt x="0" y="221"/>
                                  <a:pt x="87" y="0"/>
                                  <a:pt x="196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26360"/>
                            <a:ext cx="267084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5" h="9461">
                                <a:moveTo>
                                  <a:pt x="205" y="0"/>
                                </a:moveTo>
                                <a:cubicBezTo>
                                  <a:pt x="205" y="0"/>
                                  <a:pt x="4241" y="0"/>
                                  <a:pt x="4241" y="0"/>
                                </a:cubicBezTo>
                                <a:cubicBezTo>
                                  <a:pt x="4353" y="0"/>
                                  <a:pt x="4445" y="237"/>
                                  <a:pt x="4445" y="522"/>
                                </a:cubicBezTo>
                                <a:cubicBezTo>
                                  <a:pt x="4445" y="522"/>
                                  <a:pt x="4445" y="8930"/>
                                  <a:pt x="4445" y="8930"/>
                                </a:cubicBezTo>
                                <a:cubicBezTo>
                                  <a:pt x="4445" y="9220"/>
                                  <a:pt x="4353" y="9461"/>
                                  <a:pt x="4241" y="9461"/>
                                </a:cubicBezTo>
                                <a:cubicBezTo>
                                  <a:pt x="4241" y="9461"/>
                                  <a:pt x="205" y="9461"/>
                                  <a:pt x="205" y="9461"/>
                                </a:cubicBezTo>
                                <a:cubicBezTo>
                                  <a:pt x="92" y="9461"/>
                                  <a:pt x="0" y="9220"/>
                                  <a:pt x="0" y="8930"/>
                                </a:cubicBezTo>
                                <a:cubicBezTo>
                                  <a:pt x="0" y="8930"/>
                                  <a:pt x="0" y="522"/>
                                  <a:pt x="0" y="522"/>
                                </a:cubicBezTo>
                                <a:cubicBezTo>
                                  <a:pt x="0" y="237"/>
                                  <a:pt x="92" y="0"/>
                                  <a:pt x="205" y="0"/>
                                </a:cubicBez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70280"/>
                            <a:ext cx="236160" cy="99720"/>
                          </a:xfrm>
                          <a:prstGeom prst="ellipse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1512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7688">
                                <a:moveTo>
                                  <a:pt x="48" y="2211"/>
                                </a:moveTo>
                                <a:cubicBezTo>
                                  <a:pt x="0" y="0"/>
                                  <a:pt x="664" y="458"/>
                                  <a:pt x="664" y="2071"/>
                                </a:cubicBezTo>
                                <a:cubicBezTo>
                                  <a:pt x="664" y="3705"/>
                                  <a:pt x="670" y="5537"/>
                                  <a:pt x="670" y="5537"/>
                                </a:cubicBezTo>
                                <a:cubicBezTo>
                                  <a:pt x="664" y="7588"/>
                                  <a:pt x="93" y="7688"/>
                                  <a:pt x="62" y="5895"/>
                                </a:cubicBezTo>
                                <a:cubicBezTo>
                                  <a:pt x="28" y="4203"/>
                                  <a:pt x="48" y="2211"/>
                                  <a:pt x="48" y="2211"/>
                                </a:cubicBezTo>
                              </a:path>
                            </a:pathLst>
                          </a:custGeom>
                          <a:solidFill>
                            <a:srgbClr val="99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47520"/>
                            <a:ext cx="424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7607">
                                <a:moveTo>
                                  <a:pt x="105" y="6272"/>
                                </a:moveTo>
                                <a:cubicBezTo>
                                  <a:pt x="105" y="6272"/>
                                  <a:pt x="56" y="1535"/>
                                  <a:pt x="105" y="1501"/>
                                </a:cubicBezTo>
                                <a:cubicBezTo>
                                  <a:pt x="0" y="634"/>
                                  <a:pt x="547" y="0"/>
                                  <a:pt x="483" y="1368"/>
                                </a:cubicBezTo>
                                <a:cubicBezTo>
                                  <a:pt x="483" y="3737"/>
                                  <a:pt x="483" y="6272"/>
                                  <a:pt x="483" y="6272"/>
                                </a:cubicBezTo>
                                <a:cubicBezTo>
                                  <a:pt x="515" y="7540"/>
                                  <a:pt x="8" y="7607"/>
                                  <a:pt x="105" y="627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66320"/>
                            <a:ext cx="24120" cy="1172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66320"/>
                            <a:ext cx="29880" cy="1172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5.1pt;width:227.05pt;height:111.8pt" coordorigin="40,102" coordsize="4541,2236">
                <v:shape id="shape_0" coordsize="4582,9539" path="m196,0c196,0,4386,0,4386,0c4495,0,4582,221,4582,491c4582,491,4582,9039,4582,9039c4582,9318,4495,9539,4386,9539c4386,9539,196,9539,196,9539c87,9539,0,9318,0,9039c0,9039,0,491,0,491c0,221,87,0,196,0e" fillcolor="#ff6666" stroked="f" o:allowincell="f" style="position:absolute;left:40;top:222;width:4540;height:2115;mso-wrap-style:none;v-text-anchor:middle">
                  <v:fill o:detectmouseclick="t" type="solid" color2="#009999"/>
                  <v:stroke color="#3465a4" joinstyle="round" endcap="flat"/>
                  <w10:wrap type="none"/>
                </v:shape>
                <v:shape id="shape_0" coordsize="4445,9461" path="m205,0c205,0,4241,0,4241,0c4353,0,4445,237,4445,522c4445,522,4445,8930,4445,8930c4445,9220,4353,9461,4241,9461c4241,9461,205,9461,205,9461c92,9461,0,9220,0,8930c0,8930,0,522,0,522c0,237,92,0,205,0e" fillcolor="#ffffcc" stroked="f" o:allowincell="f" style="position:absolute;left:237;top:301;width:4205;height:1958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  <v:oval id="shape_0" fillcolor="#cc9900" stroked="f" o:allowincell="f" style="position:absolute;left:369;top:370;width:371;height:156;mso-wrap-style:none;v-text-anchor:middle">
                  <v:fill o:detectmouseclick="t" type="solid" color2="#3366ff"/>
                  <v:stroke color="#3465a4" joinstyle="round" endcap="flat"/>
                  <w10:wrap type="none"/>
                </v:oval>
                <v:shape id="shape_0" coordsize="670,7688" path="m48,2211c0,0,664,458,664,2071c664,3705,670,5537,670,5537c664,7588,93,7688,62,5895c28,4203,48,2211,48,2211e" fillcolor="#990099" stroked="f" o:allowincell="f" style="position:absolute;left:431;top:102;width:237;height:383;mso-wrap-style:none;v-text-anchor:middle">
                  <v:fill o:detectmouseclick="t" type="solid" color2="#66ff66"/>
                  <v:stroke color="#3465a4" joinstyle="round" endcap="flat"/>
                  <w10:wrap type="none"/>
                </v:shape>
                <v:shape id="shape_0" coordsize="547,7607" path="m105,6272c105,6272,56,1535,105,1501c0,634,547,0,483,1368c483,3737,483,6272,483,6272c515,7540,8,7607,105,6272e" fillcolor="white" stroked="f" o:allowincell="f" style="position:absolute;left:479;top:177;width:66;height:2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#cccccc" stroked="f" o:allowincell="f" style="position:absolute;left:87;top:364;width:37;height:1845;mso-wrap-style:none;v-text-anchor:middle">
                  <v:fill o:detectmouseclick="t" color2="#dddddd"/>
                  <v:stroke color="#3465a4" joinstyle="round" endcap="flat"/>
                  <w10:wrap type="none"/>
                </v:rect>
                <v:rect id="shape_0" fillcolor="#cccccc" stroked="f" o:allowincell="f" style="position:absolute;left:4473;top:364;width:46;height:1845;mso-wrap-style:none;v-text-anchor:middle">
                  <v:fill o:detectmouseclick="t" color2="#dddddd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973705</wp:posOffset>
                </wp:positionH>
                <wp:positionV relativeFrom="paragraph">
                  <wp:posOffset>53975</wp:posOffset>
                </wp:positionV>
                <wp:extent cx="2966720" cy="1430020"/>
                <wp:effectExtent l="0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760" cy="1429920"/>
                          <a:chOff x="0" y="0"/>
                          <a:chExt cx="2966760" cy="1429920"/>
                        </a:xfrm>
                      </wpg:grpSpPr>
                      <wps:wsp>
                        <wps:cNvSpPr/>
                        <wps:spPr>
                          <a:xfrm>
                            <a:off x="0" y="78120"/>
                            <a:ext cx="2966760" cy="135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6" h="9539">
                                <a:moveTo>
                                  <a:pt x="400" y="0"/>
                                </a:moveTo>
                                <a:cubicBezTo>
                                  <a:pt x="400" y="0"/>
                                  <a:pt x="8956" y="0"/>
                                  <a:pt x="8956" y="0"/>
                                </a:cubicBezTo>
                                <a:cubicBezTo>
                                  <a:pt x="9176" y="0"/>
                                  <a:pt x="9356" y="215"/>
                                  <a:pt x="9356" y="488"/>
                                </a:cubicBezTo>
                                <a:cubicBezTo>
                                  <a:pt x="9356" y="488"/>
                                  <a:pt x="9356" y="9042"/>
                                  <a:pt x="9356" y="9042"/>
                                </a:cubicBezTo>
                                <a:cubicBezTo>
                                  <a:pt x="9356" y="9315"/>
                                  <a:pt x="9176" y="9539"/>
                                  <a:pt x="8956" y="9539"/>
                                </a:cubicBezTo>
                                <a:cubicBezTo>
                                  <a:pt x="8956" y="9539"/>
                                  <a:pt x="400" y="9539"/>
                                  <a:pt x="400" y="9539"/>
                                </a:cubicBezTo>
                                <a:cubicBezTo>
                                  <a:pt x="178" y="9539"/>
                                  <a:pt x="0" y="9315"/>
                                  <a:pt x="0" y="9042"/>
                                </a:cubicBezTo>
                                <a:cubicBezTo>
                                  <a:pt x="0" y="9042"/>
                                  <a:pt x="0" y="488"/>
                                  <a:pt x="0" y="488"/>
                                </a:cubicBezTo>
                                <a:cubicBezTo>
                                  <a:pt x="0" y="215"/>
                                  <a:pt x="178" y="0"/>
                                  <a:pt x="400" y="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26360"/>
                            <a:ext cx="2747160" cy="125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4" h="9459">
                                <a:moveTo>
                                  <a:pt x="426" y="0"/>
                                </a:moveTo>
                                <a:cubicBezTo>
                                  <a:pt x="426" y="0"/>
                                  <a:pt x="8792" y="0"/>
                                  <a:pt x="8792" y="0"/>
                                </a:cubicBezTo>
                                <a:cubicBezTo>
                                  <a:pt x="9024" y="0"/>
                                  <a:pt x="9214" y="235"/>
                                  <a:pt x="9214" y="527"/>
                                </a:cubicBezTo>
                                <a:cubicBezTo>
                                  <a:pt x="9214" y="527"/>
                                  <a:pt x="9214" y="8937"/>
                                  <a:pt x="9214" y="8937"/>
                                </a:cubicBezTo>
                                <a:cubicBezTo>
                                  <a:pt x="9214" y="9224"/>
                                  <a:pt x="9024" y="9459"/>
                                  <a:pt x="8792" y="9459"/>
                                </a:cubicBezTo>
                                <a:cubicBezTo>
                                  <a:pt x="8792" y="9459"/>
                                  <a:pt x="426" y="9459"/>
                                  <a:pt x="426" y="9459"/>
                                </a:cubicBezTo>
                                <a:cubicBezTo>
                                  <a:pt x="190" y="9459"/>
                                  <a:pt x="0" y="9224"/>
                                  <a:pt x="0" y="8937"/>
                                </a:cubicBezTo>
                                <a:cubicBezTo>
                                  <a:pt x="0" y="8937"/>
                                  <a:pt x="0" y="527"/>
                                  <a:pt x="0" y="527"/>
                                </a:cubicBezTo>
                                <a:cubicBezTo>
                                  <a:pt x="0" y="235"/>
                                  <a:pt x="190" y="0"/>
                                  <a:pt x="426" y="0"/>
                                </a:cubicBezTo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70280"/>
                            <a:ext cx="242640" cy="100440"/>
                          </a:xfrm>
                          <a:prstGeom prst="ellipse">
                            <a:avLst/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0"/>
                            <a:ext cx="1555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2" h="7675">
                                <a:moveTo>
                                  <a:pt x="370" y="2184"/>
                                </a:moveTo>
                                <a:cubicBezTo>
                                  <a:pt x="0" y="0"/>
                                  <a:pt x="5267" y="453"/>
                                  <a:pt x="5267" y="2047"/>
                                </a:cubicBezTo>
                                <a:cubicBezTo>
                                  <a:pt x="5267" y="3680"/>
                                  <a:pt x="5332" y="5530"/>
                                  <a:pt x="5332" y="5530"/>
                                </a:cubicBezTo>
                                <a:cubicBezTo>
                                  <a:pt x="5267" y="7537"/>
                                  <a:pt x="740" y="7675"/>
                                  <a:pt x="457" y="5884"/>
                                </a:cubicBezTo>
                                <a:cubicBezTo>
                                  <a:pt x="218" y="4152"/>
                                  <a:pt x="370" y="2184"/>
                                  <a:pt x="370" y="2184"/>
                                </a:cubicBezTo>
                              </a:path>
                            </a:pathLst>
                          </a:custGeom>
                          <a:solidFill>
                            <a:srgbClr val="99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48960"/>
                            <a:ext cx="44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4" h="7593">
                                <a:moveTo>
                                  <a:pt x="980" y="6212"/>
                                </a:moveTo>
                                <a:cubicBezTo>
                                  <a:pt x="980" y="6212"/>
                                  <a:pt x="528" y="1578"/>
                                  <a:pt x="980" y="1512"/>
                                </a:cubicBezTo>
                                <a:cubicBezTo>
                                  <a:pt x="0" y="625"/>
                                  <a:pt x="5204" y="0"/>
                                  <a:pt x="4601" y="1381"/>
                                </a:cubicBezTo>
                                <a:cubicBezTo>
                                  <a:pt x="4601" y="3714"/>
                                  <a:pt x="4601" y="6212"/>
                                  <a:pt x="4601" y="6212"/>
                                </a:cubicBezTo>
                                <a:cubicBezTo>
                                  <a:pt x="4902" y="7527"/>
                                  <a:pt x="75" y="7593"/>
                                  <a:pt x="980" y="621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66320"/>
                            <a:ext cx="26640" cy="118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66320"/>
                            <a:ext cx="29880" cy="118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15pt;margin-top:4.25pt;width:233.6pt;height:112.6pt" coordorigin="4683,85" coordsize="4672,2252">
                <v:shape id="shape_0" coordsize="9356,9539" path="m400,0c400,0,8956,0,8956,0c9176,0,9356,215,9356,488c9356,488,9356,9042,9356,9042c9356,9315,9176,9539,8956,9539c8956,9539,400,9539,400,9539c178,9539,0,9315,0,9042c0,9042,0,488,0,488c0,215,178,0,400,0e" fillcolor="#ff6666" stroked="f" o:allowincell="f" style="position:absolute;left:4683;top:208;width:4671;height:2128;mso-wrap-style:none;v-text-anchor:middle">
                  <v:fill o:detectmouseclick="t" type="solid" color2="#009999"/>
                  <v:stroke color="#3465a4" joinstyle="round" endcap="flat"/>
                  <w10:wrap type="none"/>
                </v:shape>
                <v:shape id="shape_0" coordsize="9214,9459" path="m426,0c426,0,8792,0,8792,0c9024,0,9214,235,9214,527c9214,527,9214,8937,9214,8937c9214,9224,9024,9459,8792,9459c8792,9459,426,9459,426,9459c190,9459,0,9224,0,8937c0,8937,0,527,0,527c0,235,190,0,426,0e" fillcolor="#ffffcc" stroked="f" o:allowincell="f" style="position:absolute;left:4887;top:284;width:4325;height:1975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  <v:oval id="shape_0" fillcolor="#cc9900" stroked="f" o:allowincell="f" style="position:absolute;left:5021;top:353;width:381;height:157;mso-wrap-style:none;v-text-anchor:middle">
                  <v:fill o:detectmouseclick="t" type="solid" color2="#3366ff"/>
                  <v:stroke color="#3465a4" joinstyle="round" endcap="flat"/>
                  <w10:wrap type="none"/>
                </v:oval>
                <v:shape id="shape_0" coordsize="5332,7675" path="m370,2184c0,0,5267,453,5267,2047c5267,3680,5332,5530,5332,5530c5267,7537,740,7675,457,5884c218,4152,370,2184,370,2184e" fillcolor="#990099" stroked="f" o:allowincell="f" style="position:absolute;left:5086;top:85;width:244;height:388;mso-wrap-style:none;v-text-anchor:middle">
                  <v:fill o:detectmouseclick="t" type="solid" color2="#66ff66"/>
                  <v:stroke color="#3465a4" joinstyle="round" endcap="flat"/>
                  <w10:wrap type="none"/>
                </v:shape>
                <v:shape id="shape_0" coordsize="5204,7593" path="m980,6212c980,6212,528,1578,980,1512c0,625,5204,0,4601,1381c4601,3714,4601,6212,4601,6212c4902,7527,75,7593,980,6212e" fillcolor="white" stroked="f" o:allowincell="f" style="position:absolute;left:5134;top:162;width:69;height:2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#cccccc" stroked="f" o:allowincell="f" style="position:absolute;left:4730;top:347;width:41;height:1862;mso-wrap-style:none;v-text-anchor:middle">
                  <v:fill o:detectmouseclick="t" color2="#dddddd"/>
                  <v:stroke color="#3465a4" joinstyle="round" endcap="flat"/>
                  <w10:wrap type="none"/>
                </v:rect>
                <v:rect id="shape_0" fillcolor="#cccccc" stroked="f" o:allowincell="f" style="position:absolute;left:9247;top:347;width:46;height:1862;mso-wrap-style:none;v-text-anchor:middle">
                  <v:fill o:detectmouseclick="t" color2="#ddddd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61">
                <wp:simplePos x="0" y="0"/>
                <wp:positionH relativeFrom="margin">
                  <wp:posOffset>492125</wp:posOffset>
                </wp:positionH>
                <wp:positionV relativeFrom="paragraph">
                  <wp:posOffset>220980</wp:posOffset>
                </wp:positionV>
                <wp:extent cx="2075180" cy="287020"/>
                <wp:effectExtent l="0" t="0" r="0" b="0"/>
                <wp:wrapSquare wrapText="bothSides"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sz w:val="26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6"/>
                              </w:rPr>
                              <w:t>しょうらいのゆめ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2.6pt;mso-wrap-distance-left:5.65pt;mso-wrap-distance-right:5.65pt;mso-wrap-distance-top:0pt;mso-wrap-distance-bottom:0pt;margin-top:17.4pt;mso-position-vertical-relative:text;margin-left:38.7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95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sz w:val="26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6"/>
                        </w:rPr>
                        <w:t>しょうらいのゆ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67">
                <wp:simplePos x="0" y="0"/>
                <wp:positionH relativeFrom="margin">
                  <wp:posOffset>3446145</wp:posOffset>
                </wp:positionH>
                <wp:positionV relativeFrom="paragraph">
                  <wp:posOffset>220980</wp:posOffset>
                </wp:positionV>
                <wp:extent cx="2075180" cy="287020"/>
                <wp:effectExtent l="0" t="0" r="0" b="0"/>
                <wp:wrapSquare wrapText="bothSides"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6"/>
                              </w:rPr>
                              <w:t>自分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6"/>
                              </w:rPr>
                              <w:t>のまち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6"/>
                              </w:rPr>
                              <w:t>のすきなところ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22.6pt;mso-wrap-distance-left:5.65pt;mso-wrap-distance-right:5.65pt;mso-wrap-distance-top:0pt;mso-wrap-distance-bottom:0pt;margin-top:17.4pt;mso-position-vertical-relative:text;margin-left:271.3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95"/>
                        <w:jc w:val="center"/>
                        <w:rPr/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6"/>
                        </w:rPr>
                        <w:t>自分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6"/>
                        </w:rPr>
                        <w:t>のまち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6"/>
                        </w:rPr>
                        <w:t>のすきなとこ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7945</wp:posOffset>
                </wp:positionH>
                <wp:positionV relativeFrom="paragraph">
                  <wp:posOffset>25400</wp:posOffset>
                </wp:positionV>
                <wp:extent cx="5986780" cy="183261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0" cy="1832760"/>
                          <a:chOff x="0" y="0"/>
                          <a:chExt cx="5986800" cy="1832760"/>
                        </a:xfrm>
                      </wpg:grpSpPr>
                      <wps:wsp>
                        <wps:cNvSpPr/>
                        <wps:spPr>
                          <a:xfrm>
                            <a:off x="35640" y="41760"/>
                            <a:ext cx="5928480" cy="175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2" h="12555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9394" y="47"/>
                                  <a:pt x="9437" y="47"/>
                                </a:cubicBezTo>
                                <a:cubicBezTo>
                                  <a:pt x="9482" y="47"/>
                                  <a:pt x="9407" y="10019"/>
                                  <a:pt x="9437" y="10019"/>
                                </a:cubicBezTo>
                                <a:cubicBezTo>
                                  <a:pt x="9469" y="10019"/>
                                  <a:pt x="8985" y="12555"/>
                                  <a:pt x="8985" y="12555"/>
                                </a:cubicBezTo>
                                <a:cubicBezTo>
                                  <a:pt x="8985" y="12555"/>
                                  <a:pt x="0" y="12555"/>
                                  <a:pt x="0" y="12555"/>
                                </a:cubicBezTo>
                                <a:cubicBezTo>
                                  <a:pt x="0" y="12555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45440" y="204480"/>
                            <a:ext cx="5666040" cy="15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4600" y="147960"/>
                            <a:ext cx="56653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5986800" cy="18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2pt;width:471.4pt;height:144.3pt" coordorigin="107,40" coordsize="9428,2886">
                <v:shape id="shape_0" coordsize="9482,12555" path="m0,0c0,0,9394,47,9437,47c9482,47,9407,10019,9437,10019c9469,10019,8985,12555,8985,12555c8985,12555,0,12555,0,12555c0,12555,0,0,0,0e" fillcolor="white" stroked="f" o:allowincell="f" style="position:absolute;left:163;top:106;width:9335;height:27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6;top:362;width:8922;height:243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82;top:273;width:8921;height:3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07;top:40;width:9427;height:288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75">
                <wp:simplePos x="0" y="0"/>
                <wp:positionH relativeFrom="margin">
                  <wp:posOffset>1405890</wp:posOffset>
                </wp:positionH>
                <wp:positionV relativeFrom="paragraph">
                  <wp:posOffset>168910</wp:posOffset>
                </wp:positionV>
                <wp:extent cx="3094355" cy="344805"/>
                <wp:effectExtent l="0" t="0" r="0" b="0"/>
                <wp:wrapSquare wrapText="bothSides"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sz w:val="26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6"/>
                              </w:rPr>
                              <w:t>みんなのために　がんばりたいこと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27.15pt;mso-wrap-distance-left:5.65pt;mso-wrap-distance-right:5.65pt;mso-wrap-distance-top:0pt;mso-wrap-distance-bottom:0pt;margin-top:13.3pt;mso-position-vertical-relative:text;margin-left:110.7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95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sz w:val="26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6"/>
                        </w:rPr>
                        <w:t>みんなのために　がんばりたい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98">
                <wp:simplePos x="0" y="0"/>
                <wp:positionH relativeFrom="margin">
                  <wp:posOffset>103505</wp:posOffset>
                </wp:positionH>
                <wp:positionV relativeFrom="paragraph">
                  <wp:posOffset>125730</wp:posOffset>
                </wp:positionV>
                <wp:extent cx="833755" cy="443865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</w:rPr>
                              <w:t>先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</w:rPr>
                              <w:t>から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34.95pt;mso-wrap-distance-left:5.65pt;mso-wrap-distance-right:5.65pt;mso-wrap-distance-top:0pt;mso-wrap-distance-bottom:0pt;margin-top:9.9pt;mso-position-vertical-relative:text;margin-left:8.15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</w:rPr>
                        <w:t>先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</w:rPr>
                        <w:t>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6"/>
      </w:tblGrid>
      <w:tr>
        <w:trPr>
          <w:trHeight w:val="355" w:hRule="atLeast"/>
        </w:trPr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989" w:firstLine="181"/>
        <w:rPr>
          <w:sz w:val="18"/>
        </w:rPr>
      </w:pPr>
      <w:r>
        <w:rPr>
          <w:sz w:val="18"/>
        </w:rPr>
      </w:r>
    </w:p>
    <w:p>
      <w:pPr>
        <w:pStyle w:val="Normal"/>
        <w:ind w:right="1989" w:firstLine="5759"/>
        <w:rPr>
          <w:rFonts w:ascii="ＭＳ 明朝;MS Mincho" w:hAnsi="ＭＳ 明朝;MS Mincho" w:cs="ＭＳ 明朝;MS Mincho"/>
          <w:spacing w:val="1"/>
          <w:sz w:val="18"/>
        </w:rPr>
      </w:pPr>
      <w:r>
        <w:rPr>
          <w:rFonts w:cs="ＭＳ 明朝;MS Mincho" w:ascii="ＭＳ 明朝;MS Mincho" w:hAnsi="ＭＳ 明朝;MS Mincho"/>
          <w:spacing w:val="1"/>
          <w:sz w:val="18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69">
                <wp:simplePos x="0" y="0"/>
                <wp:positionH relativeFrom="margin">
                  <wp:posOffset>4211955</wp:posOffset>
                </wp:positionH>
                <wp:positionV relativeFrom="paragraph">
                  <wp:posOffset>-3175</wp:posOffset>
                </wp:positionV>
                <wp:extent cx="1814195" cy="85852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858520"/>
                        </a:xfrm>
                        <a:prstGeom prst="rect"/>
                        <a:solidFill>
                          <a:srgbClr val="FFFF00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4"/>
                              </w:rPr>
                              <w:t>自分のことを見つめよう。自分のがんばりを見つけよう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42.85pt;height:67.6pt;mso-wrap-distance-left:5.65pt;mso-wrap-distance-right:5.65pt;mso-wrap-distance-top:0pt;mso-wrap-distance-bottom:0pt;margin-top:-0.25pt;mso-position-vertical-relative:text;margin-left:331.6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74"/>
                        <w:rPr/>
                      </w:pP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4"/>
                        </w:rPr>
                        <w:t>自分のことを見つめよう。自分のがんばりを見つけ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70">
                <wp:simplePos x="0" y="0"/>
                <wp:positionH relativeFrom="margin">
                  <wp:posOffset>-12700</wp:posOffset>
                </wp:positionH>
                <wp:positionV relativeFrom="paragraph">
                  <wp:posOffset>-3175</wp:posOffset>
                </wp:positionV>
                <wp:extent cx="4092575" cy="858520"/>
                <wp:effectExtent l="0" t="0" r="0" b="0"/>
                <wp:wrapSquare wrapText="bothSides"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58520"/>
                        </a:xfrm>
                        <a:prstGeom prst="rect"/>
                        <a:solidFill>
                          <a:srgbClr val="FFCCCC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34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      <w:spacing w:val="-9"/>
                                <w:position w:val="6"/>
                                <w:sz w:val="60"/>
                              </w:rPr>
                              <w:t>小学２年生のわたし</w:t>
                            </w:r>
                            <w:r>
                              <w:rPr>
      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      <w:spacing w:val="1"/>
                                <w:position w:val="6"/>
                                <w:sz w:val="6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1pt" style="position:absolute;rotation:-0;width:322.25pt;height:67.6pt;mso-wrap-distance-left:5.65pt;mso-wrap-distance-right:5.65pt;mso-wrap-distance-top:0pt;mso-wrap-distance-bottom:0pt;margin-top:-0.25pt;mso-position-vertical-relative:text;margin-left:-1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54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734"/>
                        <w:jc w:val="center"/>
                        <w:rPr/>
                      </w:pPr>
                      <w:r>
                        <w:rPr>
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<w:spacing w:val="-9"/>
                          <w:position w:val="6"/>
                          <w:sz w:val="60"/>
                        </w:rPr>
                        <w:t>小学２年生のわたし</w:t>
                      </w:r>
                      <w:r>
                        <w:rPr>
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<w:spacing w:val="1"/>
                          <w:position w:val="6"/>
                          <w:sz w:val="60"/>
                        </w:rPr>
                        <w:t>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989" w:firstLine="4719"/>
        <w:rPr>
          <w:sz w:val="18"/>
        </w:rPr>
      </w:pPr>
      <w:r>
        <w:rPr>
          <w:sz w:val="18"/>
        </w:rPr>
      </w:r>
    </w:p>
    <w:p>
      <w:pPr>
        <w:pStyle w:val="Normal"/>
        <w:ind w:right="1989" w:firstLine="4719"/>
        <w:rPr>
          <w:sz w:val="18"/>
        </w:rPr>
      </w:pPr>
      <w:r>
        <w:rPr>
          <w:sz w:val="18"/>
        </w:rPr>
      </w:r>
    </w:p>
    <w:p>
      <w:pPr>
        <w:pStyle w:val="Normal"/>
        <w:ind w:right="1989" w:firstLine="3811"/>
        <w:rPr>
          <w:sz w:val="18"/>
        </w:rPr>
      </w:pPr>
      <w:r>
        <w:rPr>
          <w:sz w:val="18"/>
        </w:rPr>
      </w:r>
    </w:p>
    <w:p>
      <w:pPr>
        <w:pStyle w:val="Normal"/>
        <w:ind w:right="1989" w:hanging="0"/>
        <w:rPr>
          <w:sz w:val="18"/>
        </w:rPr>
      </w:pPr>
      <w:r>
        <w:rPr>
          <w:sz w:val="18"/>
        </w:rPr>
        <w:t>キャリアノート　小学２年生②　</w:t>
      </w:r>
      <w:r>
        <w:rPr>
          <w:sz w:val="18"/>
        </w:rPr>
        <w:t>　　　　</w:t>
      </w:r>
      <w:r>
        <w:rPr>
          <w:sz w:val="18"/>
        </w:rPr>
        <w:t>　</w:t>
      </w:r>
      <w:r>
        <w:rPr>
          <w:sz w:val="18"/>
        </w:rPr>
        <w:t>　　　　　　　　　　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92">
                <wp:simplePos x="0" y="0"/>
                <wp:positionH relativeFrom="margin">
                  <wp:posOffset>2188210</wp:posOffset>
                </wp:positionH>
                <wp:positionV relativeFrom="paragraph">
                  <wp:posOffset>33020</wp:posOffset>
                </wp:positionV>
                <wp:extent cx="1694180" cy="56896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　　日（　　　）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4.8pt;mso-wrap-distance-left:5.65pt;mso-wrap-distance-right:5.65pt;mso-wrap-distance-top:0pt;mso-wrap-distance-bottom:0pt;margin-top:2.6pt;mso-position-vertical-relative:text;margin-left:172.3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　　日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66"/>
        <w:rPr/>
      </w:pPr>
      <w:r>
        <w:rPr>
          <w:rFonts w:cs="ＭＳ 明朝;MS Mincho" w:ascii="ＭＳ 明朝;MS Mincho" w:hAnsi="ＭＳ 明朝;MS Mincho"/>
        </w:rPr>
        <w:t>☆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</w:rPr>
        <w:t>どちらかにいろをぬる。</w:t>
      </w:r>
    </w:p>
    <w:tbl>
      <w:tblPr>
        <w:tblW w:w="949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6545"/>
        <w:gridCol w:w="1417"/>
        <w:gridCol w:w="1418"/>
      </w:tblGrid>
      <w:tr>
        <w:trPr/>
        <w:tc>
          <w:tcPr>
            <w:tcW w:w="66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9055</wp:posOffset>
                      </wp:positionV>
                      <wp:extent cx="485140" cy="372745"/>
                      <wp:effectExtent l="0" t="0" r="63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280" cy="372600"/>
                                <a:chOff x="0" y="0"/>
                                <a:chExt cx="485280" cy="37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160" y="65880"/>
                                  <a:ext cx="358920" cy="30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8" h="2496">
                                      <a:moveTo>
                                        <a:pt x="373" y="909"/>
                                      </a:moveTo>
                                      <a:cubicBezTo>
                                        <a:pt x="413" y="503"/>
                                        <a:pt x="646" y="226"/>
                                        <a:pt x="657" y="1063"/>
                                      </a:cubicBezTo>
                                      <a:cubicBezTo>
                                        <a:pt x="668" y="1900"/>
                                        <a:pt x="418" y="2065"/>
                                        <a:pt x="395" y="2496"/>
                                      </a:cubicBezTo>
                                      <a:cubicBezTo>
                                        <a:pt x="349" y="2219"/>
                                        <a:pt x="209" y="1849"/>
                                        <a:pt x="131" y="1695"/>
                                      </a:cubicBezTo>
                                      <a:cubicBezTo>
                                        <a:pt x="0" y="1448"/>
                                        <a:pt x="87" y="0"/>
                                        <a:pt x="373" y="909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0"/>
                                  <a:ext cx="1764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8440"/>
                                  <a:ext cx="414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041">
                                      <a:moveTo>
                                        <a:pt x="97" y="0"/>
                                      </a:moveTo>
                                      <a:lnTo>
                                        <a:pt x="0" y="371"/>
                                      </a:lnTo>
                                      <a:lnTo>
                                        <a:pt x="174" y="2041"/>
                                      </a:lnTo>
                                      <a:lnTo>
                                        <a:pt x="271" y="1716"/>
                                      </a:lnTo>
                                      <a:lnTo>
                                        <a:pt x="9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17360"/>
                                  <a:ext cx="547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2159">
                                      <a:moveTo>
                                        <a:pt x="0" y="851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157" y="1308"/>
                                      </a:lnTo>
                                      <a:lnTo>
                                        <a:pt x="136" y="2159"/>
                                      </a:lnTo>
                                      <a:lnTo>
                                        <a:pt x="0" y="85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9080" y="216000"/>
                                  <a:ext cx="151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28440"/>
                                  <a:ext cx="414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8" h="2041">
                                      <a:moveTo>
                                        <a:pt x="397" y="0"/>
                                      </a:moveTo>
                                      <a:lnTo>
                                        <a:pt x="618" y="371"/>
                                      </a:lnTo>
                                      <a:lnTo>
                                        <a:pt x="221" y="2041"/>
                                      </a:lnTo>
                                      <a:lnTo>
                                        <a:pt x="0" y="1716"/>
                                      </a:lnTo>
                                      <a:lnTo>
                                        <a:pt x="39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117360"/>
                                  <a:ext cx="558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" h="2159">
                                      <a:moveTo>
                                        <a:pt x="753" y="851"/>
                                      </a:moveTo>
                                      <a:lnTo>
                                        <a:pt x="625" y="0"/>
                                      </a:lnTo>
                                      <a:lnTo>
                                        <a:pt x="0" y="1308"/>
                                      </a:lnTo>
                                      <a:lnTo>
                                        <a:pt x="103" y="2159"/>
                                      </a:lnTo>
                                      <a:lnTo>
                                        <a:pt x="753" y="851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450720" y="216000"/>
                                  <a:ext cx="151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326520"/>
                                  <a:ext cx="5472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2487">
                                      <a:moveTo>
                                        <a:pt x="0" y="1569"/>
                                      </a:moveTo>
                                      <a:lnTo>
                                        <a:pt x="27" y="2487"/>
                                      </a:lnTo>
                                      <a:lnTo>
                                        <a:pt x="157" y="995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156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640" y="326520"/>
                                  <a:ext cx="558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3" h="2487">
                                      <a:moveTo>
                                        <a:pt x="753" y="1569"/>
                                      </a:moveTo>
                                      <a:lnTo>
                                        <a:pt x="625" y="2487"/>
                                      </a:lnTo>
                                      <a:lnTo>
                                        <a:pt x="0" y="995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753" y="156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pt;margin-top:4.65pt;width:35.2pt;height:29.35pt" coordorigin="184,93" coordsize="704,587">
                      <v:shape id="shape_0" coordsize="668,2496" path="m373,909c413,503,646,226,657,1063c668,1900,418,2065,395,2496c349,2219,209,1849,131,1695c0,1448,87,0,373,909e" fillcolor="red" stroked="f" o:allowincell="t" style="position:absolute;left:229;top:197;width:564;height:482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#ff99bb" stroked="f" o:allowincell="t" style="position:absolute;left:524;top:93;width:27;height:85;mso-wrap-style:none;v-text-anchor:middle">
                        <v:fill o:detectmouseclick="t" type="solid" color2="#006644"/>
                        <v:stroke color="#3465a4" joinstyle="round" endcap="flat"/>
                        <w10:wrap type="none"/>
                      </v:rect>
                      <v:shape id="shape_0" coordsize="271,2041" path="m97,0l0,371l174,2041l271,1716l97,0e" fillcolor="#ff99bb" stroked="f" o:allowincell="t" style="position:absolute;left:331;top:138;width:64;height:87;mso-wrap-style:none;v-text-anchor:middle">
                        <v:fill o:detectmouseclick="t" type="solid" color2="#006644"/>
                        <v:stroke color="#3465a4" joinstyle="round" endcap="flat"/>
                        <w10:wrap type="none"/>
                      </v:shape>
                      <v:shape id="shape_0" coordsize="157,2159" path="m0,851l27,0l157,1308l136,2159l0,851e" fillcolor="#ff99bb" stroked="f" o:allowincell="t" style="position:absolute;left:197;top:278;width:85;height:64;mso-wrap-style:none;v-text-anchor:middle">
                        <v:fill o:detectmouseclick="t" type="solid" color2="#006644"/>
                        <v:stroke color="#3465a4" joinstyle="round" endcap="flat"/>
                        <w10:wrap type="none"/>
                      </v:shape>
                      <v:rect id="shape_0" fillcolor="#ff99bb" stroked="f" o:allowincell="t" style="position:absolute;left:185;top:434;width:23;height:83;mso-wrap-style:none;v-text-anchor:middle;rotation:90">
                        <v:fill o:detectmouseclick="t" type="solid" color2="#006644"/>
                        <v:stroke color="#3465a4" joinstyle="round" endcap="flat"/>
                        <w10:wrap type="none"/>
                      </v:rect>
                      <v:shape id="shape_0" coordsize="618,2041" path="m397,0l618,371l221,2041l0,1716l397,0e" fillcolor="#ff99bb" stroked="f" o:allowincell="t" style="position:absolute;left:679;top:138;width:64;height:87;mso-wrap-style:none;v-text-anchor:middle">
                        <v:fill o:detectmouseclick="t" type="solid" color2="#006644"/>
                        <v:stroke color="#3465a4" joinstyle="round" endcap="flat"/>
                        <w10:wrap type="none"/>
                      </v:shape>
                      <v:shape id="shape_0" coordsize="753,2159" path="m753,851l625,0l0,1308l103,2159l753,851e" fillcolor="#ff99bb" stroked="f" o:allowincell="t" style="position:absolute;left:792;top:278;width:87;height:64;mso-wrap-style:none;v-text-anchor:middle">
                        <v:fill o:detectmouseclick="t" type="solid" color2="#006644"/>
                        <v:stroke color="#3465a4" joinstyle="round" endcap="flat"/>
                        <w10:wrap type="none"/>
                      </v:shape>
                      <v:rect id="shape_0" fillcolor="#ff99bb" stroked="f" o:allowincell="t" style="position:absolute;left:865;top:434;width:23;height:83;mso-wrap-style:none;v-text-anchor:middle;rotation:90">
                        <v:fill o:detectmouseclick="t" type="solid" color2="#006644"/>
                        <v:stroke color="#3465a4" joinstyle="round" endcap="flat"/>
                        <w10:wrap type="none"/>
                      </v:rect>
                      <v:shape id="shape_0" coordsize="157,2487" path="m0,1569l27,2487l157,995l136,0l0,1569e" fillcolor="#ff99bb" stroked="f" o:allowincell="t" style="position:absolute;left:197;top:607;width:85;height:64;mso-wrap-style:none;v-text-anchor:middle">
                        <v:fill o:detectmouseclick="t" type="solid" color2="#006644"/>
                        <v:stroke color="#3465a4" joinstyle="round" endcap="flat"/>
                        <w10:wrap type="none"/>
                      </v:shape>
                      <v:shape id="shape_0" coordsize="753,2487" path="m753,1569l625,2487l0,995l103,0l753,1569e" fillcolor="#ff99bb" stroked="f" o:allowincell="t" style="position:absolute;left:792;top:607;width:87;height:64;mso-wrap-style:none;v-text-anchor:middle">
                        <v:fill o:detectmouseclick="t" type="solid" color2="#006644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自分はどんな２年生かな。</w:t>
            </w:r>
          </w:p>
          <w:p>
            <w:pPr>
              <w:pStyle w:val="Normal"/>
              <w:spacing w:lineRule="exact" w:line="414"/>
              <w:ind w:firstLine="664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04775</wp:posOffset>
                      </wp:positionV>
                      <wp:extent cx="718820" cy="327660"/>
                      <wp:effectExtent l="0" t="0" r="0" b="0"/>
                      <wp:wrapNone/>
                      <wp:docPr id="6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でき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pt;height:25.8pt;mso-wrap-distance-left:9.05pt;mso-wrap-distance-right:9.05pt;mso-wrap-distance-top:0pt;mso-wrap-distance-bottom:0pt;margin-top:8.25pt;mso-position-vertical-relative:text;margin-left:6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でき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04775</wp:posOffset>
                      </wp:positionV>
                      <wp:extent cx="871220" cy="327660"/>
                      <wp:effectExtent l="0" t="0" r="0" b="0"/>
                      <wp:wrapNone/>
                      <wp:docPr id="6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2"/>
                                    </w:rPr>
                                    <w:t>もうすこ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25.8pt;mso-wrap-distance-left:9.05pt;mso-wrap-distance-right:9.05pt;mso-wrap-distance-top:0pt;mso-wrap-distance-bottom:0pt;margin-top:8.25pt;mso-position-vertical-relative:text;margin-left:-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もうすこ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2" w:hRule="atLeast"/>
        </w:trPr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left="281" w:hanging="281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8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8"/>
              </w:rPr>
              <w:t>①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8"/>
              </w:rPr>
              <w:t>　友だちのいいところをいっぱい見つけるこ　とができているか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page">
                        <wp:posOffset>82550</wp:posOffset>
                      </wp:positionH>
                      <wp:positionV relativeFrom="paragraph">
                        <wp:posOffset>41910</wp:posOffset>
                      </wp:positionV>
                      <wp:extent cx="640715" cy="625475"/>
                      <wp:effectExtent l="15240" t="15240" r="14605" b="146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625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5pt;margin-top:3.3pt;width:50.4pt;height:49.2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page">
                        <wp:posOffset>127635</wp:posOffset>
                      </wp:positionH>
                      <wp:positionV relativeFrom="paragraph">
                        <wp:posOffset>41910</wp:posOffset>
                      </wp:positionV>
                      <wp:extent cx="640715" cy="625475"/>
                      <wp:effectExtent l="15240" t="15240" r="14605" b="146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625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3.3pt;width:50.4pt;height:49.2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116" w:hRule="atLeast"/>
        </w:trPr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4"/>
              <w:ind w:left="281" w:hanging="281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8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8"/>
              </w:rPr>
            </w:r>
          </w:p>
          <w:p>
            <w:pPr>
              <w:pStyle w:val="Normal"/>
              <w:spacing w:lineRule="exact" w:line="414"/>
              <w:ind w:left="281" w:hanging="281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8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8"/>
              </w:rPr>
              <w:t>②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8"/>
              </w:rPr>
              <w:t>　自分の思ったことや考えをはなしているか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page">
                        <wp:posOffset>82550</wp:posOffset>
                      </wp:positionH>
                      <wp:positionV relativeFrom="paragraph">
                        <wp:posOffset>27940</wp:posOffset>
                      </wp:positionV>
                      <wp:extent cx="640715" cy="625475"/>
                      <wp:effectExtent l="15240" t="15240" r="14605" b="146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625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5pt;margin-top:2.2pt;width:50.4pt;height:49.2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page">
                        <wp:posOffset>127635</wp:posOffset>
                      </wp:positionH>
                      <wp:positionV relativeFrom="paragraph">
                        <wp:posOffset>27940</wp:posOffset>
                      </wp:positionV>
                      <wp:extent cx="640715" cy="625475"/>
                      <wp:effectExtent l="15240" t="15240" r="14605" b="146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625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2.2pt;width:50.4pt;height:49.2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left="281" w:hanging="281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8"/>
              </w:rPr>
              <w:t>③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position w:val="-17"/>
                <w:sz w:val="28"/>
              </w:rPr>
              <w:t>　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pacing w:val="-7"/>
                <w:sz w:val="28"/>
              </w:rPr>
              <w:t>できるようになりたいことをさいごまでが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8"/>
              </w:rPr>
              <w:t>ん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pacing w:val="-7"/>
                <w:sz w:val="28"/>
              </w:rPr>
              <w:t>ば　っているか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8"/>
              </w:rPr>
              <w:t>な（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pacing w:val="-14"/>
                <w:sz w:val="18"/>
              </w:rPr>
              <w:t>どんなこと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18"/>
              </w:rPr>
              <w:t>？　　　　　　　　　　　　　　　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8"/>
              </w:rPr>
              <w:t>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page">
                        <wp:posOffset>82550</wp:posOffset>
                      </wp:positionH>
                      <wp:positionV relativeFrom="paragraph">
                        <wp:posOffset>36830</wp:posOffset>
                      </wp:positionV>
                      <wp:extent cx="640715" cy="625475"/>
                      <wp:effectExtent l="15240" t="15240" r="14605" b="146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625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5pt;margin-top:2.9pt;width:50.4pt;height:49.2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page">
                        <wp:posOffset>127635</wp:posOffset>
                      </wp:positionH>
                      <wp:positionV relativeFrom="paragraph">
                        <wp:posOffset>36830</wp:posOffset>
                      </wp:positionV>
                      <wp:extent cx="640715" cy="625475"/>
                      <wp:effectExtent l="15240" t="15240" r="14605" b="146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625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2.9pt;width:50.4pt;height:49.2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ind w:left="281" w:hanging="281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8"/>
              </w:rPr>
              <w:t>④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8"/>
              </w:rPr>
              <w:t>　みんなのためにがんばりたいことはできてい　るかな（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18"/>
              </w:rPr>
              <w:t>どんなこと？　　　　　　　　　　　　　　　　　 　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8"/>
              </w:rPr>
              <w:t>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page">
                        <wp:posOffset>82550</wp:posOffset>
                      </wp:positionH>
                      <wp:positionV relativeFrom="paragraph">
                        <wp:posOffset>79375</wp:posOffset>
                      </wp:positionV>
                      <wp:extent cx="640715" cy="625475"/>
                      <wp:effectExtent l="15240" t="15240" r="14605" b="146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625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5pt;margin-top:6.25pt;width:50.4pt;height:49.2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page">
                        <wp:posOffset>127635</wp:posOffset>
                      </wp:positionH>
                      <wp:positionV relativeFrom="paragraph">
                        <wp:posOffset>79375</wp:posOffset>
                      </wp:positionV>
                      <wp:extent cx="640715" cy="625475"/>
                      <wp:effectExtent l="15240" t="15240" r="14605" b="146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625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6.25pt;width:50.4pt;height:49.2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4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8"/>
              </w:rPr>
              <w:t>⑤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18"/>
              </w:rPr>
              <w:t>（自分できめたこと）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8"/>
              </w:rPr>
              <w:t>　</w:t>
            </w:r>
          </w:p>
          <w:p>
            <w:pPr>
              <w:pStyle w:val="Normal"/>
              <w:spacing w:lineRule="exact" w:line="414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8"/>
              </w:rPr>
            </w:pP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8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page">
                        <wp:posOffset>82550</wp:posOffset>
                      </wp:positionH>
                      <wp:positionV relativeFrom="paragraph">
                        <wp:posOffset>66675</wp:posOffset>
                      </wp:positionV>
                      <wp:extent cx="640715" cy="625475"/>
                      <wp:effectExtent l="15240" t="15240" r="14605" b="146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625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5pt;margin-top:5.25pt;width:50.4pt;height:49.2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page">
                        <wp:posOffset>127635</wp:posOffset>
                      </wp:positionH>
                      <wp:positionV relativeFrom="paragraph">
                        <wp:posOffset>66675</wp:posOffset>
                      </wp:positionV>
                      <wp:extent cx="640715" cy="625475"/>
                      <wp:effectExtent l="15240" t="15240" r="14605" b="146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6253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05pt;margin-top:5.25pt;width:50.4pt;height:49.2pt;mso-wrap-style:none;v-text-anchor:middle;mso-position-horizontal-relative:pag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14"/>
        <w:rPr>
          <w:rFonts w:ascii="ＭＳ ゴシック;MS Gothic" w:hAnsi="ＭＳ ゴシック;MS Gothic" w:eastAsia="ＭＳ ゴシック;MS Gothic" w:cs="ＭＳ ゴシック;MS Gothic"/>
          <w:sz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4305</wp:posOffset>
                </wp:positionH>
                <wp:positionV relativeFrom="paragraph">
                  <wp:posOffset>97155</wp:posOffset>
                </wp:positionV>
                <wp:extent cx="485140" cy="372110"/>
                <wp:effectExtent l="0" t="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372240"/>
                          <a:chOff x="0" y="0"/>
                          <a:chExt cx="485280" cy="372240"/>
                        </a:xfrm>
                      </wpg:grpSpPr>
                      <wps:wsp>
                        <wps:cNvSpPr/>
                        <wps:spPr>
                          <a:xfrm>
                            <a:off x="45720" y="64080"/>
                            <a:ext cx="3600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9201">
                                <a:moveTo>
                                  <a:pt x="439" y="3351"/>
                                </a:moveTo>
                                <a:cubicBezTo>
                                  <a:pt x="487" y="1855"/>
                                  <a:pt x="761" y="833"/>
                                  <a:pt x="774" y="3919"/>
                                </a:cubicBezTo>
                                <a:cubicBezTo>
                                  <a:pt x="787" y="7005"/>
                                  <a:pt x="492" y="7630"/>
                                  <a:pt x="466" y="9201"/>
                                </a:cubicBezTo>
                                <a:cubicBezTo>
                                  <a:pt x="412" y="8179"/>
                                  <a:pt x="246" y="6816"/>
                                  <a:pt x="154" y="6248"/>
                                </a:cubicBezTo>
                                <a:cubicBezTo>
                                  <a:pt x="0" y="5339"/>
                                  <a:pt x="103" y="0"/>
                                  <a:pt x="439" y="3351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1908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736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8746">
                                <a:moveTo>
                                  <a:pt x="140" y="0"/>
                                </a:moveTo>
                                <a:lnTo>
                                  <a:pt x="0" y="1590"/>
                                </a:lnTo>
                                <a:lnTo>
                                  <a:pt x="250" y="8746"/>
                                </a:lnTo>
                                <a:lnTo>
                                  <a:pt x="390" y="7355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7000"/>
                            <a:ext cx="57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8864">
                                <a:moveTo>
                                  <a:pt x="0" y="3409"/>
                                </a:moveTo>
                                <a:lnTo>
                                  <a:pt x="44" y="0"/>
                                </a:lnTo>
                                <a:lnTo>
                                  <a:pt x="276" y="5318"/>
                                </a:lnTo>
                                <a:lnTo>
                                  <a:pt x="238" y="8864"/>
                                </a:lnTo>
                                <a:lnTo>
                                  <a:pt x="0" y="340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7280" y="214200"/>
                            <a:ext cx="1836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736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8746">
                                <a:moveTo>
                                  <a:pt x="473" y="0"/>
                                </a:moveTo>
                                <a:lnTo>
                                  <a:pt x="737" y="1590"/>
                                </a:lnTo>
                                <a:lnTo>
                                  <a:pt x="264" y="8746"/>
                                </a:lnTo>
                                <a:lnTo>
                                  <a:pt x="0" y="7355"/>
                                </a:lnTo>
                                <a:lnTo>
                                  <a:pt x="473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7000"/>
                            <a:ext cx="55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8864">
                                <a:moveTo>
                                  <a:pt x="872" y="3409"/>
                                </a:moveTo>
                                <a:lnTo>
                                  <a:pt x="723" y="0"/>
                                </a:lnTo>
                                <a:lnTo>
                                  <a:pt x="0" y="5318"/>
                                </a:lnTo>
                                <a:lnTo>
                                  <a:pt x="129" y="8864"/>
                                </a:lnTo>
                                <a:lnTo>
                                  <a:pt x="872" y="340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448920" y="214200"/>
                            <a:ext cx="1836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25800"/>
                            <a:ext cx="57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9193">
                                <a:moveTo>
                                  <a:pt x="0" y="5799"/>
                                </a:moveTo>
                                <a:lnTo>
                                  <a:pt x="44" y="9193"/>
                                </a:lnTo>
                                <a:lnTo>
                                  <a:pt x="276" y="3536"/>
                                </a:lnTo>
                                <a:lnTo>
                                  <a:pt x="238" y="0"/>
                                </a:lnTo>
                                <a:lnTo>
                                  <a:pt x="0" y="579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25800"/>
                            <a:ext cx="55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9193">
                                <a:moveTo>
                                  <a:pt x="872" y="5799"/>
                                </a:moveTo>
                                <a:lnTo>
                                  <a:pt x="723" y="9193"/>
                                </a:lnTo>
                                <a:lnTo>
                                  <a:pt x="0" y="3536"/>
                                </a:lnTo>
                                <a:lnTo>
                                  <a:pt x="129" y="0"/>
                                </a:lnTo>
                                <a:lnTo>
                                  <a:pt x="872" y="579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7.65pt;width:35.45pt;height:29.3pt" coordorigin="269,153" coordsize="709,586">
                <v:shape id="shape_0" coordsize="787,9201" path="m439,3351c487,1855,761,833,774,3919c787,7005,492,7630,466,9201c412,8179,246,6816,154,6248c0,5339,103,0,439,3351e" fillcolor="red" stroked="f" o:allowincell="f" style="position:absolute;left:315;top:254;width:566;height:48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#ff99bb" stroked="f" o:allowincell="f" style="position:absolute;left:610;top:153;width:29;height:83;mso-wrap-style:none;v-text-anchor:middle">
                  <v:fill o:detectmouseclick="t" type="solid" color2="#006644"/>
                  <v:stroke color="#3465a4" joinstyle="round" endcap="flat"/>
                  <w10:wrap type="none"/>
                </v:rect>
                <v:shape id="shape_0" coordsize="390,8746" path="m140,0l0,1590l250,8746l390,7355l140,0e" fillcolor="#ff99bb" stroked="f" o:allowincell="f" style="position:absolute;left:417;top:196;width:66;height:88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276,8864" path="m0,3409l44,0l276,5318l238,8864l0,3409e" fillcolor="#ff99bb" stroked="f" o:allowincell="f" style="position:absolute;left:281;top:337;width:89;height:65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270;top:491;width:28;height:83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737,8746" path="m473,0l737,1590l264,8746l0,7355l473,0e" fillcolor="#ff99bb" stroked="f" o:allowincell="f" style="position:absolute;left:766;top:196;width:66;height:88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872,8864" path="m872,3409l723,0l0,5318l129,8864l872,3409e" fillcolor="#ff99bb" stroked="f" o:allowincell="f" style="position:absolute;left:880;top:337;width:87;height:65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950;top:491;width:28;height:83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276,9193" path="m0,5799l44,9193l276,3536l238,0l0,5799e" fillcolor="#ff99bb" stroked="f" o:allowincell="f" style="position:absolute;left:281;top:666;width:89;height:62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872,9193" path="m872,5799l723,9193l0,3536l129,0l872,5799e" fillcolor="#ff99bb" stroked="f" o:allowincell="f" style="position:absolute;left:880;top:666;width:87;height:62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3515</wp:posOffset>
                </wp:positionH>
                <wp:positionV relativeFrom="paragraph">
                  <wp:posOffset>4407535</wp:posOffset>
                </wp:positionV>
                <wp:extent cx="485140" cy="372110"/>
                <wp:effectExtent l="0" t="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372240"/>
                          <a:chOff x="0" y="0"/>
                          <a:chExt cx="485280" cy="372240"/>
                        </a:xfrm>
                      </wpg:grpSpPr>
                      <wps:wsp>
                        <wps:cNvSpPr/>
                        <wps:spPr>
                          <a:xfrm>
                            <a:off x="45720" y="64080"/>
                            <a:ext cx="3600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9201">
                                <a:moveTo>
                                  <a:pt x="439" y="3351"/>
                                </a:moveTo>
                                <a:cubicBezTo>
                                  <a:pt x="487" y="1855"/>
                                  <a:pt x="761" y="833"/>
                                  <a:pt x="774" y="3919"/>
                                </a:cubicBezTo>
                                <a:cubicBezTo>
                                  <a:pt x="787" y="7005"/>
                                  <a:pt x="492" y="7630"/>
                                  <a:pt x="466" y="9201"/>
                                </a:cubicBezTo>
                                <a:cubicBezTo>
                                  <a:pt x="412" y="8179"/>
                                  <a:pt x="246" y="6816"/>
                                  <a:pt x="154" y="6248"/>
                                </a:cubicBezTo>
                                <a:cubicBezTo>
                                  <a:pt x="0" y="5339"/>
                                  <a:pt x="103" y="0"/>
                                  <a:pt x="439" y="3351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1908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736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8746">
                                <a:moveTo>
                                  <a:pt x="140" y="0"/>
                                </a:moveTo>
                                <a:lnTo>
                                  <a:pt x="0" y="1590"/>
                                </a:lnTo>
                                <a:lnTo>
                                  <a:pt x="250" y="8746"/>
                                </a:lnTo>
                                <a:lnTo>
                                  <a:pt x="390" y="7355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7000"/>
                            <a:ext cx="57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8864">
                                <a:moveTo>
                                  <a:pt x="0" y="3409"/>
                                </a:moveTo>
                                <a:lnTo>
                                  <a:pt x="44" y="0"/>
                                </a:lnTo>
                                <a:lnTo>
                                  <a:pt x="276" y="5318"/>
                                </a:lnTo>
                                <a:lnTo>
                                  <a:pt x="238" y="8864"/>
                                </a:lnTo>
                                <a:lnTo>
                                  <a:pt x="0" y="340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7280" y="214200"/>
                            <a:ext cx="1836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736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8746">
                                <a:moveTo>
                                  <a:pt x="473" y="0"/>
                                </a:moveTo>
                                <a:lnTo>
                                  <a:pt x="737" y="1590"/>
                                </a:lnTo>
                                <a:lnTo>
                                  <a:pt x="264" y="8746"/>
                                </a:lnTo>
                                <a:lnTo>
                                  <a:pt x="0" y="7355"/>
                                </a:lnTo>
                                <a:lnTo>
                                  <a:pt x="473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7000"/>
                            <a:ext cx="55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8864">
                                <a:moveTo>
                                  <a:pt x="872" y="3409"/>
                                </a:moveTo>
                                <a:lnTo>
                                  <a:pt x="723" y="0"/>
                                </a:lnTo>
                                <a:lnTo>
                                  <a:pt x="0" y="5318"/>
                                </a:lnTo>
                                <a:lnTo>
                                  <a:pt x="129" y="8864"/>
                                </a:lnTo>
                                <a:lnTo>
                                  <a:pt x="872" y="340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448920" y="214200"/>
                            <a:ext cx="1836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25800"/>
                            <a:ext cx="57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9193">
                                <a:moveTo>
                                  <a:pt x="0" y="5799"/>
                                </a:moveTo>
                                <a:lnTo>
                                  <a:pt x="44" y="9193"/>
                                </a:lnTo>
                                <a:lnTo>
                                  <a:pt x="276" y="3536"/>
                                </a:lnTo>
                                <a:lnTo>
                                  <a:pt x="238" y="0"/>
                                </a:lnTo>
                                <a:lnTo>
                                  <a:pt x="0" y="579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25800"/>
                            <a:ext cx="55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9193">
                                <a:moveTo>
                                  <a:pt x="872" y="5799"/>
                                </a:moveTo>
                                <a:lnTo>
                                  <a:pt x="723" y="9193"/>
                                </a:lnTo>
                                <a:lnTo>
                                  <a:pt x="0" y="3536"/>
                                </a:lnTo>
                                <a:lnTo>
                                  <a:pt x="129" y="0"/>
                                </a:lnTo>
                                <a:lnTo>
                                  <a:pt x="872" y="579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347.05pt;width:35.45pt;height:29.3pt" coordorigin="316,6941" coordsize="709,586">
                <v:shape id="shape_0" coordsize="787,9201" path="m439,3351c487,1855,761,833,774,3919c787,7005,492,7630,466,9201c412,8179,246,6816,154,6248c0,5339,103,0,439,3351e" fillcolor="red" stroked="f" o:allowincell="f" style="position:absolute;left:361;top:7042;width:566;height:48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#ff99bb" stroked="f" o:allowincell="f" style="position:absolute;left:656;top:6941;width:29;height:83;mso-wrap-style:none;v-text-anchor:middle">
                  <v:fill o:detectmouseclick="t" type="solid" color2="#006644"/>
                  <v:stroke color="#3465a4" joinstyle="round" endcap="flat"/>
                  <w10:wrap type="none"/>
                </v:rect>
                <v:shape id="shape_0" coordsize="390,8746" path="m140,0l0,1590l250,8746l390,7355l140,0e" fillcolor="#ff99bb" stroked="f" o:allowincell="f" style="position:absolute;left:463;top:6984;width:66;height:88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276,8864" path="m0,3409l44,0l276,5318l238,8864l0,3409e" fillcolor="#ff99bb" stroked="f" o:allowincell="f" style="position:absolute;left:327;top:7125;width:89;height:65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316;top:7279;width:28;height:83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737,8746" path="m473,0l737,1590l264,8746l0,7355l473,0e" fillcolor="#ff99bb" stroked="f" o:allowincell="f" style="position:absolute;left:812;top:6984;width:66;height:88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872,8864" path="m872,3409l723,0l0,5318l129,8864l872,3409e" fillcolor="#ff99bb" stroked="f" o:allowincell="f" style="position:absolute;left:926;top:7125;width:87;height:65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996;top:7279;width:28;height:83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276,9193" path="m0,5799l44,9193l276,3536l238,0l0,5799e" fillcolor="#ff99bb" stroked="f" o:allowincell="f" style="position:absolute;left:327;top:7454;width:89;height:62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872,9193" path="m872,5799l723,9193l0,3536l129,0l872,5799e" fillcolor="#ff99bb" stroked="f" o:allowincell="f" style="position:absolute;left:926;top:7454;width:87;height:62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14"/>
        <w:ind w:firstLine="130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学校や自分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のまち</w:t>
      </w:r>
      <w:r>
        <w:rPr/>
        <w:t>のすきなところをもっとおしえるよ。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9240"/>
      </w:tblGrid>
      <w:tr>
        <w:trPr>
          <w:trHeight w:val="355" w:hRule="atLeast"/>
        </w:trPr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060700</wp:posOffset>
                </wp:positionH>
                <wp:positionV relativeFrom="paragraph">
                  <wp:posOffset>139065</wp:posOffset>
                </wp:positionV>
                <wp:extent cx="2868930" cy="1501775"/>
                <wp:effectExtent l="7620" t="8255" r="8255" b="762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8840" cy="1501920"/>
                          <a:chOff x="0" y="0"/>
                          <a:chExt cx="2868840" cy="150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8840" cy="15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14424">
                                <a:moveTo>
                                  <a:pt x="9478" y="0"/>
                                </a:moveTo>
                                <a:lnTo>
                                  <a:pt x="9047" y="0"/>
                                </a:lnTo>
                                <a:lnTo>
                                  <a:pt x="9047" y="257"/>
                                </a:lnTo>
                                <a:lnTo>
                                  <a:pt x="9150" y="257"/>
                                </a:lnTo>
                                <a:lnTo>
                                  <a:pt x="9150" y="788"/>
                                </a:lnTo>
                                <a:lnTo>
                                  <a:pt x="8825" y="788"/>
                                </a:lnTo>
                                <a:lnTo>
                                  <a:pt x="8825" y="257"/>
                                </a:lnTo>
                                <a:lnTo>
                                  <a:pt x="8927" y="257"/>
                                </a:lnTo>
                                <a:lnTo>
                                  <a:pt x="8927" y="0"/>
                                </a:lnTo>
                                <a:lnTo>
                                  <a:pt x="8396" y="0"/>
                                </a:lnTo>
                                <a:lnTo>
                                  <a:pt x="8396" y="257"/>
                                </a:lnTo>
                                <a:lnTo>
                                  <a:pt x="8497" y="257"/>
                                </a:lnTo>
                                <a:lnTo>
                                  <a:pt x="8497" y="788"/>
                                </a:lnTo>
                                <a:lnTo>
                                  <a:pt x="8168" y="788"/>
                                </a:lnTo>
                                <a:lnTo>
                                  <a:pt x="8168" y="257"/>
                                </a:lnTo>
                                <a:lnTo>
                                  <a:pt x="8272" y="257"/>
                                </a:lnTo>
                                <a:lnTo>
                                  <a:pt x="8272" y="0"/>
                                </a:lnTo>
                                <a:lnTo>
                                  <a:pt x="7741" y="0"/>
                                </a:lnTo>
                                <a:lnTo>
                                  <a:pt x="7741" y="257"/>
                                </a:lnTo>
                                <a:lnTo>
                                  <a:pt x="7842" y="257"/>
                                </a:lnTo>
                                <a:lnTo>
                                  <a:pt x="7842" y="788"/>
                                </a:lnTo>
                                <a:lnTo>
                                  <a:pt x="7517" y="788"/>
                                </a:lnTo>
                                <a:lnTo>
                                  <a:pt x="7517" y="257"/>
                                </a:lnTo>
                                <a:lnTo>
                                  <a:pt x="7615" y="257"/>
                                </a:lnTo>
                                <a:lnTo>
                                  <a:pt x="7615" y="0"/>
                                </a:lnTo>
                                <a:lnTo>
                                  <a:pt x="7088" y="0"/>
                                </a:lnTo>
                                <a:lnTo>
                                  <a:pt x="7088" y="257"/>
                                </a:lnTo>
                                <a:lnTo>
                                  <a:pt x="7191" y="257"/>
                                </a:lnTo>
                                <a:lnTo>
                                  <a:pt x="7191" y="788"/>
                                </a:lnTo>
                                <a:lnTo>
                                  <a:pt x="6862" y="788"/>
                                </a:lnTo>
                                <a:lnTo>
                                  <a:pt x="6862" y="257"/>
                                </a:lnTo>
                                <a:lnTo>
                                  <a:pt x="6966" y="257"/>
                                </a:lnTo>
                                <a:lnTo>
                                  <a:pt x="6966" y="0"/>
                                </a:lnTo>
                                <a:lnTo>
                                  <a:pt x="6433" y="0"/>
                                </a:lnTo>
                                <a:lnTo>
                                  <a:pt x="6433" y="257"/>
                                </a:lnTo>
                                <a:lnTo>
                                  <a:pt x="6536" y="257"/>
                                </a:lnTo>
                                <a:lnTo>
                                  <a:pt x="6536" y="788"/>
                                </a:lnTo>
                                <a:lnTo>
                                  <a:pt x="6211" y="788"/>
                                </a:lnTo>
                                <a:lnTo>
                                  <a:pt x="6211" y="257"/>
                                </a:lnTo>
                                <a:lnTo>
                                  <a:pt x="6311" y="257"/>
                                </a:lnTo>
                                <a:lnTo>
                                  <a:pt x="6311" y="0"/>
                                </a:lnTo>
                                <a:lnTo>
                                  <a:pt x="5782" y="0"/>
                                </a:lnTo>
                                <a:lnTo>
                                  <a:pt x="5782" y="257"/>
                                </a:lnTo>
                                <a:lnTo>
                                  <a:pt x="5881" y="257"/>
                                </a:lnTo>
                                <a:lnTo>
                                  <a:pt x="5881" y="788"/>
                                </a:lnTo>
                                <a:lnTo>
                                  <a:pt x="5556" y="788"/>
                                </a:lnTo>
                                <a:lnTo>
                                  <a:pt x="5556" y="257"/>
                                </a:lnTo>
                                <a:lnTo>
                                  <a:pt x="5658" y="257"/>
                                </a:lnTo>
                                <a:lnTo>
                                  <a:pt x="5658" y="0"/>
                                </a:lnTo>
                                <a:lnTo>
                                  <a:pt x="5127" y="0"/>
                                </a:lnTo>
                                <a:lnTo>
                                  <a:pt x="5127" y="257"/>
                                </a:lnTo>
                                <a:lnTo>
                                  <a:pt x="5228" y="257"/>
                                </a:lnTo>
                                <a:lnTo>
                                  <a:pt x="5228" y="788"/>
                                </a:lnTo>
                                <a:lnTo>
                                  <a:pt x="4901" y="788"/>
                                </a:lnTo>
                                <a:lnTo>
                                  <a:pt x="4901" y="257"/>
                                </a:lnTo>
                                <a:lnTo>
                                  <a:pt x="5004" y="257"/>
                                </a:lnTo>
                                <a:lnTo>
                                  <a:pt x="5004" y="0"/>
                                </a:lnTo>
                                <a:lnTo>
                                  <a:pt x="4471" y="0"/>
                                </a:lnTo>
                                <a:lnTo>
                                  <a:pt x="4471" y="257"/>
                                </a:lnTo>
                                <a:lnTo>
                                  <a:pt x="4575" y="257"/>
                                </a:lnTo>
                                <a:lnTo>
                                  <a:pt x="4575" y="788"/>
                                </a:lnTo>
                                <a:lnTo>
                                  <a:pt x="4250" y="788"/>
                                </a:lnTo>
                                <a:lnTo>
                                  <a:pt x="4250" y="257"/>
                                </a:lnTo>
                                <a:lnTo>
                                  <a:pt x="4351" y="257"/>
                                </a:lnTo>
                                <a:lnTo>
                                  <a:pt x="4351" y="0"/>
                                </a:lnTo>
                                <a:lnTo>
                                  <a:pt x="3820" y="0"/>
                                </a:lnTo>
                                <a:lnTo>
                                  <a:pt x="3820" y="257"/>
                                </a:lnTo>
                                <a:lnTo>
                                  <a:pt x="3920" y="257"/>
                                </a:lnTo>
                                <a:lnTo>
                                  <a:pt x="3920" y="788"/>
                                </a:lnTo>
                                <a:lnTo>
                                  <a:pt x="3595" y="788"/>
                                </a:lnTo>
                                <a:lnTo>
                                  <a:pt x="3595" y="257"/>
                                </a:lnTo>
                                <a:lnTo>
                                  <a:pt x="3696" y="257"/>
                                </a:lnTo>
                                <a:lnTo>
                                  <a:pt x="3696" y="0"/>
                                </a:lnTo>
                                <a:lnTo>
                                  <a:pt x="3165" y="0"/>
                                </a:lnTo>
                                <a:lnTo>
                                  <a:pt x="3165" y="257"/>
                                </a:lnTo>
                                <a:lnTo>
                                  <a:pt x="3267" y="257"/>
                                </a:lnTo>
                                <a:lnTo>
                                  <a:pt x="3267" y="788"/>
                                </a:lnTo>
                                <a:lnTo>
                                  <a:pt x="2942" y="788"/>
                                </a:lnTo>
                                <a:lnTo>
                                  <a:pt x="2942" y="257"/>
                                </a:lnTo>
                                <a:lnTo>
                                  <a:pt x="3045" y="257"/>
                                </a:lnTo>
                                <a:lnTo>
                                  <a:pt x="3045" y="0"/>
                                </a:lnTo>
                                <a:lnTo>
                                  <a:pt x="2510" y="0"/>
                                </a:lnTo>
                                <a:lnTo>
                                  <a:pt x="2510" y="257"/>
                                </a:lnTo>
                                <a:lnTo>
                                  <a:pt x="2614" y="257"/>
                                </a:lnTo>
                                <a:lnTo>
                                  <a:pt x="2614" y="788"/>
                                </a:lnTo>
                                <a:lnTo>
                                  <a:pt x="2287" y="788"/>
                                </a:lnTo>
                                <a:lnTo>
                                  <a:pt x="2287" y="257"/>
                                </a:lnTo>
                                <a:lnTo>
                                  <a:pt x="2390" y="257"/>
                                </a:lnTo>
                                <a:lnTo>
                                  <a:pt x="2390" y="0"/>
                                </a:lnTo>
                                <a:lnTo>
                                  <a:pt x="1861" y="0"/>
                                </a:lnTo>
                                <a:lnTo>
                                  <a:pt x="1861" y="257"/>
                                </a:lnTo>
                                <a:lnTo>
                                  <a:pt x="1961" y="257"/>
                                </a:lnTo>
                                <a:lnTo>
                                  <a:pt x="1961" y="788"/>
                                </a:lnTo>
                                <a:lnTo>
                                  <a:pt x="1636" y="788"/>
                                </a:lnTo>
                                <a:lnTo>
                                  <a:pt x="1636" y="257"/>
                                </a:lnTo>
                                <a:lnTo>
                                  <a:pt x="1735" y="257"/>
                                </a:lnTo>
                                <a:lnTo>
                                  <a:pt x="1735" y="0"/>
                                </a:lnTo>
                                <a:lnTo>
                                  <a:pt x="1204" y="0"/>
                                </a:lnTo>
                                <a:lnTo>
                                  <a:pt x="1204" y="257"/>
                                </a:lnTo>
                                <a:lnTo>
                                  <a:pt x="1308" y="257"/>
                                </a:lnTo>
                                <a:lnTo>
                                  <a:pt x="1308" y="788"/>
                                </a:lnTo>
                                <a:lnTo>
                                  <a:pt x="981" y="788"/>
                                </a:lnTo>
                                <a:lnTo>
                                  <a:pt x="981" y="257"/>
                                </a:lnTo>
                                <a:lnTo>
                                  <a:pt x="1080" y="257"/>
                                </a:lnTo>
                                <a:lnTo>
                                  <a:pt x="1080" y="0"/>
                                </a:lnTo>
                                <a:lnTo>
                                  <a:pt x="551" y="0"/>
                                </a:lnTo>
                                <a:lnTo>
                                  <a:pt x="551" y="257"/>
                                </a:lnTo>
                                <a:lnTo>
                                  <a:pt x="651" y="257"/>
                                </a:lnTo>
                                <a:lnTo>
                                  <a:pt x="651" y="788"/>
                                </a:lnTo>
                                <a:lnTo>
                                  <a:pt x="325" y="788"/>
                                </a:lnTo>
                                <a:lnTo>
                                  <a:pt x="325" y="257"/>
                                </a:lnTo>
                                <a:lnTo>
                                  <a:pt x="429" y="257"/>
                                </a:lnTo>
                                <a:lnTo>
                                  <a:pt x="4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424"/>
                                </a:lnTo>
                                <a:lnTo>
                                  <a:pt x="9478" y="14424"/>
                                </a:lnTo>
                                <a:lnTo>
                                  <a:pt x="9478" y="0"/>
                                </a:lnTo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58760"/>
                            <a:ext cx="2572920" cy="124776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10.95pt;width:225.9pt;height:118.25pt" coordorigin="4820,219" coordsize="4518,2365">
                <v:shape id="shape_0" coordsize="9478,14424" path="m9478,0l9047,0l9047,257l9150,257l9150,788l8825,788l8825,257l8927,257l8927,0l8396,0l8396,257l8497,257l8497,788l8168,788l8168,257l8272,257l8272,0l7741,0l7741,257l7842,257l7842,788l7517,788l7517,257l7615,257l7615,0l7088,0l7088,257l7191,257l7191,788l6862,788l6862,257l6966,257l6966,0l6433,0l6433,257l6536,257l6536,788l6211,788l6211,257l6311,257l6311,0l5782,0l5782,257l5881,257l5881,788l5556,788l5556,257l5658,257l5658,0l5127,0l5127,257l5228,257l5228,788l4901,788l4901,257l5004,257l5004,0l4471,0l4471,257l4575,257l4575,788l4250,788l4250,257l4351,257l4351,0l3820,0l3820,257l3920,257l3920,788l3595,788l3595,257l3696,257l3696,0l3165,0l3165,257l3267,257l3267,788l2942,788l2942,257l3045,257l3045,0l2510,0l2510,257l2614,257l2614,788l2287,788l2287,257l2390,257l2390,0l1861,0l1861,257l1961,257l1961,788l1636,788l1636,257l1735,257l1735,0l1204,0l1204,257l1308,257l1308,788l981,788l981,257l1080,257l1080,0l551,0l551,257l651,257l651,788l325,788l325,257l429,257l429,0l0,0l0,14424l9478,14424l9478,0e" stroked="t" o:allowincell="f" style="position:absolute;left:4820;top:219;width:4517;height:2364;mso-wrap-style:none;v-text-anchor:middle">
                  <v:imagedata r:id="rId38" o:detectmouseclick="t"/>
                  <v:stroke color="black" weight="14760" joinstyle="miter" endcap="flat"/>
                  <w10:wrap type="none"/>
                </v:shape>
                <v:rect id="shape_0" stroked="t" o:allowincell="f" style="position:absolute;left:5052;top:469;width:4051;height:1964;mso-wrap-style:none;v-text-anchor:middle">
                  <v:imagedata r:id="rId39" o:detectmouseclick="t"/>
                  <v:stroke color="black" weight="14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3340</wp:posOffset>
                </wp:positionH>
                <wp:positionV relativeFrom="paragraph">
                  <wp:posOffset>139065</wp:posOffset>
                </wp:positionV>
                <wp:extent cx="2903855" cy="1501775"/>
                <wp:effectExtent l="8255" t="8255" r="7620" b="762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3760" cy="1501920"/>
                          <a:chOff x="0" y="0"/>
                          <a:chExt cx="2903760" cy="1501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3760" cy="150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4" h="14441">
                                <a:moveTo>
                                  <a:pt x="4684" y="0"/>
                                </a:moveTo>
                                <a:lnTo>
                                  <a:pt x="4472" y="0"/>
                                </a:lnTo>
                                <a:lnTo>
                                  <a:pt x="4472" y="257"/>
                                </a:lnTo>
                                <a:lnTo>
                                  <a:pt x="4523" y="257"/>
                                </a:lnTo>
                                <a:lnTo>
                                  <a:pt x="4523" y="788"/>
                                </a:lnTo>
                                <a:lnTo>
                                  <a:pt x="4362" y="788"/>
                                </a:lnTo>
                                <a:lnTo>
                                  <a:pt x="4362" y="257"/>
                                </a:lnTo>
                                <a:lnTo>
                                  <a:pt x="4412" y="257"/>
                                </a:lnTo>
                                <a:lnTo>
                                  <a:pt x="4412" y="0"/>
                                </a:lnTo>
                                <a:lnTo>
                                  <a:pt x="4150" y="0"/>
                                </a:lnTo>
                                <a:lnTo>
                                  <a:pt x="4150" y="257"/>
                                </a:lnTo>
                                <a:lnTo>
                                  <a:pt x="4199" y="257"/>
                                </a:lnTo>
                                <a:lnTo>
                                  <a:pt x="4199" y="788"/>
                                </a:lnTo>
                                <a:lnTo>
                                  <a:pt x="4037" y="788"/>
                                </a:lnTo>
                                <a:lnTo>
                                  <a:pt x="4037" y="257"/>
                                </a:lnTo>
                                <a:lnTo>
                                  <a:pt x="4089" y="257"/>
                                </a:lnTo>
                                <a:lnTo>
                                  <a:pt x="4089" y="0"/>
                                </a:lnTo>
                                <a:lnTo>
                                  <a:pt x="3826" y="0"/>
                                </a:lnTo>
                                <a:lnTo>
                                  <a:pt x="3826" y="257"/>
                                </a:lnTo>
                                <a:lnTo>
                                  <a:pt x="3877" y="257"/>
                                </a:lnTo>
                                <a:lnTo>
                                  <a:pt x="3877" y="788"/>
                                </a:lnTo>
                                <a:lnTo>
                                  <a:pt x="3715" y="788"/>
                                </a:lnTo>
                                <a:lnTo>
                                  <a:pt x="3715" y="257"/>
                                </a:lnTo>
                                <a:lnTo>
                                  <a:pt x="3764" y="257"/>
                                </a:lnTo>
                                <a:lnTo>
                                  <a:pt x="3764" y="0"/>
                                </a:lnTo>
                                <a:lnTo>
                                  <a:pt x="3502" y="0"/>
                                </a:lnTo>
                                <a:lnTo>
                                  <a:pt x="3502" y="257"/>
                                </a:lnTo>
                                <a:lnTo>
                                  <a:pt x="3554" y="257"/>
                                </a:lnTo>
                                <a:lnTo>
                                  <a:pt x="3554" y="788"/>
                                </a:lnTo>
                                <a:lnTo>
                                  <a:pt x="3392" y="788"/>
                                </a:lnTo>
                                <a:lnTo>
                                  <a:pt x="3392" y="257"/>
                                </a:lnTo>
                                <a:lnTo>
                                  <a:pt x="3443" y="257"/>
                                </a:lnTo>
                                <a:lnTo>
                                  <a:pt x="3443" y="0"/>
                                </a:lnTo>
                                <a:lnTo>
                                  <a:pt x="3180" y="0"/>
                                </a:lnTo>
                                <a:lnTo>
                                  <a:pt x="3180" y="257"/>
                                </a:lnTo>
                                <a:lnTo>
                                  <a:pt x="3231" y="257"/>
                                </a:lnTo>
                                <a:lnTo>
                                  <a:pt x="3231" y="788"/>
                                </a:lnTo>
                                <a:lnTo>
                                  <a:pt x="3069" y="788"/>
                                </a:lnTo>
                                <a:lnTo>
                                  <a:pt x="3069" y="257"/>
                                </a:lnTo>
                                <a:lnTo>
                                  <a:pt x="3119" y="257"/>
                                </a:lnTo>
                                <a:lnTo>
                                  <a:pt x="3119" y="0"/>
                                </a:lnTo>
                                <a:lnTo>
                                  <a:pt x="2857" y="0"/>
                                </a:lnTo>
                                <a:lnTo>
                                  <a:pt x="2857" y="257"/>
                                </a:lnTo>
                                <a:lnTo>
                                  <a:pt x="2907" y="257"/>
                                </a:lnTo>
                                <a:lnTo>
                                  <a:pt x="2907" y="788"/>
                                </a:lnTo>
                                <a:lnTo>
                                  <a:pt x="2746" y="788"/>
                                </a:lnTo>
                                <a:lnTo>
                                  <a:pt x="2746" y="257"/>
                                </a:lnTo>
                                <a:lnTo>
                                  <a:pt x="2796" y="257"/>
                                </a:lnTo>
                                <a:lnTo>
                                  <a:pt x="2796" y="0"/>
                                </a:lnTo>
                                <a:lnTo>
                                  <a:pt x="2534" y="0"/>
                                </a:lnTo>
                                <a:lnTo>
                                  <a:pt x="2534" y="257"/>
                                </a:lnTo>
                                <a:lnTo>
                                  <a:pt x="2583" y="257"/>
                                </a:lnTo>
                                <a:lnTo>
                                  <a:pt x="2583" y="788"/>
                                </a:lnTo>
                                <a:lnTo>
                                  <a:pt x="2422" y="788"/>
                                </a:lnTo>
                                <a:lnTo>
                                  <a:pt x="2422" y="257"/>
                                </a:lnTo>
                                <a:lnTo>
                                  <a:pt x="2474" y="257"/>
                                </a:lnTo>
                                <a:lnTo>
                                  <a:pt x="2474" y="0"/>
                                </a:lnTo>
                                <a:lnTo>
                                  <a:pt x="2210" y="0"/>
                                </a:lnTo>
                                <a:lnTo>
                                  <a:pt x="2210" y="257"/>
                                </a:lnTo>
                                <a:lnTo>
                                  <a:pt x="2262" y="257"/>
                                </a:lnTo>
                                <a:lnTo>
                                  <a:pt x="2262" y="788"/>
                                </a:lnTo>
                                <a:lnTo>
                                  <a:pt x="2101" y="788"/>
                                </a:lnTo>
                                <a:lnTo>
                                  <a:pt x="2101" y="257"/>
                                </a:lnTo>
                                <a:lnTo>
                                  <a:pt x="2150" y="257"/>
                                </a:lnTo>
                                <a:lnTo>
                                  <a:pt x="2150" y="0"/>
                                </a:lnTo>
                                <a:lnTo>
                                  <a:pt x="1887" y="0"/>
                                </a:lnTo>
                                <a:lnTo>
                                  <a:pt x="1887" y="257"/>
                                </a:lnTo>
                                <a:lnTo>
                                  <a:pt x="1938" y="257"/>
                                </a:lnTo>
                                <a:lnTo>
                                  <a:pt x="1938" y="788"/>
                                </a:lnTo>
                                <a:lnTo>
                                  <a:pt x="1777" y="788"/>
                                </a:lnTo>
                                <a:lnTo>
                                  <a:pt x="1777" y="257"/>
                                </a:lnTo>
                                <a:lnTo>
                                  <a:pt x="1827" y="257"/>
                                </a:lnTo>
                                <a:lnTo>
                                  <a:pt x="1827" y="0"/>
                                </a:lnTo>
                                <a:lnTo>
                                  <a:pt x="1565" y="0"/>
                                </a:lnTo>
                                <a:lnTo>
                                  <a:pt x="1565" y="257"/>
                                </a:lnTo>
                                <a:lnTo>
                                  <a:pt x="1614" y="257"/>
                                </a:lnTo>
                                <a:lnTo>
                                  <a:pt x="1614" y="788"/>
                                </a:lnTo>
                                <a:lnTo>
                                  <a:pt x="1453" y="788"/>
                                </a:lnTo>
                                <a:lnTo>
                                  <a:pt x="1453" y="257"/>
                                </a:lnTo>
                                <a:lnTo>
                                  <a:pt x="1504" y="257"/>
                                </a:lnTo>
                                <a:lnTo>
                                  <a:pt x="1504" y="0"/>
                                </a:lnTo>
                                <a:lnTo>
                                  <a:pt x="1241" y="0"/>
                                </a:lnTo>
                                <a:lnTo>
                                  <a:pt x="1241" y="257"/>
                                </a:lnTo>
                                <a:lnTo>
                                  <a:pt x="1292" y="257"/>
                                </a:lnTo>
                                <a:lnTo>
                                  <a:pt x="1292" y="788"/>
                                </a:lnTo>
                                <a:lnTo>
                                  <a:pt x="1129" y="788"/>
                                </a:lnTo>
                                <a:lnTo>
                                  <a:pt x="1129" y="257"/>
                                </a:lnTo>
                                <a:lnTo>
                                  <a:pt x="1181" y="257"/>
                                </a:lnTo>
                                <a:lnTo>
                                  <a:pt x="1181" y="0"/>
                                </a:lnTo>
                                <a:lnTo>
                                  <a:pt x="920" y="0"/>
                                </a:lnTo>
                                <a:lnTo>
                                  <a:pt x="920" y="257"/>
                                </a:lnTo>
                                <a:lnTo>
                                  <a:pt x="968" y="257"/>
                                </a:lnTo>
                                <a:lnTo>
                                  <a:pt x="968" y="788"/>
                                </a:lnTo>
                                <a:lnTo>
                                  <a:pt x="807" y="788"/>
                                </a:lnTo>
                                <a:lnTo>
                                  <a:pt x="807" y="257"/>
                                </a:lnTo>
                                <a:lnTo>
                                  <a:pt x="858" y="257"/>
                                </a:lnTo>
                                <a:lnTo>
                                  <a:pt x="858" y="0"/>
                                </a:lnTo>
                                <a:lnTo>
                                  <a:pt x="595" y="0"/>
                                </a:lnTo>
                                <a:lnTo>
                                  <a:pt x="595" y="257"/>
                                </a:lnTo>
                                <a:lnTo>
                                  <a:pt x="647" y="257"/>
                                </a:lnTo>
                                <a:lnTo>
                                  <a:pt x="647" y="788"/>
                                </a:lnTo>
                                <a:lnTo>
                                  <a:pt x="484" y="788"/>
                                </a:lnTo>
                                <a:lnTo>
                                  <a:pt x="484" y="257"/>
                                </a:lnTo>
                                <a:lnTo>
                                  <a:pt x="534" y="257"/>
                                </a:lnTo>
                                <a:lnTo>
                                  <a:pt x="534" y="0"/>
                                </a:lnTo>
                                <a:lnTo>
                                  <a:pt x="272" y="0"/>
                                </a:lnTo>
                                <a:lnTo>
                                  <a:pt x="272" y="257"/>
                                </a:lnTo>
                                <a:lnTo>
                                  <a:pt x="322" y="257"/>
                                </a:lnTo>
                                <a:lnTo>
                                  <a:pt x="322" y="788"/>
                                </a:lnTo>
                                <a:lnTo>
                                  <a:pt x="161" y="788"/>
                                </a:lnTo>
                                <a:lnTo>
                                  <a:pt x="161" y="257"/>
                                </a:lnTo>
                                <a:lnTo>
                                  <a:pt x="212" y="257"/>
                                </a:lnTo>
                                <a:lnTo>
                                  <a:pt x="2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441"/>
                                </a:lnTo>
                                <a:lnTo>
                                  <a:pt x="4684" y="14441"/>
                                </a:lnTo>
                                <a:lnTo>
                                  <a:pt x="4684" y="0"/>
                                </a:lnTo>
                              </a:path>
                            </a:pathLst>
                          </a:cu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159480"/>
                            <a:ext cx="2601720" cy="124776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10.95pt;width:228.65pt;height:118.25pt" coordorigin="84,219" coordsize="4573,2365">
                <v:shape id="shape_0" coordsize="4684,14441" path="m4684,0l4472,0l4472,257l4523,257l4523,788l4362,788l4362,257l4412,257l4412,0l4150,0l4150,257l4199,257l4199,788l4037,788l4037,257l4089,257l4089,0l3826,0l3826,257l3877,257l3877,788l3715,788l3715,257l3764,257l3764,0l3502,0l3502,257l3554,257l3554,788l3392,788l3392,257l3443,257l3443,0l3180,0l3180,257l3231,257l3231,788l3069,788l3069,257l3119,257l3119,0l2857,0l2857,257l2907,257l2907,788l2746,788l2746,257l2796,257l2796,0l2534,0l2534,257l2583,257l2583,788l2422,788l2422,257l2474,257l2474,0l2210,0l2210,257l2262,257l2262,788l2101,788l2101,257l2150,257l2150,0l1887,0l1887,257l1938,257l1938,788l1777,788l1777,257l1827,257l1827,0l1565,0l1565,257l1614,257l1614,788l1453,788l1453,257l1504,257l1504,0l1241,0l1241,257l1292,257l1292,788l1129,788l1129,257l1181,257l1181,0l920,0l920,257l968,257l968,788l807,788l807,257l858,257l858,0l595,0l595,257l647,257l647,788l484,788l484,257l534,257l534,0l272,0l272,257l322,257l322,788l161,788l161,257l212,257l212,0l0,0l0,14441l4684,14441l4684,0e" stroked="t" o:allowincell="f" style="position:absolute;left:84;top:219;width:4572;height:2364;mso-wrap-style:none;v-text-anchor:middle">
                  <v:imagedata r:id="rId42" o:detectmouseclick="t"/>
                  <v:stroke color="black" weight="14760" joinstyle="miter" endcap="flat"/>
                  <w10:wrap type="none"/>
                </v:shape>
                <v:rect id="shape_0" stroked="t" o:allowincell="f" style="position:absolute;left:322;top:470;width:4096;height:1964;mso-wrap-style:none;v-text-anchor:middle">
                  <v:imagedata r:id="rId43" o:detectmouseclick="t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95"/>
        <w:rPr/>
      </w:pPr>
      <w:r>
        <w:rPr>
          <w:rFonts w:eastAsia="Times New Roman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6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71">
                <wp:simplePos x="0" y="0"/>
                <wp:positionH relativeFrom="margin">
                  <wp:posOffset>210820</wp:posOffset>
                </wp:positionH>
                <wp:positionV relativeFrom="paragraph">
                  <wp:posOffset>165100</wp:posOffset>
                </wp:positionV>
                <wp:extent cx="880110" cy="420370"/>
                <wp:effectExtent l="0" t="0" r="0" b="0"/>
                <wp:wrapSquare wrapText="bothSides"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t>先生か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3.1pt;mso-wrap-distance-left:5.65pt;mso-wrap-distance-right:5.65pt;mso-wrap-distance-top:0pt;mso-wrap-distance-bottom:0pt;margin-top:13pt;mso-position-vertical-relative:text;margin-left:16.6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95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position w:val="-8"/>
                          <w:sz w:val="26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8"/>
                          <w:sz w:val="26"/>
                        </w:rPr>
                        <w:t>先生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72">
                <wp:simplePos x="0" y="0"/>
                <wp:positionH relativeFrom="margin">
                  <wp:posOffset>3158490</wp:posOffset>
                </wp:positionH>
                <wp:positionV relativeFrom="paragraph">
                  <wp:posOffset>165100</wp:posOffset>
                </wp:positionV>
                <wp:extent cx="1583055" cy="353695"/>
                <wp:effectExtent l="0" t="0" r="0" b="0"/>
                <wp:wrapSquare wrapText="bothSides"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instrText xml:space="preserve"> FILLIN "\s\up12(ほ)"</w:instrTex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t>\s\up12(ほ)</w: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t>ほ</w:t>
                              <w:fldChar w:fldCharType="begin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instrText xml:space="preserve"> FILLIN "\s\up12(ほ)"</w:instrTex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t>\s\up12(ほ)</w: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t>)</w:t>
                              <w:fldChar w:fldCharType="begin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instrText xml:space="preserve"> FILLIN "\s\up12(ほ)"</w:instrTex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t>\s\up12(ほ)</w: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instrText xml:space="preserve"> FILLIN "\s\up12(ご)"</w:instrTex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t>\s\up12(ご)</w: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t>ご</w:t>
                              <w:fldChar w:fldCharType="begin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instrText xml:space="preserve"> FILLIN "\s\up12(ご)"</w:instrTex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t>\s\up12(ご)</w: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t>)</w:t>
                              <w:fldChar w:fldCharType="begin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instrText xml:space="preserve"> FILLIN "\s\up12(ご)"</w:instrTex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t>\s\up12(ご)</w: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instrText xml:space="preserve"> FILLIN "\s\up12(しゃ)"</w:instrTex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t>\s\up12(しゃ)</w: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t>しゃ</w:t>
                              <w:fldChar w:fldCharType="begin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instrText xml:space="preserve"> FILLIN "\s\up12(しゃ)"</w:instrTex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t>\s\up12(しゃ)</w: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t>)</w:t>
                              <w:fldChar w:fldCharType="begin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instrText xml:space="preserve"> FILLIN "\s\up12(しゃ)"</w:instrTex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t>\s\up12(しゃ)</w: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t>の</w:t>
                            </w: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instrText xml:space="preserve"> FILLIN "\s\up12(かた)"</w:instrTex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t>\s\up12(かた)</w: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t>かた</w:t>
                              <w:fldChar w:fldCharType="begin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instrText xml:space="preserve"> FILLIN "\s\up12(かた)"</w:instrTex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t>\s\up12(かた)</w: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t>)</w:t>
                              <w:fldChar w:fldCharType="begin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instrText xml:space="preserve"> FILLIN "\s\up12(かた)"</w:instrTex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t>\s\up12(かた)</w:t>
                            </w:r>
                            <w:r>
                              <w:rPr>
                                <w:position w:val="-8"/>
                                <w:sz w:val="26"/>
                                <w:spacing w:val="1"/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t>から　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7.85pt;mso-wrap-distance-left:5.65pt;mso-wrap-distance-right:5.65pt;mso-wrap-distance-top:0pt;mso-wrap-distance-bottom:0pt;margin-top:13pt;mso-position-vertical-relative:text;margin-left:248.7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95"/>
                        <w:jc w:val="center"/>
                        <w:rPr/>
                      </w:pP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position w:val="-8"/>
                          <w:sz w:val="26"/>
                        </w:rPr>
                        <w:fldChar w:fldCharType="begin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instrText xml:space="preserve"> FILLIN "\s\up12(ほ)"</w:instrTex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t>\s\up12(ほ)</w: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end"/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8"/>
                          <w:sz w:val="26"/>
                        </w:rPr>
                        <w:t>ほ</w:t>
                        <w:fldChar w:fldCharType="begin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instrText xml:space="preserve"> FILLIN "\s\up12(ほ)"</w:instrTex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t>\s\up12(ほ)</w: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end"/>
                      </w: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position w:val="-8"/>
                          <w:sz w:val="26"/>
                        </w:rPr>
                        <w:t>)</w:t>
                        <w:fldChar w:fldCharType="begin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instrText xml:space="preserve"> FILLIN "\s\up12(ほ)"</w:instrTex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t>\s\up12(ほ)</w: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end"/>
                      </w: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position w:val="-8"/>
                          <w:sz w:val="26"/>
                        </w:rPr>
                        <w:fldChar w:fldCharType="begin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instrText xml:space="preserve"> FILLIN "\s\up12(ご)"</w:instrTex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t>\s\up12(ご)</w: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end"/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8"/>
                          <w:sz w:val="26"/>
                        </w:rPr>
                        <w:t>ご</w:t>
                        <w:fldChar w:fldCharType="begin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instrText xml:space="preserve"> FILLIN "\s\up12(ご)"</w:instrTex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t>\s\up12(ご)</w: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end"/>
                      </w: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position w:val="-8"/>
                          <w:sz w:val="26"/>
                        </w:rPr>
                        <w:t>)</w:t>
                        <w:fldChar w:fldCharType="begin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instrText xml:space="preserve"> FILLIN "\s\up12(ご)"</w:instrTex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t>\s\up12(ご)</w: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end"/>
                      </w: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position w:val="-8"/>
                          <w:sz w:val="26"/>
                        </w:rPr>
                        <w:fldChar w:fldCharType="begin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instrText xml:space="preserve"> FILLIN "\s\up12(しゃ)"</w:instrTex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t>\s\up12(しゃ)</w: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end"/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8"/>
                          <w:sz w:val="26"/>
                        </w:rPr>
                        <w:t>しゃ</w:t>
                        <w:fldChar w:fldCharType="begin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instrText xml:space="preserve"> FILLIN "\s\up12(しゃ)"</w:instrTex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t>\s\up12(しゃ)</w: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end"/>
                      </w: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position w:val="-8"/>
                          <w:sz w:val="26"/>
                        </w:rPr>
                        <w:t>)</w:t>
                        <w:fldChar w:fldCharType="begin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instrText xml:space="preserve"> FILLIN "\s\up12(しゃ)"</w:instrTex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t>\s\up12(しゃ)</w: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end"/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8"/>
                          <w:sz w:val="26"/>
                        </w:rPr>
                        <w:t>の</w:t>
                      </w: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position w:val="-8"/>
                          <w:sz w:val="26"/>
                        </w:rPr>
                        <w:fldChar w:fldCharType="begin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instrText xml:space="preserve"> FILLIN "\s\up12(かた)"</w:instrTex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t>\s\up12(かた)</w: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end"/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8"/>
                          <w:sz w:val="26"/>
                        </w:rPr>
                        <w:t>かた</w:t>
                        <w:fldChar w:fldCharType="begin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instrText xml:space="preserve"> FILLIN "\s\up12(かた)"</w:instrTex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t>\s\up12(かた)</w: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end"/>
                      </w: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position w:val="-8"/>
                          <w:sz w:val="26"/>
                        </w:rPr>
                        <w:t>)</w:t>
                        <w:fldChar w:fldCharType="begin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instrText xml:space="preserve"> FILLIN "\s\up12(かた)"</w:instrTex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t>\s\up12(かた)</w:t>
                      </w:r>
                      <w:r>
                        <w:rPr>
                          <w:position w:val="-8"/>
                          <w:sz w:val="26"/>
                          <w:spacing w:val="1"/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</w:rPr>
                        <w:fldChar w:fldCharType="end"/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8"/>
                          <w:sz w:val="26"/>
                        </w:rPr>
                        <w:t>から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キャリアノート　小学１・２年生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20">
                <wp:simplePos x="0" y="0"/>
                <wp:positionH relativeFrom="margin">
                  <wp:posOffset>4211955</wp:posOffset>
                </wp:positionH>
                <wp:positionV relativeFrom="paragraph">
                  <wp:posOffset>287655</wp:posOffset>
                </wp:positionV>
                <wp:extent cx="1814195" cy="885825"/>
                <wp:effectExtent l="0" t="0" r="0" b="0"/>
                <wp:wrapSquare wrapText="bothSides"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885825"/>
                        </a:xfrm>
                        <a:prstGeom prst="rect"/>
                        <a:solidFill>
                          <a:srgbClr val="FFFF00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position w:val="-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position w:val="-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2"/>
                                <w:sz w:val="24"/>
                              </w:rPr>
                              <w:t>年生の時のこと、</w:t>
                            </w:r>
                          </w:p>
                          <w:p>
                            <w:pPr>
                              <w:pStyle w:val="Normal"/>
                              <w:spacing w:lineRule="exact" w:line="37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position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position w:val="-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2"/>
                                <w:sz w:val="24"/>
                              </w:rPr>
                              <w:t>年生の時のことをふ</w:t>
                            </w:r>
                          </w:p>
                          <w:p>
                            <w:pPr>
                              <w:pStyle w:val="Normal"/>
                              <w:spacing w:lineRule="exact" w:line="374"/>
                              <w:rPr/>
                            </w:pP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position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2"/>
                                <w:sz w:val="24"/>
                              </w:rPr>
                              <w:t>りかえってみよう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42.85pt;height:69.75pt;mso-wrap-distance-left:5.65pt;mso-wrap-distance-right:5.65pt;mso-wrap-distance-top:0pt;mso-wrap-distance-bottom:0pt;margin-top:22.65pt;mso-position-vertical-relative:text;margin-left:331.6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74"/>
                        <w:rPr>
                          <w:spacing w:val="1"/>
                        </w:rPr>
                      </w:pP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position w:val="-2"/>
                          <w:sz w:val="24"/>
                        </w:rPr>
                        <w:t xml:space="preserve">   </w:t>
                      </w: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position w:val="-2"/>
                          <w:sz w:val="24"/>
                        </w:rPr>
                        <w:t>1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2"/>
                          <w:sz w:val="24"/>
                        </w:rPr>
                        <w:t>年生の時のこと、</w:t>
                      </w:r>
                    </w:p>
                    <w:p>
                      <w:pPr>
                        <w:pStyle w:val="Normal"/>
                        <w:spacing w:lineRule="exact" w:line="374"/>
                        <w:rPr>
                          <w:spacing w:val="1"/>
                        </w:rPr>
                      </w:pP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position w:val="-2"/>
                          <w:sz w:val="24"/>
                        </w:rPr>
                        <w:t xml:space="preserve"> </w:t>
                      </w: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position w:val="-2"/>
                          <w:sz w:val="24"/>
                        </w:rPr>
                        <w:t>2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2"/>
                          <w:sz w:val="24"/>
                        </w:rPr>
                        <w:t>年生の時のことをふ</w:t>
                      </w:r>
                    </w:p>
                    <w:p>
                      <w:pPr>
                        <w:pStyle w:val="Normal"/>
                        <w:spacing w:lineRule="exact" w:line="374"/>
                        <w:rPr/>
                      </w:pP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position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2"/>
                          <w:sz w:val="24"/>
                        </w:rPr>
                        <w:t>りかえってみ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4"/>
        <w:ind w:left="886" w:hanging="0"/>
        <w:rPr>
          <w:rFonts w:ascii="ＭＳ 明朝;MS Mincho" w:hAnsi="ＭＳ 明朝;MS Mincho" w:cs="ＭＳ 明朝;MS Mincho"/>
          <w:spacing w:val="1"/>
          <w:sz w:val="26"/>
        </w:rPr>
      </w:pPr>
      <w:r>
        <w:rPr>
          <w:rFonts w:cs="ＭＳ 明朝;MS Mincho" w:ascii="ＭＳ 明朝;MS Mincho" w:hAnsi="ＭＳ 明朝;MS Mincho"/>
          <w:spacing w:val="1"/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</wp:posOffset>
                </wp:positionH>
                <wp:positionV relativeFrom="paragraph">
                  <wp:posOffset>1023620</wp:posOffset>
                </wp:positionV>
                <wp:extent cx="485140" cy="372110"/>
                <wp:effectExtent l="0" t="0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372240"/>
                          <a:chOff x="0" y="0"/>
                          <a:chExt cx="485280" cy="372240"/>
                        </a:xfrm>
                      </wpg:grpSpPr>
                      <wps:wsp>
                        <wps:cNvSpPr/>
                        <wps:spPr>
                          <a:xfrm>
                            <a:off x="47160" y="64080"/>
                            <a:ext cx="3589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181">
                                <a:moveTo>
                                  <a:pt x="352" y="794"/>
                                </a:moveTo>
                                <a:cubicBezTo>
                                  <a:pt x="390" y="440"/>
                                  <a:pt x="610" y="197"/>
                                  <a:pt x="621" y="929"/>
                                </a:cubicBezTo>
                                <a:cubicBezTo>
                                  <a:pt x="631" y="1660"/>
                                  <a:pt x="396" y="1809"/>
                                  <a:pt x="373" y="2181"/>
                                </a:cubicBezTo>
                                <a:cubicBezTo>
                                  <a:pt x="330" y="1939"/>
                                  <a:pt x="197" y="1616"/>
                                  <a:pt x="124" y="1481"/>
                                </a:cubicBezTo>
                                <a:cubicBezTo>
                                  <a:pt x="0" y="1266"/>
                                  <a:pt x="82" y="0"/>
                                  <a:pt x="352" y="79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1764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736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726">
                                <a:moveTo>
                                  <a:pt x="84" y="0"/>
                                </a:moveTo>
                                <a:lnTo>
                                  <a:pt x="0" y="314"/>
                                </a:lnTo>
                                <a:lnTo>
                                  <a:pt x="150" y="1726"/>
                                </a:lnTo>
                                <a:lnTo>
                                  <a:pt x="234" y="1451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7000"/>
                            <a:ext cx="55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44">
                                <a:moveTo>
                                  <a:pt x="0" y="709"/>
                                </a:moveTo>
                                <a:lnTo>
                                  <a:pt x="19" y="0"/>
                                </a:lnTo>
                                <a:lnTo>
                                  <a:pt x="120" y="1106"/>
                                </a:lnTo>
                                <a:lnTo>
                                  <a:pt x="103" y="1844"/>
                                </a:lnTo>
                                <a:lnTo>
                                  <a:pt x="0" y="70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9080" y="215280"/>
                            <a:ext cx="1512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736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726">
                                <a:moveTo>
                                  <a:pt x="373" y="0"/>
                                </a:moveTo>
                                <a:lnTo>
                                  <a:pt x="581" y="314"/>
                                </a:lnTo>
                                <a:lnTo>
                                  <a:pt x="217" y="1726"/>
                                </a:lnTo>
                                <a:lnTo>
                                  <a:pt x="0" y="1451"/>
                                </a:lnTo>
                                <a:lnTo>
                                  <a:pt x="373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700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1844">
                                <a:moveTo>
                                  <a:pt x="716" y="709"/>
                                </a:moveTo>
                                <a:lnTo>
                                  <a:pt x="602" y="0"/>
                                </a:lnTo>
                                <a:lnTo>
                                  <a:pt x="0" y="1106"/>
                                </a:lnTo>
                                <a:lnTo>
                                  <a:pt x="106" y="1844"/>
                                </a:lnTo>
                                <a:lnTo>
                                  <a:pt x="716" y="70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450720" y="215280"/>
                            <a:ext cx="1512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2580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73">
                                <a:moveTo>
                                  <a:pt x="0" y="1371"/>
                                </a:moveTo>
                                <a:lnTo>
                                  <a:pt x="19" y="2173"/>
                                </a:lnTo>
                                <a:lnTo>
                                  <a:pt x="120" y="836"/>
                                </a:lnTo>
                                <a:lnTo>
                                  <a:pt x="103" y="0"/>
                                </a:lnTo>
                                <a:lnTo>
                                  <a:pt x="0" y="1371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25800"/>
                            <a:ext cx="54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2173">
                                <a:moveTo>
                                  <a:pt x="716" y="1371"/>
                                </a:moveTo>
                                <a:lnTo>
                                  <a:pt x="602" y="2173"/>
                                </a:lnTo>
                                <a:lnTo>
                                  <a:pt x="0" y="836"/>
                                </a:lnTo>
                                <a:lnTo>
                                  <a:pt x="106" y="0"/>
                                </a:lnTo>
                                <a:lnTo>
                                  <a:pt x="716" y="1371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80.6pt;width:35.2pt;height:29.25pt" coordorigin="101,1612" coordsize="704,585">
                <v:shape id="shape_0" coordsize="631,2181" path="m352,794c390,440,610,197,621,929c631,1660,396,1809,373,2181c330,1939,197,1616,124,1481c0,1266,82,0,352,794e" fillcolor="red" stroked="f" o:allowincell="f" style="position:absolute;left:146;top:1713;width:564;height:48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#ff99bb" stroked="f" o:allowincell="f" style="position:absolute;left:441;top:1612;width:27;height:83;mso-wrap-style:none;v-text-anchor:middle">
                  <v:fill o:detectmouseclick="t" type="solid" color2="#006644"/>
                  <v:stroke color="#3465a4" joinstyle="round" endcap="flat"/>
                  <w10:wrap type="none"/>
                </v:rect>
                <v:shape id="shape_0" coordsize="234,1726" path="m84,0l0,314l150,1726l234,1451l84,0e" fillcolor="#ff99bb" stroked="f" o:allowincell="f" style="position:absolute;left:248;top:1655;width:66;height:88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120,1844" path="m0,709l19,0l120,1106l103,1844l0,709e" fillcolor="#ff99bb" stroked="f" o:allowincell="f" style="position:absolute;left:112;top:1796;width:87;height:65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102;top:1952;width:23;height:83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581,1726" path="m373,0l581,314l217,1726l0,1451l373,0e" fillcolor="#ff99bb" stroked="f" o:allowincell="f" style="position:absolute;left:596;top:1655;width:64;height:88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716,1844" path="m716,709l602,0l0,1106l106,1844l716,709e" fillcolor="#ff99bb" stroked="f" o:allowincell="f" style="position:absolute;left:709;top:1796;width:85;height:65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782;top:1952;width:23;height:83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120,2173" path="m0,1371l19,2173l120,836l103,0l0,1371e" fillcolor="#ff99bb" stroked="f" o:allowincell="f" style="position:absolute;left:112;top:2125;width:87;height:6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716,2173" path="m716,1371l602,2173l0,836l106,0l716,1371e" fillcolor="#ff99bb" stroked="f" o:allowincell="f" style="position:absolute;left:709;top:2125;width:85;height:6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19">
                <wp:simplePos x="0" y="0"/>
                <wp:positionH relativeFrom="margin">
                  <wp:posOffset>-1270</wp:posOffset>
                </wp:positionH>
                <wp:positionV relativeFrom="paragraph">
                  <wp:posOffset>54610</wp:posOffset>
                </wp:positionV>
                <wp:extent cx="4092575" cy="858520"/>
                <wp:effectExtent l="0" t="0" r="0" b="0"/>
                <wp:wrapSquare wrapText="bothSides"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58520"/>
                        </a:xfrm>
                        <a:prstGeom prst="rect"/>
                        <a:solidFill>
                          <a:srgbClr val="FFCCCC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95"/>
                              <w:jc w:val="center"/>
                              <w:rPr>
                                <w:rFonts w:ascii="HGS創英角ﾎﾟｯﾌﾟ体;游ゴシック" w:hAnsi="HGS創英角ﾎﾟｯﾌﾟ体;游ゴシック" w:eastAsia="HGS創英角ﾎﾟｯﾌﾟ体;游ゴシック" w:cs="HGS創英角ﾎﾟｯﾌﾟ体;游ゴシック"/>
                                <w:spacing w:val="1"/>
                                <w:position w:val="6"/>
                                <w:sz w:val="56"/>
                              </w:rPr>
                            </w:pPr>
                            <w:r>
                              <w:rPr>
      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      <w:spacing w:val="1"/>
                                <w:position w:val="6"/>
                                <w:sz w:val="56"/>
                              </w:rPr>
                              <w:t>小学１・２年生のあゆみ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1pt" style="position:absolute;rotation:-0;width:322.25pt;height:67.6pt;mso-wrap-distance-left:5.65pt;mso-wrap-distance-right:5.65pt;mso-wrap-distance-top:0pt;mso-wrap-distance-bottom:0pt;margin-top:4.3pt;mso-position-vertical-relative:text;margin-left:-0.1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54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695"/>
                        <w:jc w:val="center"/>
                        <w:rPr>
                          <w:rFonts w:ascii="HGS創英角ﾎﾟｯﾌﾟ体;游ゴシック" w:hAnsi="HGS創英角ﾎﾟｯﾌﾟ体;游ゴシック" w:eastAsia="HGS創英角ﾎﾟｯﾌﾟ体;游ゴシック" w:cs="HGS創英角ﾎﾟｯﾌﾟ体;游ゴシック"/>
                          <w:spacing w:val="1"/>
                          <w:position w:val="6"/>
                          <w:sz w:val="56"/>
                        </w:rPr>
                      </w:pPr>
                      <w:r>
                        <w:rPr>
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<w:spacing w:val="1"/>
                          <w:position w:val="6"/>
                          <w:sz w:val="56"/>
                        </w:rPr>
                        <w:t>小学１・２年生のあゆ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22">
                <wp:simplePos x="0" y="0"/>
                <wp:positionH relativeFrom="margin">
                  <wp:posOffset>4240530</wp:posOffset>
                </wp:positionH>
                <wp:positionV relativeFrom="paragraph">
                  <wp:posOffset>941070</wp:posOffset>
                </wp:positionV>
                <wp:extent cx="1694180" cy="568960"/>
                <wp:effectExtent l="0" t="0" r="0" b="0"/>
                <wp:wrapSquare wrapText="bothSides"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　　日（　　　）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4.8pt;mso-wrap-distance-left:5.65pt;mso-wrap-distance-right:5.65pt;mso-wrap-distance-top:0pt;mso-wrap-distance-bottom:0pt;margin-top:74.1pt;mso-position-vertical-relative:text;margin-left:333.9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　　日（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14"/>
        <w:ind w:left="886" w:hanging="0"/>
        <w:rPr/>
      </w:pPr>
      <w:r>
        <w:rPr>
          <w:sz w:val="26"/>
        </w:rPr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pacing w:val="-7"/>
          <w:sz w:val="28"/>
        </w:rPr>
        <w:t>いろいろなことがあったよ</w:t>
      </w:r>
      <w:r>
        <w:rPr>
          <w:sz w:val="26"/>
        </w:rPr>
        <w:t>。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1" distT="0" distB="0" distL="87630" distR="94615" simplePos="0" locked="0" layoutInCell="0" allowOverlap="1" relativeHeight="35">
                <wp:simplePos x="0" y="0"/>
                <wp:positionH relativeFrom="column">
                  <wp:posOffset>-45085</wp:posOffset>
                </wp:positionH>
                <wp:positionV relativeFrom="paragraph">
                  <wp:posOffset>78105</wp:posOffset>
                </wp:positionV>
                <wp:extent cx="6087745" cy="3103245"/>
                <wp:effectExtent l="0" t="8255" r="0" b="698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600" cy="3103200"/>
                          <a:chOff x="0" y="0"/>
                          <a:chExt cx="6087600" cy="3103200"/>
                        </a:xfrm>
                      </wpg:grpSpPr>
                      <wps:wsp>
                        <wps:cNvSpPr/>
                        <wps:spPr>
                          <a:xfrm>
                            <a:off x="117360" y="136440"/>
                            <a:ext cx="5815440" cy="2810520"/>
                          </a:xfrm>
                          <a:prstGeom prst="rect">
                            <a:avLst/>
                          </a:prstGeom>
                          <a:solidFill>
                            <a:srgbClr val="1465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11320"/>
                            <a:ext cx="5704200" cy="264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782440"/>
                            <a:ext cx="296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6909">
                                <a:moveTo>
                                  <a:pt x="88" y="6909"/>
                                </a:moveTo>
                                <a:cubicBezTo>
                                  <a:pt x="2" y="6909"/>
                                  <a:pt x="0" y="0"/>
                                  <a:pt x="88" y="0"/>
                                </a:cubicBezTo>
                                <a:cubicBezTo>
                                  <a:pt x="88" y="0"/>
                                  <a:pt x="839" y="0"/>
                                  <a:pt x="839" y="0"/>
                                </a:cubicBezTo>
                                <a:cubicBezTo>
                                  <a:pt x="879" y="0"/>
                                  <a:pt x="914" y="836"/>
                                  <a:pt x="914" y="1992"/>
                                </a:cubicBezTo>
                                <a:cubicBezTo>
                                  <a:pt x="914" y="1992"/>
                                  <a:pt x="914" y="4885"/>
                                  <a:pt x="914" y="4885"/>
                                </a:cubicBezTo>
                                <a:cubicBezTo>
                                  <a:pt x="914" y="6009"/>
                                  <a:pt x="881" y="6909"/>
                                  <a:pt x="841" y="6909"/>
                                </a:cubicBezTo>
                                <a:cubicBezTo>
                                  <a:pt x="841" y="6909"/>
                                  <a:pt x="88" y="6909"/>
                                  <a:pt x="88" y="6909"/>
                                </a:cubicBezTo>
                              </a:path>
                            </a:pathLst>
                          </a:custGeom>
                          <a:solidFill>
                            <a:srgbClr val="ff887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782440"/>
                            <a:ext cx="29340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6909">
                                <a:moveTo>
                                  <a:pt x="139" y="6909"/>
                                </a:moveTo>
                                <a:cubicBezTo>
                                  <a:pt x="6" y="6909"/>
                                  <a:pt x="0" y="0"/>
                                  <a:pt x="139" y="0"/>
                                </a:cubicBezTo>
                                <a:cubicBezTo>
                                  <a:pt x="139" y="0"/>
                                  <a:pt x="1351" y="0"/>
                                  <a:pt x="1351" y="0"/>
                                </a:cubicBezTo>
                                <a:cubicBezTo>
                                  <a:pt x="1414" y="0"/>
                                  <a:pt x="1471" y="836"/>
                                  <a:pt x="1471" y="1992"/>
                                </a:cubicBezTo>
                                <a:cubicBezTo>
                                  <a:pt x="1471" y="1992"/>
                                  <a:pt x="1471" y="4885"/>
                                  <a:pt x="1471" y="4885"/>
                                </a:cubicBezTo>
                                <a:cubicBezTo>
                                  <a:pt x="1471" y="6009"/>
                                  <a:pt x="1417" y="6909"/>
                                  <a:pt x="1354" y="6909"/>
                                </a:cubicBezTo>
                                <a:cubicBezTo>
                                  <a:pt x="1354" y="6909"/>
                                  <a:pt x="139" y="6909"/>
                                  <a:pt x="139" y="690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2539440"/>
                            <a:ext cx="10620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5" h="6858">
                                <a:moveTo>
                                  <a:pt x="8375" y="6858"/>
                                </a:moveTo>
                                <a:cubicBezTo>
                                  <a:pt x="2708" y="6858"/>
                                  <a:pt x="0" y="6216"/>
                                  <a:pt x="0" y="3460"/>
                                </a:cubicBezTo>
                                <a:cubicBezTo>
                                  <a:pt x="0" y="780"/>
                                  <a:pt x="2457" y="101"/>
                                  <a:pt x="8325" y="0"/>
                                </a:cubicBezTo>
                                <a:cubicBezTo>
                                  <a:pt x="8325" y="0"/>
                                  <a:pt x="8375" y="6858"/>
                                  <a:pt x="8375" y="6858"/>
                                </a:cubicBezTo>
                              </a:path>
                            </a:pathLst>
                          </a:custGeom>
                          <a:solidFill>
                            <a:srgbClr val="bfe6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2514600"/>
                            <a:ext cx="360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4" h="6878">
                                <a:moveTo>
                                  <a:pt x="1567" y="6650"/>
                                </a:moveTo>
                                <a:cubicBezTo>
                                  <a:pt x="172" y="6434"/>
                                  <a:pt x="0" y="1253"/>
                                  <a:pt x="1551" y="490"/>
                                </a:cubicBezTo>
                                <a:cubicBezTo>
                                  <a:pt x="2476" y="0"/>
                                  <a:pt x="6974" y="68"/>
                                  <a:pt x="8117" y="615"/>
                                </a:cubicBezTo>
                                <a:cubicBezTo>
                                  <a:pt x="8854" y="1537"/>
                                  <a:pt x="8572" y="5762"/>
                                  <a:pt x="7961" y="6593"/>
                                </a:cubicBezTo>
                                <a:cubicBezTo>
                                  <a:pt x="7005" y="6878"/>
                                  <a:pt x="2727" y="6867"/>
                                  <a:pt x="1567" y="6650"/>
                                </a:cubicBezTo>
                              </a:path>
                            </a:pathLst>
                          </a:custGeom>
                          <a:solidFill>
                            <a:srgbClr val="ffebb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7160" y="2517840"/>
                            <a:ext cx="7920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4" h="6897">
                                <a:moveTo>
                                  <a:pt x="421" y="78"/>
                                </a:moveTo>
                                <a:cubicBezTo>
                                  <a:pt x="911" y="1185"/>
                                  <a:pt x="1192" y="5108"/>
                                  <a:pt x="0" y="6897"/>
                                </a:cubicBezTo>
                                <a:cubicBezTo>
                                  <a:pt x="0" y="6897"/>
                                  <a:pt x="7853" y="6897"/>
                                  <a:pt x="7853" y="6897"/>
                                </a:cubicBezTo>
                                <a:cubicBezTo>
                                  <a:pt x="7853" y="6897"/>
                                  <a:pt x="8624" y="0"/>
                                  <a:pt x="8624" y="0"/>
                                </a:cubicBezTo>
                                <a:cubicBezTo>
                                  <a:pt x="8624" y="0"/>
                                  <a:pt x="421" y="78"/>
                                  <a:pt x="421" y="78"/>
                                </a:cubicBezTo>
                              </a:path>
                            </a:pathLst>
                          </a:custGeom>
                          <a:solidFill>
                            <a:srgbClr val="0077b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957760"/>
                            <a:ext cx="60840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5" h="7201">
                                <a:moveTo>
                                  <a:pt x="205" y="0"/>
                                </a:moveTo>
                                <a:cubicBezTo>
                                  <a:pt x="205" y="0"/>
                                  <a:pt x="9311" y="0"/>
                                  <a:pt x="9311" y="0"/>
                                </a:cubicBezTo>
                                <a:cubicBezTo>
                                  <a:pt x="9505" y="0"/>
                                  <a:pt x="9455" y="7201"/>
                                  <a:pt x="9311" y="7201"/>
                                </a:cubicBezTo>
                                <a:cubicBezTo>
                                  <a:pt x="9311" y="7201"/>
                                  <a:pt x="205" y="7201"/>
                                  <a:pt x="205" y="7201"/>
                                </a:cubicBezTo>
                                <a:cubicBezTo>
                                  <a:pt x="0" y="7201"/>
                                  <a:pt x="7" y="0"/>
                                  <a:pt x="205" y="0"/>
                                </a:cubicBezTo>
                              </a:path>
                            </a:pathLst>
                          </a:custGeom>
                          <a:solidFill>
                            <a:srgbClr val="9f67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995200"/>
                            <a:ext cx="10404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033360"/>
                            <a:ext cx="1353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094920"/>
                            <a:ext cx="648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3007440"/>
                            <a:ext cx="1062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3084840"/>
                            <a:ext cx="738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2995200"/>
                            <a:ext cx="1353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3080880"/>
                            <a:ext cx="13068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2995200"/>
                            <a:ext cx="1062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76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2527">
                                <a:moveTo>
                                  <a:pt x="194" y="0"/>
                                </a:moveTo>
                                <a:cubicBezTo>
                                  <a:pt x="194" y="0"/>
                                  <a:pt x="9338" y="0"/>
                                  <a:pt x="9338" y="0"/>
                                </a:cubicBezTo>
                                <a:cubicBezTo>
                                  <a:pt x="9510" y="0"/>
                                  <a:pt x="9510" y="2527"/>
                                  <a:pt x="9338" y="2527"/>
                                </a:cubicBezTo>
                                <a:cubicBezTo>
                                  <a:pt x="9338" y="2527"/>
                                  <a:pt x="194" y="2527"/>
                                  <a:pt x="194" y="2527"/>
                                </a:cubicBezTo>
                                <a:cubicBezTo>
                                  <a:pt x="23" y="2527"/>
                                  <a:pt x="0" y="0"/>
                                  <a:pt x="194" y="0"/>
                                </a:cubicBezTo>
                              </a:path>
                            </a:pathLst>
                          </a:custGeom>
                          <a:solidFill>
                            <a:srgbClr val="9f67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70280"/>
                            <a:ext cx="10152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08800"/>
                            <a:ext cx="10152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170280"/>
                            <a:ext cx="13212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94400"/>
                            <a:ext cx="723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04760"/>
                            <a:ext cx="10404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04480"/>
                            <a:ext cx="13284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93680"/>
                            <a:ext cx="648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6240"/>
                            <a:ext cx="1029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6.15pt;width:479.35pt;height:244.35pt" coordorigin="-71,123" coordsize="9587,4887">
                <v:rect id="shape_0" fillcolor="#146500" stroked="t" o:allowincell="f" style="position:absolute;left:114;top:338;width:9157;height:4425;mso-wrap-style:none;v-text-anchor:middle">
                  <v:fill o:detectmouseclick="t" type="solid" color2="#eb9aff"/>
                  <v:stroke color="black" weight="14760" joinstyle="miter" endcap="flat"/>
                  <w10:wrap type="none"/>
                </v:rect>
                <v:rect id="shape_0" fillcolor="white" stroked="t" o:allowincell="f" style="position:absolute;left:202;top:456;width:8982;height:4158;mso-wrap-style:none;v-text-anchor:middle">
                  <v:fill o:detectmouseclick="t" type="solid" color2="black"/>
                  <v:stroke color="black" weight="14760" joinstyle="miter" endcap="flat"/>
                  <w10:wrap type="none"/>
                </v:rect>
                <v:shape id="shape_0" coordsize="914,6909" path="m88,6909c2,6909,0,0,88,0c88,0,839,0,839,0c879,0,914,836,914,1992c914,1992,914,4885,914,4885c914,6009,881,6909,841,6909c841,6909,88,6909,88,6909e" fillcolor="#ff887f" stroked="t" o:allowincell="f" style="position:absolute;left:452;top:4505;width:466;height:212;mso-wrap-style:none;v-text-anchor:middle">
                  <v:fill o:detectmouseclick="t" type="solid" color2="#007780"/>
                  <v:stroke color="black" weight="14760" joinstyle="miter" endcap="flat"/>
                  <w10:wrap type="none"/>
                </v:shape>
                <v:shape id="shape_0" coordsize="1471,6909" path="m139,6909c6,6909,0,0,139,0c139,0,1351,0,1351,0c1414,0,1471,836,1471,1992c1471,1992,1471,4885,1471,4885c1471,6009,1417,6909,1354,6909c1354,6909,139,6909,139,6909e" fillcolor="white" stroked="t" o:allowincell="f" style="position:absolute;left:1012;top:4505;width:461;height:212;mso-wrap-style:none;v-text-anchor:middle">
                  <v:fill o:detectmouseclick="t" type="solid" color2="black"/>
                  <v:stroke color="black" weight="14760" joinstyle="miter" endcap="flat"/>
                  <w10:wrap type="none"/>
                </v:shape>
                <v:shape id="shape_0" coordsize="8375,6858" path="m8375,6858c2708,6858,0,6216,0,3460c0,780,2457,101,8325,0c8325,0,8375,6858,8375,6858e" fillcolor="#bfe6ff" stroked="t" o:allowincell="f" style="position:absolute;left:8214;top:4122;width:166;height:543;mso-wrap-style:none;v-text-anchor:middle">
                  <v:fill o:detectmouseclick="t" type="solid" color2="#401900"/>
                  <v:stroke color="black" weight="14760" joinstyle="round" endcap="flat"/>
                  <w10:wrap type="none"/>
                </v:shape>
                <v:shape id="shape_0" coordsize="8854,6878" path="m1567,6650c172,6434,0,1253,1551,490c2476,0,6974,68,8117,615c8854,1537,8572,5762,7961,6593c7005,6878,2727,6867,1567,6650e" fillcolor="#ffebb6" stroked="t" o:allowincell="f" style="position:absolute;left:8293;top:4083;width:567;height:602;mso-wrap-style:none;v-text-anchor:middle">
                  <v:fill o:detectmouseclick="t" type="solid" color2="#001449"/>
                  <v:stroke color="black" weight="14760" joinstyle="round" endcap="flat"/>
                  <w10:wrap type="none"/>
                </v:shape>
                <v:shape id="shape_0" coordsize="8624,6897" path="m421,78c911,1185,1192,5108,0,6897c0,6897,7853,6897,7853,6897c7853,6897,8624,0,8624,0c8624,0,421,78,421,78e" fillcolor="#0077bf" stroked="t" o:allowincell="f" style="position:absolute;left:8507;top:4088;width:124;height:616;mso-wrap-style:none;v-text-anchor:middle">
                  <v:fill o:detectmouseclick="t" type="solid" color2="#ff8840"/>
                  <v:stroke color="black" weight="14760" joinstyle="round" endcap="flat"/>
                  <w10:wrap type="none"/>
                </v:shape>
                <v:shape id="shape_0" coordsize="9505,7201" path="m205,0c205,0,9311,0,9311,0c9505,0,9455,7201,9311,7201c9311,7201,205,7201,205,7201c0,7201,7,0,205,0e" fillcolor="#9f6700" stroked="t" o:allowincell="f" style="position:absolute;left:-69;top:4781;width:9580;height:228;mso-wrap-style:none;v-text-anchor:middle">
                  <v:fill o:detectmouseclick="t" type="solid" color2="#6098ff"/>
                  <v:stroke color="black" weight="14760" joinstyle="miter" endcap="flat"/>
                  <w10:wrap type="none"/>
                </v:shape>
                <v:line id="shape_0" from="243,4840" to="406,4840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775,4900" to="987,4900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315,4997" to="1416,4997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885,4859" to="2051,4859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310,4981" to="2425,4981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517,4840" to="2729,4840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3028,4975" to="3233,4975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3390,4840" to="3556,4840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shape id="shape_0" coordsize="9510,2527" path="m194,0c194,0,9338,0,9338,0c9510,0,9510,2527,9338,2527c9338,2527,194,2527,194,2527c23,2527,0,0,194,0e" fillcolor="#9f6700" stroked="t" o:allowincell="f" style="position:absolute;left:-71;top:123;width:9586;height:214;mso-wrap-style:none;v-text-anchor:middle">
                  <v:fill o:detectmouseclick="t" type="solid" color2="#6098ff"/>
                  <v:stroke color="black" weight="14760" joinstyle="miter" endcap="flat"/>
                  <w10:wrap type="none"/>
                </v:shape>
                <v:line id="shape_0" from="3335,391" to="3494,391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954,452" to="3113,452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450,391" to="2657,391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067,429" to="2180,429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520,288" to="1683,28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975,445" to="1183,445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520,428" to="621,42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39,369" to="400,369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21">
                <wp:simplePos x="0" y="0"/>
                <wp:positionH relativeFrom="margin">
                  <wp:posOffset>140335</wp:posOffset>
                </wp:positionH>
                <wp:positionV relativeFrom="paragraph">
                  <wp:posOffset>112395</wp:posOffset>
                </wp:positionV>
                <wp:extent cx="1583055" cy="349250"/>
                <wp:effectExtent l="0" t="0" r="0" b="0"/>
                <wp:wrapSquare wrapText="bothSides"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8"/>
                                <w:sz w:val="26"/>
                              </w:rPr>
                              <w:t>年生の時のこと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7.5pt;mso-wrap-distance-left:5.65pt;mso-wrap-distance-right:5.65pt;mso-wrap-distance-top:0pt;mso-wrap-distance-bottom:0pt;margin-top:8.85pt;mso-position-vertical-relative:text;margin-left:11.0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95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position w:val="-8"/>
                          <w:sz w:val="26"/>
                        </w:rPr>
                      </w:pP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position w:val="-8"/>
                          <w:sz w:val="26"/>
                        </w:rPr>
                        <w:t>1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8"/>
                          <w:sz w:val="26"/>
                        </w:rPr>
                        <w:t>年生の時の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1" distT="0" distB="0" distL="86995" distR="94615" simplePos="0" locked="0" layoutInCell="0" allowOverlap="1" relativeHeight="36">
                <wp:simplePos x="0" y="0"/>
                <wp:positionH relativeFrom="column">
                  <wp:posOffset>-1270</wp:posOffset>
                </wp:positionH>
                <wp:positionV relativeFrom="paragraph">
                  <wp:posOffset>136525</wp:posOffset>
                </wp:positionV>
                <wp:extent cx="6087745" cy="3151505"/>
                <wp:effectExtent l="0" t="7620" r="0" b="762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600" cy="3151440"/>
                          <a:chOff x="0" y="0"/>
                          <a:chExt cx="6087600" cy="3151440"/>
                        </a:xfrm>
                      </wpg:grpSpPr>
                      <wps:wsp>
                        <wps:cNvSpPr/>
                        <wps:spPr>
                          <a:xfrm>
                            <a:off x="119520" y="138600"/>
                            <a:ext cx="5810760" cy="2855520"/>
                          </a:xfrm>
                          <a:prstGeom prst="rect">
                            <a:avLst/>
                          </a:prstGeom>
                          <a:solidFill>
                            <a:srgbClr val="1465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13480"/>
                            <a:ext cx="5703480" cy="268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824560"/>
                            <a:ext cx="295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12076">
                                <a:moveTo>
                                  <a:pt x="95" y="12076"/>
                                </a:moveTo>
                                <a:cubicBezTo>
                                  <a:pt x="2" y="12076"/>
                                  <a:pt x="0" y="0"/>
                                  <a:pt x="95" y="0"/>
                                </a:cubicBezTo>
                                <a:cubicBezTo>
                                  <a:pt x="95" y="0"/>
                                  <a:pt x="907" y="0"/>
                                  <a:pt x="907" y="0"/>
                                </a:cubicBezTo>
                                <a:cubicBezTo>
                                  <a:pt x="948" y="0"/>
                                  <a:pt x="988" y="1434"/>
                                  <a:pt x="988" y="3474"/>
                                </a:cubicBezTo>
                                <a:cubicBezTo>
                                  <a:pt x="988" y="3474"/>
                                  <a:pt x="988" y="8437"/>
                                  <a:pt x="988" y="8437"/>
                                </a:cubicBezTo>
                                <a:cubicBezTo>
                                  <a:pt x="988" y="10477"/>
                                  <a:pt x="952" y="12076"/>
                                  <a:pt x="910" y="12076"/>
                                </a:cubicBezTo>
                                <a:cubicBezTo>
                                  <a:pt x="910" y="12076"/>
                                  <a:pt x="95" y="12076"/>
                                  <a:pt x="95" y="12076"/>
                                </a:cubicBezTo>
                              </a:path>
                            </a:pathLst>
                          </a:custGeom>
                          <a:solidFill>
                            <a:srgbClr val="ff887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824560"/>
                            <a:ext cx="295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2076">
                                <a:moveTo>
                                  <a:pt x="146" y="12076"/>
                                </a:moveTo>
                                <a:cubicBezTo>
                                  <a:pt x="3" y="12076"/>
                                  <a:pt x="0" y="0"/>
                                  <a:pt x="146" y="0"/>
                                </a:cubicBezTo>
                                <a:cubicBezTo>
                                  <a:pt x="146" y="0"/>
                                  <a:pt x="1419" y="0"/>
                                  <a:pt x="1419" y="0"/>
                                </a:cubicBezTo>
                                <a:cubicBezTo>
                                  <a:pt x="1482" y="0"/>
                                  <a:pt x="1545" y="1434"/>
                                  <a:pt x="1545" y="3474"/>
                                </a:cubicBezTo>
                                <a:cubicBezTo>
                                  <a:pt x="1545" y="3474"/>
                                  <a:pt x="1545" y="8437"/>
                                  <a:pt x="1545" y="8437"/>
                                </a:cubicBezTo>
                                <a:cubicBezTo>
                                  <a:pt x="1545" y="10477"/>
                                  <a:pt x="1489" y="12076"/>
                                  <a:pt x="1422" y="12076"/>
                                </a:cubicBezTo>
                                <a:cubicBezTo>
                                  <a:pt x="1422" y="12076"/>
                                  <a:pt x="146" y="12076"/>
                                  <a:pt x="146" y="1207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2578680"/>
                            <a:ext cx="10404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9" h="12023">
                                <a:moveTo>
                                  <a:pt x="8449" y="12023"/>
                                </a:moveTo>
                                <a:cubicBezTo>
                                  <a:pt x="2716" y="12023"/>
                                  <a:pt x="0" y="10914"/>
                                  <a:pt x="0" y="6088"/>
                                </a:cubicBezTo>
                                <a:cubicBezTo>
                                  <a:pt x="0" y="1370"/>
                                  <a:pt x="2515" y="196"/>
                                  <a:pt x="8348" y="0"/>
                                </a:cubicBezTo>
                                <a:cubicBezTo>
                                  <a:pt x="8348" y="0"/>
                                  <a:pt x="8449" y="12023"/>
                                  <a:pt x="8449" y="12023"/>
                                </a:cubicBezTo>
                              </a:path>
                            </a:pathLst>
                          </a:custGeom>
                          <a:solidFill>
                            <a:srgbClr val="bfe6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800" y="2553480"/>
                            <a:ext cx="3582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8" h="12043">
                                <a:moveTo>
                                  <a:pt x="1593" y="11649"/>
                                </a:moveTo>
                                <a:cubicBezTo>
                                  <a:pt x="189" y="11256"/>
                                  <a:pt x="0" y="2165"/>
                                  <a:pt x="1562" y="826"/>
                                </a:cubicBezTo>
                                <a:cubicBezTo>
                                  <a:pt x="2508" y="0"/>
                                  <a:pt x="7019" y="98"/>
                                  <a:pt x="8187" y="1082"/>
                                </a:cubicBezTo>
                                <a:cubicBezTo>
                                  <a:pt x="8928" y="2676"/>
                                  <a:pt x="8628" y="10115"/>
                                  <a:pt x="8029" y="11531"/>
                                </a:cubicBezTo>
                                <a:cubicBezTo>
                                  <a:pt x="7067" y="12043"/>
                                  <a:pt x="2760" y="12023"/>
                                  <a:pt x="1593" y="11649"/>
                                </a:cubicBezTo>
                              </a:path>
                            </a:pathLst>
                          </a:custGeom>
                          <a:solidFill>
                            <a:srgbClr val="ffebb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2557800"/>
                            <a:ext cx="781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8" h="12063">
                                <a:moveTo>
                                  <a:pt x="354" y="135"/>
                                </a:moveTo>
                                <a:cubicBezTo>
                                  <a:pt x="919" y="2116"/>
                                  <a:pt x="1202" y="8927"/>
                                  <a:pt x="0" y="12063"/>
                                </a:cubicBezTo>
                                <a:cubicBezTo>
                                  <a:pt x="0" y="12063"/>
                                  <a:pt x="7920" y="12063"/>
                                  <a:pt x="7920" y="12063"/>
                                </a:cubicBezTo>
                                <a:cubicBezTo>
                                  <a:pt x="7920" y="12063"/>
                                  <a:pt x="8698" y="0"/>
                                  <a:pt x="8698" y="0"/>
                                </a:cubicBezTo>
                                <a:cubicBezTo>
                                  <a:pt x="8698" y="0"/>
                                  <a:pt x="354" y="135"/>
                                  <a:pt x="354" y="135"/>
                                </a:cubicBezTo>
                              </a:path>
                            </a:pathLst>
                          </a:custGeom>
                          <a:solidFill>
                            <a:srgbClr val="0077b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04920"/>
                            <a:ext cx="60807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8" h="12372">
                                <a:moveTo>
                                  <a:pt x="207" y="0"/>
                                </a:moveTo>
                                <a:cubicBezTo>
                                  <a:pt x="207" y="0"/>
                                  <a:pt x="9383" y="0"/>
                                  <a:pt x="9383" y="0"/>
                                </a:cubicBezTo>
                                <a:cubicBezTo>
                                  <a:pt x="9578" y="0"/>
                                  <a:pt x="9529" y="12372"/>
                                  <a:pt x="9383" y="12372"/>
                                </a:cubicBezTo>
                                <a:cubicBezTo>
                                  <a:pt x="9383" y="12372"/>
                                  <a:pt x="207" y="12372"/>
                                  <a:pt x="207" y="12372"/>
                                </a:cubicBezTo>
                                <a:cubicBezTo>
                                  <a:pt x="0" y="12372"/>
                                  <a:pt x="6" y="0"/>
                                  <a:pt x="207" y="0"/>
                                </a:cubicBezTo>
                              </a:path>
                            </a:pathLst>
                          </a:custGeom>
                          <a:solidFill>
                            <a:srgbClr val="9f67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040560"/>
                            <a:ext cx="10404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078360"/>
                            <a:ext cx="1353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143160"/>
                            <a:ext cx="648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053160"/>
                            <a:ext cx="1062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3132360"/>
                            <a:ext cx="756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3040560"/>
                            <a:ext cx="13392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3128760"/>
                            <a:ext cx="13212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3040560"/>
                            <a:ext cx="1062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7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4" h="7627">
                                <a:moveTo>
                                  <a:pt x="196" y="0"/>
                                </a:moveTo>
                                <a:cubicBezTo>
                                  <a:pt x="196" y="0"/>
                                  <a:pt x="9411" y="0"/>
                                  <a:pt x="9411" y="0"/>
                                </a:cubicBezTo>
                                <a:cubicBezTo>
                                  <a:pt x="9584" y="0"/>
                                  <a:pt x="9584" y="7627"/>
                                  <a:pt x="9411" y="7627"/>
                                </a:cubicBezTo>
                                <a:cubicBezTo>
                                  <a:pt x="9411" y="7627"/>
                                  <a:pt x="196" y="7627"/>
                                  <a:pt x="196" y="7627"/>
                                </a:cubicBezTo>
                                <a:cubicBezTo>
                                  <a:pt x="21" y="7627"/>
                                  <a:pt x="0" y="0"/>
                                  <a:pt x="196" y="0"/>
                                </a:cubicBezTo>
                              </a:path>
                            </a:pathLst>
                          </a:custGeom>
                          <a:solidFill>
                            <a:srgbClr val="9f67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73520"/>
                            <a:ext cx="1029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213480"/>
                            <a:ext cx="1029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3520"/>
                            <a:ext cx="13284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98000"/>
                            <a:ext cx="7128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07280"/>
                            <a:ext cx="10404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08800"/>
                            <a:ext cx="13284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95480"/>
                            <a:ext cx="6588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60560"/>
                            <a:ext cx="10044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0.75pt;width:479.35pt;height:248.15pt" coordorigin="-2,215" coordsize="9587,4963">
                <v:rect id="shape_0" fillcolor="#146500" stroked="t" o:allowincell="f" style="position:absolute;left:186;top:433;width:9150;height:4496;mso-wrap-style:none;v-text-anchor:middle">
                  <v:fill o:detectmouseclick="t" type="solid" color2="#eb9aff"/>
                  <v:stroke color="black" weight="14760" joinstyle="miter" endcap="flat"/>
                  <w10:wrap type="none"/>
                </v:rect>
                <v:rect id="shape_0" fillcolor="white" stroked="t" o:allowincell="f" style="position:absolute;left:271;top:551;width:8981;height:4226;mso-wrap-style:none;v-text-anchor:middle">
                  <v:fill o:detectmouseclick="t" type="solid" color2="black"/>
                  <v:stroke color="black" weight="14760" joinstyle="miter" endcap="flat"/>
                  <w10:wrap type="none"/>
                </v:rect>
                <v:shape id="shape_0" coordsize="988,12076" path="m95,12076c2,12076,0,0,95,0c95,0,907,0,907,0c948,0,988,1434,988,3474c988,3474,988,8437,988,8437c988,10477,952,12076,910,12076c910,12076,95,12076,95,12076e" fillcolor="#ff887f" stroked="t" o:allowincell="f" style="position:absolute;left:523;top:4663;width:464;height:217;mso-wrap-style:none;v-text-anchor:middle">
                  <v:fill o:detectmouseclick="t" type="solid" color2="#007780"/>
                  <v:stroke color="black" weight="14760" joinstyle="miter" endcap="flat"/>
                  <w10:wrap type="none"/>
                </v:shape>
                <v:shape id="shape_0" coordsize="1545,12076" path="m146,12076c3,12076,0,0,146,0c146,0,1419,0,1419,0c1482,0,1545,1434,1545,3474c1545,3474,1545,8437,1545,8437c1545,10477,1489,12076,1422,12076c1422,12076,146,12076,146,12076e" fillcolor="white" stroked="t" o:allowincell="f" style="position:absolute;left:1080;top:4663;width:464;height:217;mso-wrap-style:none;v-text-anchor:middle">
                  <v:fill o:detectmouseclick="t" type="solid" color2="black"/>
                  <v:stroke color="black" weight="14760" joinstyle="miter" endcap="flat"/>
                  <w10:wrap type="none"/>
                </v:shape>
                <v:shape id="shape_0" coordsize="8449,12023" path="m8449,12023c2716,12023,0,10914,0,6088c0,1370,2515,196,8348,0c8348,0,8449,12023,8449,12023e" fillcolor="#bfe6ff" stroked="t" o:allowincell="f" style="position:absolute;left:8283;top:4276;width:163;height:551;mso-wrap-style:none;v-text-anchor:middle">
                  <v:fill o:detectmouseclick="t" type="solid" color2="#401900"/>
                  <v:stroke color="black" weight="14760" joinstyle="round" endcap="flat"/>
                  <w10:wrap type="none"/>
                </v:shape>
                <v:shape id="shape_0" coordsize="8928,12043" path="m1593,11649c189,11256,0,2165,1562,826c2508,0,7019,98,8187,1082c8928,2676,8628,10115,8029,11531c7067,12043,2760,12023,1593,11649e" fillcolor="#ffebb6" stroked="t" o:allowincell="f" style="position:absolute;left:8363;top:4236;width:563;height:611;mso-wrap-style:none;v-text-anchor:middle">
                  <v:fill o:detectmouseclick="t" type="solid" color2="#001449"/>
                  <v:stroke color="black" weight="14760" joinstyle="round" endcap="flat"/>
                  <w10:wrap type="none"/>
                </v:shape>
                <v:shape id="shape_0" coordsize="8698,12063" path="m354,135c919,2116,1202,8927,0,12063c0,12063,7920,12063,7920,12063c7920,12063,8698,0,8698,0c8698,0,354,135,354,135e" fillcolor="#0077bf" stroked="t" o:allowincell="f" style="position:absolute;left:8574;top:4243;width:122;height:625;mso-wrap-style:none;v-text-anchor:middle">
                  <v:fill o:detectmouseclick="t" type="solid" color2="#ff8840"/>
                  <v:stroke color="black" weight="14760" joinstyle="round" endcap="flat"/>
                  <w10:wrap type="none"/>
                </v:shape>
                <v:shape id="shape_0" coordsize="9578,12372" path="m207,0c207,0,9383,0,9383,0c9578,0,9529,12372,9383,12372c9383,12372,207,12372,207,12372c0,12372,6,0,207,0e" fillcolor="#9f6700" stroked="t" o:allowincell="f" style="position:absolute;left:1;top:4947;width:9575;height:230;mso-wrap-style:none;v-text-anchor:middle">
                  <v:fill o:detectmouseclick="t" type="solid" color2="#6098ff"/>
                  <v:stroke color="black" weight="14760" joinstyle="miter" endcap="flat"/>
                  <w10:wrap type="none"/>
                </v:shape>
                <v:line id="shape_0" from="311,5003" to="474,5003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846,5063" to="1058,5063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384,5165" to="1485,5165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953,5023" to="2119,5023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378,5148" to="2496,514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587,5003" to="2797,5003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3098,5142" to="3305,5142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3461,5003" to="3627,5003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shape id="shape_0" coordsize="9584,7627" path="m196,0c196,0,9411,0,9411,0c9584,0,9584,7627,9411,7627c9411,7627,196,7627,196,7627c21,7627,0,0,196,0e" fillcolor="#9f6700" stroked="t" o:allowincell="f" style="position:absolute;left:-2;top:215;width:9586;height:217;mso-wrap-style:none;v-text-anchor:middle">
                  <v:fill o:detectmouseclick="t" type="solid" color2="#6098ff"/>
                  <v:stroke color="black" weight="14760" joinstyle="miter" endcap="flat"/>
                  <w10:wrap type="none"/>
                </v:shape>
                <v:line id="shape_0" from="3403,488" to="3564,48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3024,551" to="3185,551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518,488" to="2726,48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138,527" to="2249,527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590,384" to="1753,384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043,544" to="1251,544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590,523" to="693,523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311,468" to="468,46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23">
                <wp:simplePos x="0" y="0"/>
                <wp:positionH relativeFrom="margin">
                  <wp:posOffset>210820</wp:posOffset>
                </wp:positionH>
                <wp:positionV relativeFrom="paragraph">
                  <wp:posOffset>203200</wp:posOffset>
                </wp:positionV>
                <wp:extent cx="1617345" cy="281305"/>
                <wp:effectExtent l="0" t="0" r="0" b="0"/>
                <wp:wrapSquare wrapText="bothSides"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sz w:val="26"/>
                              </w:rPr>
                            </w:pP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6"/>
                              </w:rPr>
                              <w:t>年生の時のこと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22.15pt;mso-wrap-distance-left:5.65pt;mso-wrap-distance-right:5.65pt;mso-wrap-distance-top:0pt;mso-wrap-distance-bottom:0pt;margin-top:16pt;mso-position-vertical-relative:text;margin-left:16.6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95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sz w:val="26"/>
                        </w:rPr>
                      </w:pP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sz w:val="26"/>
                        </w:rPr>
                        <w:t>2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6"/>
                        </w:rPr>
                        <w:t>年生の時の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770</wp:posOffset>
                </wp:positionH>
                <wp:positionV relativeFrom="paragraph">
                  <wp:posOffset>91440</wp:posOffset>
                </wp:positionV>
                <wp:extent cx="5874385" cy="913765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438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55pt;height:71.95pt;mso-wrap-distance-left:9.05pt;mso-wrap-distance-right:9.05pt;mso-wrap-distance-top:0pt;mso-wrap-distance-bottom:0pt;margin-top:7.2pt;mso-position-vertical-relative:text;margin-left: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88">
                <wp:simplePos x="0" y="0"/>
                <wp:positionH relativeFrom="margin">
                  <wp:posOffset>97790</wp:posOffset>
                </wp:positionH>
                <wp:positionV relativeFrom="paragraph">
                  <wp:posOffset>39370</wp:posOffset>
                </wp:positionV>
                <wp:extent cx="833755" cy="443865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</w:rPr>
                              <w:t>先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</w:rPr>
                              <w:t>から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34.95pt;mso-wrap-distance-left:5.65pt;mso-wrap-distance-right:5.65pt;mso-wrap-distance-top:0pt;mso-wrap-distance-bottom:0pt;margin-top:3.1pt;mso-position-vertical-relative:text;margin-left:7.7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</w:rPr>
                        <w:t>先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</w:rPr>
                        <w:t>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47" w:hanging="0"/>
        <w:jc w:val="right"/>
        <w:rPr>
          <w:rFonts w:ascii="ＭＳ 明朝;MS Mincho" w:hAnsi="ＭＳ 明朝;MS Mincho" w:cs="ＭＳ 明朝;MS Mincho"/>
          <w:spacing w:val="1"/>
          <w:sz w:val="18"/>
        </w:rPr>
      </w:pPr>
      <w:r>
        <w:rPr>
          <w:rFonts w:cs="ＭＳ 明朝;MS Mincho" w:ascii="ＭＳ 明朝;MS Mincho" w:hAnsi="ＭＳ 明朝;MS Mincho"/>
          <w:spacing w:val="1"/>
          <w:sz w:val="18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40">
                <wp:simplePos x="0" y="0"/>
                <wp:positionH relativeFrom="margin">
                  <wp:posOffset>7620</wp:posOffset>
                </wp:positionH>
                <wp:positionV relativeFrom="paragraph">
                  <wp:posOffset>-5715</wp:posOffset>
                </wp:positionV>
                <wp:extent cx="4092575" cy="85852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58520"/>
                        </a:xfrm>
                        <a:prstGeom prst="rect"/>
                        <a:solidFill>
                          <a:srgbClr val="FFFF33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95"/>
                              <w:jc w:val="center"/>
                              <w:rPr>
                                <w:rFonts w:ascii="HGS創英角ﾎﾟｯﾌﾟ体;游ゴシック" w:hAnsi="HGS創英角ﾎﾟｯﾌﾟ体;游ゴシック" w:eastAsia="HGS創英角ﾎﾟｯﾌﾟ体;游ゴシック" w:cs="HGS創英角ﾎﾟｯﾌﾟ体;游ゴシック"/>
                                <w:spacing w:val="1"/>
                                <w:position w:val="6"/>
                                <w:sz w:val="56"/>
                              </w:rPr>
                            </w:pPr>
                            <w:r>
                              <w:rPr>
      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      <w:spacing w:val="1"/>
                                <w:position w:val="6"/>
                                <w:sz w:val="56"/>
                              </w:rPr>
                              <w:t>小学３・４年生のあゆみ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33" strokecolor="#000000" strokeweight="1pt" style="position:absolute;rotation:-0;width:322.25pt;height:67.6pt;mso-wrap-distance-left:5.65pt;mso-wrap-distance-right:5.65pt;mso-wrap-distance-top:0pt;mso-wrap-distance-bottom:0pt;margin-top:-0.45pt;mso-position-vertical-relative:text;margin-left:0.6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54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695"/>
                        <w:jc w:val="center"/>
                        <w:rPr>
                          <w:rFonts w:ascii="HGS創英角ﾎﾟｯﾌﾟ体;游ゴシック" w:hAnsi="HGS創英角ﾎﾟｯﾌﾟ体;游ゴシック" w:eastAsia="HGS創英角ﾎﾟｯﾌﾟ体;游ゴシック" w:cs="HGS創英角ﾎﾟｯﾌﾟ体;游ゴシック"/>
                          <w:spacing w:val="1"/>
                          <w:position w:val="6"/>
                          <w:sz w:val="56"/>
                        </w:rPr>
                      </w:pPr>
                      <w:r>
                        <w:rPr>
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<w:spacing w:val="1"/>
                          <w:position w:val="6"/>
                          <w:sz w:val="56"/>
                        </w:rPr>
                        <w:t>小学３・４年生のあゆ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41">
                <wp:simplePos x="0" y="0"/>
                <wp:positionH relativeFrom="margin">
                  <wp:posOffset>4211955</wp:posOffset>
                </wp:positionH>
                <wp:positionV relativeFrom="paragraph">
                  <wp:posOffset>-5715</wp:posOffset>
                </wp:positionV>
                <wp:extent cx="1814195" cy="858520"/>
                <wp:effectExtent l="0" t="0" r="0" b="0"/>
                <wp:wrapSquare wrapText="bothSides"/>
                <wp:docPr id="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858520"/>
                        </a:xfrm>
                        <a:prstGeom prst="rect"/>
                        <a:solidFill>
                          <a:srgbClr val="99FF99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4"/>
                              </w:rPr>
                              <w:t>３年生の時のこと、４年生の時のことをふりってみよう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1pt" style="position:absolute;rotation:-0;width:142.85pt;height:67.6pt;mso-wrap-distance-left:5.65pt;mso-wrap-distance-right:5.65pt;mso-wrap-distance-top:0pt;mso-wrap-distance-bottom:0pt;margin-top:-0.45pt;mso-position-vertical-relative:text;margin-left:331.6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74"/>
                        <w:rPr/>
                      </w:pP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4"/>
                        </w:rPr>
                        <w:t>３年生の時のこと、４年生の時のことをふりってみ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54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1547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right="1547" w:hanging="0"/>
        <w:jc w:val="right"/>
        <w:rPr>
          <w:sz w:val="18"/>
        </w:rPr>
      </w:pPr>
      <w:r>
        <w:rPr>
          <w:sz w:val="18"/>
        </w:rPr>
        <w:t>　　　　　</w:t>
      </w:r>
    </w:p>
    <w:p>
      <w:pPr>
        <w:pStyle w:val="Normal"/>
        <w:spacing w:lineRule="exact" w:line="414"/>
        <w:ind w:left="886" w:hanging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4605</wp:posOffset>
                </wp:positionH>
                <wp:positionV relativeFrom="paragraph">
                  <wp:posOffset>122555</wp:posOffset>
                </wp:positionV>
                <wp:extent cx="485140" cy="372110"/>
                <wp:effectExtent l="0" t="0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372240"/>
                          <a:chOff x="0" y="0"/>
                          <a:chExt cx="485280" cy="372240"/>
                        </a:xfrm>
                      </wpg:grpSpPr>
                      <wps:wsp>
                        <wps:cNvSpPr/>
                        <wps:spPr>
                          <a:xfrm>
                            <a:off x="47160" y="64080"/>
                            <a:ext cx="3589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181">
                                <a:moveTo>
                                  <a:pt x="352" y="794"/>
                                </a:moveTo>
                                <a:cubicBezTo>
                                  <a:pt x="390" y="440"/>
                                  <a:pt x="610" y="197"/>
                                  <a:pt x="621" y="929"/>
                                </a:cubicBezTo>
                                <a:cubicBezTo>
                                  <a:pt x="631" y="1660"/>
                                  <a:pt x="396" y="1809"/>
                                  <a:pt x="373" y="2181"/>
                                </a:cubicBezTo>
                                <a:cubicBezTo>
                                  <a:pt x="330" y="1939"/>
                                  <a:pt x="197" y="1616"/>
                                  <a:pt x="124" y="1481"/>
                                </a:cubicBezTo>
                                <a:cubicBezTo>
                                  <a:pt x="0" y="1266"/>
                                  <a:pt x="82" y="0"/>
                                  <a:pt x="352" y="79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1764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736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726">
                                <a:moveTo>
                                  <a:pt x="84" y="0"/>
                                </a:moveTo>
                                <a:lnTo>
                                  <a:pt x="0" y="314"/>
                                </a:lnTo>
                                <a:lnTo>
                                  <a:pt x="150" y="1726"/>
                                </a:lnTo>
                                <a:lnTo>
                                  <a:pt x="234" y="1451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17000"/>
                            <a:ext cx="55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44">
                                <a:moveTo>
                                  <a:pt x="0" y="709"/>
                                </a:moveTo>
                                <a:lnTo>
                                  <a:pt x="19" y="0"/>
                                </a:lnTo>
                                <a:lnTo>
                                  <a:pt x="120" y="1106"/>
                                </a:lnTo>
                                <a:lnTo>
                                  <a:pt x="103" y="1844"/>
                                </a:lnTo>
                                <a:lnTo>
                                  <a:pt x="0" y="70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9080" y="215280"/>
                            <a:ext cx="1512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736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726">
                                <a:moveTo>
                                  <a:pt x="373" y="0"/>
                                </a:moveTo>
                                <a:lnTo>
                                  <a:pt x="581" y="314"/>
                                </a:lnTo>
                                <a:lnTo>
                                  <a:pt x="217" y="1726"/>
                                </a:lnTo>
                                <a:lnTo>
                                  <a:pt x="0" y="1451"/>
                                </a:lnTo>
                                <a:lnTo>
                                  <a:pt x="373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7000"/>
                            <a:ext cx="54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1844">
                                <a:moveTo>
                                  <a:pt x="716" y="709"/>
                                </a:moveTo>
                                <a:lnTo>
                                  <a:pt x="602" y="0"/>
                                </a:lnTo>
                                <a:lnTo>
                                  <a:pt x="0" y="1106"/>
                                </a:lnTo>
                                <a:lnTo>
                                  <a:pt x="106" y="1844"/>
                                </a:lnTo>
                                <a:lnTo>
                                  <a:pt x="716" y="70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450720" y="215280"/>
                            <a:ext cx="1512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2580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73">
                                <a:moveTo>
                                  <a:pt x="0" y="1371"/>
                                </a:moveTo>
                                <a:lnTo>
                                  <a:pt x="19" y="2173"/>
                                </a:lnTo>
                                <a:lnTo>
                                  <a:pt x="120" y="836"/>
                                </a:lnTo>
                                <a:lnTo>
                                  <a:pt x="103" y="0"/>
                                </a:lnTo>
                                <a:lnTo>
                                  <a:pt x="0" y="1371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25800"/>
                            <a:ext cx="54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2173">
                                <a:moveTo>
                                  <a:pt x="716" y="1371"/>
                                </a:moveTo>
                                <a:lnTo>
                                  <a:pt x="602" y="2173"/>
                                </a:lnTo>
                                <a:lnTo>
                                  <a:pt x="0" y="836"/>
                                </a:lnTo>
                                <a:lnTo>
                                  <a:pt x="106" y="0"/>
                                </a:lnTo>
                                <a:lnTo>
                                  <a:pt x="716" y="1371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9.65pt;width:35.2pt;height:29.25pt" coordorigin="52,193" coordsize="704,585">
                <v:shape id="shape_0" coordsize="631,2181" path="m352,794c390,440,610,197,621,929c631,1660,396,1809,373,2181c330,1939,197,1616,124,1481c0,1266,82,0,352,794e" fillcolor="red" stroked="f" o:allowincell="f" style="position:absolute;left:98;top:294;width:564;height:48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#ff99bb" stroked="f" o:allowincell="f" style="position:absolute;left:392;top:193;width:27;height:83;mso-wrap-style:none;v-text-anchor:middle">
                  <v:fill o:detectmouseclick="t" type="solid" color2="#006644"/>
                  <v:stroke color="#3465a4" joinstyle="round" endcap="flat"/>
                  <w10:wrap type="none"/>
                </v:rect>
                <v:shape id="shape_0" coordsize="234,1726" path="m84,0l0,314l150,1726l234,1451l84,0e" fillcolor="#ff99bb" stroked="f" o:allowincell="f" style="position:absolute;left:199;top:236;width:66;height:88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120,1844" path="m0,709l19,0l120,1106l103,1844l0,709e" fillcolor="#ff99bb" stroked="f" o:allowincell="f" style="position:absolute;left:63;top:377;width:87;height:65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53;top:533;width:23;height:83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581,1726" path="m373,0l581,314l217,1726l0,1451l373,0e" fillcolor="#ff99bb" stroked="f" o:allowincell="f" style="position:absolute;left:547;top:236;width:64;height:88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716,1844" path="m716,709l602,0l0,1106l106,1844l716,709e" fillcolor="#ff99bb" stroked="f" o:allowincell="f" style="position:absolute;left:660;top:377;width:85;height:65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733;top:533;width:23;height:83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120,2173" path="m0,1371l19,2173l120,836l103,0l0,1371e" fillcolor="#ff99bb" stroked="f" o:allowincell="f" style="position:absolute;left:63;top:706;width:87;height:6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716,2173" path="m716,1371l602,2173l0,836l106,0l716,1371e" fillcolor="#ff99bb" stroked="f" o:allowincell="f" style="position:absolute;left:660;top:706;width:85;height:6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</v:group>
            </w:pict>
          </mc:Fallback>
        </mc:AlternateContent>
        <w:t>　</w:t>
      </w:r>
      <w:r>
        <w:rPr>
          <w:sz w:val="18"/>
        </w:rPr>
        <w:t>　　　　　　</w:t>
      </w:r>
      <w:r>
        <w:rPr>
          <w:sz w:val="18"/>
        </w:rPr>
        <w:t>　</w:t>
      </w:r>
      <w:r>
        <w:rPr>
          <w:sz w:val="18"/>
        </w:rPr>
        <w:t>　　　　　　　　　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01">
                <wp:simplePos x="0" y="0"/>
                <wp:positionH relativeFrom="margin">
                  <wp:posOffset>4218940</wp:posOffset>
                </wp:positionH>
                <wp:positionV relativeFrom="paragraph">
                  <wp:posOffset>16510</wp:posOffset>
                </wp:positionV>
                <wp:extent cx="1694180" cy="56896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　　日（　　　）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4.8pt;mso-wrap-distance-left:5.65pt;mso-wrap-distance-right:5.65pt;mso-wrap-distance-top:0pt;mso-wrap-distance-bottom:0pt;margin-top:1.3pt;mso-position-vertical-relative:text;margin-left:332.2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　　日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4"/>
        <w:ind w:left="886" w:hanging="0"/>
        <w:rPr/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pacing w:val="-7"/>
          <w:sz w:val="28"/>
        </w:rPr>
        <w:t>いろいろなことがありました</w:t>
      </w:r>
      <w:r>
        <w:rPr>
          <w:sz w:val="26"/>
        </w:rPr>
        <w:t>。</w: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350</wp:posOffset>
                </wp:positionH>
                <wp:positionV relativeFrom="paragraph">
                  <wp:posOffset>118110</wp:posOffset>
                </wp:positionV>
                <wp:extent cx="6082030" cy="3063240"/>
                <wp:effectExtent l="7620" t="7620" r="8255" b="825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3063240"/>
                          <a:chOff x="0" y="0"/>
                          <a:chExt cx="6082200" cy="30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2200" cy="30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8" h="7200">
                                <a:moveTo>
                                  <a:pt x="9568" y="0"/>
                                </a:moveTo>
                                <a:lnTo>
                                  <a:pt x="9135" y="0"/>
                                </a:lnTo>
                                <a:lnTo>
                                  <a:pt x="9135" y="130"/>
                                </a:lnTo>
                                <a:lnTo>
                                  <a:pt x="9238" y="130"/>
                                </a:lnTo>
                                <a:lnTo>
                                  <a:pt x="9238" y="395"/>
                                </a:lnTo>
                                <a:lnTo>
                                  <a:pt x="8910" y="395"/>
                                </a:lnTo>
                                <a:lnTo>
                                  <a:pt x="8910" y="130"/>
                                </a:lnTo>
                                <a:lnTo>
                                  <a:pt x="9012" y="130"/>
                                </a:lnTo>
                                <a:lnTo>
                                  <a:pt x="9012" y="0"/>
                                </a:lnTo>
                                <a:lnTo>
                                  <a:pt x="8477" y="0"/>
                                </a:lnTo>
                                <a:lnTo>
                                  <a:pt x="8477" y="130"/>
                                </a:lnTo>
                                <a:lnTo>
                                  <a:pt x="8580" y="130"/>
                                </a:lnTo>
                                <a:lnTo>
                                  <a:pt x="8580" y="395"/>
                                </a:lnTo>
                                <a:lnTo>
                                  <a:pt x="8247" y="395"/>
                                </a:lnTo>
                                <a:lnTo>
                                  <a:pt x="8247" y="130"/>
                                </a:lnTo>
                                <a:lnTo>
                                  <a:pt x="8350" y="130"/>
                                </a:lnTo>
                                <a:lnTo>
                                  <a:pt x="8350" y="0"/>
                                </a:lnTo>
                                <a:lnTo>
                                  <a:pt x="7816" y="0"/>
                                </a:lnTo>
                                <a:lnTo>
                                  <a:pt x="7816" y="130"/>
                                </a:lnTo>
                                <a:lnTo>
                                  <a:pt x="7918" y="130"/>
                                </a:lnTo>
                                <a:lnTo>
                                  <a:pt x="7918" y="395"/>
                                </a:lnTo>
                                <a:lnTo>
                                  <a:pt x="7589" y="395"/>
                                </a:lnTo>
                                <a:lnTo>
                                  <a:pt x="7589" y="130"/>
                                </a:lnTo>
                                <a:lnTo>
                                  <a:pt x="7688" y="130"/>
                                </a:lnTo>
                                <a:lnTo>
                                  <a:pt x="7688" y="0"/>
                                </a:lnTo>
                                <a:lnTo>
                                  <a:pt x="7156" y="0"/>
                                </a:lnTo>
                                <a:lnTo>
                                  <a:pt x="7156" y="130"/>
                                </a:lnTo>
                                <a:lnTo>
                                  <a:pt x="7259" y="130"/>
                                </a:lnTo>
                                <a:lnTo>
                                  <a:pt x="7259" y="395"/>
                                </a:lnTo>
                                <a:lnTo>
                                  <a:pt x="6927" y="395"/>
                                </a:lnTo>
                                <a:lnTo>
                                  <a:pt x="6927" y="130"/>
                                </a:lnTo>
                                <a:lnTo>
                                  <a:pt x="7033" y="130"/>
                                </a:lnTo>
                                <a:lnTo>
                                  <a:pt x="7033" y="0"/>
                                </a:lnTo>
                                <a:lnTo>
                                  <a:pt x="6494" y="0"/>
                                </a:lnTo>
                                <a:lnTo>
                                  <a:pt x="6494" y="130"/>
                                </a:lnTo>
                                <a:lnTo>
                                  <a:pt x="6599" y="130"/>
                                </a:lnTo>
                                <a:lnTo>
                                  <a:pt x="6599" y="395"/>
                                </a:lnTo>
                                <a:lnTo>
                                  <a:pt x="6270" y="395"/>
                                </a:lnTo>
                                <a:lnTo>
                                  <a:pt x="6270" y="130"/>
                                </a:lnTo>
                                <a:lnTo>
                                  <a:pt x="6371" y="130"/>
                                </a:lnTo>
                                <a:lnTo>
                                  <a:pt x="6371" y="0"/>
                                </a:lnTo>
                                <a:lnTo>
                                  <a:pt x="5835" y="0"/>
                                </a:lnTo>
                                <a:lnTo>
                                  <a:pt x="5835" y="130"/>
                                </a:lnTo>
                                <a:lnTo>
                                  <a:pt x="5938" y="130"/>
                                </a:lnTo>
                                <a:lnTo>
                                  <a:pt x="5938" y="395"/>
                                </a:lnTo>
                                <a:lnTo>
                                  <a:pt x="5608" y="395"/>
                                </a:lnTo>
                                <a:lnTo>
                                  <a:pt x="5608" y="130"/>
                                </a:lnTo>
                                <a:lnTo>
                                  <a:pt x="5712" y="130"/>
                                </a:lnTo>
                                <a:lnTo>
                                  <a:pt x="5712" y="0"/>
                                </a:lnTo>
                                <a:lnTo>
                                  <a:pt x="5177" y="0"/>
                                </a:lnTo>
                                <a:lnTo>
                                  <a:pt x="5177" y="130"/>
                                </a:lnTo>
                                <a:lnTo>
                                  <a:pt x="5276" y="130"/>
                                </a:lnTo>
                                <a:lnTo>
                                  <a:pt x="5276" y="395"/>
                                </a:lnTo>
                                <a:lnTo>
                                  <a:pt x="4947" y="395"/>
                                </a:lnTo>
                                <a:lnTo>
                                  <a:pt x="4947" y="130"/>
                                </a:lnTo>
                                <a:lnTo>
                                  <a:pt x="5054" y="130"/>
                                </a:lnTo>
                                <a:lnTo>
                                  <a:pt x="5054" y="0"/>
                                </a:lnTo>
                                <a:lnTo>
                                  <a:pt x="4514" y="0"/>
                                </a:lnTo>
                                <a:lnTo>
                                  <a:pt x="4514" y="130"/>
                                </a:lnTo>
                                <a:lnTo>
                                  <a:pt x="4620" y="130"/>
                                </a:lnTo>
                                <a:lnTo>
                                  <a:pt x="4620" y="395"/>
                                </a:lnTo>
                                <a:lnTo>
                                  <a:pt x="4291" y="395"/>
                                </a:lnTo>
                                <a:lnTo>
                                  <a:pt x="4291" y="130"/>
                                </a:lnTo>
                                <a:lnTo>
                                  <a:pt x="4390" y="130"/>
                                </a:lnTo>
                                <a:lnTo>
                                  <a:pt x="4390" y="0"/>
                                </a:lnTo>
                                <a:lnTo>
                                  <a:pt x="3855" y="0"/>
                                </a:lnTo>
                                <a:lnTo>
                                  <a:pt x="3855" y="130"/>
                                </a:lnTo>
                                <a:lnTo>
                                  <a:pt x="3959" y="130"/>
                                </a:lnTo>
                                <a:lnTo>
                                  <a:pt x="3959" y="395"/>
                                </a:lnTo>
                                <a:lnTo>
                                  <a:pt x="3629" y="395"/>
                                </a:lnTo>
                                <a:lnTo>
                                  <a:pt x="3629" y="130"/>
                                </a:lnTo>
                                <a:lnTo>
                                  <a:pt x="3732" y="130"/>
                                </a:lnTo>
                                <a:lnTo>
                                  <a:pt x="3732" y="0"/>
                                </a:lnTo>
                                <a:lnTo>
                                  <a:pt x="3196" y="0"/>
                                </a:lnTo>
                                <a:lnTo>
                                  <a:pt x="3196" y="130"/>
                                </a:lnTo>
                                <a:lnTo>
                                  <a:pt x="3297" y="130"/>
                                </a:lnTo>
                                <a:lnTo>
                                  <a:pt x="3297" y="395"/>
                                </a:lnTo>
                                <a:lnTo>
                                  <a:pt x="2968" y="395"/>
                                </a:lnTo>
                                <a:lnTo>
                                  <a:pt x="2968" y="130"/>
                                </a:lnTo>
                                <a:lnTo>
                                  <a:pt x="3073" y="130"/>
                                </a:lnTo>
                                <a:lnTo>
                                  <a:pt x="3073" y="0"/>
                                </a:lnTo>
                                <a:lnTo>
                                  <a:pt x="2534" y="0"/>
                                </a:lnTo>
                                <a:lnTo>
                                  <a:pt x="2534" y="130"/>
                                </a:lnTo>
                                <a:lnTo>
                                  <a:pt x="2640" y="130"/>
                                </a:lnTo>
                                <a:lnTo>
                                  <a:pt x="2640" y="395"/>
                                </a:lnTo>
                                <a:lnTo>
                                  <a:pt x="2308" y="395"/>
                                </a:lnTo>
                                <a:lnTo>
                                  <a:pt x="2308" y="130"/>
                                </a:lnTo>
                                <a:lnTo>
                                  <a:pt x="2411" y="130"/>
                                </a:lnTo>
                                <a:lnTo>
                                  <a:pt x="2411" y="0"/>
                                </a:lnTo>
                                <a:lnTo>
                                  <a:pt x="1879" y="0"/>
                                </a:lnTo>
                                <a:lnTo>
                                  <a:pt x="1879" y="130"/>
                                </a:lnTo>
                                <a:lnTo>
                                  <a:pt x="1978" y="130"/>
                                </a:lnTo>
                                <a:lnTo>
                                  <a:pt x="1978" y="395"/>
                                </a:lnTo>
                                <a:lnTo>
                                  <a:pt x="1649" y="395"/>
                                </a:lnTo>
                                <a:lnTo>
                                  <a:pt x="1649" y="130"/>
                                </a:lnTo>
                                <a:lnTo>
                                  <a:pt x="1751" y="130"/>
                                </a:lnTo>
                                <a:lnTo>
                                  <a:pt x="1751" y="0"/>
                                </a:lnTo>
                                <a:lnTo>
                                  <a:pt x="1217" y="0"/>
                                </a:lnTo>
                                <a:lnTo>
                                  <a:pt x="1217" y="130"/>
                                </a:lnTo>
                                <a:lnTo>
                                  <a:pt x="1320" y="130"/>
                                </a:lnTo>
                                <a:lnTo>
                                  <a:pt x="1320" y="395"/>
                                </a:lnTo>
                                <a:lnTo>
                                  <a:pt x="987" y="395"/>
                                </a:lnTo>
                                <a:lnTo>
                                  <a:pt x="987" y="130"/>
                                </a:lnTo>
                                <a:lnTo>
                                  <a:pt x="1090" y="130"/>
                                </a:lnTo>
                                <a:lnTo>
                                  <a:pt x="1090" y="0"/>
                                </a:lnTo>
                                <a:lnTo>
                                  <a:pt x="555" y="0"/>
                                </a:lnTo>
                                <a:lnTo>
                                  <a:pt x="555" y="130"/>
                                </a:lnTo>
                                <a:lnTo>
                                  <a:pt x="657" y="130"/>
                                </a:lnTo>
                                <a:lnTo>
                                  <a:pt x="657" y="395"/>
                                </a:lnTo>
                                <a:lnTo>
                                  <a:pt x="329" y="395"/>
                                </a:lnTo>
                                <a:lnTo>
                                  <a:pt x="329" y="130"/>
                                </a:lnTo>
                                <a:lnTo>
                                  <a:pt x="432" y="130"/>
                                </a:lnTo>
                                <a:lnTo>
                                  <a:pt x="4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200"/>
                                </a:lnTo>
                                <a:lnTo>
                                  <a:pt x="9568" y="7200"/>
                                </a:lnTo>
                                <a:lnTo>
                                  <a:pt x="9568" y="0"/>
                                </a:lnTo>
                              </a:path>
                            </a:pathLst>
                          </a:cu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25800"/>
                            <a:ext cx="5452200" cy="254376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9.3pt;width:478.9pt;height:241.2pt" coordorigin="-10,186" coordsize="9578,4824">
                <v:shape id="shape_0" coordsize="9568,7200" path="m9568,0l9135,0l9135,130l9238,130l9238,395l8910,395l8910,130l9012,130l9012,0l8477,0l8477,130l8580,130l8580,395l8247,395l8247,130l8350,130l8350,0l7816,0l7816,130l7918,130l7918,395l7589,395l7589,130l7688,130l7688,0l7156,0l7156,130l7259,130l7259,395l6927,395l6927,130l7033,130l7033,0l6494,0l6494,130l6599,130l6599,395l6270,395l6270,130l6371,130l6371,0l5835,0l5835,130l5938,130l5938,395l5608,395l5608,130l5712,130l5712,0l5177,0l5177,130l5276,130l5276,395l4947,395l4947,130l5054,130l5054,0l4514,0l4514,130l4620,130l4620,395l4291,395l4291,130l4390,130l4390,0l3855,0l3855,130l3959,130l3959,395l3629,395l3629,130l3732,130l3732,0l3196,0l3196,130l3297,130l3297,395l2968,395l2968,130l3073,130l3073,0l2534,0l2534,130l2640,130l2640,395l2308,395l2308,130l2411,130l2411,0l1879,0l1879,130l1978,130l1978,395l1649,395l1649,130l1751,130l1751,0l1217,0l1217,130l1320,130l1320,395l987,395l987,130l1090,130l1090,0l555,0l555,130l657,130l657,395l329,395l329,130l432,130l432,0l0,0l0,7200l9568,7200l9568,0e" stroked="t" o:allowincell="f" style="position:absolute;left:-10;top:186;width:9577;height:4823;mso-wrap-style:none;v-text-anchor:middle">
                  <v:imagedata r:id="rId46" o:detectmouseclick="t"/>
                  <v:stroke color="black" weight="14760" joinstyle="miter" endcap="flat"/>
                  <w10:wrap type="none"/>
                </v:shape>
                <v:rect id="shape_0" stroked="t" o:allowincell="f" style="position:absolute;left:485;top:699;width:8585;height:4005;mso-wrap-style:none;v-text-anchor:middle">
                  <v:imagedata r:id="rId47" o:detectmouseclick="t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42">
                <wp:simplePos x="0" y="0"/>
                <wp:positionH relativeFrom="margin">
                  <wp:posOffset>316865</wp:posOffset>
                </wp:positionH>
                <wp:positionV relativeFrom="paragraph">
                  <wp:posOffset>48895</wp:posOffset>
                </wp:positionV>
                <wp:extent cx="1583055" cy="281305"/>
                <wp:effectExtent l="0" t="0" r="0" b="0"/>
                <wp:wrapSquare wrapText="bothSides"/>
                <wp:docPr id="9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sz w:val="26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6"/>
                              </w:rPr>
                              <w:t>３年生の時のこと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2.15pt;mso-wrap-distance-left:5.65pt;mso-wrap-distance-right:5.65pt;mso-wrap-distance-top:0pt;mso-wrap-distance-bottom:0pt;margin-top:3.85pt;mso-position-vertical-relative:text;margin-left:24.9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95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sz w:val="26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6"/>
                        </w:rPr>
                        <w:t>３年生の時の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795</wp:posOffset>
                </wp:positionH>
                <wp:positionV relativeFrom="paragraph">
                  <wp:posOffset>217805</wp:posOffset>
                </wp:positionV>
                <wp:extent cx="6082665" cy="3063240"/>
                <wp:effectExtent l="8255" t="7620" r="7620" b="825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3063240"/>
                          <a:chOff x="0" y="0"/>
                          <a:chExt cx="6082560" cy="30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2560" cy="30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7" h="12325">
                                <a:moveTo>
                                  <a:pt x="9597" y="0"/>
                                </a:moveTo>
                                <a:lnTo>
                                  <a:pt x="9162" y="0"/>
                                </a:lnTo>
                                <a:lnTo>
                                  <a:pt x="9162" y="222"/>
                                </a:lnTo>
                                <a:lnTo>
                                  <a:pt x="9265" y="222"/>
                                </a:lnTo>
                                <a:lnTo>
                                  <a:pt x="9265" y="679"/>
                                </a:lnTo>
                                <a:lnTo>
                                  <a:pt x="8937" y="679"/>
                                </a:lnTo>
                                <a:lnTo>
                                  <a:pt x="8937" y="222"/>
                                </a:lnTo>
                                <a:lnTo>
                                  <a:pt x="9039" y="222"/>
                                </a:lnTo>
                                <a:lnTo>
                                  <a:pt x="9039" y="0"/>
                                </a:lnTo>
                                <a:lnTo>
                                  <a:pt x="8502" y="0"/>
                                </a:lnTo>
                                <a:lnTo>
                                  <a:pt x="8502" y="222"/>
                                </a:lnTo>
                                <a:lnTo>
                                  <a:pt x="8605" y="222"/>
                                </a:lnTo>
                                <a:lnTo>
                                  <a:pt x="8605" y="679"/>
                                </a:lnTo>
                                <a:lnTo>
                                  <a:pt x="8272" y="679"/>
                                </a:lnTo>
                                <a:lnTo>
                                  <a:pt x="8272" y="222"/>
                                </a:lnTo>
                                <a:lnTo>
                                  <a:pt x="8376" y="222"/>
                                </a:lnTo>
                                <a:lnTo>
                                  <a:pt x="8376" y="0"/>
                                </a:lnTo>
                                <a:lnTo>
                                  <a:pt x="7839" y="0"/>
                                </a:lnTo>
                                <a:lnTo>
                                  <a:pt x="7839" y="222"/>
                                </a:lnTo>
                                <a:lnTo>
                                  <a:pt x="7941" y="222"/>
                                </a:lnTo>
                                <a:lnTo>
                                  <a:pt x="7941" y="679"/>
                                </a:lnTo>
                                <a:lnTo>
                                  <a:pt x="7611" y="679"/>
                                </a:lnTo>
                                <a:lnTo>
                                  <a:pt x="7611" y="222"/>
                                </a:lnTo>
                                <a:lnTo>
                                  <a:pt x="7711" y="222"/>
                                </a:lnTo>
                                <a:lnTo>
                                  <a:pt x="7711" y="0"/>
                                </a:lnTo>
                                <a:lnTo>
                                  <a:pt x="7178" y="0"/>
                                </a:lnTo>
                                <a:lnTo>
                                  <a:pt x="7178" y="222"/>
                                </a:lnTo>
                                <a:lnTo>
                                  <a:pt x="7281" y="222"/>
                                </a:lnTo>
                                <a:lnTo>
                                  <a:pt x="7281" y="679"/>
                                </a:lnTo>
                                <a:lnTo>
                                  <a:pt x="6947" y="679"/>
                                </a:lnTo>
                                <a:lnTo>
                                  <a:pt x="6947" y="222"/>
                                </a:lnTo>
                                <a:lnTo>
                                  <a:pt x="7053" y="222"/>
                                </a:lnTo>
                                <a:lnTo>
                                  <a:pt x="7053" y="0"/>
                                </a:lnTo>
                                <a:lnTo>
                                  <a:pt x="6515" y="0"/>
                                </a:lnTo>
                                <a:lnTo>
                                  <a:pt x="6515" y="222"/>
                                </a:lnTo>
                                <a:lnTo>
                                  <a:pt x="6620" y="222"/>
                                </a:lnTo>
                                <a:lnTo>
                                  <a:pt x="6620" y="679"/>
                                </a:lnTo>
                                <a:lnTo>
                                  <a:pt x="6290" y="679"/>
                                </a:lnTo>
                                <a:lnTo>
                                  <a:pt x="6290" y="222"/>
                                </a:lnTo>
                                <a:lnTo>
                                  <a:pt x="6390" y="222"/>
                                </a:lnTo>
                                <a:lnTo>
                                  <a:pt x="6390" y="0"/>
                                </a:lnTo>
                                <a:lnTo>
                                  <a:pt x="5852" y="0"/>
                                </a:lnTo>
                                <a:lnTo>
                                  <a:pt x="5852" y="222"/>
                                </a:lnTo>
                                <a:lnTo>
                                  <a:pt x="5957" y="222"/>
                                </a:lnTo>
                                <a:lnTo>
                                  <a:pt x="5957" y="679"/>
                                </a:lnTo>
                                <a:lnTo>
                                  <a:pt x="5625" y="679"/>
                                </a:lnTo>
                                <a:lnTo>
                                  <a:pt x="5625" y="222"/>
                                </a:lnTo>
                                <a:lnTo>
                                  <a:pt x="5729" y="222"/>
                                </a:lnTo>
                                <a:lnTo>
                                  <a:pt x="5729" y="0"/>
                                </a:lnTo>
                                <a:lnTo>
                                  <a:pt x="5192" y="0"/>
                                </a:lnTo>
                                <a:lnTo>
                                  <a:pt x="5192" y="222"/>
                                </a:lnTo>
                                <a:lnTo>
                                  <a:pt x="5293" y="222"/>
                                </a:lnTo>
                                <a:lnTo>
                                  <a:pt x="5293" y="679"/>
                                </a:lnTo>
                                <a:lnTo>
                                  <a:pt x="4963" y="679"/>
                                </a:lnTo>
                                <a:lnTo>
                                  <a:pt x="4963" y="222"/>
                                </a:lnTo>
                                <a:lnTo>
                                  <a:pt x="5069" y="222"/>
                                </a:lnTo>
                                <a:lnTo>
                                  <a:pt x="5069" y="0"/>
                                </a:lnTo>
                                <a:lnTo>
                                  <a:pt x="4528" y="0"/>
                                </a:lnTo>
                                <a:lnTo>
                                  <a:pt x="4528" y="222"/>
                                </a:lnTo>
                                <a:lnTo>
                                  <a:pt x="4634" y="222"/>
                                </a:lnTo>
                                <a:lnTo>
                                  <a:pt x="4634" y="679"/>
                                </a:lnTo>
                                <a:lnTo>
                                  <a:pt x="4304" y="679"/>
                                </a:lnTo>
                                <a:lnTo>
                                  <a:pt x="4304" y="222"/>
                                </a:lnTo>
                                <a:lnTo>
                                  <a:pt x="4405" y="222"/>
                                </a:lnTo>
                                <a:lnTo>
                                  <a:pt x="4405" y="0"/>
                                </a:lnTo>
                                <a:lnTo>
                                  <a:pt x="3868" y="0"/>
                                </a:lnTo>
                                <a:lnTo>
                                  <a:pt x="3868" y="222"/>
                                </a:lnTo>
                                <a:lnTo>
                                  <a:pt x="3971" y="222"/>
                                </a:lnTo>
                                <a:lnTo>
                                  <a:pt x="3971" y="679"/>
                                </a:lnTo>
                                <a:lnTo>
                                  <a:pt x="3640" y="679"/>
                                </a:lnTo>
                                <a:lnTo>
                                  <a:pt x="3640" y="222"/>
                                </a:lnTo>
                                <a:lnTo>
                                  <a:pt x="3744" y="222"/>
                                </a:lnTo>
                                <a:lnTo>
                                  <a:pt x="3744" y="0"/>
                                </a:lnTo>
                                <a:lnTo>
                                  <a:pt x="3206" y="0"/>
                                </a:lnTo>
                                <a:lnTo>
                                  <a:pt x="3206" y="222"/>
                                </a:lnTo>
                                <a:lnTo>
                                  <a:pt x="3307" y="222"/>
                                </a:lnTo>
                                <a:lnTo>
                                  <a:pt x="3307" y="679"/>
                                </a:lnTo>
                                <a:lnTo>
                                  <a:pt x="2977" y="679"/>
                                </a:lnTo>
                                <a:lnTo>
                                  <a:pt x="2977" y="222"/>
                                </a:lnTo>
                                <a:lnTo>
                                  <a:pt x="3082" y="222"/>
                                </a:lnTo>
                                <a:lnTo>
                                  <a:pt x="3082" y="0"/>
                                </a:lnTo>
                                <a:lnTo>
                                  <a:pt x="2543" y="0"/>
                                </a:lnTo>
                                <a:lnTo>
                                  <a:pt x="2543" y="222"/>
                                </a:lnTo>
                                <a:lnTo>
                                  <a:pt x="2650" y="222"/>
                                </a:lnTo>
                                <a:lnTo>
                                  <a:pt x="2650" y="679"/>
                                </a:lnTo>
                                <a:lnTo>
                                  <a:pt x="2316" y="679"/>
                                </a:lnTo>
                                <a:lnTo>
                                  <a:pt x="2316" y="222"/>
                                </a:lnTo>
                                <a:lnTo>
                                  <a:pt x="2419" y="222"/>
                                </a:lnTo>
                                <a:lnTo>
                                  <a:pt x="2419" y="0"/>
                                </a:lnTo>
                                <a:lnTo>
                                  <a:pt x="1885" y="0"/>
                                </a:lnTo>
                                <a:lnTo>
                                  <a:pt x="1885" y="222"/>
                                </a:lnTo>
                                <a:lnTo>
                                  <a:pt x="1985" y="222"/>
                                </a:lnTo>
                                <a:lnTo>
                                  <a:pt x="1985" y="679"/>
                                </a:lnTo>
                                <a:lnTo>
                                  <a:pt x="1656" y="679"/>
                                </a:lnTo>
                                <a:lnTo>
                                  <a:pt x="1656" y="222"/>
                                </a:lnTo>
                                <a:lnTo>
                                  <a:pt x="1758" y="222"/>
                                </a:lnTo>
                                <a:lnTo>
                                  <a:pt x="1758" y="0"/>
                                </a:lnTo>
                                <a:lnTo>
                                  <a:pt x="1221" y="0"/>
                                </a:lnTo>
                                <a:lnTo>
                                  <a:pt x="1221" y="222"/>
                                </a:lnTo>
                                <a:lnTo>
                                  <a:pt x="1324" y="222"/>
                                </a:lnTo>
                                <a:lnTo>
                                  <a:pt x="1324" y="679"/>
                                </a:lnTo>
                                <a:lnTo>
                                  <a:pt x="991" y="679"/>
                                </a:lnTo>
                                <a:lnTo>
                                  <a:pt x="991" y="222"/>
                                </a:lnTo>
                                <a:lnTo>
                                  <a:pt x="1095" y="222"/>
                                </a:lnTo>
                                <a:lnTo>
                                  <a:pt x="1095" y="0"/>
                                </a:lnTo>
                                <a:lnTo>
                                  <a:pt x="558" y="0"/>
                                </a:lnTo>
                                <a:lnTo>
                                  <a:pt x="558" y="222"/>
                                </a:lnTo>
                                <a:lnTo>
                                  <a:pt x="660" y="222"/>
                                </a:lnTo>
                                <a:lnTo>
                                  <a:pt x="660" y="679"/>
                                </a:lnTo>
                                <a:lnTo>
                                  <a:pt x="331" y="679"/>
                                </a:lnTo>
                                <a:lnTo>
                                  <a:pt x="331" y="222"/>
                                </a:lnTo>
                                <a:lnTo>
                                  <a:pt x="435" y="222"/>
                                </a:lnTo>
                                <a:lnTo>
                                  <a:pt x="43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325"/>
                                </a:lnTo>
                                <a:lnTo>
                                  <a:pt x="9597" y="12325"/>
                                </a:lnTo>
                                <a:lnTo>
                                  <a:pt x="9597" y="0"/>
                                </a:lnTo>
                              </a:path>
                            </a:pathLst>
                          </a:cu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25800"/>
                            <a:ext cx="5452200" cy="254304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17.15pt;width:478.95pt;height:241.2pt" coordorigin="17,343" coordsize="9579,4824">
                <v:shape id="shape_0" coordsize="9597,12325" path="m9597,0l9162,0l9162,222l9265,222l9265,679l8937,679l8937,222l9039,222l9039,0l8502,0l8502,222l8605,222l8605,679l8272,679l8272,222l8376,222l8376,0l7839,0l7839,222l7941,222l7941,679l7611,679l7611,222l7711,222l7711,0l7178,0l7178,222l7281,222l7281,679l6947,679l6947,222l7053,222l7053,0l6515,0l6515,222l6620,222l6620,679l6290,679l6290,222l6390,222l6390,0l5852,0l5852,222l5957,222l5957,679l5625,679l5625,222l5729,222l5729,0l5192,0l5192,222l5293,222l5293,679l4963,679l4963,222l5069,222l5069,0l4528,0l4528,222l4634,222l4634,679l4304,679l4304,222l4405,222l4405,0l3868,0l3868,222l3971,222l3971,679l3640,679l3640,222l3744,222l3744,0l3206,0l3206,222l3307,222l3307,679l2977,679l2977,222l3082,222l3082,0l2543,0l2543,222l2650,222l2650,679l2316,679l2316,222l2419,222l2419,0l1885,0l1885,222l1985,222l1985,679l1656,679l1656,222l1758,222l1758,0l1221,0l1221,222l1324,222l1324,679l991,679l991,222l1095,222l1095,0l558,0l558,222l660,222l660,679l331,679l331,222l435,222l435,0l0,0l0,12325l9597,12325l9597,0e" stroked="t" o:allowincell="f" style="position:absolute;left:17;top:343;width:9578;height:4823;mso-wrap-style:none;v-text-anchor:middle">
                  <v:imagedata r:id="rId50" o:detectmouseclick="t"/>
                  <v:stroke color="black" weight="14760" joinstyle="miter" endcap="flat"/>
                  <w10:wrap type="none"/>
                </v:shape>
                <v:rect id="shape_0" stroked="t" o:allowincell="f" style="position:absolute;left:512;top:856;width:8585;height:4004;mso-wrap-style:none;v-text-anchor:middle">
                  <v:imagedata r:id="rId51" o:detectmouseclick="t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43">
                <wp:simplePos x="0" y="0"/>
                <wp:positionH relativeFrom="margin">
                  <wp:posOffset>316865</wp:posOffset>
                </wp:positionH>
                <wp:positionV relativeFrom="paragraph">
                  <wp:posOffset>125730</wp:posOffset>
                </wp:positionV>
                <wp:extent cx="1653540" cy="281305"/>
                <wp:effectExtent l="0" t="0" r="0" b="0"/>
                <wp:wrapSquare wrapText="bothSides"/>
                <wp:docPr id="9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sz w:val="26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6"/>
                              </w:rPr>
                              <w:t>４年生の時のこと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2.15pt;mso-wrap-distance-left:5.65pt;mso-wrap-distance-right:5.65pt;mso-wrap-distance-top:0pt;mso-wrap-distance-bottom:0pt;margin-top:9.9pt;mso-position-vertical-relative:text;margin-left:24.9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95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sz w:val="26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6"/>
                        </w:rPr>
                        <w:t>４年生の時の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00">
                <wp:simplePos x="0" y="0"/>
                <wp:positionH relativeFrom="margin">
                  <wp:posOffset>14605</wp:posOffset>
                </wp:positionH>
                <wp:positionV relativeFrom="paragraph">
                  <wp:posOffset>192405</wp:posOffset>
                </wp:positionV>
                <wp:extent cx="833755" cy="443865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</w:rPr>
                              <w:t>先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</w:rPr>
                              <w:t>から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34.95pt;mso-wrap-distance-left:5.65pt;mso-wrap-distance-right:5.65pt;mso-wrap-distance-top:0pt;mso-wrap-distance-bottom:0pt;margin-top:15.15pt;mso-position-vertical-relative:text;margin-left:1.15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</w:rPr>
                        <w:t>先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</w:rPr>
                        <w:t>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0795</wp:posOffset>
                </wp:positionH>
                <wp:positionV relativeFrom="paragraph">
                  <wp:posOffset>35560</wp:posOffset>
                </wp:positionV>
                <wp:extent cx="6109335" cy="117094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05pt;height:92.2pt;mso-wrap-distance-left:9.05pt;mso-wrap-distance-right:9.05pt;mso-wrap-distance-top:0pt;mso-wrap-distance-bottom:0pt;margin-top:2.8pt;mso-position-vertical-relative:text;margin-left:-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キャリアノート　小学３年生①　</w:t>
      </w:r>
      <w:r>
        <w:rPr>
          <w:sz w:val="18"/>
        </w:rPr>
        <w:t>　　　　　　　　　　　　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11">
                <wp:simplePos x="0" y="0"/>
                <wp:positionH relativeFrom="margin">
                  <wp:posOffset>-6985</wp:posOffset>
                </wp:positionH>
                <wp:positionV relativeFrom="paragraph">
                  <wp:posOffset>15875</wp:posOffset>
                </wp:positionV>
                <wp:extent cx="4092575" cy="858520"/>
                <wp:effectExtent l="0" t="0" r="0" b="0"/>
                <wp:wrapSquare wrapText="bothSides"/>
                <wp:docPr id="10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58520"/>
                        </a:xfrm>
                        <a:prstGeom prst="rect"/>
                        <a:solidFill>
                          <a:srgbClr val="FFFF33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34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      <w:spacing w:val="-9"/>
                                <w:position w:val="6"/>
                                <w:sz w:val="60"/>
                              </w:rPr>
                              <w:t>小学３年生のわたし</w:t>
                            </w:r>
                            <w:r>
                              <w:rPr>
      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      <w:spacing w:val="1"/>
                                <w:position w:val="6"/>
                                <w:sz w:val="6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33" strokecolor="#000000" strokeweight="1pt" style="position:absolute;rotation:-0;width:322.25pt;height:67.6pt;mso-wrap-distance-left:5.65pt;mso-wrap-distance-right:5.65pt;mso-wrap-distance-top:0pt;mso-wrap-distance-bottom:0pt;margin-top:1.25pt;mso-position-vertical-relative:text;margin-left:-0.5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54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734"/>
                        <w:jc w:val="center"/>
                        <w:rPr/>
                      </w:pPr>
                      <w:r>
                        <w:rPr>
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<w:spacing w:val="-9"/>
                          <w:position w:val="6"/>
                          <w:sz w:val="60"/>
                        </w:rPr>
                        <w:t>小学３年生のわたし</w:t>
                      </w:r>
                      <w:r>
                        <w:rPr>
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<w:spacing w:val="1"/>
                          <w:position w:val="6"/>
                          <w:sz w:val="60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12">
                <wp:simplePos x="0" y="0"/>
                <wp:positionH relativeFrom="margin">
                  <wp:posOffset>4211955</wp:posOffset>
                </wp:positionH>
                <wp:positionV relativeFrom="paragraph">
                  <wp:posOffset>15875</wp:posOffset>
                </wp:positionV>
                <wp:extent cx="1814195" cy="858520"/>
                <wp:effectExtent l="0" t="0" r="0" b="0"/>
                <wp:wrapSquare wrapText="bothSides"/>
                <wp:docPr id="1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858520"/>
                        </a:xfrm>
                        <a:prstGeom prst="rect"/>
                        <a:solidFill>
                          <a:srgbClr val="99FF99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4"/>
                              </w:rPr>
                              <w:t>自分のことを教えよう。友だちのことをもっと知ろう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1pt" style="position:absolute;rotation:-0;width:142.85pt;height:67.6pt;mso-wrap-distance-left:5.65pt;mso-wrap-distance-right:5.65pt;mso-wrap-distance-top:0pt;mso-wrap-distance-bottom:0pt;margin-top:1.25pt;mso-position-vertical-relative:text;margin-left:331.6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74"/>
                        <w:rPr/>
                      </w:pP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4"/>
                        </w:rPr>
                        <w:t>自分のことを教えよう。友だちのことをもっと知ろ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89">
                <wp:simplePos x="0" y="0"/>
                <wp:positionH relativeFrom="margin">
                  <wp:posOffset>4324985</wp:posOffset>
                </wp:positionH>
                <wp:positionV relativeFrom="paragraph">
                  <wp:posOffset>867410</wp:posOffset>
                </wp:positionV>
                <wp:extent cx="1694180" cy="568960"/>
                <wp:effectExtent l="0" t="0" r="0" b="0"/>
                <wp:wrapNone/>
                <wp:docPr id="10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　　日（　　　）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4.8pt;mso-wrap-distance-left:5.65pt;mso-wrap-distance-right:5.65pt;mso-wrap-distance-top:0pt;mso-wrap-distance-bottom:0pt;margin-top:68.3pt;mso-position-vertical-relative:text;margin-left:340.55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　　日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070</wp:posOffset>
                </wp:positionH>
                <wp:positionV relativeFrom="paragraph">
                  <wp:posOffset>19685</wp:posOffset>
                </wp:positionV>
                <wp:extent cx="2900680" cy="3240405"/>
                <wp:effectExtent l="0" t="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520" cy="3240360"/>
                          <a:chOff x="0" y="0"/>
                          <a:chExt cx="2900520" cy="3240360"/>
                        </a:xfrm>
                      </wpg:grpSpPr>
                      <wps:wsp>
                        <wps:cNvSpPr/>
                        <wps:spPr>
                          <a:xfrm rot="5398800">
                            <a:off x="16200" y="1717560"/>
                            <a:ext cx="2860560" cy="1796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82160" y="0"/>
                            <a:ext cx="2535480" cy="32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398800">
                            <a:off x="1360080" y="1153080"/>
                            <a:ext cx="180360" cy="2900520"/>
                          </a:xfrm>
                          <a:prstGeom prst="rect">
                            <a:avLst/>
                          </a:prstGeom>
                          <a:solidFill>
                            <a:srgbClr val="cc7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692440" cy="220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6" h="5839">
                                <a:moveTo>
                                  <a:pt x="0" y="103"/>
                                </a:moveTo>
                                <a:cubicBezTo>
                                  <a:pt x="0" y="29"/>
                                  <a:pt x="21" y="0"/>
                                  <a:pt x="72" y="0"/>
                                </a:cubicBezTo>
                                <a:cubicBezTo>
                                  <a:pt x="72" y="0"/>
                                  <a:pt x="4374" y="0"/>
                                  <a:pt x="4374" y="0"/>
                                </a:cubicBezTo>
                                <a:cubicBezTo>
                                  <a:pt x="4425" y="0"/>
                                  <a:pt x="4446" y="29"/>
                                  <a:pt x="4446" y="103"/>
                                </a:cubicBezTo>
                                <a:cubicBezTo>
                                  <a:pt x="4446" y="103"/>
                                  <a:pt x="4446" y="5741"/>
                                  <a:pt x="4446" y="5741"/>
                                </a:cubicBezTo>
                                <a:cubicBezTo>
                                  <a:pt x="4446" y="5815"/>
                                  <a:pt x="4425" y="5839"/>
                                  <a:pt x="4374" y="5839"/>
                                </a:cubicBezTo>
                                <a:cubicBezTo>
                                  <a:pt x="4374" y="5839"/>
                                  <a:pt x="72" y="5839"/>
                                  <a:pt x="72" y="5839"/>
                                </a:cubicBezTo>
                                <a:cubicBezTo>
                                  <a:pt x="21" y="5839"/>
                                  <a:pt x="0" y="5815"/>
                                  <a:pt x="0" y="5741"/>
                                </a:cubicBezTo>
                                <a:cubicBezTo>
                                  <a:pt x="0" y="5741"/>
                                  <a:pt x="0" y="103"/>
                                  <a:pt x="0" y="103"/>
                                </a:cubicBezTo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90320"/>
                            <a:ext cx="2569320" cy="2072160"/>
                          </a:xfrm>
                          <a:prstGeom prst="rect">
                            <a:avLst/>
                          </a:prstGeom>
                          <a:solidFill>
                            <a:srgbClr val="fff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.55pt;width:225.25pt;height:319.2pt" coordorigin="107,31" coordsize="4505,6384">
                <v:rect id="shape_0" fillcolor="#993300" stroked="f" o:allowincell="f" style="position:absolute;left:108;top:2736;width:4504;height:282;mso-wrap-style:none;v-text-anchor:middle;rotation:90">
                  <v:fill o:detectmouseclick="t" type="solid" color2="#66ccff"/>
                  <v:stroke color="#3465a4" joinstyle="round" endcap="flat"/>
                  <w10:wrap type="none"/>
                </v:rect>
                <v:shape id="shape_0" stroked="f" o:allowincell="f" style="position:absolute;left:369;top:31;width:3992;height:5102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rect id="shape_0" fillcolor="#cc7a29" stroked="f" o:allowincell="f" style="position:absolute;left:2224;top:1847;width:283;height:4567;mso-wrap-style:none;v-text-anchor:middle;rotation:90">
                  <v:fill o:detectmouseclick="t" type="solid" color2="#3385d6"/>
                  <v:stroke color="#3465a4" joinstyle="round" endcap="flat"/>
                  <w10:wrap type="none"/>
                </v:rect>
                <v:shape id="shape_0" coordsize="4446,5839" path="m0,103c0,29,21,0,72,0c72,0,4374,0,4374,0c4425,0,4446,29,4446,103c4446,103,4446,5741,4446,5741c4446,5815,4425,5839,4374,5839c4374,5839,72,5839,72,5839c21,5839,0,5815,0,5741c0,5741,0,103,0,103e" fillcolor="#660000" stroked="f" o:allowincell="f" style="position:absolute;left:244;top:697;width:4239;height:3465;mso-wrap-style:none;v-text-anchor:middle">
                  <v:fill o:detectmouseclick="t" type="solid" color2="#99ffff"/>
                  <v:stroke color="#3465a4" joinstyle="round" endcap="flat"/>
                  <w10:wrap type="none"/>
                </v:shape>
                <v:rect id="shape_0" fillcolor="#fff7cc" stroked="f" o:allowincell="f" style="position:absolute;left:341;top:803;width:4045;height:3262;mso-wrap-style:none;v-text-anchor:middle">
                  <v:fill o:detectmouseclick="t" type="solid" color2="#0008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00680</wp:posOffset>
                </wp:positionH>
                <wp:positionV relativeFrom="paragraph">
                  <wp:posOffset>137160</wp:posOffset>
                </wp:positionV>
                <wp:extent cx="484505" cy="372110"/>
                <wp:effectExtent l="0" t="0" r="63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372240"/>
                          <a:chOff x="0" y="0"/>
                          <a:chExt cx="484560" cy="372240"/>
                        </a:xfrm>
                      </wpg:grpSpPr>
                      <wps:wsp>
                        <wps:cNvSpPr/>
                        <wps:spPr>
                          <a:xfrm>
                            <a:off x="46440" y="63360"/>
                            <a:ext cx="3589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2" h="2589">
                                <a:moveTo>
                                  <a:pt x="2870" y="943"/>
                                </a:moveTo>
                                <a:cubicBezTo>
                                  <a:pt x="3179" y="522"/>
                                  <a:pt x="4969" y="234"/>
                                  <a:pt x="5059" y="1103"/>
                                </a:cubicBezTo>
                                <a:cubicBezTo>
                                  <a:pt x="5132" y="1971"/>
                                  <a:pt x="3215" y="2147"/>
                                  <a:pt x="3034" y="2589"/>
                                </a:cubicBezTo>
                                <a:cubicBezTo>
                                  <a:pt x="2689" y="2307"/>
                                  <a:pt x="1608" y="1918"/>
                                  <a:pt x="999" y="1763"/>
                                </a:cubicBezTo>
                                <a:cubicBezTo>
                                  <a:pt x="0" y="1502"/>
                                  <a:pt x="663" y="0"/>
                                  <a:pt x="2870" y="94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1656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8440"/>
                            <a:ext cx="41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5" h="2134">
                                <a:moveTo>
                                  <a:pt x="1722" y="0"/>
                                </a:moveTo>
                                <a:lnTo>
                                  <a:pt x="0" y="368"/>
                                </a:lnTo>
                                <a:lnTo>
                                  <a:pt x="3013" y="2134"/>
                                </a:lnTo>
                                <a:lnTo>
                                  <a:pt x="4735" y="1791"/>
                                </a:lnTo>
                                <a:lnTo>
                                  <a:pt x="1722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736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2" h="2252">
                                <a:moveTo>
                                  <a:pt x="0" y="866"/>
                                </a:moveTo>
                                <a:lnTo>
                                  <a:pt x="735" y="0"/>
                                </a:lnTo>
                                <a:lnTo>
                                  <a:pt x="4622" y="1386"/>
                                </a:lnTo>
                                <a:lnTo>
                                  <a:pt x="3939" y="2252"/>
                                </a:lnTo>
                                <a:lnTo>
                                  <a:pt x="0" y="866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9080" y="216000"/>
                            <a:ext cx="1512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8440"/>
                            <a:ext cx="41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3" h="2134">
                                <a:moveTo>
                                  <a:pt x="3186" y="0"/>
                                </a:moveTo>
                                <a:lnTo>
                                  <a:pt x="5083" y="368"/>
                                </a:lnTo>
                                <a:lnTo>
                                  <a:pt x="1821" y="2134"/>
                                </a:lnTo>
                                <a:lnTo>
                                  <a:pt x="0" y="1791"/>
                                </a:lnTo>
                                <a:lnTo>
                                  <a:pt x="3186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1736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7" h="2252">
                                <a:moveTo>
                                  <a:pt x="5217" y="866"/>
                                </a:moveTo>
                                <a:lnTo>
                                  <a:pt x="4387" y="0"/>
                                </a:lnTo>
                                <a:lnTo>
                                  <a:pt x="0" y="1386"/>
                                </a:lnTo>
                                <a:lnTo>
                                  <a:pt x="771" y="2252"/>
                                </a:lnTo>
                                <a:lnTo>
                                  <a:pt x="5217" y="866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449640" y="215280"/>
                            <a:ext cx="15120" cy="5472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2580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2" h="2581">
                                <a:moveTo>
                                  <a:pt x="0" y="1628"/>
                                </a:moveTo>
                                <a:lnTo>
                                  <a:pt x="735" y="2581"/>
                                </a:lnTo>
                                <a:lnTo>
                                  <a:pt x="4622" y="993"/>
                                </a:lnTo>
                                <a:lnTo>
                                  <a:pt x="3939" y="0"/>
                                </a:lnTo>
                                <a:lnTo>
                                  <a:pt x="0" y="1628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2580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7" h="2581">
                                <a:moveTo>
                                  <a:pt x="5217" y="1628"/>
                                </a:moveTo>
                                <a:lnTo>
                                  <a:pt x="4387" y="2581"/>
                                </a:lnTo>
                                <a:lnTo>
                                  <a:pt x="0" y="993"/>
                                </a:lnTo>
                                <a:lnTo>
                                  <a:pt x="771" y="0"/>
                                </a:lnTo>
                                <a:lnTo>
                                  <a:pt x="5217" y="1628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10.8pt;width:35.05pt;height:29.3pt" coordorigin="4597,216" coordsize="701,586">
                <v:shape id="shape_0" coordsize="5132,2589" path="m2870,943c3179,522,4969,234,5059,1103c5132,1971,3215,2147,3034,2589c2689,2307,1608,1918,999,1763c0,1502,663,0,2870,943e" fillcolor="red" stroked="f" o:allowincell="f" style="position:absolute;left:4641;top:316;width:564;height:4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#ff99bb" stroked="f" o:allowincell="f" style="position:absolute;left:4937;top:216;width:25;height:83;mso-wrap-style:none;v-text-anchor:middle">
                  <v:fill o:detectmouseclick="t" type="solid" color2="#006644"/>
                  <v:stroke color="#3465a4" joinstyle="round" endcap="flat"/>
                  <w10:wrap type="none"/>
                </v:rect>
                <v:shape id="shape_0" coordsize="4735,2134" path="m1722,0l0,368l3013,2134l4735,1791l1722,0e" fillcolor="#ff99bb" stroked="f" o:allowincell="f" style="position:absolute;left:4742;top:261;width:65;height:85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4622,2252" path="m0,866l735,0l4622,1386l3939,2252l0,866e" fillcolor="#ff99bb" stroked="f" o:allowincell="f" style="position:absolute;left:4610;top:401;width:87;height:6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4598;top:557;width:23;height:83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5083,2134" path="m3186,0l5083,368l1821,2134l0,1791l3186,0e" fillcolor="#ff99bb" stroked="f" o:allowincell="f" style="position:absolute;left:5089;top:261;width:65;height:85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5217,2252" path="m5217,866l4387,0l0,1386l771,2252l5217,866e" fillcolor="#ff99bb" stroked="f" o:allowincell="f" style="position:absolute;left:5203;top:401;width:87;height:6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5276;top:556;width:23;height:85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4622,2581" path="m0,1628l735,2581l4622,993l3939,0l0,1628e" fillcolor="#ff99bb" stroked="f" o:allowincell="f" style="position:absolute;left:4610;top:729;width:87;height:6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5217,2581" path="m5217,1628l4387,2581l0,993l771,0l5217,1628e" fillcolor="#ff99bb" stroked="f" o:allowincell="f" style="position:absolute;left:5203;top:729;width:87;height:6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14">
                <wp:simplePos x="0" y="0"/>
                <wp:positionH relativeFrom="margin">
                  <wp:posOffset>319405</wp:posOffset>
                </wp:positionH>
                <wp:positionV relativeFrom="paragraph">
                  <wp:posOffset>63500</wp:posOffset>
                </wp:positionV>
                <wp:extent cx="2268220" cy="359410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35941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position w:val="-5"/>
                                <w:sz w:val="26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5"/>
                                <w:sz w:val="26"/>
                              </w:rPr>
                              <w:t>自分のに顔絵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6pt;height:28.3pt;mso-wrap-distance-left:5.65pt;mso-wrap-distance-right:5.65pt;mso-wrap-distance-top:0pt;mso-wrap-distance-bottom:0pt;margin-top:5pt;mso-position-vertical-relative:text;margin-left:25.15pt;mso-position-horizontal-relative:margin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95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position w:val="-5"/>
                          <w:sz w:val="26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5"/>
                          <w:sz w:val="26"/>
                        </w:rPr>
                        <w:t>自分のに顔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90">
                <wp:simplePos x="0" y="0"/>
                <wp:positionH relativeFrom="margin">
                  <wp:posOffset>3374390</wp:posOffset>
                </wp:positionH>
                <wp:positionV relativeFrom="paragraph">
                  <wp:posOffset>166370</wp:posOffset>
                </wp:positionV>
                <wp:extent cx="2663825" cy="443865"/>
                <wp:effectExtent l="0" t="0" r="0" b="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年間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「こうなる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」せんげん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4.95pt;mso-wrap-distance-left:5.65pt;mso-wrap-distance-right:5.65pt;mso-wrap-distance-top:0pt;mso-wrap-distance-bottom:0pt;margin-top:13.1pt;mso-position-vertical-relative:text;margin-left:265.7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"/>
                          <w:position w:val="-11"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"/>
                          <w:position w:val="-11"/>
                          <w:sz w:val="24"/>
                          <w:szCs w:val="24"/>
                        </w:rPr>
                        <w:t>年間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"/>
                          <w:position w:val="-11"/>
                          <w:sz w:val="24"/>
                          <w:szCs w:val="24"/>
                        </w:rPr>
                        <w:t>「こうなる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"/>
                          <w:position w:val="-11"/>
                          <w:sz w:val="24"/>
                          <w:szCs w:val="24"/>
                        </w:rPr>
                        <w:t>」せんげ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4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013075</wp:posOffset>
                </wp:positionH>
                <wp:positionV relativeFrom="paragraph">
                  <wp:posOffset>160655</wp:posOffset>
                </wp:positionV>
                <wp:extent cx="3005455" cy="2525395"/>
                <wp:effectExtent l="8255" t="8255" r="762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5280" cy="2525400"/>
                          <a:chOff x="0" y="0"/>
                          <a:chExt cx="3005280" cy="252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5280" cy="252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9" h="6776">
                                <a:moveTo>
                                  <a:pt x="9479" y="0"/>
                                </a:moveTo>
                                <a:lnTo>
                                  <a:pt x="9051" y="0"/>
                                </a:lnTo>
                                <a:lnTo>
                                  <a:pt x="9051" y="121"/>
                                </a:lnTo>
                                <a:lnTo>
                                  <a:pt x="9153" y="121"/>
                                </a:lnTo>
                                <a:lnTo>
                                  <a:pt x="9153" y="371"/>
                                </a:lnTo>
                                <a:lnTo>
                                  <a:pt x="8826" y="371"/>
                                </a:lnTo>
                                <a:lnTo>
                                  <a:pt x="8826" y="121"/>
                                </a:lnTo>
                                <a:lnTo>
                                  <a:pt x="8928" y="121"/>
                                </a:lnTo>
                                <a:lnTo>
                                  <a:pt x="8928" y="0"/>
                                </a:lnTo>
                                <a:lnTo>
                                  <a:pt x="8398" y="0"/>
                                </a:lnTo>
                                <a:lnTo>
                                  <a:pt x="8398" y="121"/>
                                </a:lnTo>
                                <a:lnTo>
                                  <a:pt x="8500" y="121"/>
                                </a:lnTo>
                                <a:lnTo>
                                  <a:pt x="8500" y="371"/>
                                </a:lnTo>
                                <a:lnTo>
                                  <a:pt x="8171" y="371"/>
                                </a:lnTo>
                                <a:lnTo>
                                  <a:pt x="8171" y="121"/>
                                </a:lnTo>
                                <a:lnTo>
                                  <a:pt x="8274" y="121"/>
                                </a:lnTo>
                                <a:lnTo>
                                  <a:pt x="8274" y="0"/>
                                </a:lnTo>
                                <a:lnTo>
                                  <a:pt x="7743" y="0"/>
                                </a:lnTo>
                                <a:lnTo>
                                  <a:pt x="7743" y="121"/>
                                </a:lnTo>
                                <a:lnTo>
                                  <a:pt x="7845" y="121"/>
                                </a:lnTo>
                                <a:lnTo>
                                  <a:pt x="7845" y="371"/>
                                </a:lnTo>
                                <a:lnTo>
                                  <a:pt x="7519" y="371"/>
                                </a:lnTo>
                                <a:lnTo>
                                  <a:pt x="7519" y="121"/>
                                </a:lnTo>
                                <a:lnTo>
                                  <a:pt x="7617" y="121"/>
                                </a:lnTo>
                                <a:lnTo>
                                  <a:pt x="7617" y="0"/>
                                </a:lnTo>
                                <a:lnTo>
                                  <a:pt x="7090" y="0"/>
                                </a:lnTo>
                                <a:lnTo>
                                  <a:pt x="7090" y="121"/>
                                </a:lnTo>
                                <a:lnTo>
                                  <a:pt x="7192" y="121"/>
                                </a:lnTo>
                                <a:lnTo>
                                  <a:pt x="7192" y="371"/>
                                </a:lnTo>
                                <a:lnTo>
                                  <a:pt x="6862" y="371"/>
                                </a:lnTo>
                                <a:lnTo>
                                  <a:pt x="6862" y="121"/>
                                </a:lnTo>
                                <a:lnTo>
                                  <a:pt x="6968" y="121"/>
                                </a:lnTo>
                                <a:lnTo>
                                  <a:pt x="6968" y="0"/>
                                </a:lnTo>
                                <a:lnTo>
                                  <a:pt x="6433" y="0"/>
                                </a:lnTo>
                                <a:lnTo>
                                  <a:pt x="6433" y="121"/>
                                </a:lnTo>
                                <a:lnTo>
                                  <a:pt x="6540" y="121"/>
                                </a:lnTo>
                                <a:lnTo>
                                  <a:pt x="6540" y="371"/>
                                </a:lnTo>
                                <a:lnTo>
                                  <a:pt x="6213" y="371"/>
                                </a:lnTo>
                                <a:lnTo>
                                  <a:pt x="6213" y="121"/>
                                </a:lnTo>
                                <a:lnTo>
                                  <a:pt x="6311" y="121"/>
                                </a:lnTo>
                                <a:lnTo>
                                  <a:pt x="6311" y="0"/>
                                </a:lnTo>
                                <a:lnTo>
                                  <a:pt x="5781" y="0"/>
                                </a:lnTo>
                                <a:lnTo>
                                  <a:pt x="5781" y="121"/>
                                </a:lnTo>
                                <a:lnTo>
                                  <a:pt x="5883" y="121"/>
                                </a:lnTo>
                                <a:lnTo>
                                  <a:pt x="5883" y="371"/>
                                </a:lnTo>
                                <a:lnTo>
                                  <a:pt x="5556" y="371"/>
                                </a:lnTo>
                                <a:lnTo>
                                  <a:pt x="5556" y="121"/>
                                </a:lnTo>
                                <a:lnTo>
                                  <a:pt x="5659" y="121"/>
                                </a:lnTo>
                                <a:lnTo>
                                  <a:pt x="5659" y="0"/>
                                </a:lnTo>
                                <a:lnTo>
                                  <a:pt x="5128" y="0"/>
                                </a:lnTo>
                                <a:lnTo>
                                  <a:pt x="5128" y="121"/>
                                </a:lnTo>
                                <a:lnTo>
                                  <a:pt x="5228" y="121"/>
                                </a:lnTo>
                                <a:lnTo>
                                  <a:pt x="5228" y="371"/>
                                </a:lnTo>
                                <a:lnTo>
                                  <a:pt x="4902" y="371"/>
                                </a:lnTo>
                                <a:lnTo>
                                  <a:pt x="4902" y="121"/>
                                </a:lnTo>
                                <a:lnTo>
                                  <a:pt x="5006" y="121"/>
                                </a:lnTo>
                                <a:lnTo>
                                  <a:pt x="5006" y="0"/>
                                </a:lnTo>
                                <a:lnTo>
                                  <a:pt x="4473" y="0"/>
                                </a:lnTo>
                                <a:lnTo>
                                  <a:pt x="4473" y="121"/>
                                </a:lnTo>
                                <a:lnTo>
                                  <a:pt x="4577" y="121"/>
                                </a:lnTo>
                                <a:lnTo>
                                  <a:pt x="4577" y="371"/>
                                </a:lnTo>
                                <a:lnTo>
                                  <a:pt x="4251" y="371"/>
                                </a:lnTo>
                                <a:lnTo>
                                  <a:pt x="4251" y="121"/>
                                </a:lnTo>
                                <a:lnTo>
                                  <a:pt x="4351" y="121"/>
                                </a:lnTo>
                                <a:lnTo>
                                  <a:pt x="4351" y="0"/>
                                </a:lnTo>
                                <a:lnTo>
                                  <a:pt x="3820" y="0"/>
                                </a:lnTo>
                                <a:lnTo>
                                  <a:pt x="3820" y="121"/>
                                </a:lnTo>
                                <a:lnTo>
                                  <a:pt x="3923" y="121"/>
                                </a:lnTo>
                                <a:lnTo>
                                  <a:pt x="3923" y="371"/>
                                </a:lnTo>
                                <a:lnTo>
                                  <a:pt x="3596" y="371"/>
                                </a:lnTo>
                                <a:lnTo>
                                  <a:pt x="3596" y="121"/>
                                </a:lnTo>
                                <a:lnTo>
                                  <a:pt x="3698" y="121"/>
                                </a:lnTo>
                                <a:lnTo>
                                  <a:pt x="3698" y="0"/>
                                </a:lnTo>
                                <a:lnTo>
                                  <a:pt x="3168" y="0"/>
                                </a:lnTo>
                                <a:lnTo>
                                  <a:pt x="3168" y="121"/>
                                </a:lnTo>
                                <a:lnTo>
                                  <a:pt x="3268" y="121"/>
                                </a:lnTo>
                                <a:lnTo>
                                  <a:pt x="3268" y="371"/>
                                </a:lnTo>
                                <a:lnTo>
                                  <a:pt x="2941" y="371"/>
                                </a:lnTo>
                                <a:lnTo>
                                  <a:pt x="2941" y="121"/>
                                </a:lnTo>
                                <a:lnTo>
                                  <a:pt x="3046" y="121"/>
                                </a:lnTo>
                                <a:lnTo>
                                  <a:pt x="3046" y="0"/>
                                </a:lnTo>
                                <a:lnTo>
                                  <a:pt x="2513" y="0"/>
                                </a:lnTo>
                                <a:lnTo>
                                  <a:pt x="2513" y="121"/>
                                </a:lnTo>
                                <a:lnTo>
                                  <a:pt x="2617" y="121"/>
                                </a:lnTo>
                                <a:lnTo>
                                  <a:pt x="2617" y="371"/>
                                </a:lnTo>
                                <a:lnTo>
                                  <a:pt x="2289" y="371"/>
                                </a:lnTo>
                                <a:lnTo>
                                  <a:pt x="2289" y="121"/>
                                </a:lnTo>
                                <a:lnTo>
                                  <a:pt x="2391" y="121"/>
                                </a:lnTo>
                                <a:lnTo>
                                  <a:pt x="2391" y="0"/>
                                </a:lnTo>
                                <a:lnTo>
                                  <a:pt x="1862" y="0"/>
                                </a:lnTo>
                                <a:lnTo>
                                  <a:pt x="1862" y="121"/>
                                </a:lnTo>
                                <a:lnTo>
                                  <a:pt x="1962" y="121"/>
                                </a:lnTo>
                                <a:lnTo>
                                  <a:pt x="1962" y="371"/>
                                </a:lnTo>
                                <a:lnTo>
                                  <a:pt x="1636" y="371"/>
                                </a:lnTo>
                                <a:lnTo>
                                  <a:pt x="1636" y="121"/>
                                </a:lnTo>
                                <a:lnTo>
                                  <a:pt x="1738" y="121"/>
                                </a:lnTo>
                                <a:lnTo>
                                  <a:pt x="1738" y="0"/>
                                </a:lnTo>
                                <a:lnTo>
                                  <a:pt x="1207" y="0"/>
                                </a:lnTo>
                                <a:lnTo>
                                  <a:pt x="1207" y="121"/>
                                </a:lnTo>
                                <a:lnTo>
                                  <a:pt x="1310" y="121"/>
                                </a:lnTo>
                                <a:lnTo>
                                  <a:pt x="1310" y="371"/>
                                </a:lnTo>
                                <a:lnTo>
                                  <a:pt x="979" y="371"/>
                                </a:lnTo>
                                <a:lnTo>
                                  <a:pt x="979" y="121"/>
                                </a:lnTo>
                                <a:lnTo>
                                  <a:pt x="1081" y="121"/>
                                </a:lnTo>
                                <a:lnTo>
                                  <a:pt x="1081" y="0"/>
                                </a:lnTo>
                                <a:lnTo>
                                  <a:pt x="551" y="0"/>
                                </a:lnTo>
                                <a:lnTo>
                                  <a:pt x="551" y="121"/>
                                </a:lnTo>
                                <a:lnTo>
                                  <a:pt x="653" y="121"/>
                                </a:lnTo>
                                <a:lnTo>
                                  <a:pt x="653" y="371"/>
                                </a:lnTo>
                                <a:lnTo>
                                  <a:pt x="326" y="371"/>
                                </a:lnTo>
                                <a:lnTo>
                                  <a:pt x="326" y="121"/>
                                </a:lnTo>
                                <a:lnTo>
                                  <a:pt x="428" y="121"/>
                                </a:lnTo>
                                <a:lnTo>
                                  <a:pt x="4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76"/>
                                </a:lnTo>
                                <a:lnTo>
                                  <a:pt x="9479" y="6776"/>
                                </a:lnTo>
                                <a:lnTo>
                                  <a:pt x="9479" y="0"/>
                                </a:lnTo>
                              </a:path>
                            </a:pathLst>
                          </a:cu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68560"/>
                            <a:ext cx="2694960" cy="209736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5pt;margin-top:12.65pt;width:236.65pt;height:198.85pt" coordorigin="4745,253" coordsize="4733,3977">
                <v:shape id="shape_0" coordsize="9479,6776" path="m9479,0l9051,0l9051,121l9153,121l9153,371l8826,371l8826,121l8928,121l8928,0l8398,0l8398,121l8500,121l8500,371l8171,371l8171,121l8274,121l8274,0l7743,0l7743,121l7845,121l7845,371l7519,371l7519,121l7617,121l7617,0l7090,0l7090,121l7192,121l7192,371l6862,371l6862,121l6968,121l6968,0l6433,0l6433,121l6540,121l6540,371l6213,371l6213,121l6311,121l6311,0l5781,0l5781,121l5883,121l5883,371l5556,371l5556,121l5659,121l5659,0l5128,0l5128,121l5228,121l5228,371l4902,371l4902,121l5006,121l5006,0l4473,0l4473,121l4577,121l4577,371l4251,371l4251,121l4351,121l4351,0l3820,0l3820,121l3923,121l3923,371l3596,371l3596,121l3698,121l3698,0l3168,0l3168,121l3268,121l3268,371l2941,371l2941,121l3046,121l3046,0l2513,0l2513,121l2617,121l2617,371l2289,371l2289,121l2391,121l2391,0l1862,0l1862,121l1962,121l1962,371l1636,371l1636,121l1738,121l1738,0l1207,0l1207,121l1310,121l1310,371l979,371l979,121l1081,121l1081,0l551,0l551,121l653,121l653,371l326,371l326,121l428,121l428,0l0,0l0,6776l9479,6776l9479,0e" stroked="t" o:allowincell="f" style="position:absolute;left:4745;top:253;width:4732;height:3976;mso-wrap-style:none;v-text-anchor:middle">
                  <v:imagedata r:id="rId56" o:detectmouseclick="t"/>
                  <v:stroke color="black" weight="14760" joinstyle="miter" endcap="flat"/>
                  <w10:wrap type="none"/>
                </v:shape>
                <v:rect id="shape_0" stroked="t" o:allowincell="f" style="position:absolute;left:4990;top:676;width:4243;height:3302;mso-wrap-style:none;v-text-anchor:middle">
                  <v:imagedata r:id="rId57" o:detectmouseclick="t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1"/>
          <w:lang w:val="en-US" w:eastAsia="en-US"/>
        </w:rPr>
      </w:pPr>
      <w:r>
        <w:rPr>
          <w:rFonts w:cs="ＭＳ 明朝;MS Mincho" w:ascii="ＭＳ 明朝;MS Mincho" w:hAnsi="ＭＳ 明朝;MS Mincho"/>
          <w:spacing w:val="1"/>
          <w:lang w:val="en-US" w:eastAsia="en-US"/>
        </w:rPr>
        <mc:AlternateContent>
          <mc:Choice Requires="wpg">
            <w:drawing>
              <wp:anchor behindDoc="1" distT="0" distB="0" distL="86995" distR="94615" simplePos="0" locked="0" layoutInCell="0" allowOverlap="1" relativeHeight="41">
                <wp:simplePos x="0" y="0"/>
                <wp:positionH relativeFrom="column">
                  <wp:posOffset>-39370</wp:posOffset>
                </wp:positionH>
                <wp:positionV relativeFrom="paragraph">
                  <wp:posOffset>144145</wp:posOffset>
                </wp:positionV>
                <wp:extent cx="6087745" cy="1744345"/>
                <wp:effectExtent l="0" t="8255" r="0" b="762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600" cy="1744200"/>
                          <a:chOff x="0" y="0"/>
                          <a:chExt cx="6087600" cy="1744200"/>
                        </a:xfrm>
                      </wpg:grpSpPr>
                      <wps:wsp>
                        <wps:cNvSpPr/>
                        <wps:spPr>
                          <a:xfrm>
                            <a:off x="119520" y="75600"/>
                            <a:ext cx="5812200" cy="1580400"/>
                          </a:xfrm>
                          <a:prstGeom prst="rect">
                            <a:avLst/>
                          </a:prstGeom>
                          <a:solidFill>
                            <a:srgbClr val="1465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18800"/>
                            <a:ext cx="5704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3840"/>
                            <a:ext cx="295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9614">
                                <a:moveTo>
                                  <a:pt x="91" y="9614"/>
                                </a:moveTo>
                                <a:cubicBezTo>
                                  <a:pt x="4" y="9614"/>
                                  <a:pt x="0" y="0"/>
                                  <a:pt x="91" y="0"/>
                                </a:cubicBezTo>
                                <a:cubicBezTo>
                                  <a:pt x="91" y="0"/>
                                  <a:pt x="846" y="0"/>
                                  <a:pt x="846" y="0"/>
                                </a:cubicBezTo>
                                <a:cubicBezTo>
                                  <a:pt x="885" y="0"/>
                                  <a:pt x="923" y="1112"/>
                                  <a:pt x="923" y="2701"/>
                                </a:cubicBezTo>
                                <a:cubicBezTo>
                                  <a:pt x="923" y="2701"/>
                                  <a:pt x="923" y="6754"/>
                                  <a:pt x="923" y="6754"/>
                                </a:cubicBezTo>
                                <a:cubicBezTo>
                                  <a:pt x="923" y="8343"/>
                                  <a:pt x="889" y="9614"/>
                                  <a:pt x="850" y="9614"/>
                                </a:cubicBezTo>
                                <a:cubicBezTo>
                                  <a:pt x="850" y="9614"/>
                                  <a:pt x="91" y="9614"/>
                                  <a:pt x="91" y="9614"/>
                                </a:cubicBezTo>
                              </a:path>
                            </a:pathLst>
                          </a:custGeom>
                          <a:solidFill>
                            <a:srgbClr val="ff887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563840"/>
                            <a:ext cx="295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9614">
                                <a:moveTo>
                                  <a:pt x="140" y="9614"/>
                                </a:moveTo>
                                <a:cubicBezTo>
                                  <a:pt x="3" y="9614"/>
                                  <a:pt x="0" y="0"/>
                                  <a:pt x="140" y="0"/>
                                </a:cubicBezTo>
                                <a:cubicBezTo>
                                  <a:pt x="140" y="0"/>
                                  <a:pt x="1356" y="0"/>
                                  <a:pt x="1356" y="0"/>
                                </a:cubicBezTo>
                                <a:cubicBezTo>
                                  <a:pt x="1420" y="0"/>
                                  <a:pt x="1480" y="1112"/>
                                  <a:pt x="1480" y="2701"/>
                                </a:cubicBezTo>
                                <a:cubicBezTo>
                                  <a:pt x="1480" y="2701"/>
                                  <a:pt x="1480" y="6754"/>
                                  <a:pt x="1480" y="6754"/>
                                </a:cubicBezTo>
                                <a:cubicBezTo>
                                  <a:pt x="1480" y="8343"/>
                                  <a:pt x="1426" y="9614"/>
                                  <a:pt x="1362" y="9614"/>
                                </a:cubicBezTo>
                                <a:cubicBezTo>
                                  <a:pt x="1362" y="9614"/>
                                  <a:pt x="140" y="9614"/>
                                  <a:pt x="140" y="96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1428120"/>
                            <a:ext cx="1062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3" h="9585">
                                <a:moveTo>
                                  <a:pt x="8383" y="9585"/>
                                </a:moveTo>
                                <a:cubicBezTo>
                                  <a:pt x="2711" y="9585"/>
                                  <a:pt x="0" y="8708"/>
                                  <a:pt x="0" y="4855"/>
                                </a:cubicBezTo>
                                <a:cubicBezTo>
                                  <a:pt x="0" y="1065"/>
                                  <a:pt x="2510" y="125"/>
                                  <a:pt x="8333" y="0"/>
                                </a:cubicBezTo>
                                <a:cubicBezTo>
                                  <a:pt x="8333" y="0"/>
                                  <a:pt x="8383" y="9585"/>
                                  <a:pt x="8383" y="9585"/>
                                </a:cubicBezTo>
                              </a:path>
                            </a:pathLst>
                          </a:custGeom>
                          <a:solidFill>
                            <a:srgbClr val="bfe6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1413360"/>
                            <a:ext cx="3582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3" h="9597">
                                <a:moveTo>
                                  <a:pt x="1582" y="9258"/>
                                </a:moveTo>
                                <a:cubicBezTo>
                                  <a:pt x="172" y="8948"/>
                                  <a:pt x="0" y="1750"/>
                                  <a:pt x="1550" y="677"/>
                                </a:cubicBezTo>
                                <a:cubicBezTo>
                                  <a:pt x="2490" y="0"/>
                                  <a:pt x="6968" y="113"/>
                                  <a:pt x="8127" y="875"/>
                                </a:cubicBezTo>
                                <a:cubicBezTo>
                                  <a:pt x="8863" y="2145"/>
                                  <a:pt x="8565" y="8016"/>
                                  <a:pt x="7970" y="9202"/>
                                </a:cubicBezTo>
                                <a:cubicBezTo>
                                  <a:pt x="7015" y="9597"/>
                                  <a:pt x="2725" y="9541"/>
                                  <a:pt x="1582" y="9258"/>
                                </a:cubicBezTo>
                              </a:path>
                            </a:pathLst>
                          </a:custGeom>
                          <a:solidFill>
                            <a:srgbClr val="ffebb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1415880"/>
                            <a:ext cx="766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3" h="9607">
                                <a:moveTo>
                                  <a:pt x="351" y="83"/>
                                </a:moveTo>
                                <a:cubicBezTo>
                                  <a:pt x="842" y="1638"/>
                                  <a:pt x="1193" y="7108"/>
                                  <a:pt x="0" y="9607"/>
                                </a:cubicBezTo>
                                <a:cubicBezTo>
                                  <a:pt x="0" y="9607"/>
                                  <a:pt x="7861" y="9607"/>
                                  <a:pt x="7861" y="9607"/>
                                </a:cubicBezTo>
                                <a:cubicBezTo>
                                  <a:pt x="7861" y="9607"/>
                                  <a:pt x="8633" y="0"/>
                                  <a:pt x="8633" y="0"/>
                                </a:cubicBezTo>
                                <a:cubicBezTo>
                                  <a:pt x="8633" y="0"/>
                                  <a:pt x="351" y="83"/>
                                  <a:pt x="351" y="83"/>
                                </a:cubicBezTo>
                              </a:path>
                            </a:pathLst>
                          </a:custGeom>
                          <a:solidFill>
                            <a:srgbClr val="0077b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63560"/>
                            <a:ext cx="6082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3" h="9778">
                                <a:moveTo>
                                  <a:pt x="207" y="0"/>
                                </a:moveTo>
                                <a:cubicBezTo>
                                  <a:pt x="207" y="0"/>
                                  <a:pt x="9318" y="0"/>
                                  <a:pt x="9318" y="0"/>
                                </a:cubicBezTo>
                                <a:cubicBezTo>
                                  <a:pt x="9513" y="0"/>
                                  <a:pt x="9463" y="9778"/>
                                  <a:pt x="9318" y="9778"/>
                                </a:cubicBezTo>
                                <a:cubicBezTo>
                                  <a:pt x="9318" y="9778"/>
                                  <a:pt x="207" y="9778"/>
                                  <a:pt x="207" y="9778"/>
                                </a:cubicBezTo>
                                <a:cubicBezTo>
                                  <a:pt x="0" y="9778"/>
                                  <a:pt x="7" y="0"/>
                                  <a:pt x="207" y="0"/>
                                </a:cubicBezTo>
                              </a:path>
                            </a:pathLst>
                          </a:custGeom>
                          <a:solidFill>
                            <a:srgbClr val="9f67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683360"/>
                            <a:ext cx="10404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704960"/>
                            <a:ext cx="1353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739880"/>
                            <a:ext cx="648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690200"/>
                            <a:ext cx="1062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735560"/>
                            <a:ext cx="756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683360"/>
                            <a:ext cx="1353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731600"/>
                            <a:ext cx="1296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683360"/>
                            <a:ext cx="1062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7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9" h="7150">
                                <a:moveTo>
                                  <a:pt x="195" y="0"/>
                                </a:moveTo>
                                <a:cubicBezTo>
                                  <a:pt x="195" y="0"/>
                                  <a:pt x="9347" y="0"/>
                                  <a:pt x="9347" y="0"/>
                                </a:cubicBezTo>
                                <a:cubicBezTo>
                                  <a:pt x="9519" y="0"/>
                                  <a:pt x="9519" y="7150"/>
                                  <a:pt x="9347" y="7150"/>
                                </a:cubicBezTo>
                                <a:cubicBezTo>
                                  <a:pt x="9347" y="7150"/>
                                  <a:pt x="195" y="7150"/>
                                  <a:pt x="195" y="7150"/>
                                </a:cubicBezTo>
                                <a:cubicBezTo>
                                  <a:pt x="22" y="7150"/>
                                  <a:pt x="0" y="0"/>
                                  <a:pt x="195" y="0"/>
                                </a:cubicBezTo>
                              </a:path>
                            </a:pathLst>
                          </a:custGeom>
                          <a:solidFill>
                            <a:srgbClr val="9f67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95760"/>
                            <a:ext cx="1029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16280"/>
                            <a:ext cx="1029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5760"/>
                            <a:ext cx="13284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08720"/>
                            <a:ext cx="7128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57960"/>
                            <a:ext cx="1047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14840"/>
                            <a:ext cx="13284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08720"/>
                            <a:ext cx="648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88200"/>
                            <a:ext cx="10152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11.35pt;width:479.35pt;height:137.3pt" coordorigin="-62,227" coordsize="9587,2746">
                <v:rect id="shape_0" fillcolor="#146500" stroked="t" o:allowincell="f" style="position:absolute;left:126;top:346;width:9152;height:2488;mso-wrap-style:none;v-text-anchor:middle">
                  <v:fill o:detectmouseclick="t" type="solid" color2="#eb9aff"/>
                  <v:stroke color="black" weight="14760" joinstyle="miter" endcap="flat"/>
                  <w10:wrap type="none"/>
                </v:rect>
                <v:rect id="shape_0" fillcolor="white" stroked="t" o:allowincell="f" style="position:absolute;left:211;top:414;width:8982;height:2338;mso-wrap-style:none;v-text-anchor:middle">
                  <v:fill o:detectmouseclick="t" type="solid" color2="black"/>
                  <v:stroke color="black" weight="14760" joinstyle="miter" endcap="flat"/>
                  <w10:wrap type="none"/>
                </v:rect>
                <v:shape id="shape_0" coordsize="923,9614" path="m91,9614c4,9614,0,0,91,0c91,0,846,0,846,0c885,0,923,1112,923,2701c923,2701,923,6754,923,6754c923,8343,889,9614,850,9614c850,9614,91,9614,91,9614e" fillcolor="#ff887f" stroked="t" o:allowincell="f" style="position:absolute;left:463;top:2690;width:464;height:118;mso-wrap-style:none;v-text-anchor:middle">
                  <v:fill o:detectmouseclick="t" type="solid" color2="#007780"/>
                  <v:stroke color="black" weight="14760" joinstyle="miter" endcap="flat"/>
                  <w10:wrap type="none"/>
                </v:shape>
                <v:shape id="shape_0" coordsize="1480,9614" path="m140,9614c3,9614,0,0,140,0c140,0,1356,0,1356,0c1420,0,1480,1112,1480,2701c1480,2701,1480,6754,1480,6754c1480,8343,1426,9614,1362,9614c1362,9614,140,9614,140,9614e" fillcolor="white" stroked="t" o:allowincell="f" style="position:absolute;left:1021;top:2690;width:464;height:118;mso-wrap-style:none;v-text-anchor:middle">
                  <v:fill o:detectmouseclick="t" type="solid" color2="black"/>
                  <v:stroke color="black" weight="14760" joinstyle="miter" endcap="flat"/>
                  <w10:wrap type="none"/>
                </v:shape>
                <v:shape id="shape_0" coordsize="8383,9585" path="m8383,9585c2711,9585,0,8708,0,4855c0,1065,2510,125,8333,0c8333,0,8383,9585,8383,9585e" fillcolor="#bfe6ff" stroked="t" o:allowincell="f" style="position:absolute;left:8221;top:2476;width:166;height:304;mso-wrap-style:none;v-text-anchor:middle">
                  <v:fill o:detectmouseclick="t" type="solid" color2="#401900"/>
                  <v:stroke color="black" weight="14760" joinstyle="round" endcap="flat"/>
                  <w10:wrap type="none"/>
                </v:shape>
                <v:shape id="shape_0" coordsize="8863,9597" path="m1582,9258c172,8948,0,1750,1550,677c2490,0,6968,113,8127,875c8863,2145,8565,8016,7970,9202c7015,9597,2725,9541,1582,9258e" fillcolor="#ffebb6" stroked="t" o:allowincell="f" style="position:absolute;left:8304;top:2453;width:563;height:339;mso-wrap-style:none;v-text-anchor:middle">
                  <v:fill o:detectmouseclick="t" type="solid" color2="#001449"/>
                  <v:stroke color="black" weight="14760" joinstyle="round" endcap="flat"/>
                  <w10:wrap type="none"/>
                </v:shape>
                <v:shape id="shape_0" coordsize="8633,9607" path="m351,83c842,1638,1193,7108,0,9607c0,9607,7861,9607,7861,9607c7861,9607,8633,0,8633,0c8633,0,351,83,351,83e" fillcolor="#0077bf" stroked="t" o:allowincell="f" style="position:absolute;left:8518;top:2457;width:120;height:346;mso-wrap-style:none;v-text-anchor:middle">
                  <v:fill o:detectmouseclick="t" type="solid" color2="#ff8840"/>
                  <v:stroke color="black" weight="14760" joinstyle="round" endcap="flat"/>
                  <w10:wrap type="none"/>
                </v:shape>
                <v:shape id="shape_0" coordsize="9513,9778" path="m207,0c207,0,9318,0,9318,0c9513,0,9463,9778,9318,9778c9318,9778,207,9778,207,9778c0,9778,7,0,207,0e" fillcolor="#9f6700" stroked="t" o:allowincell="f" style="position:absolute;left:-58;top:2847;width:9577;height:126;mso-wrap-style:none;v-text-anchor:middle">
                  <v:fill o:detectmouseclick="t" type="solid" color2="#6098ff"/>
                  <v:stroke color="black" weight="14760" joinstyle="miter" endcap="flat"/>
                  <w10:wrap type="none"/>
                </v:shape>
                <v:line id="shape_0" from="251,2878" to="414,287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786,2912" to="998,2912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324,2967" to="1425,2967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894,2889" to="2060,2889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319,2960" to="2437,2960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529,2878" to="2741,287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3039,2954" to="3242,2954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3402,2878" to="3568,287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shape id="shape_0" coordsize="9519,7150" path="m195,0c195,0,9347,0,9347,0c9519,0,9519,7150,9347,7150c9347,7150,195,7150,195,7150c22,7150,0,0,195,0e" fillcolor="#9f6700" stroked="t" o:allowincell="f" style="position:absolute;left:-62;top:227;width:9586;height:118;mso-wrap-style:none;v-text-anchor:middle">
                  <v:fill o:detectmouseclick="t" type="solid" color2="#6098ff"/>
                  <v:stroke color="black" weight="14760" joinstyle="miter" endcap="flat"/>
                  <w10:wrap type="none"/>
                </v:shape>
                <v:line id="shape_0" from="3344,378" to="3505,37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964,410" to="3125,410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458,378" to="2666,37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079,398" to="2190,39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529,318" to="1693,31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984,408" to="1192,40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532,398" to="633,39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51,366" to="410,366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54655</wp:posOffset>
                </wp:positionH>
                <wp:positionV relativeFrom="paragraph">
                  <wp:posOffset>432435</wp:posOffset>
                </wp:positionV>
                <wp:extent cx="1270" cy="121031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65pt;margin-top:34.05pt;width:0.1pt;height:9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18">
                <wp:simplePos x="0" y="0"/>
                <wp:positionH relativeFrom="margin">
                  <wp:posOffset>2900680</wp:posOffset>
                </wp:positionH>
                <wp:positionV relativeFrom="paragraph">
                  <wp:posOffset>317500</wp:posOffset>
                </wp:positionV>
                <wp:extent cx="2883535" cy="281305"/>
                <wp:effectExtent l="0" t="0" r="0" b="0"/>
                <wp:wrapSquare wrapText="bothSides"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sz w:val="26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6"/>
                              </w:rPr>
                              <w:t>しょう来のゆめ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2.15pt;mso-wrap-distance-left:5.65pt;mso-wrap-distance-right:5.65pt;mso-wrap-distance-top:0pt;mso-wrap-distance-bottom:0pt;margin-top:25pt;mso-position-vertical-relative:text;margin-left:228.4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95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sz w:val="26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6"/>
                        </w:rPr>
                        <w:t>しょう来のゆ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17">
                <wp:simplePos x="0" y="0"/>
                <wp:positionH relativeFrom="margin">
                  <wp:posOffset>140335</wp:posOffset>
                </wp:positionH>
                <wp:positionV relativeFrom="paragraph">
                  <wp:posOffset>92075</wp:posOffset>
                </wp:positionV>
                <wp:extent cx="2742565" cy="281305"/>
                <wp:effectExtent l="0" t="0" r="0" b="0"/>
                <wp:wrapSquare wrapText="bothSides"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sz w:val="26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6"/>
                              </w:rPr>
                              <w:t>自分のよいところ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2.15pt;mso-wrap-distance-left:5.65pt;mso-wrap-distance-right:5.65pt;mso-wrap-distance-top:0pt;mso-wrap-distance-bottom:0pt;margin-top:7.25pt;mso-position-vertical-relative:text;margin-left:11.0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95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sz w:val="26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6"/>
                        </w:rPr>
                        <w:t>自分のよいとこ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1" distT="0" distB="0" distL="86995" distR="94615" simplePos="0" locked="0" layoutInCell="0" allowOverlap="1" relativeHeight="34">
                <wp:simplePos x="0" y="0"/>
                <wp:positionH relativeFrom="column">
                  <wp:posOffset>-46990</wp:posOffset>
                </wp:positionH>
                <wp:positionV relativeFrom="paragraph">
                  <wp:posOffset>219075</wp:posOffset>
                </wp:positionV>
                <wp:extent cx="6087745" cy="1557655"/>
                <wp:effectExtent l="0" t="8255" r="0" b="825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600" cy="1557720"/>
                          <a:chOff x="0" y="0"/>
                          <a:chExt cx="6087600" cy="1557720"/>
                        </a:xfrm>
                      </wpg:grpSpPr>
                      <wps:wsp>
                        <wps:cNvSpPr/>
                        <wps:spPr>
                          <a:xfrm>
                            <a:off x="117360" y="68040"/>
                            <a:ext cx="5814000" cy="1410480"/>
                          </a:xfrm>
                          <a:prstGeom prst="rect">
                            <a:avLst/>
                          </a:prstGeom>
                          <a:solidFill>
                            <a:srgbClr val="1465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04760"/>
                            <a:ext cx="5704200" cy="132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95720"/>
                            <a:ext cx="29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2294">
                                <a:moveTo>
                                  <a:pt x="88" y="12294"/>
                                </a:moveTo>
                                <a:cubicBezTo>
                                  <a:pt x="2" y="12294"/>
                                  <a:pt x="0" y="0"/>
                                  <a:pt x="88" y="0"/>
                                </a:cubicBezTo>
                                <a:cubicBezTo>
                                  <a:pt x="88" y="0"/>
                                  <a:pt x="837" y="0"/>
                                  <a:pt x="837" y="0"/>
                                </a:cubicBezTo>
                                <a:cubicBezTo>
                                  <a:pt x="876" y="0"/>
                                  <a:pt x="911" y="1276"/>
                                  <a:pt x="911" y="3363"/>
                                </a:cubicBezTo>
                                <a:cubicBezTo>
                                  <a:pt x="911" y="3363"/>
                                  <a:pt x="911" y="8699"/>
                                  <a:pt x="911" y="8699"/>
                                </a:cubicBezTo>
                                <a:cubicBezTo>
                                  <a:pt x="911" y="10670"/>
                                  <a:pt x="878" y="12294"/>
                                  <a:pt x="839" y="12294"/>
                                </a:cubicBezTo>
                                <a:cubicBezTo>
                                  <a:pt x="839" y="12294"/>
                                  <a:pt x="88" y="12294"/>
                                  <a:pt x="88" y="12294"/>
                                </a:cubicBezTo>
                              </a:path>
                            </a:pathLst>
                          </a:custGeom>
                          <a:solidFill>
                            <a:srgbClr val="ff887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95720"/>
                            <a:ext cx="295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12294">
                                <a:moveTo>
                                  <a:pt x="139" y="12294"/>
                                </a:moveTo>
                                <a:cubicBezTo>
                                  <a:pt x="6" y="12294"/>
                                  <a:pt x="0" y="0"/>
                                  <a:pt x="139" y="0"/>
                                </a:cubicBezTo>
                                <a:cubicBezTo>
                                  <a:pt x="139" y="0"/>
                                  <a:pt x="1348" y="0"/>
                                  <a:pt x="1348" y="0"/>
                                </a:cubicBezTo>
                                <a:cubicBezTo>
                                  <a:pt x="1411" y="0"/>
                                  <a:pt x="1468" y="1276"/>
                                  <a:pt x="1468" y="3363"/>
                                </a:cubicBezTo>
                                <a:cubicBezTo>
                                  <a:pt x="1468" y="3363"/>
                                  <a:pt x="1468" y="8699"/>
                                  <a:pt x="1468" y="8699"/>
                                </a:cubicBezTo>
                                <a:cubicBezTo>
                                  <a:pt x="1468" y="10670"/>
                                  <a:pt x="1414" y="12294"/>
                                  <a:pt x="1351" y="12294"/>
                                </a:cubicBezTo>
                                <a:cubicBezTo>
                                  <a:pt x="1351" y="12294"/>
                                  <a:pt x="139" y="12294"/>
                                  <a:pt x="139" y="1229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1273680"/>
                            <a:ext cx="1062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2" h="12270">
                                <a:moveTo>
                                  <a:pt x="8372" y="12270"/>
                                </a:moveTo>
                                <a:cubicBezTo>
                                  <a:pt x="2707" y="12270"/>
                                  <a:pt x="0" y="11106"/>
                                  <a:pt x="0" y="6180"/>
                                </a:cubicBezTo>
                                <a:cubicBezTo>
                                  <a:pt x="0" y="1343"/>
                                  <a:pt x="2456" y="134"/>
                                  <a:pt x="8322" y="0"/>
                                </a:cubicBezTo>
                                <a:cubicBezTo>
                                  <a:pt x="8322" y="0"/>
                                  <a:pt x="8372" y="12270"/>
                                  <a:pt x="8372" y="12270"/>
                                </a:cubicBezTo>
                              </a:path>
                            </a:pathLst>
                          </a:custGeom>
                          <a:solidFill>
                            <a:srgbClr val="bfe6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1262520"/>
                            <a:ext cx="358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1" h="12278">
                                <a:moveTo>
                                  <a:pt x="1567" y="11953"/>
                                </a:moveTo>
                                <a:cubicBezTo>
                                  <a:pt x="172" y="11465"/>
                                  <a:pt x="0" y="2277"/>
                                  <a:pt x="1551" y="813"/>
                                </a:cubicBezTo>
                                <a:cubicBezTo>
                                  <a:pt x="2475" y="0"/>
                                  <a:pt x="6971" y="122"/>
                                  <a:pt x="8115" y="1098"/>
                                </a:cubicBezTo>
                                <a:cubicBezTo>
                                  <a:pt x="8851" y="2724"/>
                                  <a:pt x="8569" y="10327"/>
                                  <a:pt x="7958" y="11831"/>
                                </a:cubicBezTo>
                                <a:cubicBezTo>
                                  <a:pt x="7018" y="12278"/>
                                  <a:pt x="2726" y="12278"/>
                                  <a:pt x="1567" y="11953"/>
                                </a:cubicBezTo>
                              </a:path>
                            </a:pathLst>
                          </a:custGeom>
                          <a:solidFill>
                            <a:srgbClr val="ffebb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1265040"/>
                            <a:ext cx="792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2" h="12288">
                                <a:moveTo>
                                  <a:pt x="417" y="119"/>
                                </a:moveTo>
                                <a:cubicBezTo>
                                  <a:pt x="904" y="2147"/>
                                  <a:pt x="1182" y="9146"/>
                                  <a:pt x="0" y="12288"/>
                                </a:cubicBezTo>
                                <a:cubicBezTo>
                                  <a:pt x="0" y="12288"/>
                                  <a:pt x="7788" y="12288"/>
                                  <a:pt x="7788" y="12288"/>
                                </a:cubicBezTo>
                                <a:cubicBezTo>
                                  <a:pt x="7788" y="12288"/>
                                  <a:pt x="8622" y="0"/>
                                  <a:pt x="8622" y="0"/>
                                </a:cubicBezTo>
                                <a:cubicBezTo>
                                  <a:pt x="8622" y="0"/>
                                  <a:pt x="417" y="119"/>
                                  <a:pt x="417" y="119"/>
                                </a:cubicBezTo>
                              </a:path>
                            </a:pathLst>
                          </a:custGeom>
                          <a:solidFill>
                            <a:srgbClr val="0077b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85360"/>
                            <a:ext cx="6083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2" h="12441">
                                <a:moveTo>
                                  <a:pt x="205" y="0"/>
                                </a:moveTo>
                                <a:cubicBezTo>
                                  <a:pt x="205" y="0"/>
                                  <a:pt x="9308" y="0"/>
                                  <a:pt x="9308" y="0"/>
                                </a:cubicBezTo>
                                <a:cubicBezTo>
                                  <a:pt x="9502" y="0"/>
                                  <a:pt x="9452" y="12441"/>
                                  <a:pt x="9308" y="12441"/>
                                </a:cubicBezTo>
                                <a:cubicBezTo>
                                  <a:pt x="9308" y="12441"/>
                                  <a:pt x="205" y="12441"/>
                                  <a:pt x="205" y="12441"/>
                                </a:cubicBezTo>
                                <a:cubicBezTo>
                                  <a:pt x="0" y="12441"/>
                                  <a:pt x="7" y="0"/>
                                  <a:pt x="205" y="0"/>
                                </a:cubicBezTo>
                              </a:path>
                            </a:pathLst>
                          </a:custGeom>
                          <a:solidFill>
                            <a:srgbClr val="9f67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502280"/>
                            <a:ext cx="1047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21360"/>
                            <a:ext cx="13644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553760"/>
                            <a:ext cx="648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508760"/>
                            <a:ext cx="1062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549440"/>
                            <a:ext cx="7488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502280"/>
                            <a:ext cx="13392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546920"/>
                            <a:ext cx="13212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502280"/>
                            <a:ext cx="1062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7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7" h="10094">
                                <a:moveTo>
                                  <a:pt x="194" y="0"/>
                                </a:moveTo>
                                <a:cubicBezTo>
                                  <a:pt x="194" y="0"/>
                                  <a:pt x="9335" y="0"/>
                                  <a:pt x="9335" y="0"/>
                                </a:cubicBezTo>
                                <a:cubicBezTo>
                                  <a:pt x="9507" y="0"/>
                                  <a:pt x="9507" y="10094"/>
                                  <a:pt x="9335" y="10094"/>
                                </a:cubicBezTo>
                                <a:cubicBezTo>
                                  <a:pt x="9335" y="10094"/>
                                  <a:pt x="194" y="10094"/>
                                  <a:pt x="194" y="10094"/>
                                </a:cubicBezTo>
                                <a:cubicBezTo>
                                  <a:pt x="23" y="10094"/>
                                  <a:pt x="0" y="0"/>
                                  <a:pt x="194" y="0"/>
                                </a:cubicBezTo>
                              </a:path>
                            </a:pathLst>
                          </a:custGeom>
                          <a:solidFill>
                            <a:srgbClr val="9f67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83880"/>
                            <a:ext cx="10152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04760"/>
                            <a:ext cx="10152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83880"/>
                            <a:ext cx="13068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97200"/>
                            <a:ext cx="723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52200"/>
                            <a:ext cx="1047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02960"/>
                            <a:ext cx="13284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97200"/>
                            <a:ext cx="648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79200"/>
                            <a:ext cx="1029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17.25pt;width:479.35pt;height:122.7pt" coordorigin="-74,345" coordsize="9587,2454">
                <v:rect id="shape_0" fillcolor="#146500" stroked="t" o:allowincell="f" style="position:absolute;left:111;top:452;width:9155;height:2220;mso-wrap-style:none;v-text-anchor:middle">
                  <v:fill o:detectmouseclick="t" type="solid" color2="#eb9aff"/>
                  <v:stroke color="black" weight="14760" joinstyle="miter" endcap="flat"/>
                  <w10:wrap type="none"/>
                </v:rect>
                <v:rect id="shape_0" fillcolor="white" stroked="t" o:allowincell="f" style="position:absolute;left:199;top:510;width:8982;height:2090;mso-wrap-style:none;v-text-anchor:middle">
                  <v:fill o:detectmouseclick="t" type="solid" color2="black"/>
                  <v:stroke color="black" weight="14760" joinstyle="miter" endcap="flat"/>
                  <w10:wrap type="none"/>
                </v:rect>
                <v:shape id="shape_0" coordsize="911,12294" path="m88,12294c2,12294,0,0,88,0c88,0,837,0,837,0c876,0,911,1276,911,3363c911,3363,911,8699,911,8699c911,10670,878,12294,839,12294c839,12294,88,12294,88,12294e" fillcolor="#ff887f" stroked="t" o:allowincell="f" style="position:absolute;left:448;top:2543;width:466;height:106;mso-wrap-style:none;v-text-anchor:middle">
                  <v:fill o:detectmouseclick="t" type="solid" color2="#007780"/>
                  <v:stroke color="black" weight="14760" joinstyle="miter" endcap="flat"/>
                  <w10:wrap type="none"/>
                </v:shape>
                <v:shape id="shape_0" coordsize="1468,12294" path="m139,12294c6,12294,0,0,139,0c139,0,1348,0,1348,0c1411,0,1468,1276,1468,3363c1468,3363,1468,8699,1468,8699c1468,10670,1414,12294,1351,12294c1351,12294,139,12294,139,12294e" fillcolor="white" stroked="t" o:allowincell="f" style="position:absolute;left:1005;top:2543;width:464;height:106;mso-wrap-style:none;v-text-anchor:middle">
                  <v:fill o:detectmouseclick="t" type="solid" color2="black"/>
                  <v:stroke color="black" weight="14760" joinstyle="miter" endcap="flat"/>
                  <w10:wrap type="none"/>
                </v:shape>
                <v:shape id="shape_0" coordsize="8372,12270" path="m8372,12270c2707,12270,0,11106,0,6180c0,1343,2456,134,8322,0c8322,0,8372,12270,8372,12270e" fillcolor="#bfe6ff" stroked="t" o:allowincell="f" style="position:absolute;left:8211;top:2351;width:166;height:274;mso-wrap-style:none;v-text-anchor:middle">
                  <v:fill o:detectmouseclick="t" type="solid" color2="#401900"/>
                  <v:stroke color="black" weight="14760" joinstyle="round" endcap="flat"/>
                  <w10:wrap type="none"/>
                </v:shape>
                <v:shape id="shape_0" coordsize="8851,12278" path="m1567,11953c172,11465,0,2277,1551,813c2475,0,6971,122,8115,1098c8851,2724,8569,10327,7958,11831c7018,12278,2726,12278,1567,11953e" fillcolor="#ffebb6" stroked="t" o:allowincell="f" style="position:absolute;left:8290;top:2333;width:563;height:298;mso-wrap-style:none;v-text-anchor:middle">
                  <v:fill o:detectmouseclick="t" type="solid" color2="#001449"/>
                  <v:stroke color="black" weight="14760" joinstyle="round" endcap="flat"/>
                  <w10:wrap type="none"/>
                </v:shape>
                <v:shape id="shape_0" coordsize="8622,12288" path="m417,119c904,2147,1182,9146,0,12288c0,12288,7788,12288,7788,12288c7788,12288,8622,0,8622,0c8622,0,417,119,417,119e" fillcolor="#0077bf" stroked="t" o:allowincell="f" style="position:absolute;left:8502;top:2337;width:124;height:305;mso-wrap-style:none;v-text-anchor:middle">
                  <v:fill o:detectmouseclick="t" type="solid" color2="#ff8840"/>
                  <v:stroke color="black" weight="14760" joinstyle="round" endcap="flat"/>
                  <w10:wrap type="none"/>
                </v:shape>
                <v:shape id="shape_0" coordsize="9502,12441" path="m205,0c205,0,9308,0,9308,0c9502,0,9452,12441,9308,12441c9308,12441,205,12441,205,12441c0,12441,7,0,205,0e" fillcolor="#9f6700" stroked="t" o:allowincell="f" style="position:absolute;left:-72;top:2684;width:9579;height:113;mso-wrap-style:none;v-text-anchor:middle">
                  <v:fill o:detectmouseclick="t" type="solid" color2="#6098ff"/>
                  <v:stroke color="black" weight="14760" joinstyle="miter" endcap="flat"/>
                  <w10:wrap type="none"/>
                </v:shape>
                <v:line id="shape_0" from="238,2711" to="402,2711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770,2741" to="984,2741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310,2792" to="1411,2792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880,2721" to="2046,2721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306,2785" to="2423,2785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514,2711" to="2724,2711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3024,2781" to="3231,2781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3387,2711" to="3553,2711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shape id="shape_0" coordsize="9507,10094" path="m194,0c194,0,9335,0,9335,0c9507,0,9507,10094,9335,10094c9335,10094,194,10094,194,10094c23,10094,0,0,194,0e" fillcolor="#9f6700" stroked="t" o:allowincell="f" style="position:absolute;left:-74;top:345;width:9586;height:106;mso-wrap-style:none;v-text-anchor:middle">
                  <v:fill o:detectmouseclick="t" type="solid" color2="#6098ff"/>
                  <v:stroke color="black" weight="14760" joinstyle="miter" endcap="flat"/>
                  <w10:wrap type="none"/>
                </v:shape>
                <v:line id="shape_0" from="3331,477" to="3490,477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951,510" to="3110,510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447,477" to="2652,477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064,498" to="2177,49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515,427" to="1679,427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972,507" to="1180,507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516,498" to="617,49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36,470" to="397,470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16">
                <wp:simplePos x="0" y="0"/>
                <wp:positionH relativeFrom="margin">
                  <wp:posOffset>1383665</wp:posOffset>
                </wp:positionH>
                <wp:positionV relativeFrom="paragraph">
                  <wp:posOffset>151765</wp:posOffset>
                </wp:positionV>
                <wp:extent cx="3094355" cy="344805"/>
                <wp:effectExtent l="0" t="0" r="0" b="0"/>
                <wp:wrapSquare wrapText="bothSides"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sz w:val="26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6"/>
                              </w:rPr>
                              <w:t>みんなのためにがんばりたいこと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27.15pt;mso-wrap-distance-left:5.65pt;mso-wrap-distance-right:5.65pt;mso-wrap-distance-top:0pt;mso-wrap-distance-bottom:0pt;margin-top:11.95pt;mso-position-vertical-relative:text;margin-left:108.9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95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sz w:val="26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6"/>
                        </w:rPr>
                        <w:t>みんなのためにがんばりたい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7625</wp:posOffset>
                </wp:positionH>
                <wp:positionV relativeFrom="paragraph">
                  <wp:posOffset>102235</wp:posOffset>
                </wp:positionV>
                <wp:extent cx="5850255" cy="1075690"/>
                <wp:effectExtent l="0" t="0" r="0" b="0"/>
                <wp:wrapNone/>
                <wp:docPr id="11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5pt;height:84.7pt;mso-wrap-distance-left:9.05pt;mso-wrap-distance-right:9.05pt;mso-wrap-distance-top:0pt;mso-wrap-distance-bottom:0pt;margin-top:8.05pt;mso-position-vertical-relative:text;margin-left: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03">
                <wp:simplePos x="0" y="0"/>
                <wp:positionH relativeFrom="margin">
                  <wp:posOffset>100965</wp:posOffset>
                </wp:positionH>
                <wp:positionV relativeFrom="paragraph">
                  <wp:posOffset>34290</wp:posOffset>
                </wp:positionV>
                <wp:extent cx="833755" cy="443865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</w:rPr>
                              <w:t>先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</w:rPr>
                              <w:t>から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34.95pt;mso-wrap-distance-left:5.65pt;mso-wrap-distance-right:5.65pt;mso-wrap-distance-top:0pt;mso-wrap-distance-bottom:0pt;margin-top:2.7pt;mso-position-vertical-relative:text;margin-left:7.95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</w:rPr>
                        <w:t>先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</w:rPr>
                        <w:t>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</w:rPr>
        <w:t>キャリアノート　小学３年生②　</w:t>
      </w:r>
      <w:r>
        <w:rPr>
          <w:sz w:val="18"/>
        </w:rPr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8">
                <wp:simplePos x="0" y="0"/>
                <wp:positionH relativeFrom="margin">
                  <wp:posOffset>-6985</wp:posOffset>
                </wp:positionH>
                <wp:positionV relativeFrom="paragraph">
                  <wp:posOffset>-3175</wp:posOffset>
                </wp:positionV>
                <wp:extent cx="4092575" cy="858520"/>
                <wp:effectExtent l="0" t="0" r="0" b="0"/>
                <wp:wrapSquare wrapText="bothSides"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58520"/>
                        </a:xfrm>
                        <a:prstGeom prst="rect"/>
                        <a:solidFill>
                          <a:srgbClr val="FFFF33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34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      <w:spacing w:val="-9"/>
                                <w:position w:val="6"/>
                                <w:sz w:val="60"/>
                              </w:rPr>
                              <w:t>小学３年生のわたし②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33" strokecolor="#000000" strokeweight="1pt" style="position:absolute;rotation:-0;width:322.25pt;height:67.6pt;mso-wrap-distance-left:5.65pt;mso-wrap-distance-right:5.65pt;mso-wrap-distance-top:0pt;mso-wrap-distance-bottom:0pt;margin-top:-0.25pt;mso-position-vertical-relative:text;margin-left:-0.5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54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734"/>
                        <w:jc w:val="center"/>
                        <w:rPr/>
                      </w:pPr>
                      <w:r>
                        <w:rPr>
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<w:spacing w:val="-9"/>
                          <w:position w:val="6"/>
                          <w:sz w:val="60"/>
                        </w:rPr>
                        <w:t>小学３年生のわたし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99">
                <wp:simplePos x="0" y="0"/>
                <wp:positionH relativeFrom="margin">
                  <wp:posOffset>4170045</wp:posOffset>
                </wp:positionH>
                <wp:positionV relativeFrom="paragraph">
                  <wp:posOffset>-3175</wp:posOffset>
                </wp:positionV>
                <wp:extent cx="1814195" cy="858520"/>
                <wp:effectExtent l="0" t="0" r="0" b="0"/>
                <wp:wrapSquare wrapText="bothSides"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858520"/>
                        </a:xfrm>
                        <a:prstGeom prst="rect"/>
                        <a:solidFill>
                          <a:srgbClr val="99FF99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4"/>
                              </w:rPr>
                              <w:t>自分のことをふり返ろう。自分のがんばりを見つけよう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1pt" style="position:absolute;rotation:-0;width:142.85pt;height:67.6pt;mso-wrap-distance-left:5.65pt;mso-wrap-distance-right:5.65pt;mso-wrap-distance-top:0pt;mso-wrap-distance-bottom:0pt;margin-top:-0.25pt;mso-position-vertical-relative:text;margin-left:328.3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74"/>
                        <w:rPr/>
                      </w:pP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4"/>
                        </w:rPr>
                        <w:t>自分のことをふり返ろう。自分のがんばりを見つけ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04">
                <wp:simplePos x="0" y="0"/>
                <wp:positionH relativeFrom="margin">
                  <wp:posOffset>1946275</wp:posOffset>
                </wp:positionH>
                <wp:positionV relativeFrom="paragraph">
                  <wp:posOffset>909955</wp:posOffset>
                </wp:positionV>
                <wp:extent cx="1694180" cy="568960"/>
                <wp:effectExtent l="0" t="0" r="0" b="0"/>
                <wp:wrapNone/>
                <wp:docPr id="1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　　日（　　　）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4.8pt;mso-wrap-distance-left:5.65pt;mso-wrap-distance-right:5.65pt;mso-wrap-distance-top:0pt;mso-wrap-distance-bottom:0pt;margin-top:71.65pt;mso-position-vertical-relative:text;margin-left:153.25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　　日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1"/>
        <w:rPr/>
      </w:pPr>
      <w:r>
        <w:rPr>
          <w:rFonts w:eastAsia="Times New Roman"/>
        </w:rPr>
        <w:t xml:space="preserve">                         </w:t>
      </w:r>
      <w:r>
        <w:rPr/>
        <w:t>　　　　　　　　　　　　　　　　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79">
                <wp:simplePos x="0" y="0"/>
                <wp:positionH relativeFrom="margin">
                  <wp:posOffset>4852670</wp:posOffset>
                </wp:positionH>
                <wp:positionV relativeFrom="paragraph">
                  <wp:posOffset>215265</wp:posOffset>
                </wp:positionV>
                <wp:extent cx="281305" cy="527050"/>
                <wp:effectExtent l="0" t="0" r="0" b="0"/>
                <wp:wrapNone/>
                <wp:docPr id="12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jc w:val="left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6"/>
                                <w:sz w:val="14"/>
                              </w:rPr>
                              <w:t>もっと　　がんば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41.5pt;mso-wrap-distance-left:5.65pt;mso-wrap-distance-right:5.65pt;mso-wrap-distance-top:0pt;mso-wrap-distance-bottom:0pt;margin-top:16.95pt;mso-position-vertical-relative:text;margin-left:38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jc w:val="left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6"/>
                          <w:sz w:val="14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6"/>
                          <w:sz w:val="14"/>
                        </w:rPr>
                        <w:t>もっと　　がんば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0">
                <wp:simplePos x="0" y="0"/>
                <wp:positionH relativeFrom="margin">
                  <wp:posOffset>5414645</wp:posOffset>
                </wp:positionH>
                <wp:positionV relativeFrom="paragraph">
                  <wp:posOffset>215265</wp:posOffset>
                </wp:positionV>
                <wp:extent cx="281305" cy="532765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jc w:val="left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6"/>
                                <w:sz w:val="14"/>
                              </w:rPr>
                              <w:t>まあまあ　がんばった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41.95pt;mso-wrap-distance-left:5.65pt;mso-wrap-distance-right:5.65pt;mso-wrap-distance-top:0pt;mso-wrap-distance-bottom:0pt;margin-top:16.95pt;mso-position-vertical-relative:text;margin-left:42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jc w:val="left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6"/>
                          <w:sz w:val="14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6"/>
                          <w:sz w:val="14"/>
                        </w:rPr>
                        <w:t>まあまあ　がんば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1">
                <wp:simplePos x="0" y="0"/>
                <wp:positionH relativeFrom="margin">
                  <wp:posOffset>5133340</wp:posOffset>
                </wp:positionH>
                <wp:positionV relativeFrom="paragraph">
                  <wp:posOffset>215265</wp:posOffset>
                </wp:positionV>
                <wp:extent cx="281305" cy="532765"/>
                <wp:effectExtent l="0" t="0" r="0" b="0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jc w:val="left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6"/>
                                <w:sz w:val="14"/>
                              </w:rPr>
                              <w:t>もう少し　がんば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41.95pt;mso-wrap-distance-left:5.65pt;mso-wrap-distance-right:5.65pt;mso-wrap-distance-top:0pt;mso-wrap-distance-bottom:0pt;margin-top:16.95pt;mso-position-vertical-relative:text;margin-left:40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jc w:val="left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6"/>
                          <w:sz w:val="14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6"/>
                          <w:sz w:val="14"/>
                        </w:rPr>
                        <w:t>もう少し　がんば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08">
                <wp:simplePos x="0" y="0"/>
                <wp:positionH relativeFrom="margin">
                  <wp:posOffset>5695950</wp:posOffset>
                </wp:positionH>
                <wp:positionV relativeFrom="paragraph">
                  <wp:posOffset>215265</wp:posOffset>
                </wp:positionV>
                <wp:extent cx="281305" cy="532765"/>
                <wp:effectExtent l="0" t="0" r="0" b="0"/>
                <wp:wrapNone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jc w:val="left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6"/>
                                <w:sz w:val="14"/>
                              </w:rPr>
                              <w:t>よく　　　がんばった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41.95pt;mso-wrap-distance-left:5.65pt;mso-wrap-distance-right:5.65pt;mso-wrap-distance-top:0pt;mso-wrap-distance-bottom:0pt;margin-top:16.95pt;mso-position-vertical-relative:text;margin-left:44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jc w:val="left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6"/>
                          <w:sz w:val="14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6"/>
                          <w:sz w:val="14"/>
                        </w:rPr>
                        <w:t>よく　　　がんば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09">
                <wp:simplePos x="0" y="0"/>
                <wp:positionH relativeFrom="margin">
                  <wp:posOffset>3517900</wp:posOffset>
                </wp:positionH>
                <wp:positionV relativeFrom="paragraph">
                  <wp:posOffset>158750</wp:posOffset>
                </wp:positionV>
                <wp:extent cx="1267460" cy="583565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sz w:val="20"/>
                              </w:rPr>
                              <w:t>☆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-14"/>
                                <w:sz w:val="20"/>
                              </w:rPr>
                              <w:t>できたレベルまで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rPr/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-14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-14"/>
                                <w:position w:val="12"/>
                                <w:sz w:val="20"/>
                              </w:rPr>
                              <w:t>色をぬ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12"/>
                                <w:sz w:val="20"/>
                              </w:rPr>
                              <w:t>る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45.95pt;mso-wrap-distance-left:5.65pt;mso-wrap-distance-right:5.65pt;mso-wrap-distance-top:0pt;mso-wrap-distance-bottom:0pt;margin-top:12.5pt;mso-position-vertical-relative:text;margin-left:277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0"/>
                        <w:rPr>
                          <w:spacing w:val="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sz w:val="20"/>
                        </w:rPr>
                        <w:t>☆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-14"/>
                          <w:sz w:val="20"/>
                        </w:rPr>
                        <w:t>できたレベルまで</w:t>
                      </w:r>
                    </w:p>
                    <w:p>
                      <w:pPr>
                        <w:pStyle w:val="Normal"/>
                        <w:spacing w:lineRule="exact" w:line="390"/>
                        <w:rPr/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-14"/>
                          <w:sz w:val="20"/>
                        </w:rPr>
                        <w:t>　　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-14"/>
                          <w:position w:val="12"/>
                          <w:sz w:val="20"/>
                        </w:rPr>
                        <w:t>色をぬ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12"/>
                          <w:sz w:val="20"/>
                        </w:rPr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385</wp:posOffset>
                </wp:positionH>
                <wp:positionV relativeFrom="paragraph">
                  <wp:posOffset>38100</wp:posOffset>
                </wp:positionV>
                <wp:extent cx="484505" cy="372110"/>
                <wp:effectExtent l="0" t="0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372240"/>
                          <a:chOff x="0" y="0"/>
                          <a:chExt cx="484560" cy="372240"/>
                        </a:xfrm>
                      </wpg:grpSpPr>
                      <wps:wsp>
                        <wps:cNvSpPr/>
                        <wps:spPr>
                          <a:xfrm>
                            <a:off x="47520" y="64080"/>
                            <a:ext cx="35748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009">
                                <a:moveTo>
                                  <a:pt x="386" y="1096"/>
                                </a:moveTo>
                                <a:cubicBezTo>
                                  <a:pt x="427" y="607"/>
                                  <a:pt x="668" y="272"/>
                                  <a:pt x="680" y="1282"/>
                                </a:cubicBezTo>
                                <a:cubicBezTo>
                                  <a:pt x="690" y="2291"/>
                                  <a:pt x="432" y="2489"/>
                                  <a:pt x="408" y="3009"/>
                                </a:cubicBezTo>
                                <a:cubicBezTo>
                                  <a:pt x="361" y="2675"/>
                                  <a:pt x="216" y="2229"/>
                                  <a:pt x="134" y="2043"/>
                                </a:cubicBezTo>
                                <a:cubicBezTo>
                                  <a:pt x="0" y="1746"/>
                                  <a:pt x="89" y="0"/>
                                  <a:pt x="386" y="1096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1764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736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54">
                                <a:moveTo>
                                  <a:pt x="107" y="0"/>
                                </a:moveTo>
                                <a:lnTo>
                                  <a:pt x="0" y="464"/>
                                </a:lnTo>
                                <a:lnTo>
                                  <a:pt x="186" y="2554"/>
                                </a:lnTo>
                                <a:lnTo>
                                  <a:pt x="293" y="2148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808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672">
                                <a:moveTo>
                                  <a:pt x="0" y="1053"/>
                                </a:moveTo>
                                <a:lnTo>
                                  <a:pt x="29" y="0"/>
                                </a:lnTo>
                                <a:lnTo>
                                  <a:pt x="180" y="1619"/>
                                </a:lnTo>
                                <a:lnTo>
                                  <a:pt x="153" y="2672"/>
                                </a:ln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9800" y="214560"/>
                            <a:ext cx="15120" cy="5472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736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2554">
                                <a:moveTo>
                                  <a:pt x="411" y="0"/>
                                </a:moveTo>
                                <a:lnTo>
                                  <a:pt x="641" y="464"/>
                                </a:lnTo>
                                <a:lnTo>
                                  <a:pt x="230" y="2554"/>
                                </a:lnTo>
                                <a:lnTo>
                                  <a:pt x="0" y="2148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8080"/>
                            <a:ext cx="54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2672">
                                <a:moveTo>
                                  <a:pt x="775" y="1053"/>
                                </a:moveTo>
                                <a:lnTo>
                                  <a:pt x="652" y="0"/>
                                </a:lnTo>
                                <a:lnTo>
                                  <a:pt x="0" y="1619"/>
                                </a:lnTo>
                                <a:lnTo>
                                  <a:pt x="114" y="2672"/>
                                </a:lnTo>
                                <a:lnTo>
                                  <a:pt x="775" y="1053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450360" y="215280"/>
                            <a:ext cx="1512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2580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000">
                                <a:moveTo>
                                  <a:pt x="0" y="1892"/>
                                </a:moveTo>
                                <a:lnTo>
                                  <a:pt x="29" y="3000"/>
                                </a:lnTo>
                                <a:lnTo>
                                  <a:pt x="180" y="1200"/>
                                </a:lnTo>
                                <a:lnTo>
                                  <a:pt x="153" y="0"/>
                                </a:lnTo>
                                <a:lnTo>
                                  <a:pt x="0" y="1892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25800"/>
                            <a:ext cx="54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3000">
                                <a:moveTo>
                                  <a:pt x="775" y="1892"/>
                                </a:moveTo>
                                <a:lnTo>
                                  <a:pt x="652" y="3000"/>
                                </a:lnTo>
                                <a:lnTo>
                                  <a:pt x="0" y="1200"/>
                                </a:lnTo>
                                <a:lnTo>
                                  <a:pt x="114" y="0"/>
                                </a:lnTo>
                                <a:lnTo>
                                  <a:pt x="775" y="1892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pt;width:35.1pt;height:29.3pt" coordorigin="81,60" coordsize="702,586">
                <v:shape id="shape_0" coordsize="690,3009" path="m386,1096c427,607,668,272,680,1282c690,2291,432,2489,408,3009c361,2675,216,2229,134,2043c0,1746,89,0,386,1096e" fillcolor="red" stroked="f" o:allowincell="f" style="position:absolute;left:126;top:161;width:562;height:48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#ff99bb" stroked="f" o:allowincell="f" style="position:absolute;left:420;top:60;width:27;height:83;mso-wrap-style:none;v-text-anchor:middle">
                  <v:fill o:detectmouseclick="t" type="solid" color2="#006644"/>
                  <v:stroke color="#3465a4" joinstyle="round" endcap="flat"/>
                  <w10:wrap type="none"/>
                </v:rect>
                <v:shape id="shape_0" coordsize="293,2554" path="m107,0l0,464l186,2554l293,2148l107,0e" fillcolor="#ff99bb" stroked="f" o:allowincell="f" style="position:absolute;left:228;top:103;width:64;height:90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180,2672" path="m0,1053l29,0l180,1619l153,2672l0,1053e" fillcolor="#ff99bb" stroked="f" o:allowincell="f" style="position:absolute;left:93;top:246;width:87;height:6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82;top:399;width:23;height:85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641,2554" path="m411,0l641,464l230,2554l0,2148l411,0e" fillcolor="#ff99bb" stroked="f" o:allowincell="f" style="position:absolute;left:575;top:103;width:64;height:90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775,2672" path="m775,1053l652,0l0,1619l114,2672l775,1053e" fillcolor="#ff99bb" stroked="f" o:allowincell="f" style="position:absolute;left:688;top:246;width:85;height:6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760;top:400;width:23;height:83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180,3000" path="m0,1892l29,3000l180,1200l153,0l0,1892e" fillcolor="#ff99bb" stroked="f" o:allowincell="f" style="position:absolute;left:93;top:573;width:87;height:6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775,3000" path="m775,1892l652,3000l0,1200l114,0l775,1892e" fillcolor="#ff99bb" stroked="f" o:allowincell="f" style="position:absolute;left:688;top:573;width:85;height:6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14"/>
        <w:rPr/>
      </w:pPr>
      <w:r>
        <w:rPr>
          <w:rFonts w:eastAsia="Times New Roman"/>
        </w:rPr>
        <w:t xml:space="preserve">        </w:t>
      </w:r>
      <w:r>
        <w:rPr/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8"/>
        </w:rPr>
        <w:t>自分のことをふり返ってみるぞ。</w:t>
      </w:r>
    </w:p>
    <w:tbl>
      <w:tblPr>
        <w:tblW w:w="9295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5"/>
        <w:gridCol w:w="403"/>
        <w:gridCol w:w="426"/>
        <w:gridCol w:w="425"/>
        <w:gridCol w:w="425"/>
        <w:gridCol w:w="191"/>
      </w:tblGrid>
      <w:tr>
        <w:trPr/>
        <w:tc>
          <w:tcPr>
            <w:tcW w:w="7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4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>①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　友だちをはげましたり、友だちを手伝ったりしている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7"/>
                <w:sz w:val="14"/>
              </w:rPr>
              <w:t>レベル</w:t>
            </w:r>
            <w:r>
              <w:rPr>
                <w:spacing w:val="-17"/>
                <w:sz w:val="14"/>
              </w:rPr>
              <w:t>1</w:t>
            </w:r>
            <w:r>
              <w:rPr>
                <w:spacing w:val="-4"/>
                <w:sz w:val="6"/>
              </w:rPr>
              <w:t xml:space="preserve">  </w:t>
            </w:r>
            <w:r>
              <w:rPr>
                <w:spacing w:val="-7"/>
                <w:sz w:val="6"/>
              </w:rPr>
              <w:t>　</w:t>
            </w:r>
            <w:r>
              <w:rPr>
                <w:rFonts w:eastAsia="Times New Roman"/>
                <w:spacing w:val="-7"/>
                <w:sz w:val="6"/>
              </w:rPr>
              <w:t xml:space="preserve"> </w:t>
            </w:r>
            <w:r>
              <w:rPr>
                <w:spacing w:val="-7"/>
                <w:sz w:val="6"/>
              </w:rPr>
              <w:t>　　　　</w:t>
            </w:r>
            <w:r>
              <w:rPr>
                <w:spacing w:val="-14"/>
                <w:sz w:val="14"/>
              </w:rPr>
              <w:t>2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　</w:t>
            </w:r>
            <w:r>
              <w:rPr>
                <w:rFonts w:eastAsia="Times New Roman"/>
                <w:spacing w:val="-14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　</w:t>
            </w:r>
            <w:r>
              <w:rPr>
                <w:rFonts w:eastAsia="Times New Roman"/>
                <w:spacing w:val="-7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3</w:t>
            </w:r>
            <w:r>
              <w:rPr>
                <w:spacing w:val="-7"/>
                <w:sz w:val="14"/>
              </w:rPr>
              <w:t xml:space="preserve">   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 xml:space="preserve">   </w:t>
            </w: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 xml:space="preserve">②  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pacing w:val="-6"/>
                <w:sz w:val="24"/>
              </w:rPr>
              <w:t>先生や友だちの話をよく聞きながら、自分の考えもつたえて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い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pacing w:val="-6"/>
                <w:sz w:val="24"/>
              </w:rPr>
              <w:t>る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7"/>
                <w:sz w:val="14"/>
              </w:rPr>
              <w:t>レベル</w:t>
            </w:r>
            <w:r>
              <w:rPr>
                <w:spacing w:val="-17"/>
                <w:sz w:val="14"/>
              </w:rPr>
              <w:t>1</w:t>
            </w:r>
            <w:r>
              <w:rPr>
                <w:spacing w:val="-4"/>
                <w:sz w:val="6"/>
              </w:rPr>
              <w:t xml:space="preserve">  </w:t>
            </w:r>
            <w:r>
              <w:rPr>
                <w:spacing w:val="-7"/>
                <w:sz w:val="6"/>
              </w:rPr>
              <w:t>　　　　　</w:t>
            </w:r>
            <w:r>
              <w:rPr>
                <w:spacing w:val="-14"/>
                <w:sz w:val="14"/>
              </w:rPr>
              <w:t>2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　</w:t>
            </w:r>
            <w:r>
              <w:rPr>
                <w:rFonts w:eastAsia="Times New Roman"/>
                <w:spacing w:val="-14"/>
                <w:sz w:val="14"/>
              </w:rPr>
              <w:t xml:space="preserve">  </w:t>
            </w:r>
            <w:r>
              <w:rPr>
                <w:spacing w:val="-14"/>
                <w:sz w:val="14"/>
              </w:rPr>
              <w:t>　</w:t>
            </w:r>
            <w:r>
              <w:rPr>
                <w:rFonts w:eastAsia="Times New Roman"/>
                <w:spacing w:val="-7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3</w:t>
            </w:r>
            <w:r>
              <w:rPr>
                <w:spacing w:val="-7"/>
                <w:sz w:val="14"/>
              </w:rPr>
              <w:t xml:space="preserve">      </w:t>
            </w: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>③</w:t>
            </w: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pacing w:val="-3"/>
                <w:sz w:val="24"/>
              </w:rPr>
              <w:t xml:space="preserve">  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pacing w:val="-12"/>
                <w:sz w:val="24"/>
              </w:rPr>
              <w:t>１年間で「こうなる！」せんげんは、目ひょうのとおりできて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いる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7"/>
                <w:sz w:val="14"/>
              </w:rPr>
              <w:t>レベル</w:t>
            </w:r>
            <w:r>
              <w:rPr>
                <w:spacing w:val="-17"/>
                <w:sz w:val="14"/>
              </w:rPr>
              <w:t>1</w:t>
            </w:r>
            <w:r>
              <w:rPr>
                <w:spacing w:val="-4"/>
                <w:sz w:val="6"/>
              </w:rPr>
              <w:t xml:space="preserve">  </w:t>
            </w:r>
            <w:r>
              <w:rPr>
                <w:spacing w:val="-7"/>
                <w:sz w:val="6"/>
              </w:rPr>
              <w:t>　　</w:t>
            </w:r>
            <w:r>
              <w:rPr>
                <w:rFonts w:eastAsia="Times New Roman"/>
                <w:spacing w:val="-7"/>
                <w:sz w:val="6"/>
              </w:rPr>
              <w:t xml:space="preserve"> </w:t>
            </w:r>
            <w:r>
              <w:rPr>
                <w:spacing w:val="-7"/>
                <w:sz w:val="6"/>
              </w:rPr>
              <w:t>　　　</w:t>
            </w:r>
            <w:r>
              <w:rPr>
                <w:spacing w:val="-14"/>
                <w:sz w:val="14"/>
              </w:rPr>
              <w:t>2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　</w:t>
            </w:r>
            <w:r>
              <w:rPr>
                <w:rFonts w:eastAsia="Times New Roman"/>
                <w:spacing w:val="-14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　</w:t>
            </w:r>
            <w:r>
              <w:rPr>
                <w:rFonts w:eastAsia="Times New Roman"/>
                <w:spacing w:val="-7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3</w:t>
            </w:r>
            <w:r>
              <w:rPr>
                <w:spacing w:val="-7"/>
                <w:sz w:val="14"/>
              </w:rPr>
              <w:t xml:space="preserve">   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 xml:space="preserve">   </w:t>
            </w: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4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 xml:space="preserve">④  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自分のいいところをのばすことができている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7"/>
                <w:sz w:val="14"/>
              </w:rPr>
              <w:t>レベル</w:t>
            </w:r>
            <w:r>
              <w:rPr>
                <w:spacing w:val="-17"/>
                <w:sz w:val="14"/>
              </w:rPr>
              <w:t>1</w:t>
            </w:r>
            <w:r>
              <w:rPr>
                <w:spacing w:val="-4"/>
                <w:sz w:val="6"/>
              </w:rPr>
              <w:t xml:space="preserve">  </w:t>
            </w:r>
            <w:r>
              <w:rPr>
                <w:spacing w:val="-7"/>
                <w:sz w:val="6"/>
              </w:rPr>
              <w:t>　　　</w:t>
            </w:r>
            <w:r>
              <w:rPr>
                <w:rFonts w:eastAsia="Times New Roman"/>
                <w:spacing w:val="-7"/>
                <w:sz w:val="6"/>
              </w:rPr>
              <w:t xml:space="preserve"> </w:t>
            </w:r>
            <w:r>
              <w:rPr>
                <w:spacing w:val="-7"/>
                <w:sz w:val="6"/>
              </w:rPr>
              <w:t>　　</w:t>
            </w:r>
            <w:r>
              <w:rPr>
                <w:spacing w:val="-14"/>
                <w:sz w:val="14"/>
              </w:rPr>
              <w:t>2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　</w:t>
            </w:r>
            <w:r>
              <w:rPr>
                <w:rFonts w:eastAsia="Times New Roman"/>
                <w:spacing w:val="-14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　</w:t>
            </w:r>
            <w:r>
              <w:rPr>
                <w:rFonts w:eastAsia="Times New Roman"/>
                <w:spacing w:val="-7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3</w:t>
            </w:r>
            <w:r>
              <w:rPr>
                <w:spacing w:val="-7"/>
                <w:sz w:val="14"/>
              </w:rPr>
              <w:t xml:space="preserve">    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 xml:space="preserve">⑤  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pacing w:val="-6"/>
                <w:sz w:val="24"/>
              </w:rPr>
              <w:t>みんなのためにがんばりたいことは、やり通すことができて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いる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7"/>
                <w:sz w:val="14"/>
              </w:rPr>
              <w:t>レベル</w:t>
            </w:r>
            <w:r>
              <w:rPr>
                <w:spacing w:val="-17"/>
                <w:sz w:val="14"/>
              </w:rPr>
              <w:t>1</w:t>
            </w:r>
            <w:r>
              <w:rPr>
                <w:spacing w:val="-4"/>
                <w:sz w:val="6"/>
              </w:rPr>
              <w:t xml:space="preserve">  </w:t>
            </w:r>
            <w:r>
              <w:rPr>
                <w:spacing w:val="-7"/>
                <w:sz w:val="6"/>
              </w:rPr>
              <w:t>　　</w:t>
            </w:r>
            <w:r>
              <w:rPr>
                <w:rFonts w:eastAsia="Times New Roman"/>
                <w:spacing w:val="-7"/>
                <w:sz w:val="6"/>
              </w:rPr>
              <w:t xml:space="preserve"> </w:t>
            </w:r>
            <w:r>
              <w:rPr>
                <w:spacing w:val="-7"/>
                <w:sz w:val="6"/>
              </w:rPr>
              <w:t>　　　</w:t>
            </w:r>
            <w:r>
              <w:rPr>
                <w:spacing w:val="-14"/>
                <w:sz w:val="14"/>
              </w:rPr>
              <w:t>2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　</w:t>
            </w:r>
            <w:r>
              <w:rPr>
                <w:rFonts w:eastAsia="Times New Roman"/>
                <w:spacing w:val="-14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　</w:t>
            </w:r>
            <w:r>
              <w:rPr>
                <w:rFonts w:eastAsia="Times New Roman"/>
                <w:spacing w:val="-7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3</w:t>
            </w:r>
            <w:r>
              <w:rPr>
                <w:spacing w:val="-7"/>
                <w:sz w:val="14"/>
              </w:rPr>
              <w:t xml:space="preserve">    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>⑥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18"/>
              </w:rPr>
              <w:t>（自分できめたこと）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 xml:space="preserve">  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7"/>
                <w:sz w:val="14"/>
              </w:rPr>
              <w:t>レベル</w:t>
            </w:r>
            <w:r>
              <w:rPr>
                <w:spacing w:val="-17"/>
                <w:sz w:val="14"/>
              </w:rPr>
              <w:t>1</w:t>
            </w:r>
            <w:r>
              <w:rPr>
                <w:spacing w:val="-4"/>
                <w:sz w:val="6"/>
              </w:rPr>
              <w:t xml:space="preserve">  </w:t>
            </w:r>
            <w:r>
              <w:rPr>
                <w:spacing w:val="-7"/>
                <w:sz w:val="6"/>
              </w:rPr>
              <w:t>　　</w:t>
            </w:r>
            <w:r>
              <w:rPr>
                <w:rFonts w:eastAsia="Times New Roman"/>
                <w:spacing w:val="-7"/>
                <w:sz w:val="6"/>
              </w:rPr>
              <w:t xml:space="preserve"> </w:t>
            </w:r>
            <w:r>
              <w:rPr>
                <w:spacing w:val="-7"/>
                <w:sz w:val="6"/>
              </w:rPr>
              <w:t>　　　</w:t>
            </w:r>
            <w:r>
              <w:rPr>
                <w:spacing w:val="-14"/>
                <w:sz w:val="14"/>
              </w:rPr>
              <w:t>2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　　</w:t>
            </w:r>
            <w:r>
              <w:rPr>
                <w:rFonts w:eastAsia="Times New Roman"/>
                <w:spacing w:val="-14"/>
                <w:sz w:val="14"/>
              </w:rPr>
              <w:t xml:space="preserve"> </w:t>
            </w:r>
            <w:r>
              <w:rPr>
                <w:rFonts w:eastAsia="Times New Roman"/>
                <w:spacing w:val="-7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3</w:t>
            </w:r>
            <w:r>
              <w:rPr>
                <w:spacing w:val="-7"/>
                <w:sz w:val="14"/>
              </w:rPr>
              <w:t xml:space="preserve">    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>⑦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18"/>
              </w:rPr>
              <w:t>（自分できめたこと）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7"/>
                <w:sz w:val="14"/>
              </w:rPr>
              <w:t>レベル</w:t>
            </w:r>
            <w:r>
              <w:rPr>
                <w:spacing w:val="-17"/>
                <w:sz w:val="14"/>
              </w:rPr>
              <w:t>1</w:t>
            </w:r>
            <w:r>
              <w:rPr>
                <w:spacing w:val="-4"/>
                <w:sz w:val="6"/>
              </w:rPr>
              <w:t xml:space="preserve">  </w:t>
            </w:r>
            <w:r>
              <w:rPr>
                <w:spacing w:val="-7"/>
                <w:sz w:val="6"/>
              </w:rPr>
              <w:t>　</w:t>
            </w:r>
            <w:r>
              <w:rPr>
                <w:rFonts w:eastAsia="Times New Roman"/>
                <w:spacing w:val="-7"/>
                <w:sz w:val="6"/>
              </w:rPr>
              <w:t xml:space="preserve"> </w:t>
            </w:r>
            <w:r>
              <w:rPr>
                <w:spacing w:val="-7"/>
                <w:sz w:val="6"/>
              </w:rPr>
              <w:t>　　　　</w:t>
            </w:r>
            <w:r>
              <w:rPr>
                <w:spacing w:val="-14"/>
                <w:sz w:val="14"/>
              </w:rPr>
              <w:t>2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　</w:t>
            </w:r>
            <w:r>
              <w:rPr>
                <w:rFonts w:eastAsia="Times New Roman"/>
                <w:spacing w:val="-14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　</w:t>
            </w:r>
            <w:r>
              <w:rPr>
                <w:rFonts w:eastAsia="Times New Roman"/>
                <w:spacing w:val="-7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3</w:t>
            </w:r>
            <w:r>
              <w:rPr>
                <w:spacing w:val="-7"/>
                <w:sz w:val="14"/>
              </w:rPr>
              <w:t xml:space="preserve">    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spacing w:lineRule="exact" w:line="374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</wp:posOffset>
                </wp:positionH>
                <wp:positionV relativeFrom="paragraph">
                  <wp:posOffset>121285</wp:posOffset>
                </wp:positionV>
                <wp:extent cx="430530" cy="317500"/>
                <wp:effectExtent l="0" t="635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317520"/>
                          <a:chOff x="0" y="0"/>
                          <a:chExt cx="430560" cy="317520"/>
                        </a:xfrm>
                      </wpg:grpSpPr>
                      <wps:wsp>
                        <wps:cNvSpPr/>
                        <wps:spPr>
                          <a:xfrm>
                            <a:off x="42480" y="55080"/>
                            <a:ext cx="3168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9013">
                                <a:moveTo>
                                  <a:pt x="426" y="3283"/>
                                </a:moveTo>
                                <a:cubicBezTo>
                                  <a:pt x="471" y="1799"/>
                                  <a:pt x="737" y="816"/>
                                  <a:pt x="750" y="3839"/>
                                </a:cubicBezTo>
                                <a:cubicBezTo>
                                  <a:pt x="761" y="6862"/>
                                  <a:pt x="477" y="7455"/>
                                  <a:pt x="450" y="9013"/>
                                </a:cubicBezTo>
                                <a:cubicBezTo>
                                  <a:pt x="399" y="8012"/>
                                  <a:pt x="238" y="6676"/>
                                  <a:pt x="148" y="6120"/>
                                </a:cubicBezTo>
                                <a:cubicBezTo>
                                  <a:pt x="0" y="5230"/>
                                  <a:pt x="98" y="0"/>
                                  <a:pt x="426" y="328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4760" cy="4644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484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8558">
                                <a:moveTo>
                                  <a:pt x="132" y="0"/>
                                </a:moveTo>
                                <a:lnTo>
                                  <a:pt x="0" y="1556"/>
                                </a:lnTo>
                                <a:lnTo>
                                  <a:pt x="232" y="8558"/>
                                </a:lnTo>
                                <a:lnTo>
                                  <a:pt x="364" y="7197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99720"/>
                            <a:ext cx="49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8675">
                                <a:moveTo>
                                  <a:pt x="0" y="3470"/>
                                </a:moveTo>
                                <a:lnTo>
                                  <a:pt x="40" y="0"/>
                                </a:lnTo>
                                <a:lnTo>
                                  <a:pt x="251" y="5338"/>
                                </a:lnTo>
                                <a:lnTo>
                                  <a:pt x="214" y="8675"/>
                                </a:lnTo>
                                <a:lnTo>
                                  <a:pt x="0" y="347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6920" y="183240"/>
                            <a:ext cx="13320" cy="4716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484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8558">
                                <a:moveTo>
                                  <a:pt x="452" y="0"/>
                                </a:moveTo>
                                <a:lnTo>
                                  <a:pt x="711" y="1556"/>
                                </a:lnTo>
                                <a:lnTo>
                                  <a:pt x="259" y="8558"/>
                                </a:lnTo>
                                <a:lnTo>
                                  <a:pt x="0" y="7197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99720"/>
                            <a:ext cx="49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8675">
                                <a:moveTo>
                                  <a:pt x="846" y="3470"/>
                                </a:moveTo>
                                <a:lnTo>
                                  <a:pt x="711" y="0"/>
                                </a:lnTo>
                                <a:lnTo>
                                  <a:pt x="0" y="5338"/>
                                </a:lnTo>
                                <a:lnTo>
                                  <a:pt x="125" y="8675"/>
                                </a:lnTo>
                                <a:lnTo>
                                  <a:pt x="846" y="347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398880" y="183600"/>
                            <a:ext cx="15840" cy="4716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78280"/>
                            <a:ext cx="49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04">
                                <a:moveTo>
                                  <a:pt x="0" y="5679"/>
                                </a:moveTo>
                                <a:lnTo>
                                  <a:pt x="40" y="9004"/>
                                </a:lnTo>
                                <a:lnTo>
                                  <a:pt x="251" y="3602"/>
                                </a:lnTo>
                                <a:lnTo>
                                  <a:pt x="214" y="0"/>
                                </a:lnTo>
                                <a:lnTo>
                                  <a:pt x="0" y="567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78280"/>
                            <a:ext cx="49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9004">
                                <a:moveTo>
                                  <a:pt x="846" y="5679"/>
                                </a:moveTo>
                                <a:lnTo>
                                  <a:pt x="711" y="9004"/>
                                </a:lnTo>
                                <a:lnTo>
                                  <a:pt x="0" y="3602"/>
                                </a:lnTo>
                                <a:lnTo>
                                  <a:pt x="125" y="0"/>
                                </a:lnTo>
                                <a:lnTo>
                                  <a:pt x="846" y="567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9.55pt;width:31.35pt;height:25pt" coordorigin="295,191" coordsize="627,500">
                <v:shape id="shape_0" coordsize="761,9013" path="m426,3283c471,1799,737,816,750,3839c761,6862,477,7455,450,9013c399,8012,238,6676,148,6120c0,5230,98,0,426,3283e" fillcolor="red" stroked="f" o:allowincell="f" style="position:absolute;left:337;top:278;width:498;height:41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#ff99bb" stroked="f" o:allowincell="f" style="position:absolute;left:598;top:191;width:22;height:72;mso-wrap-style:none;v-text-anchor:middle">
                  <v:fill o:detectmouseclick="t" type="solid" color2="#006644"/>
                  <v:stroke color="#3465a4" joinstyle="round" endcap="flat"/>
                  <w10:wrap type="none"/>
                </v:rect>
                <v:shape id="shape_0" coordsize="364,8558" path="m132,0l0,1556l232,8558l364,7197l132,0e" fillcolor="#ff99bb" stroked="f" o:allowincell="f" style="position:absolute;left:427;top:230;width:58;height:72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251,8675" path="m0,3470l40,0l251,5338l214,8675l0,3470e" fillcolor="#ff99bb" stroked="f" o:allowincell="f" style="position:absolute;left:307;top:348;width:77;height:5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296;top:480;width:20;height:73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711,8558" path="m452,0l711,1556l259,8558l0,7197l452,0e" fillcolor="#ff99bb" stroked="f" o:allowincell="f" style="position:absolute;left:735;top:230;width:58;height:72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846,8675" path="m846,3470l711,0l0,5338l125,8675l846,3470e" fillcolor="#ff99bb" stroked="f" o:allowincell="f" style="position:absolute;left:833;top:348;width:77;height:5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898;top:481;width:24;height:73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251,9004" path="m0,5679l40,9004l251,3602l214,0l0,5679e" fillcolor="#ff99bb" stroked="f" o:allowincell="f" style="position:absolute;left:307;top:629;width:77;height:5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846,9004" path="m846,5679l711,9004l0,3602l125,0l846,5679e" fillcolor="#ff99bb" stroked="f" o:allowincell="f" style="position:absolute;left:833;top:629;width:77;height:5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t>　　　　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95">
                <wp:simplePos x="0" y="0"/>
                <wp:positionH relativeFrom="margin">
                  <wp:posOffset>767080</wp:posOffset>
                </wp:positionH>
                <wp:positionV relativeFrom="paragraph">
                  <wp:posOffset>52705</wp:posOffset>
                </wp:positionV>
                <wp:extent cx="5001260" cy="443865"/>
                <wp:effectExtent l="0" t="0" r="0" b="0"/>
                <wp:wrapNone/>
                <wp:docPr id="12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１年間で見つけた、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いき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よいところ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きなところ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34.95pt;mso-wrap-distance-left:5.65pt;mso-wrap-distance-right:5.65pt;mso-wrap-distance-top:0pt;mso-wrap-distance-bottom:0pt;margin-top:4.15pt;mso-position-vertical-relative:text;margin-left:60.4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１年間で見つけた、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いき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よいところ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きな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0325</wp:posOffset>
                </wp:positionH>
                <wp:positionV relativeFrom="paragraph">
                  <wp:posOffset>64770</wp:posOffset>
                </wp:positionV>
                <wp:extent cx="5938520" cy="855980"/>
                <wp:effectExtent l="0" t="0" r="0" b="0"/>
                <wp:wrapNone/>
                <wp:docPr id="12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pt;height:67.4pt;mso-wrap-distance-left:9.05pt;mso-wrap-distance-right:9.05pt;mso-wrap-distance-top:0pt;mso-wrap-distance-bottom:0pt;margin-top:5.1pt;mso-position-vertical-relative:text;margin-left: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85420</wp:posOffset>
                </wp:positionH>
                <wp:positionV relativeFrom="paragraph">
                  <wp:posOffset>251460</wp:posOffset>
                </wp:positionV>
                <wp:extent cx="457835" cy="326390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326520"/>
                          <a:chOff x="0" y="0"/>
                          <a:chExt cx="457920" cy="326520"/>
                        </a:xfrm>
                      </wpg:grpSpPr>
                      <wps:wsp>
                        <wps:cNvSpPr/>
                        <wps:spPr>
                          <a:xfrm>
                            <a:off x="45720" y="56520"/>
                            <a:ext cx="3373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9013">
                                <a:moveTo>
                                  <a:pt x="426" y="3283"/>
                                </a:moveTo>
                                <a:cubicBezTo>
                                  <a:pt x="471" y="1799"/>
                                  <a:pt x="737" y="816"/>
                                  <a:pt x="750" y="3839"/>
                                </a:cubicBezTo>
                                <a:cubicBezTo>
                                  <a:pt x="761" y="6862"/>
                                  <a:pt x="477" y="7455"/>
                                  <a:pt x="450" y="9013"/>
                                </a:cubicBezTo>
                                <a:cubicBezTo>
                                  <a:pt x="399" y="8012"/>
                                  <a:pt x="238" y="6676"/>
                                  <a:pt x="148" y="6120"/>
                                </a:cubicBezTo>
                                <a:cubicBezTo>
                                  <a:pt x="0" y="5230"/>
                                  <a:pt x="98" y="0"/>
                                  <a:pt x="426" y="328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5120" cy="4752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556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8558">
                                <a:moveTo>
                                  <a:pt x="132" y="0"/>
                                </a:moveTo>
                                <a:lnTo>
                                  <a:pt x="0" y="1556"/>
                                </a:lnTo>
                                <a:lnTo>
                                  <a:pt x="232" y="8558"/>
                                </a:lnTo>
                                <a:lnTo>
                                  <a:pt x="364" y="7197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029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8675">
                                <a:moveTo>
                                  <a:pt x="0" y="3470"/>
                                </a:moveTo>
                                <a:lnTo>
                                  <a:pt x="40" y="0"/>
                                </a:lnTo>
                                <a:lnTo>
                                  <a:pt x="251" y="5338"/>
                                </a:lnTo>
                                <a:lnTo>
                                  <a:pt x="214" y="8675"/>
                                </a:lnTo>
                                <a:lnTo>
                                  <a:pt x="0" y="347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8360" y="187920"/>
                            <a:ext cx="13320" cy="5004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556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8558">
                                <a:moveTo>
                                  <a:pt x="452" y="0"/>
                                </a:moveTo>
                                <a:lnTo>
                                  <a:pt x="711" y="1556"/>
                                </a:lnTo>
                                <a:lnTo>
                                  <a:pt x="259" y="8558"/>
                                </a:lnTo>
                                <a:lnTo>
                                  <a:pt x="0" y="7197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29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8675">
                                <a:moveTo>
                                  <a:pt x="846" y="3470"/>
                                </a:moveTo>
                                <a:lnTo>
                                  <a:pt x="711" y="0"/>
                                </a:lnTo>
                                <a:lnTo>
                                  <a:pt x="0" y="5338"/>
                                </a:lnTo>
                                <a:lnTo>
                                  <a:pt x="125" y="8675"/>
                                </a:lnTo>
                                <a:lnTo>
                                  <a:pt x="846" y="347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424080" y="188280"/>
                            <a:ext cx="16560" cy="5004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865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04">
                                <a:moveTo>
                                  <a:pt x="0" y="5679"/>
                                </a:moveTo>
                                <a:lnTo>
                                  <a:pt x="40" y="9004"/>
                                </a:lnTo>
                                <a:lnTo>
                                  <a:pt x="251" y="3602"/>
                                </a:lnTo>
                                <a:lnTo>
                                  <a:pt x="214" y="0"/>
                                </a:lnTo>
                                <a:lnTo>
                                  <a:pt x="0" y="567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865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9004">
                                <a:moveTo>
                                  <a:pt x="846" y="5679"/>
                                </a:moveTo>
                                <a:lnTo>
                                  <a:pt x="711" y="9004"/>
                                </a:lnTo>
                                <a:lnTo>
                                  <a:pt x="0" y="3602"/>
                                </a:lnTo>
                                <a:lnTo>
                                  <a:pt x="125" y="0"/>
                                </a:lnTo>
                                <a:lnTo>
                                  <a:pt x="846" y="567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9.8pt;width:33.3pt;height:25.7pt" coordorigin="320,396" coordsize="666,514">
                <v:shape id="shape_0" coordsize="761,9013" path="m426,3283c471,1799,737,816,750,3839c761,6862,477,7455,450,9013c399,8012,238,6676,148,6120c0,5230,98,0,426,3283e" fillcolor="red" stroked="f" o:allowincell="f" style="position:absolute;left:364;top:485;width:530;height:42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#ff99bb" stroked="f" o:allowincell="f" style="position:absolute;left:641;top:396;width:23;height:74;mso-wrap-style:none;v-text-anchor:middle">
                  <v:fill o:detectmouseclick="t" type="solid" color2="#006644"/>
                  <v:stroke color="#3465a4" joinstyle="round" endcap="flat"/>
                  <w10:wrap type="none"/>
                </v:rect>
                <v:shape id="shape_0" coordsize="364,8558" path="m132,0l0,1556l232,8558l364,7197l132,0e" fillcolor="#ff99bb" stroked="f" o:allowincell="f" style="position:absolute;left:460;top:437;width:62;height:7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251,8675" path="m0,3470l40,0l251,5338l214,8675l0,3470e" fillcolor="#ff99bb" stroked="f" o:allowincell="f" style="position:absolute;left:332;top:558;width:82;height:56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321;top:693;width:20;height:78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711,8558" path="m452,0l711,1556l259,8558l0,7197l452,0e" fillcolor="#ff99bb" stroked="f" o:allowincell="f" style="position:absolute;left:787;top:437;width:62;height:7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846,8675" path="m846,3470l711,0l0,5338l125,8675l846,3470e" fillcolor="#ff99bb" stroked="f" o:allowincell="f" style="position:absolute;left:892;top:558;width:82;height:56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960;top:693;width:25;height:78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251,9004" path="m0,5679l40,9004l251,3602l214,0l0,5679e" fillcolor="#ff99bb" stroked="f" o:allowincell="f" style="position:absolute;left:332;top:848;width:82;height:56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846,9004" path="m846,5679l711,9004l0,3602l125,0l846,5679e" fillcolor="#ff99bb" stroked="f" o:allowincell="f" style="position:absolute;left:892;top:848;width:82;height:56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96">
                <wp:simplePos x="0" y="0"/>
                <wp:positionH relativeFrom="margin">
                  <wp:posOffset>839470</wp:posOffset>
                </wp:positionH>
                <wp:positionV relativeFrom="paragraph">
                  <wp:posOffset>203835</wp:posOffset>
                </wp:positionV>
                <wp:extent cx="5001260" cy="443865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１年間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ちょうせ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して、学んだこと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34.95pt;mso-wrap-distance-left:5.65pt;mso-wrap-distance-right:5.65pt;mso-wrap-distance-top:0pt;mso-wrap-distance-bottom:0pt;margin-top:16.05pt;mso-position-vertical-relative:text;margin-left:66.1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１年間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ちょうせ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して、学んだ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4610</wp:posOffset>
                </wp:positionH>
                <wp:positionV relativeFrom="paragraph">
                  <wp:posOffset>145415</wp:posOffset>
                </wp:positionV>
                <wp:extent cx="5938520" cy="85598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pt;height:67.4pt;mso-wrap-distance-left:9.05pt;mso-wrap-distance-right:9.05pt;mso-wrap-distance-top:0pt;mso-wrap-distance-bottom:0pt;margin-top:11.45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9055</wp:posOffset>
                </wp:positionH>
                <wp:positionV relativeFrom="paragraph">
                  <wp:posOffset>167640</wp:posOffset>
                </wp:positionV>
                <wp:extent cx="2886075" cy="996950"/>
                <wp:effectExtent l="3810" t="4445" r="4445" b="381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996840"/>
                          <a:chOff x="0" y="0"/>
                          <a:chExt cx="2886120" cy="99684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8612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1" h="14438">
                                <a:moveTo>
                                  <a:pt x="4671" y="207"/>
                                </a:moveTo>
                                <a:lnTo>
                                  <a:pt x="4621" y="207"/>
                                </a:lnTo>
                                <a:lnTo>
                                  <a:pt x="4621" y="88"/>
                                </a:lnTo>
                                <a:lnTo>
                                  <a:pt x="4569" y="88"/>
                                </a:lnTo>
                                <a:lnTo>
                                  <a:pt x="45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91"/>
                                </a:lnTo>
                                <a:lnTo>
                                  <a:pt x="50" y="14191"/>
                                </a:lnTo>
                                <a:lnTo>
                                  <a:pt x="50" y="14318"/>
                                </a:lnTo>
                                <a:lnTo>
                                  <a:pt x="102" y="14318"/>
                                </a:lnTo>
                                <a:lnTo>
                                  <a:pt x="102" y="14438"/>
                                </a:lnTo>
                                <a:lnTo>
                                  <a:pt x="4671" y="14438"/>
                                </a:lnTo>
                                <a:lnTo>
                                  <a:pt x="4671" y="2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880200"/>
                            <a:ext cx="3783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1" h="14407">
                                <a:moveTo>
                                  <a:pt x="4571" y="0"/>
                                </a:moveTo>
                                <a:lnTo>
                                  <a:pt x="0" y="6436"/>
                                </a:lnTo>
                                <a:lnTo>
                                  <a:pt x="1534" y="14407"/>
                                </a:lnTo>
                                <a:lnTo>
                                  <a:pt x="4571" y="0"/>
                                </a:lnTo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67320"/>
                            <a:ext cx="501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3" h="12722">
                                <a:moveTo>
                                  <a:pt x="0" y="12722"/>
                                </a:moveTo>
                                <a:lnTo>
                                  <a:pt x="2823" y="12722"/>
                                </a:lnTo>
                                <a:lnTo>
                                  <a:pt x="2823" y="5168"/>
                                </a:lnTo>
                                <a:lnTo>
                                  <a:pt x="2643" y="5168"/>
                                </a:lnTo>
                                <a:lnTo>
                                  <a:pt x="2643" y="0"/>
                                </a:lnTo>
                                <a:lnTo>
                                  <a:pt x="2470" y="0"/>
                                </a:lnTo>
                                <a:lnTo>
                                  <a:pt x="2470" y="10867"/>
                                </a:lnTo>
                                <a:lnTo>
                                  <a:pt x="0" y="10867"/>
                                </a:lnTo>
                                <a:lnTo>
                                  <a:pt x="0" y="12722"/>
                                </a:lnTo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282204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1" h="14407">
                                <a:moveTo>
                                  <a:pt x="0" y="0"/>
                                </a:moveTo>
                                <a:lnTo>
                                  <a:pt x="4571" y="0"/>
                                </a:lnTo>
                                <a:lnTo>
                                  <a:pt x="4571" y="12813"/>
                                </a:lnTo>
                                <a:lnTo>
                                  <a:pt x="4164" y="14407"/>
                                </a:lnTo>
                                <a:lnTo>
                                  <a:pt x="0" y="1440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880200"/>
                            <a:ext cx="3783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1" h="14407">
                                <a:moveTo>
                                  <a:pt x="4571" y="0"/>
                                </a:moveTo>
                                <a:lnTo>
                                  <a:pt x="0" y="6436"/>
                                </a:lnTo>
                                <a:lnTo>
                                  <a:pt x="1534" y="144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4880"/>
                            <a:ext cx="282384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2" h="14423">
                                <a:moveTo>
                                  <a:pt x="4570" y="0"/>
                                </a:moveTo>
                                <a:lnTo>
                                  <a:pt x="4622" y="0"/>
                                </a:lnTo>
                                <a:lnTo>
                                  <a:pt x="4622" y="14423"/>
                                </a:lnTo>
                                <a:lnTo>
                                  <a:pt x="0" y="14423"/>
                                </a:lnTo>
                                <a:lnTo>
                                  <a:pt x="0" y="142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2080"/>
                            <a:ext cx="282204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1" h="14438">
                                <a:moveTo>
                                  <a:pt x="4620" y="0"/>
                                </a:moveTo>
                                <a:lnTo>
                                  <a:pt x="4671" y="0"/>
                                </a:lnTo>
                                <a:lnTo>
                                  <a:pt x="4671" y="14438"/>
                                </a:lnTo>
                                <a:lnTo>
                                  <a:pt x="0" y="14438"/>
                                </a:lnTo>
                                <a:lnTo>
                                  <a:pt x="0" y="143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5000"/>
                            <a:ext cx="502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2" h="12708">
                                <a:moveTo>
                                  <a:pt x="2772" y="12708"/>
                                </a:moveTo>
                                <a:lnTo>
                                  <a:pt x="2772" y="7148"/>
                                </a:lnTo>
                                <a:lnTo>
                                  <a:pt x="2602" y="7148"/>
                                </a:lnTo>
                                <a:lnTo>
                                  <a:pt x="2602" y="1390"/>
                                </a:lnTo>
                                <a:lnTo>
                                  <a:pt x="2429" y="0"/>
                                </a:lnTo>
                                <a:lnTo>
                                  <a:pt x="343" y="0"/>
                                </a:lnTo>
                                <a:lnTo>
                                  <a:pt x="173" y="1390"/>
                                </a:lnTo>
                                <a:lnTo>
                                  <a:pt x="173" y="7148"/>
                                </a:lnTo>
                                <a:lnTo>
                                  <a:pt x="0" y="7148"/>
                                </a:lnTo>
                                <a:lnTo>
                                  <a:pt x="0" y="12708"/>
                                </a:lnTo>
                                <a:lnTo>
                                  <a:pt x="2772" y="12708"/>
                                </a:lnTo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191960" y="82080"/>
                            <a:ext cx="5022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7600" y="0"/>
                            <a:ext cx="249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12696">
                                <a:moveTo>
                                  <a:pt x="0" y="12696"/>
                                </a:moveTo>
                                <a:cubicBezTo>
                                  <a:pt x="0" y="12696"/>
                                  <a:pt x="0" y="1948"/>
                                  <a:pt x="0" y="1948"/>
                                </a:cubicBezTo>
                                <a:cubicBezTo>
                                  <a:pt x="0" y="943"/>
                                  <a:pt x="290" y="0"/>
                                  <a:pt x="638" y="0"/>
                                </a:cubicBezTo>
                                <a:cubicBezTo>
                                  <a:pt x="638" y="0"/>
                                  <a:pt x="1934" y="0"/>
                                  <a:pt x="1934" y="0"/>
                                </a:cubicBezTo>
                                <a:cubicBezTo>
                                  <a:pt x="2282" y="0"/>
                                  <a:pt x="2572" y="943"/>
                                  <a:pt x="2572" y="1948"/>
                                </a:cubicBezTo>
                                <a:cubicBezTo>
                                  <a:pt x="2572" y="1948"/>
                                  <a:pt x="2572" y="12696"/>
                                  <a:pt x="2572" y="12696"/>
                                </a:cubicBezTo>
                                <a:cubicBezTo>
                                  <a:pt x="2230" y="12696"/>
                                  <a:pt x="1934" y="11753"/>
                                  <a:pt x="1934" y="10748"/>
                                </a:cubicBezTo>
                                <a:cubicBezTo>
                                  <a:pt x="1934" y="10748"/>
                                  <a:pt x="1934" y="1948"/>
                                  <a:pt x="1934" y="1948"/>
                                </a:cubicBezTo>
                                <a:cubicBezTo>
                                  <a:pt x="1934" y="1948"/>
                                  <a:pt x="638" y="1948"/>
                                  <a:pt x="638" y="1948"/>
                                </a:cubicBezTo>
                                <a:cubicBezTo>
                                  <a:pt x="638" y="1948"/>
                                  <a:pt x="638" y="10748"/>
                                  <a:pt x="638" y="10748"/>
                                </a:cubicBezTo>
                                <a:cubicBezTo>
                                  <a:pt x="638" y="11753"/>
                                  <a:pt x="348" y="12696"/>
                                  <a:pt x="0" y="12696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82080"/>
                            <a:ext cx="502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2" h="12708">
                                <a:moveTo>
                                  <a:pt x="2078" y="12708"/>
                                </a:moveTo>
                                <a:lnTo>
                                  <a:pt x="2078" y="0"/>
                                </a:lnTo>
                                <a:lnTo>
                                  <a:pt x="2772" y="0"/>
                                </a:lnTo>
                                <a:lnTo>
                                  <a:pt x="2772" y="12708"/>
                                </a:lnTo>
                                <a:lnTo>
                                  <a:pt x="0" y="12708"/>
                                </a:lnTo>
                                <a:lnTo>
                                  <a:pt x="0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127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45000"/>
                            <a:ext cx="93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" h="12652">
                                <a:moveTo>
                                  <a:pt x="0" y="12652"/>
                                </a:moveTo>
                                <a:lnTo>
                                  <a:pt x="0" y="2460"/>
                                </a:lnTo>
                                <a:lnTo>
                                  <a:pt x="710" y="0"/>
                                </a:lnTo>
                                <a:lnTo>
                                  <a:pt x="21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45000"/>
                            <a:ext cx="125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5000"/>
                            <a:ext cx="93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3" h="12652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  <a:lnTo>
                                  <a:pt x="2723" y="2460"/>
                                </a:lnTo>
                                <a:lnTo>
                                  <a:pt x="2723" y="126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0"/>
                            <a:ext cx="249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12652">
                                <a:moveTo>
                                  <a:pt x="0" y="12652"/>
                                </a:moveTo>
                                <a:cubicBezTo>
                                  <a:pt x="0" y="12652"/>
                                  <a:pt x="0" y="2482"/>
                                  <a:pt x="0" y="2482"/>
                                </a:cubicBezTo>
                                <a:cubicBezTo>
                                  <a:pt x="0" y="1201"/>
                                  <a:pt x="290" y="0"/>
                                  <a:pt x="638" y="0"/>
                                </a:cubicBezTo>
                                <a:cubicBezTo>
                                  <a:pt x="638" y="0"/>
                                  <a:pt x="1934" y="0"/>
                                  <a:pt x="1934" y="0"/>
                                </a:cubicBezTo>
                                <a:cubicBezTo>
                                  <a:pt x="2282" y="0"/>
                                  <a:pt x="2572" y="1201"/>
                                  <a:pt x="2572" y="2482"/>
                                </a:cubicBezTo>
                                <a:cubicBezTo>
                                  <a:pt x="2572" y="2482"/>
                                  <a:pt x="2572" y="12652"/>
                                  <a:pt x="2572" y="1265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7280"/>
                            <a:ext cx="249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12696">
                                <a:moveTo>
                                  <a:pt x="0" y="12696"/>
                                </a:moveTo>
                                <a:cubicBezTo>
                                  <a:pt x="348" y="12696"/>
                                  <a:pt x="638" y="11582"/>
                                  <a:pt x="638" y="10394"/>
                                </a:cubicBezTo>
                                <a:cubicBezTo>
                                  <a:pt x="638" y="10394"/>
                                  <a:pt x="638" y="0"/>
                                  <a:pt x="638" y="0"/>
                                </a:cubicBezTo>
                                <a:cubicBezTo>
                                  <a:pt x="638" y="0"/>
                                  <a:pt x="1934" y="0"/>
                                  <a:pt x="1934" y="0"/>
                                </a:cubicBezTo>
                                <a:cubicBezTo>
                                  <a:pt x="1934" y="0"/>
                                  <a:pt x="1934" y="10394"/>
                                  <a:pt x="1934" y="10394"/>
                                </a:cubicBezTo>
                                <a:cubicBezTo>
                                  <a:pt x="1934" y="11582"/>
                                  <a:pt x="2230" y="12696"/>
                                  <a:pt x="2572" y="12696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13.2pt;width:227.25pt;height:78.55pt" coordorigin="93,264" coordsize="4545,1571">
                <v:shape id="shape_0" coordsize="4671,14438" path="m4671,207l4621,207l4621,88l4569,88l4569,0l0,0l0,14191l50,14191l50,14318l102,14318l102,14438l4671,14438l4671,207e" fillcolor="white" stroked="f" o:allowincell="f" style="position:absolute;left:93;top:370;width:4544;height:14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71,14407" path="m4571,0l0,6436l1534,14407l4571,0e" fillcolor="#d0d0d0" stroked="f" o:allowincell="f" style="position:absolute;left:3941;top:1650;width:595;height:158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2823,12722" path="m0,12722l2823,12722l2823,5168l2643,5168l2643,0l2470,0l2470,10867l0,10867l0,12722e" fillcolor="#d0d0d0" stroked="f" o:allowincell="f" style="position:absolute;left:2020;top:370;width:788;height:78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4571,14407" path="m0,0l4571,0l4571,12813l4164,14407l0,14407l0,0e" stroked="t" o:allowincell="f" style="position:absolute;left:93;top:370;width:4443;height:1438;mso-wrap-style:none;v-text-anchor:middle">
                  <v:fill o:detectmouseclick="t" on="false"/>
                  <v:stroke color="black" weight="6840" joinstyle="round" endcap="round"/>
                  <w10:wrap type="none"/>
                </v:shape>
                <v:shape id="shape_0" coordsize="4571,14407" path="m4571,0l0,6436l1534,14407e" stroked="t" o:allowincell="f" style="position:absolute;left:3941;top:1650;width:595;height:15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4622,14423" path="m4570,0l4622,0l4622,14423l0,14423l0,14294e" stroked="t" o:allowincell="f" style="position:absolute;left:141;top:382;width:4446;height:144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4671,14438" path="m4620,0l4671,0l4671,14438l0,14438l0,14317e" stroked="t" o:allowincell="f" style="position:absolute;left:194;top:393;width:4443;height:144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772,12708" path="m2772,12708l2772,7148l2602,7148l2602,1390l2429,0l343,0l173,1390l173,7148l0,7148l0,12708l2772,12708e" fillcolor="#336699" stroked="f" o:allowincell="f" style="position:absolute;left:1970;top:335;width:790;height:101;mso-wrap-style:none;v-text-anchor:middle">
                  <v:fill o:detectmouseclick="t" type="solid" color2="#cc9966"/>
                  <v:stroke color="#3465a4" joinstyle="round" endcap="flat"/>
                  <w10:wrap type="none"/>
                </v:shape>
                <v:shape id="shape_0" stroked="f" o:allowincell="f" style="position:absolute;left:1970;top:393;width:790;height: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coordsize="2572,12696" path="m0,12696c0,12696,0,1948,0,1948c0,943,290,0,638,0c638,0,1934,0,1934,0c2282,0,2572,943,2572,1948c2572,1948,2572,12696,2572,12696c2230,12696,1934,11753,1934,10748c1934,10748,1934,1948,1934,1948c1934,1948,638,1948,638,1948c638,1948,638,10748,638,10748c638,11753,348,12696,0,12696e" fillcolor="#e0e0e0" stroked="f" o:allowincell="f" style="position:absolute;left:2168;top:264;width:392;height:165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772,12708" path="m2078,12708l2078,0l2772,0l2772,12708l0,12708l0,0l694,0l694,12708e" stroked="t" o:allowincell="f" style="position:absolute;left:1970;top:393;width:790;height: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173,12652" path="m0,12652l0,2460l710,0l2173,0e" stroked="t" o:allowincell="f" style="position:absolute;left:2020;top:335;width:147;height:5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2266,335" to="2463,33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2723,12652" path="m0,0l1821,0l2723,2460l2723,12652e" stroked="t" o:allowincell="f" style="position:absolute;left:2562;top:335;width:147;height:5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572,12652" path="m0,12652c0,12652,0,2482,0,2482c0,1201,290,0,638,0c638,0,1934,0,1934,0c2282,0,2572,1201,2572,2482c2572,2482,2572,12652,2572,12652e" stroked="t" o:allowincell="f" style="position:absolute;left:2168;top:264;width:392;height:128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shape id="shape_0" coordsize="2572,12696" path="m0,12696c348,12696,638,11582,638,10394c638,10394,638,0,638,0c638,0,1934,0,1934,0c1934,0,1934,10394,1934,10394c1934,11582,2230,12696,2572,12696e" stroked="t" o:allowincell="f" style="position:absolute;left:2168;top:291;width:392;height:138;mso-wrap-style:none;v-text-anchor:middle">
                  <v:fill o:detectmouseclick="t" on="false"/>
                  <v:stroke color="black" weight="684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032125</wp:posOffset>
                </wp:positionH>
                <wp:positionV relativeFrom="paragraph">
                  <wp:posOffset>167640</wp:posOffset>
                </wp:positionV>
                <wp:extent cx="2961640" cy="996950"/>
                <wp:effectExtent l="4445" t="4445" r="3175" b="381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996840"/>
                          <a:chOff x="0" y="0"/>
                          <a:chExt cx="2961720" cy="99684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296172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14451">
                                <a:moveTo>
                                  <a:pt x="9492" y="199"/>
                                </a:moveTo>
                                <a:lnTo>
                                  <a:pt x="9389" y="199"/>
                                </a:lnTo>
                                <a:lnTo>
                                  <a:pt x="9389" y="80"/>
                                </a:lnTo>
                                <a:lnTo>
                                  <a:pt x="9283" y="80"/>
                                </a:lnTo>
                                <a:lnTo>
                                  <a:pt x="92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04"/>
                                </a:lnTo>
                                <a:lnTo>
                                  <a:pt x="103" y="14204"/>
                                </a:lnTo>
                                <a:lnTo>
                                  <a:pt x="103" y="14324"/>
                                </a:lnTo>
                                <a:lnTo>
                                  <a:pt x="207" y="14324"/>
                                </a:lnTo>
                                <a:lnTo>
                                  <a:pt x="207" y="14451"/>
                                </a:lnTo>
                                <a:lnTo>
                                  <a:pt x="9492" y="14451"/>
                                </a:lnTo>
                                <a:lnTo>
                                  <a:pt x="9492" y="19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880920"/>
                            <a:ext cx="3859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8" h="14420">
                                <a:moveTo>
                                  <a:pt x="9388" y="0"/>
                                </a:moveTo>
                                <a:lnTo>
                                  <a:pt x="0" y="6522"/>
                                </a:lnTo>
                                <a:lnTo>
                                  <a:pt x="3155" y="14420"/>
                                </a:lnTo>
                                <a:lnTo>
                                  <a:pt x="9388" y="0"/>
                                </a:lnTo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69120"/>
                            <a:ext cx="515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5" h="12733">
                                <a:moveTo>
                                  <a:pt x="0" y="12733"/>
                                </a:moveTo>
                                <a:lnTo>
                                  <a:pt x="7595" y="12733"/>
                                </a:lnTo>
                                <a:lnTo>
                                  <a:pt x="7595" y="5305"/>
                                </a:lnTo>
                                <a:lnTo>
                                  <a:pt x="7106" y="5305"/>
                                </a:lnTo>
                                <a:lnTo>
                                  <a:pt x="7106" y="0"/>
                                </a:lnTo>
                                <a:lnTo>
                                  <a:pt x="6654" y="0"/>
                                </a:lnTo>
                                <a:lnTo>
                                  <a:pt x="6654" y="10743"/>
                                </a:lnTo>
                                <a:lnTo>
                                  <a:pt x="0" y="10743"/>
                                </a:lnTo>
                                <a:lnTo>
                                  <a:pt x="0" y="12733"/>
                                </a:lnTo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28951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8" h="14420">
                                <a:moveTo>
                                  <a:pt x="0" y="0"/>
                                </a:moveTo>
                                <a:lnTo>
                                  <a:pt x="9388" y="0"/>
                                </a:lnTo>
                                <a:lnTo>
                                  <a:pt x="9388" y="12811"/>
                                </a:lnTo>
                                <a:lnTo>
                                  <a:pt x="8556" y="14420"/>
                                </a:lnTo>
                                <a:lnTo>
                                  <a:pt x="0" y="144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880920"/>
                            <a:ext cx="3859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8" h="14420">
                                <a:moveTo>
                                  <a:pt x="9388" y="0"/>
                                </a:moveTo>
                                <a:lnTo>
                                  <a:pt x="0" y="6522"/>
                                </a:lnTo>
                                <a:lnTo>
                                  <a:pt x="3155" y="144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73800"/>
                            <a:ext cx="289620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1" h="14435">
                                <a:moveTo>
                                  <a:pt x="9333" y="0"/>
                                </a:moveTo>
                                <a:lnTo>
                                  <a:pt x="9441" y="0"/>
                                </a:lnTo>
                                <a:lnTo>
                                  <a:pt x="9441" y="14435"/>
                                </a:lnTo>
                                <a:lnTo>
                                  <a:pt x="0" y="14435"/>
                                </a:lnTo>
                                <a:lnTo>
                                  <a:pt x="0" y="143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080"/>
                            <a:ext cx="289620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14451">
                                <a:moveTo>
                                  <a:pt x="9387" y="0"/>
                                </a:moveTo>
                                <a:lnTo>
                                  <a:pt x="9492" y="0"/>
                                </a:lnTo>
                                <a:lnTo>
                                  <a:pt x="9492" y="14451"/>
                                </a:lnTo>
                                <a:lnTo>
                                  <a:pt x="0" y="14451"/>
                                </a:lnTo>
                                <a:lnTo>
                                  <a:pt x="0" y="143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45000"/>
                            <a:ext cx="512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2" h="12718">
                                <a:moveTo>
                                  <a:pt x="7542" y="12718"/>
                                </a:moveTo>
                                <a:lnTo>
                                  <a:pt x="7542" y="7154"/>
                                </a:lnTo>
                                <a:lnTo>
                                  <a:pt x="7090" y="7154"/>
                                </a:lnTo>
                                <a:lnTo>
                                  <a:pt x="7090" y="1590"/>
                                </a:lnTo>
                                <a:lnTo>
                                  <a:pt x="6620" y="0"/>
                                </a:lnTo>
                                <a:lnTo>
                                  <a:pt x="913" y="0"/>
                                </a:lnTo>
                                <a:lnTo>
                                  <a:pt x="443" y="1590"/>
                                </a:lnTo>
                                <a:lnTo>
                                  <a:pt x="443" y="7154"/>
                                </a:lnTo>
                                <a:lnTo>
                                  <a:pt x="0" y="7154"/>
                                </a:lnTo>
                                <a:lnTo>
                                  <a:pt x="0" y="12718"/>
                                </a:lnTo>
                                <a:lnTo>
                                  <a:pt x="7542" y="12718"/>
                                </a:lnTo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225080" y="82080"/>
                            <a:ext cx="512280" cy="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1440" y="0"/>
                            <a:ext cx="257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7" h="12708">
                                <a:moveTo>
                                  <a:pt x="0" y="12708"/>
                                </a:moveTo>
                                <a:cubicBezTo>
                                  <a:pt x="0" y="12708"/>
                                  <a:pt x="0" y="1931"/>
                                  <a:pt x="0" y="1931"/>
                                </a:cubicBezTo>
                                <a:cubicBezTo>
                                  <a:pt x="0" y="934"/>
                                  <a:pt x="843" y="0"/>
                                  <a:pt x="1812" y="0"/>
                                </a:cubicBezTo>
                                <a:cubicBezTo>
                                  <a:pt x="1812" y="0"/>
                                  <a:pt x="5543" y="0"/>
                                  <a:pt x="5543" y="0"/>
                                </a:cubicBezTo>
                                <a:cubicBezTo>
                                  <a:pt x="6512" y="0"/>
                                  <a:pt x="7337" y="934"/>
                                  <a:pt x="7337" y="1931"/>
                                </a:cubicBezTo>
                                <a:cubicBezTo>
                                  <a:pt x="7337" y="1931"/>
                                  <a:pt x="7337" y="12708"/>
                                  <a:pt x="7337" y="12708"/>
                                </a:cubicBezTo>
                                <a:cubicBezTo>
                                  <a:pt x="6350" y="12708"/>
                                  <a:pt x="5543" y="11711"/>
                                  <a:pt x="5543" y="10777"/>
                                </a:cubicBezTo>
                                <a:cubicBezTo>
                                  <a:pt x="5543" y="10777"/>
                                  <a:pt x="5543" y="1931"/>
                                  <a:pt x="5543" y="1931"/>
                                </a:cubicBezTo>
                                <a:cubicBezTo>
                                  <a:pt x="5543" y="1931"/>
                                  <a:pt x="1812" y="1931"/>
                                  <a:pt x="1812" y="1931"/>
                                </a:cubicBezTo>
                                <a:cubicBezTo>
                                  <a:pt x="1812" y="1931"/>
                                  <a:pt x="1812" y="10777"/>
                                  <a:pt x="1812" y="10777"/>
                                </a:cubicBezTo>
                                <a:cubicBezTo>
                                  <a:pt x="1812" y="11711"/>
                                  <a:pt x="987" y="12708"/>
                                  <a:pt x="0" y="12708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82080"/>
                            <a:ext cx="512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2" h="12718">
                                <a:moveTo>
                                  <a:pt x="5652" y="12718"/>
                                </a:moveTo>
                                <a:lnTo>
                                  <a:pt x="5652" y="0"/>
                                </a:lnTo>
                                <a:lnTo>
                                  <a:pt x="7542" y="0"/>
                                </a:lnTo>
                                <a:lnTo>
                                  <a:pt x="7542" y="12718"/>
                                </a:lnTo>
                                <a:lnTo>
                                  <a:pt x="0" y="12718"/>
                                </a:lnTo>
                                <a:lnTo>
                                  <a:pt x="0" y="0"/>
                                </a:lnTo>
                                <a:lnTo>
                                  <a:pt x="1881" y="0"/>
                                </a:lnTo>
                                <a:lnTo>
                                  <a:pt x="1881" y="127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45000"/>
                            <a:ext cx="95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8" h="12662">
                                <a:moveTo>
                                  <a:pt x="0" y="12662"/>
                                </a:moveTo>
                                <a:lnTo>
                                  <a:pt x="0" y="2814"/>
                                </a:lnTo>
                                <a:lnTo>
                                  <a:pt x="2265" y="0"/>
                                </a:lnTo>
                                <a:lnTo>
                                  <a:pt x="69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45000"/>
                            <a:ext cx="1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45000"/>
                            <a:ext cx="97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3" h="12662">
                                <a:moveTo>
                                  <a:pt x="0" y="0"/>
                                </a:moveTo>
                                <a:lnTo>
                                  <a:pt x="5043" y="0"/>
                                </a:lnTo>
                                <a:lnTo>
                                  <a:pt x="7493" y="2814"/>
                                </a:lnTo>
                                <a:lnTo>
                                  <a:pt x="7493" y="126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0"/>
                            <a:ext cx="257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7" h="12662">
                                <a:moveTo>
                                  <a:pt x="0" y="12662"/>
                                </a:moveTo>
                                <a:cubicBezTo>
                                  <a:pt x="0" y="12662"/>
                                  <a:pt x="0" y="2484"/>
                                  <a:pt x="0" y="2484"/>
                                </a:cubicBezTo>
                                <a:cubicBezTo>
                                  <a:pt x="0" y="1202"/>
                                  <a:pt x="843" y="0"/>
                                  <a:pt x="1812" y="0"/>
                                </a:cubicBezTo>
                                <a:cubicBezTo>
                                  <a:pt x="1812" y="0"/>
                                  <a:pt x="5543" y="0"/>
                                  <a:pt x="5543" y="0"/>
                                </a:cubicBezTo>
                                <a:cubicBezTo>
                                  <a:pt x="6512" y="0"/>
                                  <a:pt x="7337" y="1202"/>
                                  <a:pt x="7337" y="2484"/>
                                </a:cubicBezTo>
                                <a:cubicBezTo>
                                  <a:pt x="7337" y="2484"/>
                                  <a:pt x="7337" y="12662"/>
                                  <a:pt x="7337" y="1266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5840"/>
                            <a:ext cx="257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7" h="12708">
                                <a:moveTo>
                                  <a:pt x="0" y="12708"/>
                                </a:moveTo>
                                <a:cubicBezTo>
                                  <a:pt x="987" y="12708"/>
                                  <a:pt x="1812" y="11533"/>
                                  <a:pt x="1812" y="10431"/>
                                </a:cubicBezTo>
                                <a:cubicBezTo>
                                  <a:pt x="1812" y="10431"/>
                                  <a:pt x="1812" y="0"/>
                                  <a:pt x="1812" y="0"/>
                                </a:cubicBezTo>
                                <a:cubicBezTo>
                                  <a:pt x="1812" y="0"/>
                                  <a:pt x="5543" y="0"/>
                                  <a:pt x="5543" y="0"/>
                                </a:cubicBezTo>
                                <a:cubicBezTo>
                                  <a:pt x="5543" y="0"/>
                                  <a:pt x="5543" y="10431"/>
                                  <a:pt x="5543" y="10431"/>
                                </a:cubicBezTo>
                                <a:cubicBezTo>
                                  <a:pt x="5543" y="11533"/>
                                  <a:pt x="6350" y="12708"/>
                                  <a:pt x="7337" y="1270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5pt;margin-top:13.2pt;width:233.2pt;height:78.55pt" coordorigin="4775,264" coordsize="4664,1571">
                <v:shape id="shape_0" coordsize="9492,14451" path="m9492,199l9389,199l9389,80l9283,80l9283,0l0,0l0,14204l103,14204l103,14324l207,14324l207,14451l9492,14451l9492,199e" fillcolor="white" stroked="f" o:allowincell="f" style="position:absolute;left:4775;top:373;width:4663;height:14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88,14420" path="m9388,0l0,6522l3155,14420l9388,0e" fillcolor="#d0d0d0" stroked="f" o:allowincell="f" style="position:absolute;left:8726;top:1651;width:607;height:158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7595,12733" path="m0,12733l7595,12733l7595,5305l7106,5305l7106,0l6654,0l6654,10743l0,10743l0,12733e" fillcolor="#d0d0d0" stroked="f" o:allowincell="f" style="position:absolute;left:6751;top:373;width:811;height:74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9388,14420" path="m0,0l9388,0l9388,12811l8556,14420l0,14420l0,0e" stroked="t" o:allowincell="f" style="position:absolute;left:4775;top:373;width:4558;height:1435;mso-wrap-style:none;v-text-anchor:middle">
                  <v:fill o:detectmouseclick="t" on="false"/>
                  <v:stroke color="black" weight="6840" joinstyle="round" endcap="round"/>
                  <w10:wrap type="none"/>
                </v:shape>
                <v:shape id="shape_0" coordsize="9388,14420" path="m9388,0l0,6522l3155,14420e" stroked="t" o:allowincell="f" style="position:absolute;left:8726;top:1651;width:607;height:15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9441,14435" path="m9333,0l9441,0l9441,14435l0,14435l0,14314e" stroked="t" o:allowincell="f" style="position:absolute;left:4825;top:380;width:4560;height:144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9492,14451" path="m9387,0l9492,0l9492,14451l0,14451l0,14322e" stroked="t" o:allowincell="f" style="position:absolute;left:4877;top:393;width:4560;height:144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7542,12718" path="m7542,12718l7542,7154l7090,7154l7090,1590l6620,0l913,0l443,1590l443,7154l0,7154l0,12718l7542,12718e" fillcolor="#336699" stroked="f" o:allowincell="f" style="position:absolute;left:6705;top:335;width:806;height:101;mso-wrap-style:none;v-text-anchor:middle">
                  <v:fill o:detectmouseclick="t" type="solid" color2="#cc9966"/>
                  <v:stroke color="#3465a4" joinstyle="round" endcap="flat"/>
                  <w10:wrap type="none"/>
                </v:shape>
                <v:shape id="shape_0" stroked="f" o:allowincell="f" style="position:absolute;left:6705;top:393;width:806;height:1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coordsize="7337,12708" path="m0,12708c0,12708,0,1931,0,1931c0,934,843,0,1812,0c1812,0,5543,0,5543,0c6512,0,7337,934,7337,1931c7337,1931,7337,12708,7337,12708c6350,12708,5543,11711,5543,10777c5543,10777,5543,1931,5543,1931c5543,1931,1812,1931,1812,1931c1812,1931,1812,10777,1812,10777c1812,11711,987,12708,0,12708e" fillcolor="#e0e0e0" stroked="f" o:allowincell="f" style="position:absolute;left:6903;top:264;width:405;height:164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7542,12718" path="m5652,12718l5652,0l7542,0l7542,12718l0,12718l0,0l1881,0l1881,12718e" stroked="t" o:allowincell="f" style="position:absolute;left:6705;top:393;width:806;height: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928,12662" path="m0,12662l0,2814l2265,0l6928,0e" stroked="t" o:allowincell="f" style="position:absolute;left:6751;top:335;width:150;height:5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7002,335" to="7208,33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7493,12662" path="m0,0l5043,0l7493,2814l7493,12662e" stroked="t" o:allowincell="f" style="position:absolute;left:7309;top:335;width:152;height:5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7337,12662" path="m0,12662c0,12662,0,2484,0,2484c0,1202,843,0,1812,0c1812,0,5543,0,5543,0c6512,0,7337,1202,7337,2484c7337,2484,7337,12662,7337,12662e" stroked="t" o:allowincell="f" style="position:absolute;left:6903;top:264;width:405;height:128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shape id="shape_0" coordsize="7337,12708" path="m0,12708c987,12708,1812,11533,1812,10431c1812,10431,1812,0,1812,0c1812,0,5543,0,5543,0c5543,0,5543,10431,5543,10431c5543,11533,6350,12708,7337,12708e" stroked="t" o:allowincell="f" style="position:absolute;left:6903;top:289;width:405;height:138;mso-wrap-style:none;v-text-anchor:middle">
                  <v:fill o:detectmouseclick="t" on="false"/>
                  <v:stroke color="black" weight="6840" joinstyle="bevel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</w:rPr>
        <w:t xml:space="preserve">　 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position w:val="-4"/>
        </w:rPr>
        <w:t>先生から　　　　　　　　　　　　　　　　　保護者の方か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18"/>
        </w:rPr>
        <w:t>キャリアノート　小学４年生①　</w:t>
      </w:r>
      <w:r>
        <w:rPr>
          <w:sz w:val="18"/>
        </w:rPr>
        <w:t>　　　　　　　　　　　　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14">
                <wp:simplePos x="0" y="0"/>
                <wp:positionH relativeFrom="margin">
                  <wp:posOffset>-6985</wp:posOffset>
                </wp:positionH>
                <wp:positionV relativeFrom="paragraph">
                  <wp:posOffset>15875</wp:posOffset>
                </wp:positionV>
                <wp:extent cx="4092575" cy="858520"/>
                <wp:effectExtent l="0" t="0" r="0" b="0"/>
                <wp:wrapSquare wrapText="bothSides"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58520"/>
                        </a:xfrm>
                        <a:prstGeom prst="rect"/>
                        <a:solidFill>
                          <a:srgbClr val="FFFF33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34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      <w:spacing w:val="-9"/>
                                <w:position w:val="6"/>
                                <w:sz w:val="60"/>
                              </w:rPr>
                              <w:t>小学４年生のわたし</w:t>
                            </w:r>
                            <w:r>
                              <w:rPr>
      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      <w:spacing w:val="1"/>
                                <w:position w:val="6"/>
                                <w:sz w:val="6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33" strokecolor="#000000" strokeweight="1pt" style="position:absolute;rotation:-0;width:322.25pt;height:67.6pt;mso-wrap-distance-left:5.65pt;mso-wrap-distance-right:5.65pt;mso-wrap-distance-top:0pt;mso-wrap-distance-bottom:0pt;margin-top:1.25pt;mso-position-vertical-relative:text;margin-left:-0.5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54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734"/>
                        <w:jc w:val="center"/>
                        <w:rPr/>
                      </w:pPr>
                      <w:r>
                        <w:rPr>
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<w:spacing w:val="-9"/>
                          <w:position w:val="6"/>
                          <w:sz w:val="60"/>
                        </w:rPr>
                        <w:t>小学４年生のわたし</w:t>
                      </w:r>
                      <w:r>
                        <w:rPr>
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<w:spacing w:val="1"/>
                          <w:position w:val="6"/>
                          <w:sz w:val="60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15">
                <wp:simplePos x="0" y="0"/>
                <wp:positionH relativeFrom="margin">
                  <wp:posOffset>4211955</wp:posOffset>
                </wp:positionH>
                <wp:positionV relativeFrom="paragraph">
                  <wp:posOffset>15875</wp:posOffset>
                </wp:positionV>
                <wp:extent cx="1814195" cy="858520"/>
                <wp:effectExtent l="0" t="0" r="0" b="0"/>
                <wp:wrapSquare wrapText="bothSides"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858520"/>
                        </a:xfrm>
                        <a:prstGeom prst="rect"/>
                        <a:solidFill>
                          <a:srgbClr val="99FF99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4"/>
                              </w:rPr>
                              <w:t>自分のことを教えよう。友だちのことをもっと知ろう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1pt" style="position:absolute;rotation:-0;width:142.85pt;height:67.6pt;mso-wrap-distance-left:5.65pt;mso-wrap-distance-right:5.65pt;mso-wrap-distance-top:0pt;mso-wrap-distance-bottom:0pt;margin-top:1.25pt;mso-position-vertical-relative:text;margin-left:331.6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74"/>
                        <w:rPr/>
                      </w:pP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4"/>
                        </w:rPr>
                        <w:t>自分のことを教えよう。友だちのことをもっと知ろ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22">
                <wp:simplePos x="0" y="0"/>
                <wp:positionH relativeFrom="margin">
                  <wp:posOffset>4324985</wp:posOffset>
                </wp:positionH>
                <wp:positionV relativeFrom="paragraph">
                  <wp:posOffset>867410</wp:posOffset>
                </wp:positionV>
                <wp:extent cx="1694180" cy="568960"/>
                <wp:effectExtent l="0" t="0" r="0" b="0"/>
                <wp:wrapNone/>
                <wp:docPr id="13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　　日（　　　）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4.8pt;mso-wrap-distance-left:5.65pt;mso-wrap-distance-right:5.65pt;mso-wrap-distance-top:0pt;mso-wrap-distance-bottom:0pt;margin-top:68.3pt;mso-position-vertical-relative:text;margin-left:340.55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　　日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070</wp:posOffset>
                </wp:positionH>
                <wp:positionV relativeFrom="paragraph">
                  <wp:posOffset>19685</wp:posOffset>
                </wp:positionV>
                <wp:extent cx="2900680" cy="3240405"/>
                <wp:effectExtent l="0" t="0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0520" cy="3240360"/>
                          <a:chOff x="0" y="0"/>
                          <a:chExt cx="2900520" cy="3240360"/>
                        </a:xfrm>
                      </wpg:grpSpPr>
                      <wps:wsp>
                        <wps:cNvSpPr/>
                        <wps:spPr>
                          <a:xfrm rot="5398800">
                            <a:off x="16200" y="1717560"/>
                            <a:ext cx="2860560" cy="1796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82160" y="0"/>
                            <a:ext cx="2535480" cy="32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398800">
                            <a:off x="1360080" y="1153080"/>
                            <a:ext cx="180360" cy="2900520"/>
                          </a:xfrm>
                          <a:prstGeom prst="rect">
                            <a:avLst/>
                          </a:prstGeom>
                          <a:solidFill>
                            <a:srgbClr val="cc7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3000"/>
                            <a:ext cx="2692440" cy="220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6" h="5839">
                                <a:moveTo>
                                  <a:pt x="0" y="103"/>
                                </a:moveTo>
                                <a:cubicBezTo>
                                  <a:pt x="0" y="29"/>
                                  <a:pt x="21" y="0"/>
                                  <a:pt x="72" y="0"/>
                                </a:cubicBezTo>
                                <a:cubicBezTo>
                                  <a:pt x="72" y="0"/>
                                  <a:pt x="4374" y="0"/>
                                  <a:pt x="4374" y="0"/>
                                </a:cubicBezTo>
                                <a:cubicBezTo>
                                  <a:pt x="4425" y="0"/>
                                  <a:pt x="4446" y="29"/>
                                  <a:pt x="4446" y="103"/>
                                </a:cubicBezTo>
                                <a:cubicBezTo>
                                  <a:pt x="4446" y="103"/>
                                  <a:pt x="4446" y="5741"/>
                                  <a:pt x="4446" y="5741"/>
                                </a:cubicBezTo>
                                <a:cubicBezTo>
                                  <a:pt x="4446" y="5815"/>
                                  <a:pt x="4425" y="5839"/>
                                  <a:pt x="4374" y="5839"/>
                                </a:cubicBezTo>
                                <a:cubicBezTo>
                                  <a:pt x="4374" y="5839"/>
                                  <a:pt x="72" y="5839"/>
                                  <a:pt x="72" y="5839"/>
                                </a:cubicBezTo>
                                <a:cubicBezTo>
                                  <a:pt x="21" y="5839"/>
                                  <a:pt x="0" y="5815"/>
                                  <a:pt x="0" y="5741"/>
                                </a:cubicBezTo>
                                <a:cubicBezTo>
                                  <a:pt x="0" y="5741"/>
                                  <a:pt x="0" y="103"/>
                                  <a:pt x="0" y="103"/>
                                </a:cubicBezTo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490320"/>
                            <a:ext cx="2569320" cy="2072160"/>
                          </a:xfrm>
                          <a:prstGeom prst="rect">
                            <a:avLst/>
                          </a:prstGeom>
                          <a:solidFill>
                            <a:srgbClr val="fff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.55pt;width:225.25pt;height:319.2pt" coordorigin="107,31" coordsize="4505,6384">
                <v:rect id="shape_0" fillcolor="#993300" stroked="f" o:allowincell="f" style="position:absolute;left:108;top:2736;width:4504;height:282;mso-wrap-style:none;v-text-anchor:middle;rotation:90">
                  <v:fill o:detectmouseclick="t" type="solid" color2="#66ccff"/>
                  <v:stroke color="#3465a4" joinstyle="round" endcap="flat"/>
                  <w10:wrap type="none"/>
                </v:rect>
                <v:shape id="shape_0" stroked="f" o:allowincell="f" style="position:absolute;left:369;top:31;width:3992;height:5102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rect id="shape_0" fillcolor="#cc7a29" stroked="f" o:allowincell="f" style="position:absolute;left:2224;top:1847;width:283;height:4567;mso-wrap-style:none;v-text-anchor:middle;rotation:90">
                  <v:fill o:detectmouseclick="t" type="solid" color2="#3385d6"/>
                  <v:stroke color="#3465a4" joinstyle="round" endcap="flat"/>
                  <w10:wrap type="none"/>
                </v:rect>
                <v:shape id="shape_0" coordsize="4446,5839" path="m0,103c0,29,21,0,72,0c72,0,4374,0,4374,0c4425,0,4446,29,4446,103c4446,103,4446,5741,4446,5741c4446,5815,4425,5839,4374,5839c4374,5839,72,5839,72,5839c21,5839,0,5815,0,5741c0,5741,0,103,0,103e" fillcolor="#660000" stroked="f" o:allowincell="f" style="position:absolute;left:244;top:697;width:4239;height:3465;mso-wrap-style:none;v-text-anchor:middle">
                  <v:fill o:detectmouseclick="t" type="solid" color2="#99ffff"/>
                  <v:stroke color="#3465a4" joinstyle="round" endcap="flat"/>
                  <w10:wrap type="none"/>
                </v:shape>
                <v:rect id="shape_0" fillcolor="#fff7cc" stroked="f" o:allowincell="f" style="position:absolute;left:341;top:803;width:4045;height:3262;mso-wrap-style:none;v-text-anchor:middle">
                  <v:fill o:detectmouseclick="t" type="solid" color2="#0008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900680</wp:posOffset>
                </wp:positionH>
                <wp:positionV relativeFrom="paragraph">
                  <wp:posOffset>137160</wp:posOffset>
                </wp:positionV>
                <wp:extent cx="484505" cy="372110"/>
                <wp:effectExtent l="0" t="0" r="635" b="127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372240"/>
                          <a:chOff x="0" y="0"/>
                          <a:chExt cx="484560" cy="372240"/>
                        </a:xfrm>
                      </wpg:grpSpPr>
                      <wps:wsp>
                        <wps:cNvSpPr/>
                        <wps:spPr>
                          <a:xfrm>
                            <a:off x="46440" y="63360"/>
                            <a:ext cx="3589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2" h="2589">
                                <a:moveTo>
                                  <a:pt x="2870" y="943"/>
                                </a:moveTo>
                                <a:cubicBezTo>
                                  <a:pt x="3179" y="522"/>
                                  <a:pt x="4969" y="234"/>
                                  <a:pt x="5059" y="1103"/>
                                </a:cubicBezTo>
                                <a:cubicBezTo>
                                  <a:pt x="5132" y="1971"/>
                                  <a:pt x="3215" y="2147"/>
                                  <a:pt x="3034" y="2589"/>
                                </a:cubicBezTo>
                                <a:cubicBezTo>
                                  <a:pt x="2689" y="2307"/>
                                  <a:pt x="1608" y="1918"/>
                                  <a:pt x="999" y="1763"/>
                                </a:cubicBezTo>
                                <a:cubicBezTo>
                                  <a:pt x="0" y="1502"/>
                                  <a:pt x="663" y="0"/>
                                  <a:pt x="2870" y="94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1656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8440"/>
                            <a:ext cx="41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5" h="2134">
                                <a:moveTo>
                                  <a:pt x="1722" y="0"/>
                                </a:moveTo>
                                <a:lnTo>
                                  <a:pt x="0" y="368"/>
                                </a:lnTo>
                                <a:lnTo>
                                  <a:pt x="3013" y="2134"/>
                                </a:lnTo>
                                <a:lnTo>
                                  <a:pt x="4735" y="1791"/>
                                </a:lnTo>
                                <a:lnTo>
                                  <a:pt x="1722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736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2" h="2252">
                                <a:moveTo>
                                  <a:pt x="0" y="866"/>
                                </a:moveTo>
                                <a:lnTo>
                                  <a:pt x="735" y="0"/>
                                </a:lnTo>
                                <a:lnTo>
                                  <a:pt x="4622" y="1386"/>
                                </a:lnTo>
                                <a:lnTo>
                                  <a:pt x="3939" y="2252"/>
                                </a:lnTo>
                                <a:lnTo>
                                  <a:pt x="0" y="866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9080" y="216000"/>
                            <a:ext cx="1512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8440"/>
                            <a:ext cx="41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3" h="2134">
                                <a:moveTo>
                                  <a:pt x="3186" y="0"/>
                                </a:moveTo>
                                <a:lnTo>
                                  <a:pt x="5083" y="368"/>
                                </a:lnTo>
                                <a:lnTo>
                                  <a:pt x="1821" y="2134"/>
                                </a:lnTo>
                                <a:lnTo>
                                  <a:pt x="0" y="1791"/>
                                </a:lnTo>
                                <a:lnTo>
                                  <a:pt x="3186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1736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7" h="2252">
                                <a:moveTo>
                                  <a:pt x="5217" y="866"/>
                                </a:moveTo>
                                <a:lnTo>
                                  <a:pt x="4387" y="0"/>
                                </a:lnTo>
                                <a:lnTo>
                                  <a:pt x="0" y="1386"/>
                                </a:lnTo>
                                <a:lnTo>
                                  <a:pt x="771" y="2252"/>
                                </a:lnTo>
                                <a:lnTo>
                                  <a:pt x="5217" y="866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449640" y="215280"/>
                            <a:ext cx="15120" cy="5472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2580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2" h="2581">
                                <a:moveTo>
                                  <a:pt x="0" y="1628"/>
                                </a:moveTo>
                                <a:lnTo>
                                  <a:pt x="735" y="2581"/>
                                </a:lnTo>
                                <a:lnTo>
                                  <a:pt x="4622" y="993"/>
                                </a:lnTo>
                                <a:lnTo>
                                  <a:pt x="3939" y="0"/>
                                </a:lnTo>
                                <a:lnTo>
                                  <a:pt x="0" y="1628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2580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7" h="2581">
                                <a:moveTo>
                                  <a:pt x="5217" y="1628"/>
                                </a:moveTo>
                                <a:lnTo>
                                  <a:pt x="4387" y="2581"/>
                                </a:lnTo>
                                <a:lnTo>
                                  <a:pt x="0" y="993"/>
                                </a:lnTo>
                                <a:lnTo>
                                  <a:pt x="771" y="0"/>
                                </a:lnTo>
                                <a:lnTo>
                                  <a:pt x="5217" y="1628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10.8pt;width:35.05pt;height:29.3pt" coordorigin="4597,216" coordsize="701,586">
                <v:shape id="shape_0" coordsize="5132,2589" path="m2870,943c3179,522,4969,234,5059,1103c5132,1971,3215,2147,3034,2589c2689,2307,1608,1918,999,1763c0,1502,663,0,2870,943e" fillcolor="red" stroked="f" o:allowincell="f" style="position:absolute;left:4641;top:316;width:564;height:4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#ff99bb" stroked="f" o:allowincell="f" style="position:absolute;left:4937;top:216;width:25;height:83;mso-wrap-style:none;v-text-anchor:middle">
                  <v:fill o:detectmouseclick="t" type="solid" color2="#006644"/>
                  <v:stroke color="#3465a4" joinstyle="round" endcap="flat"/>
                  <w10:wrap type="none"/>
                </v:rect>
                <v:shape id="shape_0" coordsize="4735,2134" path="m1722,0l0,368l3013,2134l4735,1791l1722,0e" fillcolor="#ff99bb" stroked="f" o:allowincell="f" style="position:absolute;left:4742;top:261;width:65;height:85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4622,2252" path="m0,866l735,0l4622,1386l3939,2252l0,866e" fillcolor="#ff99bb" stroked="f" o:allowincell="f" style="position:absolute;left:4610;top:401;width:87;height:6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4598;top:557;width:23;height:83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5083,2134" path="m3186,0l5083,368l1821,2134l0,1791l3186,0e" fillcolor="#ff99bb" stroked="f" o:allowincell="f" style="position:absolute;left:5089;top:261;width:65;height:85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5217,2252" path="m5217,866l4387,0l0,1386l771,2252l5217,866e" fillcolor="#ff99bb" stroked="f" o:allowincell="f" style="position:absolute;left:5203;top:401;width:87;height:6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5276;top:556;width:23;height:85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4622,2581" path="m0,1628l735,2581l4622,993l3939,0l0,1628e" fillcolor="#ff99bb" stroked="f" o:allowincell="f" style="position:absolute;left:4610;top:729;width:87;height:6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5217,2581" path="m5217,1628l4387,2581l0,993l771,0l5217,1628e" fillcolor="#ff99bb" stroked="f" o:allowincell="f" style="position:absolute;left:5203;top:729;width:87;height:6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17">
                <wp:simplePos x="0" y="0"/>
                <wp:positionH relativeFrom="margin">
                  <wp:posOffset>319405</wp:posOffset>
                </wp:positionH>
                <wp:positionV relativeFrom="paragraph">
                  <wp:posOffset>63500</wp:posOffset>
                </wp:positionV>
                <wp:extent cx="2268220" cy="359410"/>
                <wp:effectExtent l="0" t="0" r="0" b="0"/>
                <wp:wrapNone/>
                <wp:docPr id="14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35941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position w:val="-5"/>
                                <w:sz w:val="26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5"/>
                                <w:sz w:val="26"/>
                              </w:rPr>
                              <w:t>自分のに顔絵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8.6pt;height:28.3pt;mso-wrap-distance-left:5.65pt;mso-wrap-distance-right:5.65pt;mso-wrap-distance-top:0pt;mso-wrap-distance-bottom:0pt;margin-top:5pt;mso-position-vertical-relative:text;margin-left:25.15pt;mso-position-horizontal-relative:margin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95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position w:val="-5"/>
                          <w:sz w:val="26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5"/>
                          <w:sz w:val="26"/>
                        </w:rPr>
                        <w:t>自分のに顔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23">
                <wp:simplePos x="0" y="0"/>
                <wp:positionH relativeFrom="margin">
                  <wp:posOffset>3374390</wp:posOffset>
                </wp:positionH>
                <wp:positionV relativeFrom="paragraph">
                  <wp:posOffset>166370</wp:posOffset>
                </wp:positionV>
                <wp:extent cx="2663825" cy="443865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年間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「こうなる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」せんげん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4.95pt;mso-wrap-distance-left:5.65pt;mso-wrap-distance-right:5.65pt;mso-wrap-distance-top:0pt;mso-wrap-distance-bottom:0pt;margin-top:13.1pt;mso-position-vertical-relative:text;margin-left:265.7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"/>
                          <w:position w:val="-11"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"/>
                          <w:position w:val="-11"/>
                          <w:sz w:val="24"/>
                          <w:szCs w:val="24"/>
                        </w:rPr>
                        <w:t>年間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"/>
                          <w:position w:val="-11"/>
                          <w:sz w:val="24"/>
                          <w:szCs w:val="24"/>
                        </w:rPr>
                        <w:t>「こうなる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"/>
                          <w:position w:val="-11"/>
                          <w:sz w:val="24"/>
                          <w:szCs w:val="24"/>
                        </w:rPr>
                        <w:t>」せんげ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4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013075</wp:posOffset>
                </wp:positionH>
                <wp:positionV relativeFrom="paragraph">
                  <wp:posOffset>160655</wp:posOffset>
                </wp:positionV>
                <wp:extent cx="3005455" cy="2525395"/>
                <wp:effectExtent l="8255" t="8255" r="7620" b="698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5280" cy="2525400"/>
                          <a:chOff x="0" y="0"/>
                          <a:chExt cx="3005280" cy="252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5280" cy="252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9" h="6776">
                                <a:moveTo>
                                  <a:pt x="9479" y="0"/>
                                </a:moveTo>
                                <a:lnTo>
                                  <a:pt x="9051" y="0"/>
                                </a:lnTo>
                                <a:lnTo>
                                  <a:pt x="9051" y="121"/>
                                </a:lnTo>
                                <a:lnTo>
                                  <a:pt x="9153" y="121"/>
                                </a:lnTo>
                                <a:lnTo>
                                  <a:pt x="9153" y="371"/>
                                </a:lnTo>
                                <a:lnTo>
                                  <a:pt x="8826" y="371"/>
                                </a:lnTo>
                                <a:lnTo>
                                  <a:pt x="8826" y="121"/>
                                </a:lnTo>
                                <a:lnTo>
                                  <a:pt x="8928" y="121"/>
                                </a:lnTo>
                                <a:lnTo>
                                  <a:pt x="8928" y="0"/>
                                </a:lnTo>
                                <a:lnTo>
                                  <a:pt x="8398" y="0"/>
                                </a:lnTo>
                                <a:lnTo>
                                  <a:pt x="8398" y="121"/>
                                </a:lnTo>
                                <a:lnTo>
                                  <a:pt x="8500" y="121"/>
                                </a:lnTo>
                                <a:lnTo>
                                  <a:pt x="8500" y="371"/>
                                </a:lnTo>
                                <a:lnTo>
                                  <a:pt x="8171" y="371"/>
                                </a:lnTo>
                                <a:lnTo>
                                  <a:pt x="8171" y="121"/>
                                </a:lnTo>
                                <a:lnTo>
                                  <a:pt x="8274" y="121"/>
                                </a:lnTo>
                                <a:lnTo>
                                  <a:pt x="8274" y="0"/>
                                </a:lnTo>
                                <a:lnTo>
                                  <a:pt x="7743" y="0"/>
                                </a:lnTo>
                                <a:lnTo>
                                  <a:pt x="7743" y="121"/>
                                </a:lnTo>
                                <a:lnTo>
                                  <a:pt x="7845" y="121"/>
                                </a:lnTo>
                                <a:lnTo>
                                  <a:pt x="7845" y="371"/>
                                </a:lnTo>
                                <a:lnTo>
                                  <a:pt x="7519" y="371"/>
                                </a:lnTo>
                                <a:lnTo>
                                  <a:pt x="7519" y="121"/>
                                </a:lnTo>
                                <a:lnTo>
                                  <a:pt x="7617" y="121"/>
                                </a:lnTo>
                                <a:lnTo>
                                  <a:pt x="7617" y="0"/>
                                </a:lnTo>
                                <a:lnTo>
                                  <a:pt x="7090" y="0"/>
                                </a:lnTo>
                                <a:lnTo>
                                  <a:pt x="7090" y="121"/>
                                </a:lnTo>
                                <a:lnTo>
                                  <a:pt x="7192" y="121"/>
                                </a:lnTo>
                                <a:lnTo>
                                  <a:pt x="7192" y="371"/>
                                </a:lnTo>
                                <a:lnTo>
                                  <a:pt x="6862" y="371"/>
                                </a:lnTo>
                                <a:lnTo>
                                  <a:pt x="6862" y="121"/>
                                </a:lnTo>
                                <a:lnTo>
                                  <a:pt x="6968" y="121"/>
                                </a:lnTo>
                                <a:lnTo>
                                  <a:pt x="6968" y="0"/>
                                </a:lnTo>
                                <a:lnTo>
                                  <a:pt x="6433" y="0"/>
                                </a:lnTo>
                                <a:lnTo>
                                  <a:pt x="6433" y="121"/>
                                </a:lnTo>
                                <a:lnTo>
                                  <a:pt x="6540" y="121"/>
                                </a:lnTo>
                                <a:lnTo>
                                  <a:pt x="6540" y="371"/>
                                </a:lnTo>
                                <a:lnTo>
                                  <a:pt x="6213" y="371"/>
                                </a:lnTo>
                                <a:lnTo>
                                  <a:pt x="6213" y="121"/>
                                </a:lnTo>
                                <a:lnTo>
                                  <a:pt x="6311" y="121"/>
                                </a:lnTo>
                                <a:lnTo>
                                  <a:pt x="6311" y="0"/>
                                </a:lnTo>
                                <a:lnTo>
                                  <a:pt x="5781" y="0"/>
                                </a:lnTo>
                                <a:lnTo>
                                  <a:pt x="5781" y="121"/>
                                </a:lnTo>
                                <a:lnTo>
                                  <a:pt x="5883" y="121"/>
                                </a:lnTo>
                                <a:lnTo>
                                  <a:pt x="5883" y="371"/>
                                </a:lnTo>
                                <a:lnTo>
                                  <a:pt x="5556" y="371"/>
                                </a:lnTo>
                                <a:lnTo>
                                  <a:pt x="5556" y="121"/>
                                </a:lnTo>
                                <a:lnTo>
                                  <a:pt x="5659" y="121"/>
                                </a:lnTo>
                                <a:lnTo>
                                  <a:pt x="5659" y="0"/>
                                </a:lnTo>
                                <a:lnTo>
                                  <a:pt x="5128" y="0"/>
                                </a:lnTo>
                                <a:lnTo>
                                  <a:pt x="5128" y="121"/>
                                </a:lnTo>
                                <a:lnTo>
                                  <a:pt x="5228" y="121"/>
                                </a:lnTo>
                                <a:lnTo>
                                  <a:pt x="5228" y="371"/>
                                </a:lnTo>
                                <a:lnTo>
                                  <a:pt x="4902" y="371"/>
                                </a:lnTo>
                                <a:lnTo>
                                  <a:pt x="4902" y="121"/>
                                </a:lnTo>
                                <a:lnTo>
                                  <a:pt x="5006" y="121"/>
                                </a:lnTo>
                                <a:lnTo>
                                  <a:pt x="5006" y="0"/>
                                </a:lnTo>
                                <a:lnTo>
                                  <a:pt x="4473" y="0"/>
                                </a:lnTo>
                                <a:lnTo>
                                  <a:pt x="4473" y="121"/>
                                </a:lnTo>
                                <a:lnTo>
                                  <a:pt x="4577" y="121"/>
                                </a:lnTo>
                                <a:lnTo>
                                  <a:pt x="4577" y="371"/>
                                </a:lnTo>
                                <a:lnTo>
                                  <a:pt x="4251" y="371"/>
                                </a:lnTo>
                                <a:lnTo>
                                  <a:pt x="4251" y="121"/>
                                </a:lnTo>
                                <a:lnTo>
                                  <a:pt x="4351" y="121"/>
                                </a:lnTo>
                                <a:lnTo>
                                  <a:pt x="4351" y="0"/>
                                </a:lnTo>
                                <a:lnTo>
                                  <a:pt x="3820" y="0"/>
                                </a:lnTo>
                                <a:lnTo>
                                  <a:pt x="3820" y="121"/>
                                </a:lnTo>
                                <a:lnTo>
                                  <a:pt x="3923" y="121"/>
                                </a:lnTo>
                                <a:lnTo>
                                  <a:pt x="3923" y="371"/>
                                </a:lnTo>
                                <a:lnTo>
                                  <a:pt x="3596" y="371"/>
                                </a:lnTo>
                                <a:lnTo>
                                  <a:pt x="3596" y="121"/>
                                </a:lnTo>
                                <a:lnTo>
                                  <a:pt x="3698" y="121"/>
                                </a:lnTo>
                                <a:lnTo>
                                  <a:pt x="3698" y="0"/>
                                </a:lnTo>
                                <a:lnTo>
                                  <a:pt x="3168" y="0"/>
                                </a:lnTo>
                                <a:lnTo>
                                  <a:pt x="3168" y="121"/>
                                </a:lnTo>
                                <a:lnTo>
                                  <a:pt x="3268" y="121"/>
                                </a:lnTo>
                                <a:lnTo>
                                  <a:pt x="3268" y="371"/>
                                </a:lnTo>
                                <a:lnTo>
                                  <a:pt x="2941" y="371"/>
                                </a:lnTo>
                                <a:lnTo>
                                  <a:pt x="2941" y="121"/>
                                </a:lnTo>
                                <a:lnTo>
                                  <a:pt x="3046" y="121"/>
                                </a:lnTo>
                                <a:lnTo>
                                  <a:pt x="3046" y="0"/>
                                </a:lnTo>
                                <a:lnTo>
                                  <a:pt x="2513" y="0"/>
                                </a:lnTo>
                                <a:lnTo>
                                  <a:pt x="2513" y="121"/>
                                </a:lnTo>
                                <a:lnTo>
                                  <a:pt x="2617" y="121"/>
                                </a:lnTo>
                                <a:lnTo>
                                  <a:pt x="2617" y="371"/>
                                </a:lnTo>
                                <a:lnTo>
                                  <a:pt x="2289" y="371"/>
                                </a:lnTo>
                                <a:lnTo>
                                  <a:pt x="2289" y="121"/>
                                </a:lnTo>
                                <a:lnTo>
                                  <a:pt x="2391" y="121"/>
                                </a:lnTo>
                                <a:lnTo>
                                  <a:pt x="2391" y="0"/>
                                </a:lnTo>
                                <a:lnTo>
                                  <a:pt x="1862" y="0"/>
                                </a:lnTo>
                                <a:lnTo>
                                  <a:pt x="1862" y="121"/>
                                </a:lnTo>
                                <a:lnTo>
                                  <a:pt x="1962" y="121"/>
                                </a:lnTo>
                                <a:lnTo>
                                  <a:pt x="1962" y="371"/>
                                </a:lnTo>
                                <a:lnTo>
                                  <a:pt x="1636" y="371"/>
                                </a:lnTo>
                                <a:lnTo>
                                  <a:pt x="1636" y="121"/>
                                </a:lnTo>
                                <a:lnTo>
                                  <a:pt x="1738" y="121"/>
                                </a:lnTo>
                                <a:lnTo>
                                  <a:pt x="1738" y="0"/>
                                </a:lnTo>
                                <a:lnTo>
                                  <a:pt x="1207" y="0"/>
                                </a:lnTo>
                                <a:lnTo>
                                  <a:pt x="1207" y="121"/>
                                </a:lnTo>
                                <a:lnTo>
                                  <a:pt x="1310" y="121"/>
                                </a:lnTo>
                                <a:lnTo>
                                  <a:pt x="1310" y="371"/>
                                </a:lnTo>
                                <a:lnTo>
                                  <a:pt x="979" y="371"/>
                                </a:lnTo>
                                <a:lnTo>
                                  <a:pt x="979" y="121"/>
                                </a:lnTo>
                                <a:lnTo>
                                  <a:pt x="1081" y="121"/>
                                </a:lnTo>
                                <a:lnTo>
                                  <a:pt x="1081" y="0"/>
                                </a:lnTo>
                                <a:lnTo>
                                  <a:pt x="551" y="0"/>
                                </a:lnTo>
                                <a:lnTo>
                                  <a:pt x="551" y="121"/>
                                </a:lnTo>
                                <a:lnTo>
                                  <a:pt x="653" y="121"/>
                                </a:lnTo>
                                <a:lnTo>
                                  <a:pt x="653" y="371"/>
                                </a:lnTo>
                                <a:lnTo>
                                  <a:pt x="326" y="371"/>
                                </a:lnTo>
                                <a:lnTo>
                                  <a:pt x="326" y="121"/>
                                </a:lnTo>
                                <a:lnTo>
                                  <a:pt x="428" y="121"/>
                                </a:lnTo>
                                <a:lnTo>
                                  <a:pt x="4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76"/>
                                </a:lnTo>
                                <a:lnTo>
                                  <a:pt x="9479" y="6776"/>
                                </a:lnTo>
                                <a:lnTo>
                                  <a:pt x="9479" y="0"/>
                                </a:lnTo>
                              </a:path>
                            </a:pathLst>
                          </a:cu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268560"/>
                            <a:ext cx="2694960" cy="2097360"/>
                          </a:xfrm>
                          <a:prstGeom prst="rect">
                            <a:avLst/>
                          </a:pr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5pt;margin-top:12.65pt;width:236.65pt;height:198.85pt" coordorigin="4745,253" coordsize="4733,3977">
                <v:shape id="shape_0" coordsize="9479,6776" path="m9479,0l9051,0l9051,121l9153,121l9153,371l8826,371l8826,121l8928,121l8928,0l8398,0l8398,121l8500,121l8500,371l8171,371l8171,121l8274,121l8274,0l7743,0l7743,121l7845,121l7845,371l7519,371l7519,121l7617,121l7617,0l7090,0l7090,121l7192,121l7192,371l6862,371l6862,121l6968,121l6968,0l6433,0l6433,121l6540,121l6540,371l6213,371l6213,121l6311,121l6311,0l5781,0l5781,121l5883,121l5883,371l5556,371l5556,121l5659,121l5659,0l5128,0l5128,121l5228,121l5228,371l4902,371l4902,121l5006,121l5006,0l4473,0l4473,121l4577,121l4577,371l4251,371l4251,121l4351,121l4351,0l3820,0l3820,121l3923,121l3923,371l3596,371l3596,121l3698,121l3698,0l3168,0l3168,121l3268,121l3268,371l2941,371l2941,121l3046,121l3046,0l2513,0l2513,121l2617,121l2617,371l2289,371l2289,121l2391,121l2391,0l1862,0l1862,121l1962,121l1962,371l1636,371l1636,121l1738,121l1738,0l1207,0l1207,121l1310,121l1310,371l979,371l979,121l1081,121l1081,0l551,0l551,121l653,121l653,371l326,371l326,121l428,121l428,0l0,0l0,6776l9479,6776l9479,0e" stroked="t" o:allowincell="f" style="position:absolute;left:4745;top:253;width:4732;height:3976;mso-wrap-style:none;v-text-anchor:middle">
                  <v:imagedata r:id="rId66" o:detectmouseclick="t"/>
                  <v:stroke color="black" weight="14760" joinstyle="miter" endcap="flat"/>
                  <w10:wrap type="none"/>
                </v:shape>
                <v:rect id="shape_0" stroked="t" o:allowincell="f" style="position:absolute;left:4990;top:676;width:4243;height:3302;mso-wrap-style:none;v-text-anchor:middle">
                  <v:imagedata r:id="rId67" o:detectmouseclick="t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1"/>
          <w:lang w:val="en-US" w:eastAsia="en-US"/>
        </w:rPr>
      </w:pPr>
      <w:r>
        <w:rPr>
          <w:rFonts w:cs="ＭＳ 明朝;MS Mincho" w:ascii="ＭＳ 明朝;MS Mincho" w:hAnsi="ＭＳ 明朝;MS Mincho"/>
          <w:spacing w:val="1"/>
          <w:lang w:val="en-US" w:eastAsia="en-US"/>
        </w:rPr>
        <mc:AlternateContent>
          <mc:Choice Requires="wpg">
            <w:drawing>
              <wp:anchor behindDoc="1" distT="0" distB="0" distL="86995" distR="94615" simplePos="0" locked="0" layoutInCell="0" allowOverlap="1" relativeHeight="53">
                <wp:simplePos x="0" y="0"/>
                <wp:positionH relativeFrom="column">
                  <wp:posOffset>-39370</wp:posOffset>
                </wp:positionH>
                <wp:positionV relativeFrom="paragraph">
                  <wp:posOffset>144145</wp:posOffset>
                </wp:positionV>
                <wp:extent cx="6087745" cy="1744345"/>
                <wp:effectExtent l="0" t="8255" r="0" b="762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600" cy="1744200"/>
                          <a:chOff x="0" y="0"/>
                          <a:chExt cx="6087600" cy="1744200"/>
                        </a:xfrm>
                      </wpg:grpSpPr>
                      <wps:wsp>
                        <wps:cNvSpPr/>
                        <wps:spPr>
                          <a:xfrm>
                            <a:off x="119520" y="75600"/>
                            <a:ext cx="5812200" cy="1580400"/>
                          </a:xfrm>
                          <a:prstGeom prst="rect">
                            <a:avLst/>
                          </a:prstGeom>
                          <a:solidFill>
                            <a:srgbClr val="1465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18800"/>
                            <a:ext cx="57042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563840"/>
                            <a:ext cx="295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9614">
                                <a:moveTo>
                                  <a:pt x="91" y="9614"/>
                                </a:moveTo>
                                <a:cubicBezTo>
                                  <a:pt x="4" y="9614"/>
                                  <a:pt x="0" y="0"/>
                                  <a:pt x="91" y="0"/>
                                </a:cubicBezTo>
                                <a:cubicBezTo>
                                  <a:pt x="91" y="0"/>
                                  <a:pt x="846" y="0"/>
                                  <a:pt x="846" y="0"/>
                                </a:cubicBezTo>
                                <a:cubicBezTo>
                                  <a:pt x="885" y="0"/>
                                  <a:pt x="923" y="1112"/>
                                  <a:pt x="923" y="2701"/>
                                </a:cubicBezTo>
                                <a:cubicBezTo>
                                  <a:pt x="923" y="2701"/>
                                  <a:pt x="923" y="6754"/>
                                  <a:pt x="923" y="6754"/>
                                </a:cubicBezTo>
                                <a:cubicBezTo>
                                  <a:pt x="923" y="8343"/>
                                  <a:pt x="889" y="9614"/>
                                  <a:pt x="850" y="9614"/>
                                </a:cubicBezTo>
                                <a:cubicBezTo>
                                  <a:pt x="850" y="9614"/>
                                  <a:pt x="91" y="9614"/>
                                  <a:pt x="91" y="9614"/>
                                </a:cubicBezTo>
                              </a:path>
                            </a:pathLst>
                          </a:custGeom>
                          <a:solidFill>
                            <a:srgbClr val="ff887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563840"/>
                            <a:ext cx="295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0" h="9614">
                                <a:moveTo>
                                  <a:pt x="140" y="9614"/>
                                </a:moveTo>
                                <a:cubicBezTo>
                                  <a:pt x="3" y="9614"/>
                                  <a:pt x="0" y="0"/>
                                  <a:pt x="140" y="0"/>
                                </a:cubicBezTo>
                                <a:cubicBezTo>
                                  <a:pt x="140" y="0"/>
                                  <a:pt x="1356" y="0"/>
                                  <a:pt x="1356" y="0"/>
                                </a:cubicBezTo>
                                <a:cubicBezTo>
                                  <a:pt x="1420" y="0"/>
                                  <a:pt x="1480" y="1112"/>
                                  <a:pt x="1480" y="2701"/>
                                </a:cubicBezTo>
                                <a:cubicBezTo>
                                  <a:pt x="1480" y="2701"/>
                                  <a:pt x="1480" y="6754"/>
                                  <a:pt x="1480" y="6754"/>
                                </a:cubicBezTo>
                                <a:cubicBezTo>
                                  <a:pt x="1480" y="8343"/>
                                  <a:pt x="1426" y="9614"/>
                                  <a:pt x="1362" y="9614"/>
                                </a:cubicBezTo>
                                <a:cubicBezTo>
                                  <a:pt x="1362" y="9614"/>
                                  <a:pt x="140" y="9614"/>
                                  <a:pt x="140" y="961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0" y="1428120"/>
                            <a:ext cx="1062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3" h="9585">
                                <a:moveTo>
                                  <a:pt x="8383" y="9585"/>
                                </a:moveTo>
                                <a:cubicBezTo>
                                  <a:pt x="2711" y="9585"/>
                                  <a:pt x="0" y="8708"/>
                                  <a:pt x="0" y="4855"/>
                                </a:cubicBezTo>
                                <a:cubicBezTo>
                                  <a:pt x="0" y="1065"/>
                                  <a:pt x="2510" y="125"/>
                                  <a:pt x="8333" y="0"/>
                                </a:cubicBezTo>
                                <a:cubicBezTo>
                                  <a:pt x="8333" y="0"/>
                                  <a:pt x="8383" y="9585"/>
                                  <a:pt x="8383" y="9585"/>
                                </a:cubicBezTo>
                              </a:path>
                            </a:pathLst>
                          </a:custGeom>
                          <a:solidFill>
                            <a:srgbClr val="bfe6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1413360"/>
                            <a:ext cx="3582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3" h="9597">
                                <a:moveTo>
                                  <a:pt x="1582" y="9258"/>
                                </a:moveTo>
                                <a:cubicBezTo>
                                  <a:pt x="172" y="8948"/>
                                  <a:pt x="0" y="1750"/>
                                  <a:pt x="1550" y="677"/>
                                </a:cubicBezTo>
                                <a:cubicBezTo>
                                  <a:pt x="2490" y="0"/>
                                  <a:pt x="6968" y="113"/>
                                  <a:pt x="8127" y="875"/>
                                </a:cubicBezTo>
                                <a:cubicBezTo>
                                  <a:pt x="8863" y="2145"/>
                                  <a:pt x="8565" y="8016"/>
                                  <a:pt x="7970" y="9202"/>
                                </a:cubicBezTo>
                                <a:cubicBezTo>
                                  <a:pt x="7015" y="9597"/>
                                  <a:pt x="2725" y="9541"/>
                                  <a:pt x="1582" y="9258"/>
                                </a:cubicBezTo>
                              </a:path>
                            </a:pathLst>
                          </a:custGeom>
                          <a:solidFill>
                            <a:srgbClr val="ffebb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1415880"/>
                            <a:ext cx="766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3" h="9607">
                                <a:moveTo>
                                  <a:pt x="351" y="83"/>
                                </a:moveTo>
                                <a:cubicBezTo>
                                  <a:pt x="842" y="1638"/>
                                  <a:pt x="1193" y="7108"/>
                                  <a:pt x="0" y="9607"/>
                                </a:cubicBezTo>
                                <a:cubicBezTo>
                                  <a:pt x="0" y="9607"/>
                                  <a:pt x="7861" y="9607"/>
                                  <a:pt x="7861" y="9607"/>
                                </a:cubicBezTo>
                                <a:cubicBezTo>
                                  <a:pt x="7861" y="9607"/>
                                  <a:pt x="8633" y="0"/>
                                  <a:pt x="8633" y="0"/>
                                </a:cubicBezTo>
                                <a:cubicBezTo>
                                  <a:pt x="8633" y="0"/>
                                  <a:pt x="351" y="83"/>
                                  <a:pt x="351" y="83"/>
                                </a:cubicBezTo>
                              </a:path>
                            </a:pathLst>
                          </a:custGeom>
                          <a:solidFill>
                            <a:srgbClr val="0077b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63560"/>
                            <a:ext cx="6082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3" h="9778">
                                <a:moveTo>
                                  <a:pt x="207" y="0"/>
                                </a:moveTo>
                                <a:cubicBezTo>
                                  <a:pt x="207" y="0"/>
                                  <a:pt x="9318" y="0"/>
                                  <a:pt x="9318" y="0"/>
                                </a:cubicBezTo>
                                <a:cubicBezTo>
                                  <a:pt x="9513" y="0"/>
                                  <a:pt x="9463" y="9778"/>
                                  <a:pt x="9318" y="9778"/>
                                </a:cubicBezTo>
                                <a:cubicBezTo>
                                  <a:pt x="9318" y="9778"/>
                                  <a:pt x="207" y="9778"/>
                                  <a:pt x="207" y="9778"/>
                                </a:cubicBezTo>
                                <a:cubicBezTo>
                                  <a:pt x="0" y="9778"/>
                                  <a:pt x="7" y="0"/>
                                  <a:pt x="207" y="0"/>
                                </a:cubicBezTo>
                              </a:path>
                            </a:pathLst>
                          </a:custGeom>
                          <a:solidFill>
                            <a:srgbClr val="9f67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683360"/>
                            <a:ext cx="10404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704960"/>
                            <a:ext cx="1353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739880"/>
                            <a:ext cx="648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690200"/>
                            <a:ext cx="1062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735560"/>
                            <a:ext cx="756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1683360"/>
                            <a:ext cx="1353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1731600"/>
                            <a:ext cx="1296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683360"/>
                            <a:ext cx="1062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76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9" h="7150">
                                <a:moveTo>
                                  <a:pt x="195" y="0"/>
                                </a:moveTo>
                                <a:cubicBezTo>
                                  <a:pt x="195" y="0"/>
                                  <a:pt x="9347" y="0"/>
                                  <a:pt x="9347" y="0"/>
                                </a:cubicBezTo>
                                <a:cubicBezTo>
                                  <a:pt x="9519" y="0"/>
                                  <a:pt x="9519" y="7150"/>
                                  <a:pt x="9347" y="7150"/>
                                </a:cubicBezTo>
                                <a:cubicBezTo>
                                  <a:pt x="9347" y="7150"/>
                                  <a:pt x="195" y="7150"/>
                                  <a:pt x="195" y="7150"/>
                                </a:cubicBezTo>
                                <a:cubicBezTo>
                                  <a:pt x="22" y="7150"/>
                                  <a:pt x="0" y="0"/>
                                  <a:pt x="195" y="0"/>
                                </a:cubicBezTo>
                              </a:path>
                            </a:pathLst>
                          </a:custGeom>
                          <a:solidFill>
                            <a:srgbClr val="9f67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95760"/>
                            <a:ext cx="1029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16280"/>
                            <a:ext cx="1029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5760"/>
                            <a:ext cx="13284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08720"/>
                            <a:ext cx="7128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57960"/>
                            <a:ext cx="1047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14840"/>
                            <a:ext cx="13284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08720"/>
                            <a:ext cx="648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88200"/>
                            <a:ext cx="10152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11.35pt;width:479.35pt;height:137.3pt" coordorigin="-62,227" coordsize="9587,2746">
                <v:rect id="shape_0" fillcolor="#146500" stroked="t" o:allowincell="f" style="position:absolute;left:126;top:346;width:9152;height:2488;mso-wrap-style:none;v-text-anchor:middle">
                  <v:fill o:detectmouseclick="t" type="solid" color2="#eb9aff"/>
                  <v:stroke color="black" weight="14760" joinstyle="miter" endcap="flat"/>
                  <w10:wrap type="none"/>
                </v:rect>
                <v:rect id="shape_0" fillcolor="white" stroked="t" o:allowincell="f" style="position:absolute;left:211;top:414;width:8982;height:2338;mso-wrap-style:none;v-text-anchor:middle">
                  <v:fill o:detectmouseclick="t" type="solid" color2="black"/>
                  <v:stroke color="black" weight="14760" joinstyle="miter" endcap="flat"/>
                  <w10:wrap type="none"/>
                </v:rect>
                <v:shape id="shape_0" coordsize="923,9614" path="m91,9614c4,9614,0,0,91,0c91,0,846,0,846,0c885,0,923,1112,923,2701c923,2701,923,6754,923,6754c923,8343,889,9614,850,9614c850,9614,91,9614,91,9614e" fillcolor="#ff887f" stroked="t" o:allowincell="f" style="position:absolute;left:463;top:2690;width:464;height:118;mso-wrap-style:none;v-text-anchor:middle">
                  <v:fill o:detectmouseclick="t" type="solid" color2="#007780"/>
                  <v:stroke color="black" weight="14760" joinstyle="miter" endcap="flat"/>
                  <w10:wrap type="none"/>
                </v:shape>
                <v:shape id="shape_0" coordsize="1480,9614" path="m140,9614c3,9614,0,0,140,0c140,0,1356,0,1356,0c1420,0,1480,1112,1480,2701c1480,2701,1480,6754,1480,6754c1480,8343,1426,9614,1362,9614c1362,9614,140,9614,140,9614e" fillcolor="white" stroked="t" o:allowincell="f" style="position:absolute;left:1021;top:2690;width:464;height:118;mso-wrap-style:none;v-text-anchor:middle">
                  <v:fill o:detectmouseclick="t" type="solid" color2="black"/>
                  <v:stroke color="black" weight="14760" joinstyle="miter" endcap="flat"/>
                  <w10:wrap type="none"/>
                </v:shape>
                <v:shape id="shape_0" coordsize="8383,9585" path="m8383,9585c2711,9585,0,8708,0,4855c0,1065,2510,125,8333,0c8333,0,8383,9585,8383,9585e" fillcolor="#bfe6ff" stroked="t" o:allowincell="f" style="position:absolute;left:8221;top:2476;width:166;height:304;mso-wrap-style:none;v-text-anchor:middle">
                  <v:fill o:detectmouseclick="t" type="solid" color2="#401900"/>
                  <v:stroke color="black" weight="14760" joinstyle="round" endcap="flat"/>
                  <w10:wrap type="none"/>
                </v:shape>
                <v:shape id="shape_0" coordsize="8863,9597" path="m1582,9258c172,8948,0,1750,1550,677c2490,0,6968,113,8127,875c8863,2145,8565,8016,7970,9202c7015,9597,2725,9541,1582,9258e" fillcolor="#ffebb6" stroked="t" o:allowincell="f" style="position:absolute;left:8304;top:2453;width:563;height:339;mso-wrap-style:none;v-text-anchor:middle">
                  <v:fill o:detectmouseclick="t" type="solid" color2="#001449"/>
                  <v:stroke color="black" weight="14760" joinstyle="round" endcap="flat"/>
                  <w10:wrap type="none"/>
                </v:shape>
                <v:shape id="shape_0" coordsize="8633,9607" path="m351,83c842,1638,1193,7108,0,9607c0,9607,7861,9607,7861,9607c7861,9607,8633,0,8633,0c8633,0,351,83,351,83e" fillcolor="#0077bf" stroked="t" o:allowincell="f" style="position:absolute;left:8518;top:2457;width:120;height:346;mso-wrap-style:none;v-text-anchor:middle">
                  <v:fill o:detectmouseclick="t" type="solid" color2="#ff8840"/>
                  <v:stroke color="black" weight="14760" joinstyle="round" endcap="flat"/>
                  <w10:wrap type="none"/>
                </v:shape>
                <v:shape id="shape_0" coordsize="9513,9778" path="m207,0c207,0,9318,0,9318,0c9513,0,9463,9778,9318,9778c9318,9778,207,9778,207,9778c0,9778,7,0,207,0e" fillcolor="#9f6700" stroked="t" o:allowincell="f" style="position:absolute;left:-58;top:2847;width:9577;height:126;mso-wrap-style:none;v-text-anchor:middle">
                  <v:fill o:detectmouseclick="t" type="solid" color2="#6098ff"/>
                  <v:stroke color="black" weight="14760" joinstyle="miter" endcap="flat"/>
                  <w10:wrap type="none"/>
                </v:shape>
                <v:line id="shape_0" from="251,2878" to="414,287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786,2912" to="998,2912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324,2967" to="1425,2967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894,2889" to="2060,2889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319,2960" to="2437,2960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529,2878" to="2741,287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3039,2954" to="3242,2954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3402,2878" to="3568,287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shape id="shape_0" coordsize="9519,7150" path="m195,0c195,0,9347,0,9347,0c9519,0,9519,7150,9347,7150c9347,7150,195,7150,195,7150c22,7150,0,0,195,0e" fillcolor="#9f6700" stroked="t" o:allowincell="f" style="position:absolute;left:-62;top:227;width:9586;height:118;mso-wrap-style:none;v-text-anchor:middle">
                  <v:fill o:detectmouseclick="t" type="solid" color2="#6098ff"/>
                  <v:stroke color="black" weight="14760" joinstyle="miter" endcap="flat"/>
                  <w10:wrap type="none"/>
                </v:shape>
                <v:line id="shape_0" from="3344,378" to="3505,37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964,410" to="3125,410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458,378" to="2666,37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079,398" to="2190,39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529,318" to="1693,31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984,408" to="1192,40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532,398" to="633,39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51,366" to="410,366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54655</wp:posOffset>
                </wp:positionH>
                <wp:positionV relativeFrom="paragraph">
                  <wp:posOffset>432435</wp:posOffset>
                </wp:positionV>
                <wp:extent cx="1270" cy="1210310"/>
                <wp:effectExtent l="508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5pt;margin-top:34.05pt;width:0.1pt;height:9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21">
                <wp:simplePos x="0" y="0"/>
                <wp:positionH relativeFrom="margin">
                  <wp:posOffset>2900680</wp:posOffset>
                </wp:positionH>
                <wp:positionV relativeFrom="paragraph">
                  <wp:posOffset>317500</wp:posOffset>
                </wp:positionV>
                <wp:extent cx="2883535" cy="281305"/>
                <wp:effectExtent l="0" t="0" r="0" b="0"/>
                <wp:wrapSquare wrapText="bothSides"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sz w:val="26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6"/>
                              </w:rPr>
                              <w:t>しょう来のゆめ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22.15pt;mso-wrap-distance-left:5.65pt;mso-wrap-distance-right:5.65pt;mso-wrap-distance-top:0pt;mso-wrap-distance-bottom:0pt;margin-top:25pt;mso-position-vertical-relative:text;margin-left:228.4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95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sz w:val="26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6"/>
                        </w:rPr>
                        <w:t>しょう来のゆ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20">
                <wp:simplePos x="0" y="0"/>
                <wp:positionH relativeFrom="margin">
                  <wp:posOffset>140335</wp:posOffset>
                </wp:positionH>
                <wp:positionV relativeFrom="paragraph">
                  <wp:posOffset>92075</wp:posOffset>
                </wp:positionV>
                <wp:extent cx="2742565" cy="281305"/>
                <wp:effectExtent l="0" t="0" r="0" b="0"/>
                <wp:wrapSquare wrapText="bothSides"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sz w:val="26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6"/>
                              </w:rPr>
                              <w:t>自分のよいところ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22.15pt;mso-wrap-distance-left:5.65pt;mso-wrap-distance-right:5.65pt;mso-wrap-distance-top:0pt;mso-wrap-distance-bottom:0pt;margin-top:7.25pt;mso-position-vertical-relative:text;margin-left:11.0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95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sz w:val="26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6"/>
                        </w:rPr>
                        <w:t>自分のよいとこ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1" distT="0" distB="0" distL="86995" distR="94615" simplePos="0" locked="0" layoutInCell="0" allowOverlap="1" relativeHeight="52">
                <wp:simplePos x="0" y="0"/>
                <wp:positionH relativeFrom="column">
                  <wp:posOffset>-46990</wp:posOffset>
                </wp:positionH>
                <wp:positionV relativeFrom="paragraph">
                  <wp:posOffset>219075</wp:posOffset>
                </wp:positionV>
                <wp:extent cx="6087745" cy="1557655"/>
                <wp:effectExtent l="0" t="8255" r="0" b="825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600" cy="1557720"/>
                          <a:chOff x="0" y="0"/>
                          <a:chExt cx="6087600" cy="1557720"/>
                        </a:xfrm>
                      </wpg:grpSpPr>
                      <wps:wsp>
                        <wps:cNvSpPr/>
                        <wps:spPr>
                          <a:xfrm>
                            <a:off x="117360" y="68040"/>
                            <a:ext cx="5814000" cy="1410480"/>
                          </a:xfrm>
                          <a:prstGeom prst="rect">
                            <a:avLst/>
                          </a:prstGeom>
                          <a:solidFill>
                            <a:srgbClr val="1465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04760"/>
                            <a:ext cx="5704200" cy="132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95720"/>
                            <a:ext cx="296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1" h="12294">
                                <a:moveTo>
                                  <a:pt x="88" y="12294"/>
                                </a:moveTo>
                                <a:cubicBezTo>
                                  <a:pt x="2" y="12294"/>
                                  <a:pt x="0" y="0"/>
                                  <a:pt x="88" y="0"/>
                                </a:cubicBezTo>
                                <a:cubicBezTo>
                                  <a:pt x="88" y="0"/>
                                  <a:pt x="837" y="0"/>
                                  <a:pt x="837" y="0"/>
                                </a:cubicBezTo>
                                <a:cubicBezTo>
                                  <a:pt x="876" y="0"/>
                                  <a:pt x="911" y="1276"/>
                                  <a:pt x="911" y="3363"/>
                                </a:cubicBezTo>
                                <a:cubicBezTo>
                                  <a:pt x="911" y="3363"/>
                                  <a:pt x="911" y="8699"/>
                                  <a:pt x="911" y="8699"/>
                                </a:cubicBezTo>
                                <a:cubicBezTo>
                                  <a:pt x="911" y="10670"/>
                                  <a:pt x="878" y="12294"/>
                                  <a:pt x="839" y="12294"/>
                                </a:cubicBezTo>
                                <a:cubicBezTo>
                                  <a:pt x="839" y="12294"/>
                                  <a:pt x="88" y="12294"/>
                                  <a:pt x="88" y="12294"/>
                                </a:cubicBezTo>
                              </a:path>
                            </a:pathLst>
                          </a:custGeom>
                          <a:solidFill>
                            <a:srgbClr val="ff887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95720"/>
                            <a:ext cx="295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12294">
                                <a:moveTo>
                                  <a:pt x="139" y="12294"/>
                                </a:moveTo>
                                <a:cubicBezTo>
                                  <a:pt x="6" y="12294"/>
                                  <a:pt x="0" y="0"/>
                                  <a:pt x="139" y="0"/>
                                </a:cubicBezTo>
                                <a:cubicBezTo>
                                  <a:pt x="139" y="0"/>
                                  <a:pt x="1348" y="0"/>
                                  <a:pt x="1348" y="0"/>
                                </a:cubicBezTo>
                                <a:cubicBezTo>
                                  <a:pt x="1411" y="0"/>
                                  <a:pt x="1468" y="1276"/>
                                  <a:pt x="1468" y="3363"/>
                                </a:cubicBezTo>
                                <a:cubicBezTo>
                                  <a:pt x="1468" y="3363"/>
                                  <a:pt x="1468" y="8699"/>
                                  <a:pt x="1468" y="8699"/>
                                </a:cubicBezTo>
                                <a:cubicBezTo>
                                  <a:pt x="1468" y="10670"/>
                                  <a:pt x="1414" y="12294"/>
                                  <a:pt x="1351" y="12294"/>
                                </a:cubicBezTo>
                                <a:cubicBezTo>
                                  <a:pt x="1351" y="12294"/>
                                  <a:pt x="139" y="12294"/>
                                  <a:pt x="139" y="12294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1040" y="1273680"/>
                            <a:ext cx="1062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2" h="12270">
                                <a:moveTo>
                                  <a:pt x="8372" y="12270"/>
                                </a:moveTo>
                                <a:cubicBezTo>
                                  <a:pt x="2707" y="12270"/>
                                  <a:pt x="0" y="11106"/>
                                  <a:pt x="0" y="6180"/>
                                </a:cubicBezTo>
                                <a:cubicBezTo>
                                  <a:pt x="0" y="1343"/>
                                  <a:pt x="2456" y="134"/>
                                  <a:pt x="8322" y="0"/>
                                </a:cubicBezTo>
                                <a:cubicBezTo>
                                  <a:pt x="8322" y="0"/>
                                  <a:pt x="8372" y="12270"/>
                                  <a:pt x="8372" y="12270"/>
                                </a:cubicBezTo>
                              </a:path>
                            </a:pathLst>
                          </a:custGeom>
                          <a:solidFill>
                            <a:srgbClr val="bfe6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1262520"/>
                            <a:ext cx="35820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1" h="12278">
                                <a:moveTo>
                                  <a:pt x="1567" y="11953"/>
                                </a:moveTo>
                                <a:cubicBezTo>
                                  <a:pt x="172" y="11465"/>
                                  <a:pt x="0" y="2277"/>
                                  <a:pt x="1551" y="813"/>
                                </a:cubicBezTo>
                                <a:cubicBezTo>
                                  <a:pt x="2475" y="0"/>
                                  <a:pt x="6971" y="122"/>
                                  <a:pt x="8115" y="1098"/>
                                </a:cubicBezTo>
                                <a:cubicBezTo>
                                  <a:pt x="8851" y="2724"/>
                                  <a:pt x="8569" y="10327"/>
                                  <a:pt x="7958" y="11831"/>
                                </a:cubicBezTo>
                                <a:cubicBezTo>
                                  <a:pt x="7018" y="12278"/>
                                  <a:pt x="2726" y="12278"/>
                                  <a:pt x="1567" y="11953"/>
                                </a:cubicBezTo>
                              </a:path>
                            </a:pathLst>
                          </a:custGeom>
                          <a:solidFill>
                            <a:srgbClr val="ffebb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1265040"/>
                            <a:ext cx="7920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2" h="12288">
                                <a:moveTo>
                                  <a:pt x="417" y="119"/>
                                </a:moveTo>
                                <a:cubicBezTo>
                                  <a:pt x="904" y="2147"/>
                                  <a:pt x="1182" y="9146"/>
                                  <a:pt x="0" y="12288"/>
                                </a:cubicBezTo>
                                <a:cubicBezTo>
                                  <a:pt x="0" y="12288"/>
                                  <a:pt x="7788" y="12288"/>
                                  <a:pt x="7788" y="12288"/>
                                </a:cubicBezTo>
                                <a:cubicBezTo>
                                  <a:pt x="7788" y="12288"/>
                                  <a:pt x="8622" y="0"/>
                                  <a:pt x="8622" y="0"/>
                                </a:cubicBezTo>
                                <a:cubicBezTo>
                                  <a:pt x="8622" y="0"/>
                                  <a:pt x="417" y="119"/>
                                  <a:pt x="417" y="119"/>
                                </a:cubicBezTo>
                              </a:path>
                            </a:pathLst>
                          </a:custGeom>
                          <a:solidFill>
                            <a:srgbClr val="0077b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85360"/>
                            <a:ext cx="6083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2" h="12441">
                                <a:moveTo>
                                  <a:pt x="205" y="0"/>
                                </a:moveTo>
                                <a:cubicBezTo>
                                  <a:pt x="205" y="0"/>
                                  <a:pt x="9308" y="0"/>
                                  <a:pt x="9308" y="0"/>
                                </a:cubicBezTo>
                                <a:cubicBezTo>
                                  <a:pt x="9502" y="0"/>
                                  <a:pt x="9452" y="12441"/>
                                  <a:pt x="9308" y="12441"/>
                                </a:cubicBezTo>
                                <a:cubicBezTo>
                                  <a:pt x="9308" y="12441"/>
                                  <a:pt x="205" y="12441"/>
                                  <a:pt x="205" y="12441"/>
                                </a:cubicBezTo>
                                <a:cubicBezTo>
                                  <a:pt x="0" y="12441"/>
                                  <a:pt x="7" y="0"/>
                                  <a:pt x="205" y="0"/>
                                </a:cubicBezTo>
                              </a:path>
                            </a:pathLst>
                          </a:custGeom>
                          <a:solidFill>
                            <a:srgbClr val="9f67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502280"/>
                            <a:ext cx="1047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521360"/>
                            <a:ext cx="13644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1553760"/>
                            <a:ext cx="648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508760"/>
                            <a:ext cx="1062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1549440"/>
                            <a:ext cx="7488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502280"/>
                            <a:ext cx="13392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1546920"/>
                            <a:ext cx="13212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502280"/>
                            <a:ext cx="1062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76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7" h="10094">
                                <a:moveTo>
                                  <a:pt x="194" y="0"/>
                                </a:moveTo>
                                <a:cubicBezTo>
                                  <a:pt x="194" y="0"/>
                                  <a:pt x="9335" y="0"/>
                                  <a:pt x="9335" y="0"/>
                                </a:cubicBezTo>
                                <a:cubicBezTo>
                                  <a:pt x="9507" y="0"/>
                                  <a:pt x="9507" y="10094"/>
                                  <a:pt x="9335" y="10094"/>
                                </a:cubicBezTo>
                                <a:cubicBezTo>
                                  <a:pt x="9335" y="10094"/>
                                  <a:pt x="194" y="10094"/>
                                  <a:pt x="194" y="10094"/>
                                </a:cubicBezTo>
                                <a:cubicBezTo>
                                  <a:pt x="23" y="10094"/>
                                  <a:pt x="0" y="0"/>
                                  <a:pt x="194" y="0"/>
                                </a:cubicBezTo>
                              </a:path>
                            </a:pathLst>
                          </a:custGeom>
                          <a:solidFill>
                            <a:srgbClr val="9f67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83880"/>
                            <a:ext cx="10152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04760"/>
                            <a:ext cx="10152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83880"/>
                            <a:ext cx="13068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97200"/>
                            <a:ext cx="723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52200"/>
                            <a:ext cx="1047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02960"/>
                            <a:ext cx="13284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97200"/>
                            <a:ext cx="648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79200"/>
                            <a:ext cx="1029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17.25pt;width:479.35pt;height:122.7pt" coordorigin="-74,345" coordsize="9587,2454">
                <v:rect id="shape_0" fillcolor="#146500" stroked="t" o:allowincell="f" style="position:absolute;left:111;top:452;width:9155;height:2220;mso-wrap-style:none;v-text-anchor:middle">
                  <v:fill o:detectmouseclick="t" type="solid" color2="#eb9aff"/>
                  <v:stroke color="black" weight="14760" joinstyle="miter" endcap="flat"/>
                  <w10:wrap type="none"/>
                </v:rect>
                <v:rect id="shape_0" fillcolor="white" stroked="t" o:allowincell="f" style="position:absolute;left:199;top:510;width:8982;height:2090;mso-wrap-style:none;v-text-anchor:middle">
                  <v:fill o:detectmouseclick="t" type="solid" color2="black"/>
                  <v:stroke color="black" weight="14760" joinstyle="miter" endcap="flat"/>
                  <w10:wrap type="none"/>
                </v:rect>
                <v:shape id="shape_0" coordsize="911,12294" path="m88,12294c2,12294,0,0,88,0c88,0,837,0,837,0c876,0,911,1276,911,3363c911,3363,911,8699,911,8699c911,10670,878,12294,839,12294c839,12294,88,12294,88,12294e" fillcolor="#ff887f" stroked="t" o:allowincell="f" style="position:absolute;left:448;top:2543;width:466;height:106;mso-wrap-style:none;v-text-anchor:middle">
                  <v:fill o:detectmouseclick="t" type="solid" color2="#007780"/>
                  <v:stroke color="black" weight="14760" joinstyle="miter" endcap="flat"/>
                  <w10:wrap type="none"/>
                </v:shape>
                <v:shape id="shape_0" coordsize="1468,12294" path="m139,12294c6,12294,0,0,139,0c139,0,1348,0,1348,0c1411,0,1468,1276,1468,3363c1468,3363,1468,8699,1468,8699c1468,10670,1414,12294,1351,12294c1351,12294,139,12294,139,12294e" fillcolor="white" stroked="t" o:allowincell="f" style="position:absolute;left:1005;top:2543;width:464;height:106;mso-wrap-style:none;v-text-anchor:middle">
                  <v:fill o:detectmouseclick="t" type="solid" color2="black"/>
                  <v:stroke color="black" weight="14760" joinstyle="miter" endcap="flat"/>
                  <w10:wrap type="none"/>
                </v:shape>
                <v:shape id="shape_0" coordsize="8372,12270" path="m8372,12270c2707,12270,0,11106,0,6180c0,1343,2456,134,8322,0c8322,0,8372,12270,8372,12270e" fillcolor="#bfe6ff" stroked="t" o:allowincell="f" style="position:absolute;left:8211;top:2351;width:166;height:274;mso-wrap-style:none;v-text-anchor:middle">
                  <v:fill o:detectmouseclick="t" type="solid" color2="#401900"/>
                  <v:stroke color="black" weight="14760" joinstyle="round" endcap="flat"/>
                  <w10:wrap type="none"/>
                </v:shape>
                <v:shape id="shape_0" coordsize="8851,12278" path="m1567,11953c172,11465,0,2277,1551,813c2475,0,6971,122,8115,1098c8851,2724,8569,10327,7958,11831c7018,12278,2726,12278,1567,11953e" fillcolor="#ffebb6" stroked="t" o:allowincell="f" style="position:absolute;left:8290;top:2333;width:563;height:298;mso-wrap-style:none;v-text-anchor:middle">
                  <v:fill o:detectmouseclick="t" type="solid" color2="#001449"/>
                  <v:stroke color="black" weight="14760" joinstyle="round" endcap="flat"/>
                  <w10:wrap type="none"/>
                </v:shape>
                <v:shape id="shape_0" coordsize="8622,12288" path="m417,119c904,2147,1182,9146,0,12288c0,12288,7788,12288,7788,12288c7788,12288,8622,0,8622,0c8622,0,417,119,417,119e" fillcolor="#0077bf" stroked="t" o:allowincell="f" style="position:absolute;left:8502;top:2337;width:124;height:305;mso-wrap-style:none;v-text-anchor:middle">
                  <v:fill o:detectmouseclick="t" type="solid" color2="#ff8840"/>
                  <v:stroke color="black" weight="14760" joinstyle="round" endcap="flat"/>
                  <w10:wrap type="none"/>
                </v:shape>
                <v:shape id="shape_0" coordsize="9502,12441" path="m205,0c205,0,9308,0,9308,0c9502,0,9452,12441,9308,12441c9308,12441,205,12441,205,12441c0,12441,7,0,205,0e" fillcolor="#9f6700" stroked="t" o:allowincell="f" style="position:absolute;left:-72;top:2684;width:9579;height:113;mso-wrap-style:none;v-text-anchor:middle">
                  <v:fill o:detectmouseclick="t" type="solid" color2="#6098ff"/>
                  <v:stroke color="black" weight="14760" joinstyle="miter" endcap="flat"/>
                  <w10:wrap type="none"/>
                </v:shape>
                <v:line id="shape_0" from="238,2711" to="402,2711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770,2741" to="984,2741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310,2792" to="1411,2792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880,2721" to="2046,2721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306,2785" to="2423,2785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514,2711" to="2724,2711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3024,2781" to="3231,2781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3387,2711" to="3553,2711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shape id="shape_0" coordsize="9507,10094" path="m194,0c194,0,9335,0,9335,0c9507,0,9507,10094,9335,10094c9335,10094,194,10094,194,10094c23,10094,0,0,194,0e" fillcolor="#9f6700" stroked="t" o:allowincell="f" style="position:absolute;left:-74;top:345;width:9586;height:106;mso-wrap-style:none;v-text-anchor:middle">
                  <v:fill o:detectmouseclick="t" type="solid" color2="#6098ff"/>
                  <v:stroke color="black" weight="14760" joinstyle="miter" endcap="flat"/>
                  <w10:wrap type="none"/>
                </v:shape>
                <v:line id="shape_0" from="3331,477" to="3490,477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951,510" to="3110,510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447,477" to="2652,477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064,498" to="2177,49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515,427" to="1679,427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972,507" to="1180,507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516,498" to="617,49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36,470" to="397,470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19">
                <wp:simplePos x="0" y="0"/>
                <wp:positionH relativeFrom="margin">
                  <wp:posOffset>1383665</wp:posOffset>
                </wp:positionH>
                <wp:positionV relativeFrom="paragraph">
                  <wp:posOffset>151765</wp:posOffset>
                </wp:positionV>
                <wp:extent cx="3094355" cy="344805"/>
                <wp:effectExtent l="0" t="0" r="0" b="0"/>
                <wp:wrapSquare wrapText="bothSides"/>
                <wp:docPr id="14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sz w:val="26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6"/>
                              </w:rPr>
                              <w:t>みんなのためにがんばりたいこと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27.15pt;mso-wrap-distance-left:5.65pt;mso-wrap-distance-right:5.65pt;mso-wrap-distance-top:0pt;mso-wrap-distance-bottom:0pt;margin-top:11.95pt;mso-position-vertical-relative:text;margin-left:108.9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95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sz w:val="26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6"/>
                        </w:rPr>
                        <w:t>みんなのためにがんばりたい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625</wp:posOffset>
                </wp:positionH>
                <wp:positionV relativeFrom="paragraph">
                  <wp:posOffset>102235</wp:posOffset>
                </wp:positionV>
                <wp:extent cx="5850255" cy="1075690"/>
                <wp:effectExtent l="0" t="0" r="0" b="0"/>
                <wp:wrapNone/>
                <wp:docPr id="1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5pt;height:84.7pt;mso-wrap-distance-left:9.05pt;mso-wrap-distance-right:9.05pt;mso-wrap-distance-top:0pt;mso-wrap-distance-bottom:0pt;margin-top:8.05pt;mso-position-vertical-relative:text;margin-left: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36">
                <wp:simplePos x="0" y="0"/>
                <wp:positionH relativeFrom="margin">
                  <wp:posOffset>100965</wp:posOffset>
                </wp:positionH>
                <wp:positionV relativeFrom="paragraph">
                  <wp:posOffset>36195</wp:posOffset>
                </wp:positionV>
                <wp:extent cx="833755" cy="443865"/>
                <wp:effectExtent l="0" t="0" r="0" b="0"/>
                <wp:wrapNone/>
                <wp:docPr id="1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</w:rPr>
                              <w:t>先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</w:rPr>
                              <w:t>から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34.95pt;mso-wrap-distance-left:5.65pt;mso-wrap-distance-right:5.65pt;mso-wrap-distance-top:0pt;mso-wrap-distance-bottom:0pt;margin-top:2.85pt;mso-position-vertical-relative:text;margin-left:7.95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</w:rPr>
                        <w:t>先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</w:rPr>
                        <w:t>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</w:rPr>
        <w:t>キャリアノート　小学４年生②　</w:t>
      </w:r>
      <w:r>
        <w:rPr>
          <w:sz w:val="18"/>
        </w:rPr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09">
                <wp:simplePos x="0" y="0"/>
                <wp:positionH relativeFrom="margin">
                  <wp:posOffset>-6985</wp:posOffset>
                </wp:positionH>
                <wp:positionV relativeFrom="paragraph">
                  <wp:posOffset>-3175</wp:posOffset>
                </wp:positionV>
                <wp:extent cx="4092575" cy="858520"/>
                <wp:effectExtent l="0" t="0" r="0" b="0"/>
                <wp:wrapSquare wrapText="bothSides"/>
                <wp:docPr id="1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58520"/>
                        </a:xfrm>
                        <a:prstGeom prst="rect"/>
                        <a:solidFill>
                          <a:srgbClr val="FFFF33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34"/>
                              <w:jc w:val="center"/>
                              <w:rPr>
                                <w:rFonts w:ascii="HGS創英角ﾎﾟｯﾌﾟ体;游ゴシック" w:hAnsi="HGS創英角ﾎﾟｯﾌﾟ体;游ゴシック" w:eastAsia="HGS創英角ﾎﾟｯﾌﾟ体;游ゴシック" w:cs="HGS創英角ﾎﾟｯﾌﾟ体;游ゴシック"/>
                                <w:spacing w:val="-9"/>
                                <w:position w:val="6"/>
                                <w:sz w:val="60"/>
                              </w:rPr>
                            </w:pPr>
                            <w:r>
                              <w:rPr>
      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      <w:spacing w:val="-9"/>
                                <w:position w:val="6"/>
                                <w:sz w:val="60"/>
                              </w:rPr>
                              <w:t>小学４年生のわたし②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33" strokecolor="#000000" strokeweight="1pt" style="position:absolute;rotation:-0;width:322.25pt;height:67.6pt;mso-wrap-distance-left:5.65pt;mso-wrap-distance-right:5.65pt;mso-wrap-distance-top:0pt;mso-wrap-distance-bottom:0pt;margin-top:-0.25pt;mso-position-vertical-relative:text;margin-left:-0.5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54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734"/>
                        <w:jc w:val="center"/>
                        <w:rPr>
                          <w:rFonts w:ascii="HGS創英角ﾎﾟｯﾌﾟ体;游ゴシック" w:hAnsi="HGS創英角ﾎﾟｯﾌﾟ体;游ゴシック" w:eastAsia="HGS創英角ﾎﾟｯﾌﾟ体;游ゴシック" w:cs="HGS創英角ﾎﾟｯﾌﾟ体;游ゴシック"/>
                          <w:spacing w:val="-9"/>
                          <w:position w:val="6"/>
                          <w:sz w:val="60"/>
                        </w:rPr>
                      </w:pPr>
                      <w:r>
                        <w:rPr>
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<w:spacing w:val="-9"/>
                          <w:position w:val="6"/>
                          <w:sz w:val="60"/>
                        </w:rPr>
                        <w:t>小学４年生のわたし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10">
                <wp:simplePos x="0" y="0"/>
                <wp:positionH relativeFrom="margin">
                  <wp:posOffset>4170045</wp:posOffset>
                </wp:positionH>
                <wp:positionV relativeFrom="paragraph">
                  <wp:posOffset>-3175</wp:posOffset>
                </wp:positionV>
                <wp:extent cx="1814195" cy="858520"/>
                <wp:effectExtent l="0" t="0" r="0" b="0"/>
                <wp:wrapSquare wrapText="bothSides"/>
                <wp:docPr id="1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858520"/>
                        </a:xfrm>
                        <a:prstGeom prst="rect"/>
                        <a:solidFill>
                          <a:srgbClr val="99FF99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4"/>
                              </w:rPr>
                              <w:t>自分のことをふり返ろう。自分のがんばりを見つけよう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rokecolor="#000000" strokeweight="1pt" style="position:absolute;rotation:-0;width:142.85pt;height:67.6pt;mso-wrap-distance-left:5.65pt;mso-wrap-distance-right:5.65pt;mso-wrap-distance-top:0pt;mso-wrap-distance-bottom:0pt;margin-top:-0.25pt;mso-position-vertical-relative:text;margin-left:328.3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74"/>
                        <w:rPr/>
                      </w:pP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4"/>
                        </w:rPr>
                        <w:t>自分のことをふり返ろう。自分のがんばりを見つけ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31">
                <wp:simplePos x="0" y="0"/>
                <wp:positionH relativeFrom="margin">
                  <wp:posOffset>1946275</wp:posOffset>
                </wp:positionH>
                <wp:positionV relativeFrom="paragraph">
                  <wp:posOffset>909955</wp:posOffset>
                </wp:positionV>
                <wp:extent cx="1694180" cy="56896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　　日（　　　）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4.8pt;mso-wrap-distance-left:5.65pt;mso-wrap-distance-right:5.65pt;mso-wrap-distance-top:0pt;mso-wrap-distance-bottom:0pt;margin-top:71.65pt;mso-position-vertical-relative:text;margin-left:153.25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　　日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1"/>
        <w:rPr/>
      </w:pPr>
      <w:r>
        <w:rPr>
          <w:rFonts w:eastAsia="Times New Roman"/>
        </w:rPr>
        <w:t xml:space="preserve">                         </w:t>
      </w:r>
      <w:r>
        <w:rPr/>
        <w:t>　　　　　　　　　　　　　　　　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06">
                <wp:simplePos x="0" y="0"/>
                <wp:positionH relativeFrom="margin">
                  <wp:posOffset>4852670</wp:posOffset>
                </wp:positionH>
                <wp:positionV relativeFrom="paragraph">
                  <wp:posOffset>215265</wp:posOffset>
                </wp:positionV>
                <wp:extent cx="281305" cy="527050"/>
                <wp:effectExtent l="0" t="0" r="0" b="0"/>
                <wp:wrapNone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jc w:val="left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6"/>
                                <w:sz w:val="14"/>
                              </w:rPr>
                              <w:t>もっと　　がんば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41.5pt;mso-wrap-distance-left:5.65pt;mso-wrap-distance-right:5.65pt;mso-wrap-distance-top:0pt;mso-wrap-distance-bottom:0pt;margin-top:16.95pt;mso-position-vertical-relative:text;margin-left:38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jc w:val="left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6"/>
                          <w:sz w:val="14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6"/>
                          <w:sz w:val="14"/>
                        </w:rPr>
                        <w:t>もっと　　がんば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07">
                <wp:simplePos x="0" y="0"/>
                <wp:positionH relativeFrom="margin">
                  <wp:posOffset>5414645</wp:posOffset>
                </wp:positionH>
                <wp:positionV relativeFrom="paragraph">
                  <wp:posOffset>215265</wp:posOffset>
                </wp:positionV>
                <wp:extent cx="281305" cy="532765"/>
                <wp:effectExtent l="0" t="0" r="0" b="0"/>
                <wp:wrapNone/>
                <wp:docPr id="1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jc w:val="left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6"/>
                                <w:sz w:val="14"/>
                              </w:rPr>
                              <w:t>まあまあ　がんばった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41.95pt;mso-wrap-distance-left:5.65pt;mso-wrap-distance-right:5.65pt;mso-wrap-distance-top:0pt;mso-wrap-distance-bottom:0pt;margin-top:16.95pt;mso-position-vertical-relative:text;margin-left:42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jc w:val="left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6"/>
                          <w:sz w:val="14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6"/>
                          <w:sz w:val="14"/>
                        </w:rPr>
                        <w:t>まあまあ　がんば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08">
                <wp:simplePos x="0" y="0"/>
                <wp:positionH relativeFrom="margin">
                  <wp:posOffset>5133340</wp:posOffset>
                </wp:positionH>
                <wp:positionV relativeFrom="paragraph">
                  <wp:posOffset>215265</wp:posOffset>
                </wp:positionV>
                <wp:extent cx="281305" cy="532765"/>
                <wp:effectExtent l="0" t="0" r="0" b="0"/>
                <wp:wrapNone/>
                <wp:docPr id="15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jc w:val="left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6"/>
                                <w:sz w:val="14"/>
                              </w:rPr>
                              <w:t>もう少し　がんば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41.95pt;mso-wrap-distance-left:5.65pt;mso-wrap-distance-right:5.65pt;mso-wrap-distance-top:0pt;mso-wrap-distance-bottom:0pt;margin-top:16.95pt;mso-position-vertical-relative:text;margin-left:40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jc w:val="left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6"/>
                          <w:sz w:val="14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6"/>
                          <w:sz w:val="14"/>
                        </w:rPr>
                        <w:t>もう少し　がんば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12">
                <wp:simplePos x="0" y="0"/>
                <wp:positionH relativeFrom="margin">
                  <wp:posOffset>5695950</wp:posOffset>
                </wp:positionH>
                <wp:positionV relativeFrom="paragraph">
                  <wp:posOffset>215265</wp:posOffset>
                </wp:positionV>
                <wp:extent cx="281305" cy="532765"/>
                <wp:effectExtent l="0" t="0" r="0" b="0"/>
                <wp:wrapNone/>
                <wp:docPr id="1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8"/>
                              <w:jc w:val="left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6"/>
                                <w:sz w:val="14"/>
                              </w:rPr>
                              <w:t>よく　　　がんばった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41.95pt;mso-wrap-distance-left:5.65pt;mso-wrap-distance-right:5.65pt;mso-wrap-distance-top:0pt;mso-wrap-distance-bottom:0pt;margin-top:16.95pt;mso-position-vertical-relative:text;margin-left:44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8"/>
                        <w:jc w:val="left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6"/>
                          <w:sz w:val="14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6"/>
                          <w:sz w:val="14"/>
                        </w:rPr>
                        <w:t>よく　　　がんば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13">
                <wp:simplePos x="0" y="0"/>
                <wp:positionH relativeFrom="margin">
                  <wp:posOffset>3517900</wp:posOffset>
                </wp:positionH>
                <wp:positionV relativeFrom="paragraph">
                  <wp:posOffset>158750</wp:posOffset>
                </wp:positionV>
                <wp:extent cx="1267460" cy="583565"/>
                <wp:effectExtent l="0" t="0" r="0" b="0"/>
                <wp:wrapNone/>
                <wp:docPr id="15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0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sz w:val="20"/>
                              </w:rPr>
                              <w:t>☆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-14"/>
                                <w:sz w:val="20"/>
                              </w:rPr>
                              <w:t>できたレベルまで</w:t>
                            </w:r>
                          </w:p>
                          <w:p>
                            <w:pPr>
                              <w:pStyle w:val="Normal"/>
                              <w:spacing w:lineRule="exact" w:line="390"/>
                              <w:rPr/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-14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-14"/>
                                <w:position w:val="12"/>
                                <w:sz w:val="20"/>
                              </w:rPr>
                              <w:t>色をぬ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12"/>
                                <w:sz w:val="20"/>
                              </w:rPr>
                              <w:t>る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45.95pt;mso-wrap-distance-left:5.65pt;mso-wrap-distance-right:5.65pt;mso-wrap-distance-top:0pt;mso-wrap-distance-bottom:0pt;margin-top:12.5pt;mso-position-vertical-relative:text;margin-left:277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0"/>
                        <w:rPr>
                          <w:spacing w:val="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sz w:val="20"/>
                        </w:rPr>
                        <w:t>☆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-14"/>
                          <w:sz w:val="20"/>
                        </w:rPr>
                        <w:t>できたレベルまで</w:t>
                      </w:r>
                    </w:p>
                    <w:p>
                      <w:pPr>
                        <w:pStyle w:val="Normal"/>
                        <w:spacing w:lineRule="exact" w:line="390"/>
                        <w:rPr/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-14"/>
                          <w:sz w:val="20"/>
                        </w:rPr>
                        <w:t>　　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-14"/>
                          <w:position w:val="12"/>
                          <w:sz w:val="20"/>
                        </w:rPr>
                        <w:t>色をぬ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12"/>
                          <w:sz w:val="20"/>
                        </w:rPr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385</wp:posOffset>
                </wp:positionH>
                <wp:positionV relativeFrom="paragraph">
                  <wp:posOffset>38100</wp:posOffset>
                </wp:positionV>
                <wp:extent cx="484505" cy="372110"/>
                <wp:effectExtent l="0" t="0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372240"/>
                          <a:chOff x="0" y="0"/>
                          <a:chExt cx="484560" cy="372240"/>
                        </a:xfrm>
                      </wpg:grpSpPr>
                      <wps:wsp>
                        <wps:cNvSpPr/>
                        <wps:spPr>
                          <a:xfrm>
                            <a:off x="47520" y="64080"/>
                            <a:ext cx="35748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3009">
                                <a:moveTo>
                                  <a:pt x="386" y="1096"/>
                                </a:moveTo>
                                <a:cubicBezTo>
                                  <a:pt x="427" y="607"/>
                                  <a:pt x="668" y="272"/>
                                  <a:pt x="680" y="1282"/>
                                </a:cubicBezTo>
                                <a:cubicBezTo>
                                  <a:pt x="690" y="2291"/>
                                  <a:pt x="432" y="2489"/>
                                  <a:pt x="408" y="3009"/>
                                </a:cubicBezTo>
                                <a:cubicBezTo>
                                  <a:pt x="361" y="2675"/>
                                  <a:pt x="216" y="2229"/>
                                  <a:pt x="134" y="2043"/>
                                </a:cubicBezTo>
                                <a:cubicBezTo>
                                  <a:pt x="0" y="1746"/>
                                  <a:pt x="89" y="0"/>
                                  <a:pt x="386" y="1096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1764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736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554">
                                <a:moveTo>
                                  <a:pt x="107" y="0"/>
                                </a:moveTo>
                                <a:lnTo>
                                  <a:pt x="0" y="464"/>
                                </a:lnTo>
                                <a:lnTo>
                                  <a:pt x="186" y="2554"/>
                                </a:lnTo>
                                <a:lnTo>
                                  <a:pt x="293" y="2148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808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672">
                                <a:moveTo>
                                  <a:pt x="0" y="1053"/>
                                </a:moveTo>
                                <a:lnTo>
                                  <a:pt x="29" y="0"/>
                                </a:lnTo>
                                <a:lnTo>
                                  <a:pt x="180" y="1619"/>
                                </a:lnTo>
                                <a:lnTo>
                                  <a:pt x="153" y="2672"/>
                                </a:ln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9800" y="214560"/>
                            <a:ext cx="15120" cy="5472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7360"/>
                            <a:ext cx="41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2554">
                                <a:moveTo>
                                  <a:pt x="411" y="0"/>
                                </a:moveTo>
                                <a:lnTo>
                                  <a:pt x="641" y="464"/>
                                </a:lnTo>
                                <a:lnTo>
                                  <a:pt x="230" y="2554"/>
                                </a:lnTo>
                                <a:lnTo>
                                  <a:pt x="0" y="2148"/>
                                </a:lnTo>
                                <a:lnTo>
                                  <a:pt x="411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18080"/>
                            <a:ext cx="54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2672">
                                <a:moveTo>
                                  <a:pt x="775" y="1053"/>
                                </a:moveTo>
                                <a:lnTo>
                                  <a:pt x="652" y="0"/>
                                </a:lnTo>
                                <a:lnTo>
                                  <a:pt x="0" y="1619"/>
                                </a:lnTo>
                                <a:lnTo>
                                  <a:pt x="114" y="2672"/>
                                </a:lnTo>
                                <a:lnTo>
                                  <a:pt x="775" y="1053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450360" y="215280"/>
                            <a:ext cx="1512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2580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000">
                                <a:moveTo>
                                  <a:pt x="0" y="1892"/>
                                </a:moveTo>
                                <a:lnTo>
                                  <a:pt x="29" y="3000"/>
                                </a:lnTo>
                                <a:lnTo>
                                  <a:pt x="180" y="1200"/>
                                </a:lnTo>
                                <a:lnTo>
                                  <a:pt x="153" y="0"/>
                                </a:lnTo>
                                <a:lnTo>
                                  <a:pt x="0" y="1892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25800"/>
                            <a:ext cx="54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3000">
                                <a:moveTo>
                                  <a:pt x="775" y="1892"/>
                                </a:moveTo>
                                <a:lnTo>
                                  <a:pt x="652" y="3000"/>
                                </a:lnTo>
                                <a:lnTo>
                                  <a:pt x="0" y="1200"/>
                                </a:lnTo>
                                <a:lnTo>
                                  <a:pt x="114" y="0"/>
                                </a:lnTo>
                                <a:lnTo>
                                  <a:pt x="775" y="1892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pt;width:35.1pt;height:29.3pt" coordorigin="81,60" coordsize="702,586">
                <v:shape id="shape_0" coordsize="690,3009" path="m386,1096c427,607,668,272,680,1282c690,2291,432,2489,408,3009c361,2675,216,2229,134,2043c0,1746,89,0,386,1096e" fillcolor="red" stroked="f" o:allowincell="f" style="position:absolute;left:126;top:161;width:562;height:48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#ff99bb" stroked="f" o:allowincell="f" style="position:absolute;left:420;top:60;width:27;height:83;mso-wrap-style:none;v-text-anchor:middle">
                  <v:fill o:detectmouseclick="t" type="solid" color2="#006644"/>
                  <v:stroke color="#3465a4" joinstyle="round" endcap="flat"/>
                  <w10:wrap type="none"/>
                </v:rect>
                <v:shape id="shape_0" coordsize="293,2554" path="m107,0l0,464l186,2554l293,2148l107,0e" fillcolor="#ff99bb" stroked="f" o:allowincell="f" style="position:absolute;left:228;top:103;width:64;height:90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180,2672" path="m0,1053l29,0l180,1619l153,2672l0,1053e" fillcolor="#ff99bb" stroked="f" o:allowincell="f" style="position:absolute;left:93;top:246;width:87;height:6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82;top:399;width:23;height:85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641,2554" path="m411,0l641,464l230,2554l0,2148l411,0e" fillcolor="#ff99bb" stroked="f" o:allowincell="f" style="position:absolute;left:575;top:103;width:64;height:90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775,2672" path="m775,1053l652,0l0,1619l114,2672l775,1053e" fillcolor="#ff99bb" stroked="f" o:allowincell="f" style="position:absolute;left:688;top:246;width:85;height:6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760;top:400;width:23;height:83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180,3000" path="m0,1892l29,3000l180,1200l153,0l0,1892e" fillcolor="#ff99bb" stroked="f" o:allowincell="f" style="position:absolute;left:93;top:573;width:87;height:6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775,3000" path="m775,1892l652,3000l0,1200l114,0l775,1892e" fillcolor="#ff99bb" stroked="f" o:allowincell="f" style="position:absolute;left:688;top:573;width:85;height:6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414"/>
        <w:rPr/>
      </w:pPr>
      <w:r>
        <w:rPr>
          <w:rFonts w:eastAsia="Times New Roman"/>
        </w:rPr>
        <w:t xml:space="preserve">        </w:t>
      </w:r>
      <w:r>
        <w:rPr/>
        <w:t>　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8"/>
        </w:rPr>
        <w:t>自分のことをふり返ってみるぞ。</w:t>
      </w:r>
    </w:p>
    <w:tbl>
      <w:tblPr>
        <w:tblW w:w="9295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5"/>
        <w:gridCol w:w="403"/>
        <w:gridCol w:w="426"/>
        <w:gridCol w:w="425"/>
        <w:gridCol w:w="425"/>
        <w:gridCol w:w="191"/>
      </w:tblGrid>
      <w:tr>
        <w:trPr/>
        <w:tc>
          <w:tcPr>
            <w:tcW w:w="7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4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>①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　友だちをはげましたり、友だちを手伝ったりしている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7"/>
                <w:sz w:val="14"/>
              </w:rPr>
              <w:t>レベル</w:t>
            </w:r>
            <w:r>
              <w:rPr>
                <w:spacing w:val="-17"/>
                <w:sz w:val="14"/>
              </w:rPr>
              <w:t>1</w:t>
            </w:r>
            <w:r>
              <w:rPr>
                <w:spacing w:val="-4"/>
                <w:sz w:val="6"/>
              </w:rPr>
              <w:t xml:space="preserve">  </w:t>
            </w:r>
            <w:r>
              <w:rPr>
                <w:spacing w:val="-7"/>
                <w:sz w:val="6"/>
              </w:rPr>
              <w:t>　</w:t>
            </w:r>
            <w:r>
              <w:rPr>
                <w:rFonts w:eastAsia="Times New Roman"/>
                <w:spacing w:val="-7"/>
                <w:sz w:val="6"/>
              </w:rPr>
              <w:t xml:space="preserve"> </w:t>
            </w:r>
            <w:r>
              <w:rPr>
                <w:spacing w:val="-7"/>
                <w:sz w:val="6"/>
              </w:rPr>
              <w:t>　　　　</w:t>
            </w:r>
            <w:r>
              <w:rPr>
                <w:spacing w:val="-14"/>
                <w:sz w:val="14"/>
              </w:rPr>
              <w:t>2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　</w:t>
            </w:r>
            <w:r>
              <w:rPr>
                <w:rFonts w:eastAsia="Times New Roman"/>
                <w:spacing w:val="-14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　</w:t>
            </w:r>
            <w:r>
              <w:rPr>
                <w:rFonts w:eastAsia="Times New Roman"/>
                <w:spacing w:val="-7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3</w:t>
            </w:r>
            <w:r>
              <w:rPr>
                <w:spacing w:val="-7"/>
                <w:sz w:val="14"/>
              </w:rPr>
              <w:t xml:space="preserve">   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 xml:space="preserve">   </w:t>
            </w: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 xml:space="preserve">②  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pacing w:val="-6"/>
                <w:sz w:val="24"/>
              </w:rPr>
              <w:t>先生や友だちの話をよく聞きながら、自分の考えもつたえて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い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pacing w:val="-6"/>
                <w:sz w:val="24"/>
              </w:rPr>
              <w:t>る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7"/>
                <w:sz w:val="14"/>
              </w:rPr>
              <w:t>レベル</w:t>
            </w:r>
            <w:r>
              <w:rPr>
                <w:spacing w:val="-17"/>
                <w:sz w:val="14"/>
              </w:rPr>
              <w:t>1</w:t>
            </w:r>
            <w:r>
              <w:rPr>
                <w:spacing w:val="-4"/>
                <w:sz w:val="6"/>
              </w:rPr>
              <w:t xml:space="preserve">  </w:t>
            </w:r>
            <w:r>
              <w:rPr>
                <w:spacing w:val="-7"/>
                <w:sz w:val="6"/>
              </w:rPr>
              <w:t>　　　　　</w:t>
            </w:r>
            <w:r>
              <w:rPr>
                <w:spacing w:val="-14"/>
                <w:sz w:val="14"/>
              </w:rPr>
              <w:t>2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　</w:t>
            </w:r>
            <w:r>
              <w:rPr>
                <w:rFonts w:eastAsia="Times New Roman"/>
                <w:spacing w:val="-14"/>
                <w:sz w:val="14"/>
              </w:rPr>
              <w:t xml:space="preserve">  </w:t>
            </w:r>
            <w:r>
              <w:rPr>
                <w:spacing w:val="-14"/>
                <w:sz w:val="14"/>
              </w:rPr>
              <w:t>　</w:t>
            </w:r>
            <w:r>
              <w:rPr>
                <w:rFonts w:eastAsia="Times New Roman"/>
                <w:spacing w:val="-7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3</w:t>
            </w:r>
            <w:r>
              <w:rPr>
                <w:spacing w:val="-7"/>
                <w:sz w:val="14"/>
              </w:rPr>
              <w:t xml:space="preserve">      </w:t>
            </w: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>③</w:t>
            </w: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pacing w:val="-3"/>
                <w:sz w:val="24"/>
              </w:rPr>
              <w:t xml:space="preserve">  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pacing w:val="-12"/>
                <w:sz w:val="24"/>
              </w:rPr>
              <w:t>１年間で「こうなる！」せんげんは、目ひょうのとおりできて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いる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7"/>
                <w:sz w:val="14"/>
              </w:rPr>
              <w:t>レベル</w:t>
            </w:r>
            <w:r>
              <w:rPr>
                <w:spacing w:val="-17"/>
                <w:sz w:val="14"/>
              </w:rPr>
              <w:t>1</w:t>
            </w:r>
            <w:r>
              <w:rPr>
                <w:spacing w:val="-4"/>
                <w:sz w:val="6"/>
              </w:rPr>
              <w:t xml:space="preserve">  </w:t>
            </w:r>
            <w:r>
              <w:rPr>
                <w:spacing w:val="-7"/>
                <w:sz w:val="6"/>
              </w:rPr>
              <w:t>　　</w:t>
            </w:r>
            <w:r>
              <w:rPr>
                <w:rFonts w:eastAsia="Times New Roman"/>
                <w:spacing w:val="-7"/>
                <w:sz w:val="6"/>
              </w:rPr>
              <w:t xml:space="preserve"> </w:t>
            </w:r>
            <w:r>
              <w:rPr>
                <w:spacing w:val="-7"/>
                <w:sz w:val="6"/>
              </w:rPr>
              <w:t>　　　</w:t>
            </w:r>
            <w:r>
              <w:rPr>
                <w:spacing w:val="-14"/>
                <w:sz w:val="14"/>
              </w:rPr>
              <w:t>2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　</w:t>
            </w:r>
            <w:r>
              <w:rPr>
                <w:rFonts w:eastAsia="Times New Roman"/>
                <w:spacing w:val="-14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　</w:t>
            </w:r>
            <w:r>
              <w:rPr>
                <w:rFonts w:eastAsia="Times New Roman"/>
                <w:spacing w:val="-7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3</w:t>
            </w:r>
            <w:r>
              <w:rPr>
                <w:spacing w:val="-7"/>
                <w:sz w:val="14"/>
              </w:rPr>
              <w:t xml:space="preserve">   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 xml:space="preserve">   </w:t>
            </w: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4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 xml:space="preserve">④  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自分のいいところをのばすことができている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7"/>
                <w:sz w:val="14"/>
              </w:rPr>
              <w:t>レベル</w:t>
            </w:r>
            <w:r>
              <w:rPr>
                <w:spacing w:val="-17"/>
                <w:sz w:val="14"/>
              </w:rPr>
              <w:t>1</w:t>
            </w:r>
            <w:r>
              <w:rPr>
                <w:spacing w:val="-4"/>
                <w:sz w:val="6"/>
              </w:rPr>
              <w:t xml:space="preserve">  </w:t>
            </w:r>
            <w:r>
              <w:rPr>
                <w:spacing w:val="-7"/>
                <w:sz w:val="6"/>
              </w:rPr>
              <w:t>　　　</w:t>
            </w:r>
            <w:r>
              <w:rPr>
                <w:rFonts w:eastAsia="Times New Roman"/>
                <w:spacing w:val="-7"/>
                <w:sz w:val="6"/>
              </w:rPr>
              <w:t xml:space="preserve"> </w:t>
            </w:r>
            <w:r>
              <w:rPr>
                <w:spacing w:val="-7"/>
                <w:sz w:val="6"/>
              </w:rPr>
              <w:t>　　</w:t>
            </w:r>
            <w:r>
              <w:rPr>
                <w:spacing w:val="-14"/>
                <w:sz w:val="14"/>
              </w:rPr>
              <w:t>2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　</w:t>
            </w:r>
            <w:r>
              <w:rPr>
                <w:rFonts w:eastAsia="Times New Roman"/>
                <w:spacing w:val="-14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　</w:t>
            </w:r>
            <w:r>
              <w:rPr>
                <w:rFonts w:eastAsia="Times New Roman"/>
                <w:spacing w:val="-7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3</w:t>
            </w:r>
            <w:r>
              <w:rPr>
                <w:spacing w:val="-7"/>
                <w:sz w:val="14"/>
              </w:rPr>
              <w:t xml:space="preserve">    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 xml:space="preserve">⑤  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pacing w:val="-6"/>
                <w:sz w:val="24"/>
              </w:rPr>
              <w:t>みんなのためにがんばりたいことは、やり通すことができて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いる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7"/>
                <w:sz w:val="14"/>
              </w:rPr>
              <w:t>レベル</w:t>
            </w:r>
            <w:r>
              <w:rPr>
                <w:spacing w:val="-17"/>
                <w:sz w:val="14"/>
              </w:rPr>
              <w:t>1</w:t>
            </w:r>
            <w:r>
              <w:rPr>
                <w:spacing w:val="-4"/>
                <w:sz w:val="6"/>
              </w:rPr>
              <w:t xml:space="preserve">  </w:t>
            </w:r>
            <w:r>
              <w:rPr>
                <w:spacing w:val="-7"/>
                <w:sz w:val="6"/>
              </w:rPr>
              <w:t>　　</w:t>
            </w:r>
            <w:r>
              <w:rPr>
                <w:rFonts w:eastAsia="Times New Roman"/>
                <w:spacing w:val="-7"/>
                <w:sz w:val="6"/>
              </w:rPr>
              <w:t xml:space="preserve"> </w:t>
            </w:r>
            <w:r>
              <w:rPr>
                <w:spacing w:val="-7"/>
                <w:sz w:val="6"/>
              </w:rPr>
              <w:t>　　　</w:t>
            </w:r>
            <w:r>
              <w:rPr>
                <w:spacing w:val="-14"/>
                <w:sz w:val="14"/>
              </w:rPr>
              <w:t>2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　</w:t>
            </w:r>
            <w:r>
              <w:rPr>
                <w:rFonts w:eastAsia="Times New Roman"/>
                <w:spacing w:val="-14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　</w:t>
            </w:r>
            <w:r>
              <w:rPr>
                <w:rFonts w:eastAsia="Times New Roman"/>
                <w:spacing w:val="-7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3</w:t>
            </w:r>
            <w:r>
              <w:rPr>
                <w:spacing w:val="-7"/>
                <w:sz w:val="14"/>
              </w:rPr>
              <w:t xml:space="preserve">    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>⑥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18"/>
              </w:rPr>
              <w:t>（自分できめたこと）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 xml:space="preserve">  </w:t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7"/>
                <w:sz w:val="14"/>
              </w:rPr>
              <w:t>レベル</w:t>
            </w:r>
            <w:r>
              <w:rPr>
                <w:spacing w:val="-17"/>
                <w:sz w:val="14"/>
              </w:rPr>
              <w:t>1</w:t>
            </w:r>
            <w:r>
              <w:rPr>
                <w:spacing w:val="-4"/>
                <w:sz w:val="6"/>
              </w:rPr>
              <w:t xml:space="preserve">  </w:t>
            </w:r>
            <w:r>
              <w:rPr>
                <w:spacing w:val="-7"/>
                <w:sz w:val="6"/>
              </w:rPr>
              <w:t>　　</w:t>
            </w:r>
            <w:r>
              <w:rPr>
                <w:rFonts w:eastAsia="Times New Roman"/>
                <w:spacing w:val="-7"/>
                <w:sz w:val="6"/>
              </w:rPr>
              <w:t xml:space="preserve"> </w:t>
            </w:r>
            <w:r>
              <w:rPr>
                <w:spacing w:val="-7"/>
                <w:sz w:val="6"/>
              </w:rPr>
              <w:t>　　　</w:t>
            </w:r>
            <w:r>
              <w:rPr>
                <w:spacing w:val="-14"/>
                <w:sz w:val="14"/>
              </w:rPr>
              <w:t>2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　　</w:t>
            </w:r>
            <w:r>
              <w:rPr>
                <w:rFonts w:eastAsia="Times New Roman"/>
                <w:spacing w:val="-14"/>
                <w:sz w:val="14"/>
              </w:rPr>
              <w:t xml:space="preserve"> </w:t>
            </w:r>
            <w:r>
              <w:rPr>
                <w:rFonts w:eastAsia="Times New Roman"/>
                <w:spacing w:val="-7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3</w:t>
            </w:r>
            <w:r>
              <w:rPr>
                <w:spacing w:val="-7"/>
                <w:sz w:val="14"/>
              </w:rPr>
              <w:t xml:space="preserve">    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/>
            </w:r>
          </w:p>
        </w:tc>
        <w:tc>
          <w:tcPr>
            <w:tcW w:w="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4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>⑦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18"/>
              </w:rPr>
              <w:t>（自分できめたこと）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7"/>
                <w:sz w:val="14"/>
              </w:rPr>
              <w:t>レベル</w:t>
            </w:r>
            <w:r>
              <w:rPr>
                <w:spacing w:val="-17"/>
                <w:sz w:val="14"/>
              </w:rPr>
              <w:t>1</w:t>
            </w:r>
            <w:r>
              <w:rPr>
                <w:spacing w:val="-4"/>
                <w:sz w:val="6"/>
              </w:rPr>
              <w:t xml:space="preserve">  </w:t>
            </w:r>
            <w:r>
              <w:rPr>
                <w:spacing w:val="-7"/>
                <w:sz w:val="6"/>
              </w:rPr>
              <w:t>　</w:t>
            </w:r>
            <w:r>
              <w:rPr>
                <w:rFonts w:eastAsia="Times New Roman"/>
                <w:spacing w:val="-7"/>
                <w:sz w:val="6"/>
              </w:rPr>
              <w:t xml:space="preserve"> </w:t>
            </w:r>
            <w:r>
              <w:rPr>
                <w:spacing w:val="-7"/>
                <w:sz w:val="6"/>
              </w:rPr>
              <w:t>　　　　</w:t>
            </w:r>
            <w:r>
              <w:rPr>
                <w:spacing w:val="-14"/>
                <w:sz w:val="14"/>
              </w:rPr>
              <w:t>2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　</w:t>
            </w:r>
            <w:r>
              <w:rPr>
                <w:rFonts w:eastAsia="Times New Roman"/>
                <w:spacing w:val="-14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　</w:t>
            </w:r>
            <w:r>
              <w:rPr>
                <w:rFonts w:eastAsia="Times New Roman"/>
                <w:spacing w:val="-7"/>
                <w:sz w:val="14"/>
              </w:rPr>
              <w:t xml:space="preserve"> </w:t>
            </w:r>
            <w:r>
              <w:rPr>
                <w:spacing w:val="-14"/>
                <w:sz w:val="14"/>
              </w:rPr>
              <w:t>3</w:t>
            </w:r>
            <w:r>
              <w:rPr>
                <w:spacing w:val="-7"/>
                <w:sz w:val="14"/>
              </w:rPr>
              <w:t xml:space="preserve">    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7"/>
                <w:sz w:val="14"/>
              </w:rPr>
              <w:t xml:space="preserve">  </w:t>
            </w: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3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spacing w:lineRule="exact" w:line="374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71450</wp:posOffset>
                </wp:positionH>
                <wp:positionV relativeFrom="paragraph">
                  <wp:posOffset>121285</wp:posOffset>
                </wp:positionV>
                <wp:extent cx="430530" cy="317500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317520"/>
                          <a:chOff x="0" y="0"/>
                          <a:chExt cx="430560" cy="317520"/>
                        </a:xfrm>
                      </wpg:grpSpPr>
                      <wps:wsp>
                        <wps:cNvSpPr/>
                        <wps:spPr>
                          <a:xfrm>
                            <a:off x="42480" y="55080"/>
                            <a:ext cx="3168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9013">
                                <a:moveTo>
                                  <a:pt x="426" y="3283"/>
                                </a:moveTo>
                                <a:cubicBezTo>
                                  <a:pt x="471" y="1799"/>
                                  <a:pt x="737" y="816"/>
                                  <a:pt x="750" y="3839"/>
                                </a:cubicBezTo>
                                <a:cubicBezTo>
                                  <a:pt x="761" y="6862"/>
                                  <a:pt x="477" y="7455"/>
                                  <a:pt x="450" y="9013"/>
                                </a:cubicBezTo>
                                <a:cubicBezTo>
                                  <a:pt x="399" y="8012"/>
                                  <a:pt x="238" y="6676"/>
                                  <a:pt x="148" y="6120"/>
                                </a:cubicBezTo>
                                <a:cubicBezTo>
                                  <a:pt x="0" y="5230"/>
                                  <a:pt x="98" y="0"/>
                                  <a:pt x="426" y="328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4760" cy="4644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484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8558">
                                <a:moveTo>
                                  <a:pt x="132" y="0"/>
                                </a:moveTo>
                                <a:lnTo>
                                  <a:pt x="0" y="1556"/>
                                </a:lnTo>
                                <a:lnTo>
                                  <a:pt x="232" y="8558"/>
                                </a:lnTo>
                                <a:lnTo>
                                  <a:pt x="364" y="7197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99720"/>
                            <a:ext cx="49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8675">
                                <a:moveTo>
                                  <a:pt x="0" y="3470"/>
                                </a:moveTo>
                                <a:lnTo>
                                  <a:pt x="40" y="0"/>
                                </a:lnTo>
                                <a:lnTo>
                                  <a:pt x="251" y="5338"/>
                                </a:lnTo>
                                <a:lnTo>
                                  <a:pt x="214" y="8675"/>
                                </a:lnTo>
                                <a:lnTo>
                                  <a:pt x="0" y="347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6920" y="183240"/>
                            <a:ext cx="13320" cy="4716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484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8558">
                                <a:moveTo>
                                  <a:pt x="452" y="0"/>
                                </a:moveTo>
                                <a:lnTo>
                                  <a:pt x="711" y="1556"/>
                                </a:lnTo>
                                <a:lnTo>
                                  <a:pt x="259" y="8558"/>
                                </a:lnTo>
                                <a:lnTo>
                                  <a:pt x="0" y="7197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99720"/>
                            <a:ext cx="49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8675">
                                <a:moveTo>
                                  <a:pt x="846" y="3470"/>
                                </a:moveTo>
                                <a:lnTo>
                                  <a:pt x="711" y="0"/>
                                </a:lnTo>
                                <a:lnTo>
                                  <a:pt x="0" y="5338"/>
                                </a:lnTo>
                                <a:lnTo>
                                  <a:pt x="125" y="8675"/>
                                </a:lnTo>
                                <a:lnTo>
                                  <a:pt x="846" y="347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398880" y="183600"/>
                            <a:ext cx="15840" cy="4716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78280"/>
                            <a:ext cx="49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04">
                                <a:moveTo>
                                  <a:pt x="0" y="5679"/>
                                </a:moveTo>
                                <a:lnTo>
                                  <a:pt x="40" y="9004"/>
                                </a:lnTo>
                                <a:lnTo>
                                  <a:pt x="251" y="3602"/>
                                </a:lnTo>
                                <a:lnTo>
                                  <a:pt x="214" y="0"/>
                                </a:lnTo>
                                <a:lnTo>
                                  <a:pt x="0" y="567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78280"/>
                            <a:ext cx="49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9004">
                                <a:moveTo>
                                  <a:pt x="846" y="5679"/>
                                </a:moveTo>
                                <a:lnTo>
                                  <a:pt x="711" y="9004"/>
                                </a:lnTo>
                                <a:lnTo>
                                  <a:pt x="0" y="3602"/>
                                </a:lnTo>
                                <a:lnTo>
                                  <a:pt x="125" y="0"/>
                                </a:lnTo>
                                <a:lnTo>
                                  <a:pt x="846" y="567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9.55pt;width:31.35pt;height:25pt" coordorigin="295,191" coordsize="627,500">
                <v:shape id="shape_0" coordsize="761,9013" path="m426,3283c471,1799,737,816,750,3839c761,6862,477,7455,450,9013c399,8012,238,6676,148,6120c0,5230,98,0,426,3283e" fillcolor="red" stroked="f" o:allowincell="f" style="position:absolute;left:337;top:278;width:498;height:41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#ff99bb" stroked="f" o:allowincell="f" style="position:absolute;left:598;top:191;width:22;height:72;mso-wrap-style:none;v-text-anchor:middle">
                  <v:fill o:detectmouseclick="t" type="solid" color2="#006644"/>
                  <v:stroke color="#3465a4" joinstyle="round" endcap="flat"/>
                  <w10:wrap type="none"/>
                </v:rect>
                <v:shape id="shape_0" coordsize="364,8558" path="m132,0l0,1556l232,8558l364,7197l132,0e" fillcolor="#ff99bb" stroked="f" o:allowincell="f" style="position:absolute;left:427;top:230;width:58;height:72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251,8675" path="m0,3470l40,0l251,5338l214,8675l0,3470e" fillcolor="#ff99bb" stroked="f" o:allowincell="f" style="position:absolute;left:307;top:348;width:77;height:5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296;top:480;width:20;height:73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711,8558" path="m452,0l711,1556l259,8558l0,7197l452,0e" fillcolor="#ff99bb" stroked="f" o:allowincell="f" style="position:absolute;left:735;top:230;width:58;height:72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846,8675" path="m846,3470l711,0l0,5338l125,8675l846,3470e" fillcolor="#ff99bb" stroked="f" o:allowincell="f" style="position:absolute;left:833;top:348;width:77;height:5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898;top:481;width:24;height:73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251,9004" path="m0,5679l40,9004l251,3602l214,0l0,5679e" fillcolor="#ff99bb" stroked="f" o:allowincell="f" style="position:absolute;left:307;top:629;width:77;height:5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846,9004" path="m846,5679l711,9004l0,3602l125,0l846,5679e" fillcolor="#ff99bb" stroked="f" o:allowincell="f" style="position:absolute;left:833;top:629;width:77;height:5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t>　　　　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28">
                <wp:simplePos x="0" y="0"/>
                <wp:positionH relativeFrom="margin">
                  <wp:posOffset>767080</wp:posOffset>
                </wp:positionH>
                <wp:positionV relativeFrom="paragraph">
                  <wp:posOffset>52705</wp:posOffset>
                </wp:positionV>
                <wp:extent cx="5001260" cy="443865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１年間で見つけた、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いき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よいところ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きなところ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34.95pt;mso-wrap-distance-left:5.65pt;mso-wrap-distance-right:5.65pt;mso-wrap-distance-top:0pt;mso-wrap-distance-bottom:0pt;margin-top:4.15pt;mso-position-vertical-relative:text;margin-left:60.4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１年間で見つけた、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いき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よいところ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きなとこ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0325</wp:posOffset>
                </wp:positionH>
                <wp:positionV relativeFrom="paragraph">
                  <wp:posOffset>64770</wp:posOffset>
                </wp:positionV>
                <wp:extent cx="5938520" cy="85598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pt;height:67.4pt;mso-wrap-distance-left:9.05pt;mso-wrap-distance-right:9.05pt;mso-wrap-distance-top:0pt;mso-wrap-distance-bottom:0pt;margin-top:5.1pt;mso-position-vertical-relative:text;margin-left: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5420</wp:posOffset>
                </wp:positionH>
                <wp:positionV relativeFrom="paragraph">
                  <wp:posOffset>251460</wp:posOffset>
                </wp:positionV>
                <wp:extent cx="457835" cy="326390"/>
                <wp:effectExtent l="0" t="635" r="635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326520"/>
                          <a:chOff x="0" y="0"/>
                          <a:chExt cx="457920" cy="326520"/>
                        </a:xfrm>
                      </wpg:grpSpPr>
                      <wps:wsp>
                        <wps:cNvSpPr/>
                        <wps:spPr>
                          <a:xfrm>
                            <a:off x="45720" y="56520"/>
                            <a:ext cx="3373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9013">
                                <a:moveTo>
                                  <a:pt x="426" y="3283"/>
                                </a:moveTo>
                                <a:cubicBezTo>
                                  <a:pt x="471" y="1799"/>
                                  <a:pt x="737" y="816"/>
                                  <a:pt x="750" y="3839"/>
                                </a:cubicBezTo>
                                <a:cubicBezTo>
                                  <a:pt x="761" y="6862"/>
                                  <a:pt x="477" y="7455"/>
                                  <a:pt x="450" y="9013"/>
                                </a:cubicBezTo>
                                <a:cubicBezTo>
                                  <a:pt x="399" y="8012"/>
                                  <a:pt x="238" y="6676"/>
                                  <a:pt x="148" y="6120"/>
                                </a:cubicBezTo>
                                <a:cubicBezTo>
                                  <a:pt x="0" y="5230"/>
                                  <a:pt x="98" y="0"/>
                                  <a:pt x="426" y="328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5120" cy="4752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556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8558">
                                <a:moveTo>
                                  <a:pt x="132" y="0"/>
                                </a:moveTo>
                                <a:lnTo>
                                  <a:pt x="0" y="1556"/>
                                </a:lnTo>
                                <a:lnTo>
                                  <a:pt x="232" y="8558"/>
                                </a:lnTo>
                                <a:lnTo>
                                  <a:pt x="364" y="7197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029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8675">
                                <a:moveTo>
                                  <a:pt x="0" y="3470"/>
                                </a:moveTo>
                                <a:lnTo>
                                  <a:pt x="40" y="0"/>
                                </a:lnTo>
                                <a:lnTo>
                                  <a:pt x="251" y="5338"/>
                                </a:lnTo>
                                <a:lnTo>
                                  <a:pt x="214" y="8675"/>
                                </a:lnTo>
                                <a:lnTo>
                                  <a:pt x="0" y="347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8360" y="187920"/>
                            <a:ext cx="13320" cy="5004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556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8558">
                                <a:moveTo>
                                  <a:pt x="452" y="0"/>
                                </a:moveTo>
                                <a:lnTo>
                                  <a:pt x="711" y="1556"/>
                                </a:lnTo>
                                <a:lnTo>
                                  <a:pt x="259" y="8558"/>
                                </a:lnTo>
                                <a:lnTo>
                                  <a:pt x="0" y="7197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29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8675">
                                <a:moveTo>
                                  <a:pt x="846" y="3470"/>
                                </a:moveTo>
                                <a:lnTo>
                                  <a:pt x="711" y="0"/>
                                </a:lnTo>
                                <a:lnTo>
                                  <a:pt x="0" y="5338"/>
                                </a:lnTo>
                                <a:lnTo>
                                  <a:pt x="125" y="8675"/>
                                </a:lnTo>
                                <a:lnTo>
                                  <a:pt x="846" y="347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424080" y="188280"/>
                            <a:ext cx="16560" cy="5004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865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04">
                                <a:moveTo>
                                  <a:pt x="0" y="5679"/>
                                </a:moveTo>
                                <a:lnTo>
                                  <a:pt x="40" y="9004"/>
                                </a:lnTo>
                                <a:lnTo>
                                  <a:pt x="251" y="3602"/>
                                </a:lnTo>
                                <a:lnTo>
                                  <a:pt x="214" y="0"/>
                                </a:lnTo>
                                <a:lnTo>
                                  <a:pt x="0" y="567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865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9004">
                                <a:moveTo>
                                  <a:pt x="846" y="5679"/>
                                </a:moveTo>
                                <a:lnTo>
                                  <a:pt x="711" y="9004"/>
                                </a:lnTo>
                                <a:lnTo>
                                  <a:pt x="0" y="3602"/>
                                </a:lnTo>
                                <a:lnTo>
                                  <a:pt x="125" y="0"/>
                                </a:lnTo>
                                <a:lnTo>
                                  <a:pt x="846" y="567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9.8pt;width:33.3pt;height:25.7pt" coordorigin="320,396" coordsize="666,514">
                <v:shape id="shape_0" coordsize="761,9013" path="m426,3283c471,1799,737,816,750,3839c761,6862,477,7455,450,9013c399,8012,238,6676,148,6120c0,5230,98,0,426,3283e" fillcolor="red" stroked="f" o:allowincell="f" style="position:absolute;left:364;top:485;width:530;height:42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#ff99bb" stroked="f" o:allowincell="f" style="position:absolute;left:641;top:396;width:23;height:74;mso-wrap-style:none;v-text-anchor:middle">
                  <v:fill o:detectmouseclick="t" type="solid" color2="#006644"/>
                  <v:stroke color="#3465a4" joinstyle="round" endcap="flat"/>
                  <w10:wrap type="none"/>
                </v:rect>
                <v:shape id="shape_0" coordsize="364,8558" path="m132,0l0,1556l232,8558l364,7197l132,0e" fillcolor="#ff99bb" stroked="f" o:allowincell="f" style="position:absolute;left:460;top:437;width:62;height:7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251,8675" path="m0,3470l40,0l251,5338l214,8675l0,3470e" fillcolor="#ff99bb" stroked="f" o:allowincell="f" style="position:absolute;left:332;top:558;width:82;height:56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321;top:693;width:20;height:78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711,8558" path="m452,0l711,1556l259,8558l0,7197l452,0e" fillcolor="#ff99bb" stroked="f" o:allowincell="f" style="position:absolute;left:787;top:437;width:62;height:7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846,8675" path="m846,3470l711,0l0,5338l125,8675l846,3470e" fillcolor="#ff99bb" stroked="f" o:allowincell="f" style="position:absolute;left:892;top:558;width:82;height:56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960;top:693;width:25;height:78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251,9004" path="m0,5679l40,9004l251,3602l214,0l0,5679e" fillcolor="#ff99bb" stroked="f" o:allowincell="f" style="position:absolute;left:332;top:848;width:82;height:56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846,9004" path="m846,5679l711,9004l0,3602l125,0l846,5679e" fillcolor="#ff99bb" stroked="f" o:allowincell="f" style="position:absolute;left:892;top:848;width:82;height:56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29">
                <wp:simplePos x="0" y="0"/>
                <wp:positionH relativeFrom="margin">
                  <wp:posOffset>839470</wp:posOffset>
                </wp:positionH>
                <wp:positionV relativeFrom="paragraph">
                  <wp:posOffset>203835</wp:posOffset>
                </wp:positionV>
                <wp:extent cx="5001260" cy="443865"/>
                <wp:effectExtent l="0" t="0" r="0" b="0"/>
                <wp:wrapNone/>
                <wp:docPr id="1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１年間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ちょうせ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して、学んだこと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34.95pt;mso-wrap-distance-left:5.65pt;mso-wrap-distance-right:5.65pt;mso-wrap-distance-top:0pt;mso-wrap-distance-bottom:0pt;margin-top:16.05pt;mso-position-vertical-relative:text;margin-left:66.1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１年間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ちょうせ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して、学んだ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4610</wp:posOffset>
                </wp:positionH>
                <wp:positionV relativeFrom="paragraph">
                  <wp:posOffset>145415</wp:posOffset>
                </wp:positionV>
                <wp:extent cx="5938520" cy="855980"/>
                <wp:effectExtent l="0" t="0" r="0" b="0"/>
                <wp:wrapNone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pt;height:67.4pt;mso-wrap-distance-left:9.05pt;mso-wrap-distance-right:9.05pt;mso-wrap-distance-top:0pt;mso-wrap-distance-bottom:0pt;margin-top:11.45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9055</wp:posOffset>
                </wp:positionH>
                <wp:positionV relativeFrom="paragraph">
                  <wp:posOffset>167640</wp:posOffset>
                </wp:positionV>
                <wp:extent cx="2886075" cy="996950"/>
                <wp:effectExtent l="3810" t="4445" r="4445" b="381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996840"/>
                          <a:chOff x="0" y="0"/>
                          <a:chExt cx="2886120" cy="99684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8612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1" h="14438">
                                <a:moveTo>
                                  <a:pt x="4671" y="207"/>
                                </a:moveTo>
                                <a:lnTo>
                                  <a:pt x="4621" y="207"/>
                                </a:lnTo>
                                <a:lnTo>
                                  <a:pt x="4621" y="88"/>
                                </a:lnTo>
                                <a:lnTo>
                                  <a:pt x="4569" y="88"/>
                                </a:lnTo>
                                <a:lnTo>
                                  <a:pt x="45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91"/>
                                </a:lnTo>
                                <a:lnTo>
                                  <a:pt x="50" y="14191"/>
                                </a:lnTo>
                                <a:lnTo>
                                  <a:pt x="50" y="14318"/>
                                </a:lnTo>
                                <a:lnTo>
                                  <a:pt x="102" y="14318"/>
                                </a:lnTo>
                                <a:lnTo>
                                  <a:pt x="102" y="14438"/>
                                </a:lnTo>
                                <a:lnTo>
                                  <a:pt x="4671" y="14438"/>
                                </a:lnTo>
                                <a:lnTo>
                                  <a:pt x="4671" y="2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880200"/>
                            <a:ext cx="3783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1" h="14407">
                                <a:moveTo>
                                  <a:pt x="4571" y="0"/>
                                </a:moveTo>
                                <a:lnTo>
                                  <a:pt x="0" y="6436"/>
                                </a:lnTo>
                                <a:lnTo>
                                  <a:pt x="1534" y="14407"/>
                                </a:lnTo>
                                <a:lnTo>
                                  <a:pt x="4571" y="0"/>
                                </a:lnTo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67320"/>
                            <a:ext cx="501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3" h="12722">
                                <a:moveTo>
                                  <a:pt x="0" y="12722"/>
                                </a:moveTo>
                                <a:lnTo>
                                  <a:pt x="2823" y="12722"/>
                                </a:lnTo>
                                <a:lnTo>
                                  <a:pt x="2823" y="5168"/>
                                </a:lnTo>
                                <a:lnTo>
                                  <a:pt x="2643" y="5168"/>
                                </a:lnTo>
                                <a:lnTo>
                                  <a:pt x="2643" y="0"/>
                                </a:lnTo>
                                <a:lnTo>
                                  <a:pt x="2470" y="0"/>
                                </a:lnTo>
                                <a:lnTo>
                                  <a:pt x="2470" y="10867"/>
                                </a:lnTo>
                                <a:lnTo>
                                  <a:pt x="0" y="10867"/>
                                </a:lnTo>
                                <a:lnTo>
                                  <a:pt x="0" y="12722"/>
                                </a:lnTo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282204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1" h="14407">
                                <a:moveTo>
                                  <a:pt x="0" y="0"/>
                                </a:moveTo>
                                <a:lnTo>
                                  <a:pt x="4571" y="0"/>
                                </a:lnTo>
                                <a:lnTo>
                                  <a:pt x="4571" y="12813"/>
                                </a:lnTo>
                                <a:lnTo>
                                  <a:pt x="4164" y="14407"/>
                                </a:lnTo>
                                <a:lnTo>
                                  <a:pt x="0" y="1440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880200"/>
                            <a:ext cx="3783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1" h="14407">
                                <a:moveTo>
                                  <a:pt x="4571" y="0"/>
                                </a:moveTo>
                                <a:lnTo>
                                  <a:pt x="0" y="6436"/>
                                </a:lnTo>
                                <a:lnTo>
                                  <a:pt x="1534" y="144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4880"/>
                            <a:ext cx="282384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2" h="14423">
                                <a:moveTo>
                                  <a:pt x="4570" y="0"/>
                                </a:moveTo>
                                <a:lnTo>
                                  <a:pt x="4622" y="0"/>
                                </a:lnTo>
                                <a:lnTo>
                                  <a:pt x="4622" y="14423"/>
                                </a:lnTo>
                                <a:lnTo>
                                  <a:pt x="0" y="14423"/>
                                </a:lnTo>
                                <a:lnTo>
                                  <a:pt x="0" y="142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2080"/>
                            <a:ext cx="282204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1" h="14438">
                                <a:moveTo>
                                  <a:pt x="4620" y="0"/>
                                </a:moveTo>
                                <a:lnTo>
                                  <a:pt x="4671" y="0"/>
                                </a:lnTo>
                                <a:lnTo>
                                  <a:pt x="4671" y="14438"/>
                                </a:lnTo>
                                <a:lnTo>
                                  <a:pt x="0" y="14438"/>
                                </a:lnTo>
                                <a:lnTo>
                                  <a:pt x="0" y="143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5000"/>
                            <a:ext cx="502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2" h="12708">
                                <a:moveTo>
                                  <a:pt x="2772" y="12708"/>
                                </a:moveTo>
                                <a:lnTo>
                                  <a:pt x="2772" y="7148"/>
                                </a:lnTo>
                                <a:lnTo>
                                  <a:pt x="2602" y="7148"/>
                                </a:lnTo>
                                <a:lnTo>
                                  <a:pt x="2602" y="1390"/>
                                </a:lnTo>
                                <a:lnTo>
                                  <a:pt x="2429" y="0"/>
                                </a:lnTo>
                                <a:lnTo>
                                  <a:pt x="343" y="0"/>
                                </a:lnTo>
                                <a:lnTo>
                                  <a:pt x="173" y="1390"/>
                                </a:lnTo>
                                <a:lnTo>
                                  <a:pt x="173" y="7148"/>
                                </a:lnTo>
                                <a:lnTo>
                                  <a:pt x="0" y="7148"/>
                                </a:lnTo>
                                <a:lnTo>
                                  <a:pt x="0" y="12708"/>
                                </a:lnTo>
                                <a:lnTo>
                                  <a:pt x="2772" y="12708"/>
                                </a:lnTo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191960" y="82080"/>
                            <a:ext cx="5022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7600" y="0"/>
                            <a:ext cx="249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12696">
                                <a:moveTo>
                                  <a:pt x="0" y="12696"/>
                                </a:moveTo>
                                <a:cubicBezTo>
                                  <a:pt x="0" y="12696"/>
                                  <a:pt x="0" y="1948"/>
                                  <a:pt x="0" y="1948"/>
                                </a:cubicBezTo>
                                <a:cubicBezTo>
                                  <a:pt x="0" y="943"/>
                                  <a:pt x="290" y="0"/>
                                  <a:pt x="638" y="0"/>
                                </a:cubicBezTo>
                                <a:cubicBezTo>
                                  <a:pt x="638" y="0"/>
                                  <a:pt x="1934" y="0"/>
                                  <a:pt x="1934" y="0"/>
                                </a:cubicBezTo>
                                <a:cubicBezTo>
                                  <a:pt x="2282" y="0"/>
                                  <a:pt x="2572" y="943"/>
                                  <a:pt x="2572" y="1948"/>
                                </a:cubicBezTo>
                                <a:cubicBezTo>
                                  <a:pt x="2572" y="1948"/>
                                  <a:pt x="2572" y="12696"/>
                                  <a:pt x="2572" y="12696"/>
                                </a:cubicBezTo>
                                <a:cubicBezTo>
                                  <a:pt x="2230" y="12696"/>
                                  <a:pt x="1934" y="11753"/>
                                  <a:pt x="1934" y="10748"/>
                                </a:cubicBezTo>
                                <a:cubicBezTo>
                                  <a:pt x="1934" y="10748"/>
                                  <a:pt x="1934" y="1948"/>
                                  <a:pt x="1934" y="1948"/>
                                </a:cubicBezTo>
                                <a:cubicBezTo>
                                  <a:pt x="1934" y="1948"/>
                                  <a:pt x="638" y="1948"/>
                                  <a:pt x="638" y="1948"/>
                                </a:cubicBezTo>
                                <a:cubicBezTo>
                                  <a:pt x="638" y="1948"/>
                                  <a:pt x="638" y="10748"/>
                                  <a:pt x="638" y="10748"/>
                                </a:cubicBezTo>
                                <a:cubicBezTo>
                                  <a:pt x="638" y="11753"/>
                                  <a:pt x="348" y="12696"/>
                                  <a:pt x="0" y="12696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82080"/>
                            <a:ext cx="502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2" h="12708">
                                <a:moveTo>
                                  <a:pt x="2078" y="12708"/>
                                </a:moveTo>
                                <a:lnTo>
                                  <a:pt x="2078" y="0"/>
                                </a:lnTo>
                                <a:lnTo>
                                  <a:pt x="2772" y="0"/>
                                </a:lnTo>
                                <a:lnTo>
                                  <a:pt x="2772" y="12708"/>
                                </a:lnTo>
                                <a:lnTo>
                                  <a:pt x="0" y="12708"/>
                                </a:lnTo>
                                <a:lnTo>
                                  <a:pt x="0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127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45000"/>
                            <a:ext cx="93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" h="12652">
                                <a:moveTo>
                                  <a:pt x="0" y="12652"/>
                                </a:moveTo>
                                <a:lnTo>
                                  <a:pt x="0" y="2460"/>
                                </a:lnTo>
                                <a:lnTo>
                                  <a:pt x="710" y="0"/>
                                </a:lnTo>
                                <a:lnTo>
                                  <a:pt x="21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45000"/>
                            <a:ext cx="125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5000"/>
                            <a:ext cx="93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3" h="12652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  <a:lnTo>
                                  <a:pt x="2723" y="2460"/>
                                </a:lnTo>
                                <a:lnTo>
                                  <a:pt x="2723" y="126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0"/>
                            <a:ext cx="249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12652">
                                <a:moveTo>
                                  <a:pt x="0" y="12652"/>
                                </a:moveTo>
                                <a:cubicBezTo>
                                  <a:pt x="0" y="12652"/>
                                  <a:pt x="0" y="2482"/>
                                  <a:pt x="0" y="2482"/>
                                </a:cubicBezTo>
                                <a:cubicBezTo>
                                  <a:pt x="0" y="1201"/>
                                  <a:pt x="290" y="0"/>
                                  <a:pt x="638" y="0"/>
                                </a:cubicBezTo>
                                <a:cubicBezTo>
                                  <a:pt x="638" y="0"/>
                                  <a:pt x="1934" y="0"/>
                                  <a:pt x="1934" y="0"/>
                                </a:cubicBezTo>
                                <a:cubicBezTo>
                                  <a:pt x="2282" y="0"/>
                                  <a:pt x="2572" y="1201"/>
                                  <a:pt x="2572" y="2482"/>
                                </a:cubicBezTo>
                                <a:cubicBezTo>
                                  <a:pt x="2572" y="2482"/>
                                  <a:pt x="2572" y="12652"/>
                                  <a:pt x="2572" y="1265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7280"/>
                            <a:ext cx="249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12696">
                                <a:moveTo>
                                  <a:pt x="0" y="12696"/>
                                </a:moveTo>
                                <a:cubicBezTo>
                                  <a:pt x="348" y="12696"/>
                                  <a:pt x="638" y="11582"/>
                                  <a:pt x="638" y="10394"/>
                                </a:cubicBezTo>
                                <a:cubicBezTo>
                                  <a:pt x="638" y="10394"/>
                                  <a:pt x="638" y="0"/>
                                  <a:pt x="638" y="0"/>
                                </a:cubicBezTo>
                                <a:cubicBezTo>
                                  <a:pt x="638" y="0"/>
                                  <a:pt x="1934" y="0"/>
                                  <a:pt x="1934" y="0"/>
                                </a:cubicBezTo>
                                <a:cubicBezTo>
                                  <a:pt x="1934" y="0"/>
                                  <a:pt x="1934" y="10394"/>
                                  <a:pt x="1934" y="10394"/>
                                </a:cubicBezTo>
                                <a:cubicBezTo>
                                  <a:pt x="1934" y="11582"/>
                                  <a:pt x="2230" y="12696"/>
                                  <a:pt x="2572" y="12696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13.2pt;width:227.25pt;height:78.55pt" coordorigin="93,264" coordsize="4545,1571">
                <v:shape id="shape_0" coordsize="4671,14438" path="m4671,207l4621,207l4621,88l4569,88l4569,0l0,0l0,14191l50,14191l50,14318l102,14318l102,14438l4671,14438l4671,207e" fillcolor="white" stroked="f" o:allowincell="f" style="position:absolute;left:93;top:370;width:4544;height:14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71,14407" path="m4571,0l0,6436l1534,14407l4571,0e" fillcolor="#d0d0d0" stroked="f" o:allowincell="f" style="position:absolute;left:3941;top:1650;width:595;height:158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2823,12722" path="m0,12722l2823,12722l2823,5168l2643,5168l2643,0l2470,0l2470,10867l0,10867l0,12722e" fillcolor="#d0d0d0" stroked="f" o:allowincell="f" style="position:absolute;left:2020;top:370;width:788;height:78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4571,14407" path="m0,0l4571,0l4571,12813l4164,14407l0,14407l0,0e" stroked="t" o:allowincell="f" style="position:absolute;left:93;top:370;width:4443;height:1438;mso-wrap-style:none;v-text-anchor:middle">
                  <v:fill o:detectmouseclick="t" on="false"/>
                  <v:stroke color="black" weight="6840" joinstyle="round" endcap="round"/>
                  <w10:wrap type="none"/>
                </v:shape>
                <v:shape id="shape_0" coordsize="4571,14407" path="m4571,0l0,6436l1534,14407e" stroked="t" o:allowincell="f" style="position:absolute;left:3941;top:1650;width:595;height:15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4622,14423" path="m4570,0l4622,0l4622,14423l0,14423l0,14294e" stroked="t" o:allowincell="f" style="position:absolute;left:141;top:382;width:4446;height:144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4671,14438" path="m4620,0l4671,0l4671,14438l0,14438l0,14317e" stroked="t" o:allowincell="f" style="position:absolute;left:194;top:393;width:4443;height:144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772,12708" path="m2772,12708l2772,7148l2602,7148l2602,1390l2429,0l343,0l173,1390l173,7148l0,7148l0,12708l2772,12708e" fillcolor="#336699" stroked="f" o:allowincell="f" style="position:absolute;left:1970;top:335;width:790;height:101;mso-wrap-style:none;v-text-anchor:middle">
                  <v:fill o:detectmouseclick="t" type="solid" color2="#cc9966"/>
                  <v:stroke color="#3465a4" joinstyle="round" endcap="flat"/>
                  <w10:wrap type="none"/>
                </v:shape>
                <v:shape id="shape_0" stroked="f" o:allowincell="f" style="position:absolute;left:1970;top:393;width:790;height: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coordsize="2572,12696" path="m0,12696c0,12696,0,1948,0,1948c0,943,290,0,638,0c638,0,1934,0,1934,0c2282,0,2572,943,2572,1948c2572,1948,2572,12696,2572,12696c2230,12696,1934,11753,1934,10748c1934,10748,1934,1948,1934,1948c1934,1948,638,1948,638,1948c638,1948,638,10748,638,10748c638,11753,348,12696,0,12696e" fillcolor="#e0e0e0" stroked="f" o:allowincell="f" style="position:absolute;left:2168;top:264;width:392;height:165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772,12708" path="m2078,12708l2078,0l2772,0l2772,12708l0,12708l0,0l694,0l694,12708e" stroked="t" o:allowincell="f" style="position:absolute;left:1970;top:393;width:790;height: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173,12652" path="m0,12652l0,2460l710,0l2173,0e" stroked="t" o:allowincell="f" style="position:absolute;left:2020;top:335;width:147;height:5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2266,335" to="2463,33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2723,12652" path="m0,0l1821,0l2723,2460l2723,12652e" stroked="t" o:allowincell="f" style="position:absolute;left:2562;top:335;width:147;height:5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572,12652" path="m0,12652c0,12652,0,2482,0,2482c0,1201,290,0,638,0c638,0,1934,0,1934,0c2282,0,2572,1201,2572,2482c2572,2482,2572,12652,2572,12652e" stroked="t" o:allowincell="f" style="position:absolute;left:2168;top:264;width:392;height:128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shape id="shape_0" coordsize="2572,12696" path="m0,12696c348,12696,638,11582,638,10394c638,10394,638,0,638,0c638,0,1934,0,1934,0c1934,0,1934,10394,1934,10394c1934,11582,2230,12696,2572,12696e" stroked="t" o:allowincell="f" style="position:absolute;left:2168;top:291;width:392;height:138;mso-wrap-style:none;v-text-anchor:middle">
                  <v:fill o:detectmouseclick="t" on="false"/>
                  <v:stroke color="black" weight="684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032125</wp:posOffset>
                </wp:positionH>
                <wp:positionV relativeFrom="paragraph">
                  <wp:posOffset>167640</wp:posOffset>
                </wp:positionV>
                <wp:extent cx="2961640" cy="996950"/>
                <wp:effectExtent l="4445" t="4445" r="3175" b="381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996840"/>
                          <a:chOff x="0" y="0"/>
                          <a:chExt cx="2961720" cy="99684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296172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14451">
                                <a:moveTo>
                                  <a:pt x="9492" y="199"/>
                                </a:moveTo>
                                <a:lnTo>
                                  <a:pt x="9389" y="199"/>
                                </a:lnTo>
                                <a:lnTo>
                                  <a:pt x="9389" y="80"/>
                                </a:lnTo>
                                <a:lnTo>
                                  <a:pt x="9283" y="80"/>
                                </a:lnTo>
                                <a:lnTo>
                                  <a:pt x="92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04"/>
                                </a:lnTo>
                                <a:lnTo>
                                  <a:pt x="103" y="14204"/>
                                </a:lnTo>
                                <a:lnTo>
                                  <a:pt x="103" y="14324"/>
                                </a:lnTo>
                                <a:lnTo>
                                  <a:pt x="207" y="14324"/>
                                </a:lnTo>
                                <a:lnTo>
                                  <a:pt x="207" y="14451"/>
                                </a:lnTo>
                                <a:lnTo>
                                  <a:pt x="9492" y="14451"/>
                                </a:lnTo>
                                <a:lnTo>
                                  <a:pt x="9492" y="19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880920"/>
                            <a:ext cx="3859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8" h="14420">
                                <a:moveTo>
                                  <a:pt x="9388" y="0"/>
                                </a:moveTo>
                                <a:lnTo>
                                  <a:pt x="0" y="6522"/>
                                </a:lnTo>
                                <a:lnTo>
                                  <a:pt x="3155" y="14420"/>
                                </a:lnTo>
                                <a:lnTo>
                                  <a:pt x="9388" y="0"/>
                                </a:lnTo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69120"/>
                            <a:ext cx="515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5" h="12733">
                                <a:moveTo>
                                  <a:pt x="0" y="12733"/>
                                </a:moveTo>
                                <a:lnTo>
                                  <a:pt x="7595" y="12733"/>
                                </a:lnTo>
                                <a:lnTo>
                                  <a:pt x="7595" y="5305"/>
                                </a:lnTo>
                                <a:lnTo>
                                  <a:pt x="7106" y="5305"/>
                                </a:lnTo>
                                <a:lnTo>
                                  <a:pt x="7106" y="0"/>
                                </a:lnTo>
                                <a:lnTo>
                                  <a:pt x="6654" y="0"/>
                                </a:lnTo>
                                <a:lnTo>
                                  <a:pt x="6654" y="10743"/>
                                </a:lnTo>
                                <a:lnTo>
                                  <a:pt x="0" y="10743"/>
                                </a:lnTo>
                                <a:lnTo>
                                  <a:pt x="0" y="12733"/>
                                </a:lnTo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28951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8" h="14420">
                                <a:moveTo>
                                  <a:pt x="0" y="0"/>
                                </a:moveTo>
                                <a:lnTo>
                                  <a:pt x="9388" y="0"/>
                                </a:lnTo>
                                <a:lnTo>
                                  <a:pt x="9388" y="12811"/>
                                </a:lnTo>
                                <a:lnTo>
                                  <a:pt x="8556" y="14420"/>
                                </a:lnTo>
                                <a:lnTo>
                                  <a:pt x="0" y="144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880920"/>
                            <a:ext cx="3859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8" h="14420">
                                <a:moveTo>
                                  <a:pt x="9388" y="0"/>
                                </a:moveTo>
                                <a:lnTo>
                                  <a:pt x="0" y="6522"/>
                                </a:lnTo>
                                <a:lnTo>
                                  <a:pt x="3155" y="144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73800"/>
                            <a:ext cx="289620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1" h="14435">
                                <a:moveTo>
                                  <a:pt x="9333" y="0"/>
                                </a:moveTo>
                                <a:lnTo>
                                  <a:pt x="9441" y="0"/>
                                </a:lnTo>
                                <a:lnTo>
                                  <a:pt x="9441" y="14435"/>
                                </a:lnTo>
                                <a:lnTo>
                                  <a:pt x="0" y="14435"/>
                                </a:lnTo>
                                <a:lnTo>
                                  <a:pt x="0" y="143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080"/>
                            <a:ext cx="289620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14451">
                                <a:moveTo>
                                  <a:pt x="9387" y="0"/>
                                </a:moveTo>
                                <a:lnTo>
                                  <a:pt x="9492" y="0"/>
                                </a:lnTo>
                                <a:lnTo>
                                  <a:pt x="9492" y="14451"/>
                                </a:lnTo>
                                <a:lnTo>
                                  <a:pt x="0" y="14451"/>
                                </a:lnTo>
                                <a:lnTo>
                                  <a:pt x="0" y="143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45000"/>
                            <a:ext cx="512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2" h="12718">
                                <a:moveTo>
                                  <a:pt x="7542" y="12718"/>
                                </a:moveTo>
                                <a:lnTo>
                                  <a:pt x="7542" y="7154"/>
                                </a:lnTo>
                                <a:lnTo>
                                  <a:pt x="7090" y="7154"/>
                                </a:lnTo>
                                <a:lnTo>
                                  <a:pt x="7090" y="1590"/>
                                </a:lnTo>
                                <a:lnTo>
                                  <a:pt x="6620" y="0"/>
                                </a:lnTo>
                                <a:lnTo>
                                  <a:pt x="913" y="0"/>
                                </a:lnTo>
                                <a:lnTo>
                                  <a:pt x="443" y="1590"/>
                                </a:lnTo>
                                <a:lnTo>
                                  <a:pt x="443" y="7154"/>
                                </a:lnTo>
                                <a:lnTo>
                                  <a:pt x="0" y="7154"/>
                                </a:lnTo>
                                <a:lnTo>
                                  <a:pt x="0" y="12718"/>
                                </a:lnTo>
                                <a:lnTo>
                                  <a:pt x="7542" y="12718"/>
                                </a:lnTo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225080" y="82080"/>
                            <a:ext cx="512280" cy="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1440" y="0"/>
                            <a:ext cx="257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7" h="12708">
                                <a:moveTo>
                                  <a:pt x="0" y="12708"/>
                                </a:moveTo>
                                <a:cubicBezTo>
                                  <a:pt x="0" y="12708"/>
                                  <a:pt x="0" y="1931"/>
                                  <a:pt x="0" y="1931"/>
                                </a:cubicBezTo>
                                <a:cubicBezTo>
                                  <a:pt x="0" y="934"/>
                                  <a:pt x="843" y="0"/>
                                  <a:pt x="1812" y="0"/>
                                </a:cubicBezTo>
                                <a:cubicBezTo>
                                  <a:pt x="1812" y="0"/>
                                  <a:pt x="5543" y="0"/>
                                  <a:pt x="5543" y="0"/>
                                </a:cubicBezTo>
                                <a:cubicBezTo>
                                  <a:pt x="6512" y="0"/>
                                  <a:pt x="7337" y="934"/>
                                  <a:pt x="7337" y="1931"/>
                                </a:cubicBezTo>
                                <a:cubicBezTo>
                                  <a:pt x="7337" y="1931"/>
                                  <a:pt x="7337" y="12708"/>
                                  <a:pt x="7337" y="12708"/>
                                </a:cubicBezTo>
                                <a:cubicBezTo>
                                  <a:pt x="6350" y="12708"/>
                                  <a:pt x="5543" y="11711"/>
                                  <a:pt x="5543" y="10777"/>
                                </a:cubicBezTo>
                                <a:cubicBezTo>
                                  <a:pt x="5543" y="10777"/>
                                  <a:pt x="5543" y="1931"/>
                                  <a:pt x="5543" y="1931"/>
                                </a:cubicBezTo>
                                <a:cubicBezTo>
                                  <a:pt x="5543" y="1931"/>
                                  <a:pt x="1812" y="1931"/>
                                  <a:pt x="1812" y="1931"/>
                                </a:cubicBezTo>
                                <a:cubicBezTo>
                                  <a:pt x="1812" y="1931"/>
                                  <a:pt x="1812" y="10777"/>
                                  <a:pt x="1812" y="10777"/>
                                </a:cubicBezTo>
                                <a:cubicBezTo>
                                  <a:pt x="1812" y="11711"/>
                                  <a:pt x="987" y="12708"/>
                                  <a:pt x="0" y="12708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82080"/>
                            <a:ext cx="512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2" h="12718">
                                <a:moveTo>
                                  <a:pt x="5652" y="12718"/>
                                </a:moveTo>
                                <a:lnTo>
                                  <a:pt x="5652" y="0"/>
                                </a:lnTo>
                                <a:lnTo>
                                  <a:pt x="7542" y="0"/>
                                </a:lnTo>
                                <a:lnTo>
                                  <a:pt x="7542" y="12718"/>
                                </a:lnTo>
                                <a:lnTo>
                                  <a:pt x="0" y="12718"/>
                                </a:lnTo>
                                <a:lnTo>
                                  <a:pt x="0" y="0"/>
                                </a:lnTo>
                                <a:lnTo>
                                  <a:pt x="1881" y="0"/>
                                </a:lnTo>
                                <a:lnTo>
                                  <a:pt x="1881" y="127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45000"/>
                            <a:ext cx="95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8" h="12662">
                                <a:moveTo>
                                  <a:pt x="0" y="12662"/>
                                </a:moveTo>
                                <a:lnTo>
                                  <a:pt x="0" y="2814"/>
                                </a:lnTo>
                                <a:lnTo>
                                  <a:pt x="2265" y="0"/>
                                </a:lnTo>
                                <a:lnTo>
                                  <a:pt x="69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45000"/>
                            <a:ext cx="1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45000"/>
                            <a:ext cx="97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3" h="12662">
                                <a:moveTo>
                                  <a:pt x="0" y="0"/>
                                </a:moveTo>
                                <a:lnTo>
                                  <a:pt x="5043" y="0"/>
                                </a:lnTo>
                                <a:lnTo>
                                  <a:pt x="7493" y="2814"/>
                                </a:lnTo>
                                <a:lnTo>
                                  <a:pt x="7493" y="126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0"/>
                            <a:ext cx="257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7" h="12662">
                                <a:moveTo>
                                  <a:pt x="0" y="12662"/>
                                </a:moveTo>
                                <a:cubicBezTo>
                                  <a:pt x="0" y="12662"/>
                                  <a:pt x="0" y="2484"/>
                                  <a:pt x="0" y="2484"/>
                                </a:cubicBezTo>
                                <a:cubicBezTo>
                                  <a:pt x="0" y="1202"/>
                                  <a:pt x="843" y="0"/>
                                  <a:pt x="1812" y="0"/>
                                </a:cubicBezTo>
                                <a:cubicBezTo>
                                  <a:pt x="1812" y="0"/>
                                  <a:pt x="5543" y="0"/>
                                  <a:pt x="5543" y="0"/>
                                </a:cubicBezTo>
                                <a:cubicBezTo>
                                  <a:pt x="6512" y="0"/>
                                  <a:pt x="7337" y="1202"/>
                                  <a:pt x="7337" y="2484"/>
                                </a:cubicBezTo>
                                <a:cubicBezTo>
                                  <a:pt x="7337" y="2484"/>
                                  <a:pt x="7337" y="12662"/>
                                  <a:pt x="7337" y="1266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5840"/>
                            <a:ext cx="257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7" h="12708">
                                <a:moveTo>
                                  <a:pt x="0" y="12708"/>
                                </a:moveTo>
                                <a:cubicBezTo>
                                  <a:pt x="987" y="12708"/>
                                  <a:pt x="1812" y="11533"/>
                                  <a:pt x="1812" y="10431"/>
                                </a:cubicBezTo>
                                <a:cubicBezTo>
                                  <a:pt x="1812" y="10431"/>
                                  <a:pt x="1812" y="0"/>
                                  <a:pt x="1812" y="0"/>
                                </a:cubicBezTo>
                                <a:cubicBezTo>
                                  <a:pt x="1812" y="0"/>
                                  <a:pt x="5543" y="0"/>
                                  <a:pt x="5543" y="0"/>
                                </a:cubicBezTo>
                                <a:cubicBezTo>
                                  <a:pt x="5543" y="0"/>
                                  <a:pt x="5543" y="10431"/>
                                  <a:pt x="5543" y="10431"/>
                                </a:cubicBezTo>
                                <a:cubicBezTo>
                                  <a:pt x="5543" y="11533"/>
                                  <a:pt x="6350" y="12708"/>
                                  <a:pt x="7337" y="1270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5pt;margin-top:13.2pt;width:233.2pt;height:78.55pt" coordorigin="4775,264" coordsize="4664,1571">
                <v:shape id="shape_0" coordsize="9492,14451" path="m9492,199l9389,199l9389,80l9283,80l9283,0l0,0l0,14204l103,14204l103,14324l207,14324l207,14451l9492,14451l9492,199e" fillcolor="white" stroked="f" o:allowincell="f" style="position:absolute;left:4775;top:373;width:4663;height:14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88,14420" path="m9388,0l0,6522l3155,14420l9388,0e" fillcolor="#d0d0d0" stroked="f" o:allowincell="f" style="position:absolute;left:8726;top:1651;width:607;height:158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7595,12733" path="m0,12733l7595,12733l7595,5305l7106,5305l7106,0l6654,0l6654,10743l0,10743l0,12733e" fillcolor="#d0d0d0" stroked="f" o:allowincell="f" style="position:absolute;left:6751;top:373;width:811;height:74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9388,14420" path="m0,0l9388,0l9388,12811l8556,14420l0,14420l0,0e" stroked="t" o:allowincell="f" style="position:absolute;left:4775;top:373;width:4558;height:1435;mso-wrap-style:none;v-text-anchor:middle">
                  <v:fill o:detectmouseclick="t" on="false"/>
                  <v:stroke color="black" weight="6840" joinstyle="round" endcap="round"/>
                  <w10:wrap type="none"/>
                </v:shape>
                <v:shape id="shape_0" coordsize="9388,14420" path="m9388,0l0,6522l3155,14420e" stroked="t" o:allowincell="f" style="position:absolute;left:8726;top:1651;width:607;height:15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9441,14435" path="m9333,0l9441,0l9441,14435l0,14435l0,14314e" stroked="t" o:allowincell="f" style="position:absolute;left:4825;top:380;width:4560;height:144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9492,14451" path="m9387,0l9492,0l9492,14451l0,14451l0,14322e" stroked="t" o:allowincell="f" style="position:absolute;left:4877;top:393;width:4560;height:144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7542,12718" path="m7542,12718l7542,7154l7090,7154l7090,1590l6620,0l913,0l443,1590l443,7154l0,7154l0,12718l7542,12718e" fillcolor="#336699" stroked="f" o:allowincell="f" style="position:absolute;left:6705;top:335;width:806;height:101;mso-wrap-style:none;v-text-anchor:middle">
                  <v:fill o:detectmouseclick="t" type="solid" color2="#cc9966"/>
                  <v:stroke color="#3465a4" joinstyle="round" endcap="flat"/>
                  <w10:wrap type="none"/>
                </v:shape>
                <v:shape id="shape_0" stroked="f" o:allowincell="f" style="position:absolute;left:6705;top:393;width:806;height:10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coordsize="7337,12708" path="m0,12708c0,12708,0,1931,0,1931c0,934,843,0,1812,0c1812,0,5543,0,5543,0c6512,0,7337,934,7337,1931c7337,1931,7337,12708,7337,12708c6350,12708,5543,11711,5543,10777c5543,10777,5543,1931,5543,1931c5543,1931,1812,1931,1812,1931c1812,1931,1812,10777,1812,10777c1812,11711,987,12708,0,12708e" fillcolor="#e0e0e0" stroked="f" o:allowincell="f" style="position:absolute;left:6903;top:264;width:405;height:164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7542,12718" path="m5652,12718l5652,0l7542,0l7542,12718l0,12718l0,0l1881,0l1881,12718e" stroked="t" o:allowincell="f" style="position:absolute;left:6705;top:393;width:806;height: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928,12662" path="m0,12662l0,2814l2265,0l6928,0e" stroked="t" o:allowincell="f" style="position:absolute;left:6751;top:335;width:150;height:5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7002,335" to="7208,33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7493,12662" path="m0,0l5043,0l7493,2814l7493,12662e" stroked="t" o:allowincell="f" style="position:absolute;left:7309;top:335;width:152;height:5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7337,12662" path="m0,12662c0,12662,0,2484,0,2484c0,1202,843,0,1812,0c1812,0,5543,0,5543,0c6512,0,7337,1202,7337,2484c7337,2484,7337,12662,7337,12662e" stroked="t" o:allowincell="f" style="position:absolute;left:6903;top:264;width:405;height:128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shape id="shape_0" coordsize="7337,12708" path="m0,12708c987,12708,1812,11533,1812,10431c1812,10431,1812,0,1812,0c1812,0,5543,0,5543,0c5543,0,5543,10431,5543,10431c5543,11533,6350,12708,7337,12708e" stroked="t" o:allowincell="f" style="position:absolute;left:6903;top:289;width:405;height:138;mso-wrap-style:none;v-text-anchor:middle">
                  <v:fill o:detectmouseclick="t" on="false"/>
                  <v:stroke color="black" weight="6840" joinstyle="bevel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</w:rPr>
        <w:t xml:space="preserve">　 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position w:val="-4"/>
        </w:rPr>
        <w:t>先生から　　　　　　　　　　　　　　　　　保護者の方か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"/>
          <w:lang w:val="en-US" w:eastAsia="en-US"/>
        </w:rPr>
      </w:pPr>
      <w:r>
        <w:rPr>
          <w:rFonts w:cs="ＭＳ 明朝;MS Mincho" w:ascii="ＭＳ 明朝;MS Mincho" w:hAnsi="ＭＳ 明朝;MS Mincho"/>
          <w:spacing w:val="1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232">
                <wp:simplePos x="0" y="0"/>
                <wp:positionH relativeFrom="column">
                  <wp:posOffset>-2140585</wp:posOffset>
                </wp:positionH>
                <wp:positionV relativeFrom="paragraph">
                  <wp:posOffset>-125095</wp:posOffset>
                </wp:positionV>
                <wp:extent cx="2406015" cy="1646555"/>
                <wp:effectExtent l="0" t="0" r="127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880" cy="1646640"/>
                          <a:chOff x="0" y="0"/>
                          <a:chExt cx="2405880" cy="1646640"/>
                        </a:xfrm>
                      </wpg:grpSpPr>
                      <wps:wsp>
                        <wps:cNvSpPr/>
                        <wps:spPr>
                          <a:xfrm rot="5398800">
                            <a:off x="477360" y="843840"/>
                            <a:ext cx="1452240" cy="1486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51920" y="0"/>
                            <a:ext cx="2103840" cy="16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398800">
                            <a:off x="1157400" y="119520"/>
                            <a:ext cx="90720" cy="2405880"/>
                          </a:xfrm>
                          <a:prstGeom prst="rect">
                            <a:avLst/>
                          </a:prstGeom>
                          <a:solidFill>
                            <a:srgbClr val="cc7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16000"/>
                            <a:ext cx="223524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7" h="8857">
                                <a:moveTo>
                                  <a:pt x="0" y="157"/>
                                </a:moveTo>
                                <a:cubicBezTo>
                                  <a:pt x="0" y="44"/>
                                  <a:pt x="34" y="0"/>
                                  <a:pt x="121" y="0"/>
                                </a:cubicBezTo>
                                <a:cubicBezTo>
                                  <a:pt x="121" y="0"/>
                                  <a:pt x="7306" y="0"/>
                                  <a:pt x="7306" y="0"/>
                                </a:cubicBezTo>
                                <a:cubicBezTo>
                                  <a:pt x="7390" y="0"/>
                                  <a:pt x="7427" y="44"/>
                                  <a:pt x="7427" y="157"/>
                                </a:cubicBezTo>
                                <a:cubicBezTo>
                                  <a:pt x="7427" y="157"/>
                                  <a:pt x="7427" y="8700"/>
                                  <a:pt x="7427" y="8700"/>
                                </a:cubicBezTo>
                                <a:cubicBezTo>
                                  <a:pt x="7427" y="8821"/>
                                  <a:pt x="7390" y="8857"/>
                                  <a:pt x="7306" y="8857"/>
                                </a:cubicBezTo>
                                <a:cubicBezTo>
                                  <a:pt x="7306" y="8857"/>
                                  <a:pt x="121" y="8857"/>
                                  <a:pt x="121" y="8857"/>
                                </a:cubicBezTo>
                                <a:cubicBezTo>
                                  <a:pt x="34" y="8857"/>
                                  <a:pt x="0" y="8821"/>
                                  <a:pt x="0" y="8700"/>
                                </a:cubicBezTo>
                                <a:cubicBezTo>
                                  <a:pt x="0" y="8700"/>
                                  <a:pt x="0" y="157"/>
                                  <a:pt x="0" y="157"/>
                                </a:cubicBezTo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48760"/>
                            <a:ext cx="2134080" cy="1053000"/>
                          </a:xfrm>
                          <a:prstGeom prst="rect">
                            <a:avLst/>
                          </a:prstGeom>
                          <a:solidFill>
                            <a:srgbClr val="fff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1.8pt;margin-top:-9.85pt;width:176pt;height:198.9pt" coordorigin="-3236,-197" coordsize="3520,3978">
                <v:rect id="shape_0" fillcolor="#993300" stroked="f" o:allowincell="f" style="position:absolute;left:-2619;top:1132;width:2286;height:233;mso-wrap-style:none;v-text-anchor:middle;rotation:90">
                  <v:fill o:detectmouseclick="t" type="solid" color2="#66ccff"/>
                  <v:stroke color="#3465a4" joinstyle="round" endcap="flat"/>
                  <w10:wrap type="none"/>
                </v:rect>
                <v:shape id="shape_0" stroked="f" o:allowincell="f" style="position:absolute;left:-3132;top:-197;width:3312;height:2592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rect id="shape_0" fillcolor="#cc7a29" stroked="f" o:allowincell="f" style="position:absolute;left:-1548;top:-8;width:142;height:3788;mso-wrap-style:none;v-text-anchor:middle;rotation:90">
                  <v:fill o:detectmouseclick="t" type="solid" color2="#3385d6"/>
                  <v:stroke color="#3465a4" joinstyle="round" endcap="flat"/>
                  <w10:wrap type="none"/>
                </v:rect>
                <v:shape id="shape_0" coordsize="7427,8857" path="m0,157c0,44,34,0,121,0c121,0,7306,0,7306,0c7390,0,7427,44,7427,157c7427,157,7427,8700,7427,8700c7427,8821,7390,8857,7306,8857c7306,8857,121,8857,121,8857c34,8857,0,8821,0,8700c0,8700,0,157,0,157e" fillcolor="#660000" stroked="f" o:allowincell="f" style="position:absolute;left:-3236;top:143;width:3519;height:1760;mso-wrap-style:none;v-text-anchor:middle">
                  <v:fill o:detectmouseclick="t" type="solid" color2="#99ffff"/>
                  <v:stroke color="#3465a4" joinstyle="round" endcap="flat"/>
                  <w10:wrap type="none"/>
                </v:shape>
                <v:rect id="shape_0" fillcolor="#fff7cc" stroked="f" o:allowincell="f" style="position:absolute;left:-3157;top:195;width:3360;height:1657;mso-wrap-style:none;v-text-anchor:middle">
                  <v:fill o:detectmouseclick="t" type="solid" color2="#0008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29">
                <wp:simplePos x="0" y="0"/>
                <wp:positionH relativeFrom="margin">
                  <wp:posOffset>3175</wp:posOffset>
                </wp:positionH>
                <wp:positionV relativeFrom="paragraph">
                  <wp:posOffset>10160</wp:posOffset>
                </wp:positionV>
                <wp:extent cx="3531870" cy="640715"/>
                <wp:effectExtent l="0" t="0" r="0" b="0"/>
                <wp:wrapSquare wrapText="bothSides"/>
                <wp:docPr id="16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640715"/>
                        </a:xfrm>
                        <a:prstGeom prst="rect"/>
                        <a:solidFill>
                          <a:srgbClr val="FFFF33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95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      <w:spacing w:val="-22"/>
                                <w:position w:val="-6"/>
                                <w:sz w:val="56"/>
                              </w:rPr>
                              <w:t>小学５年生のわた</w:t>
                            </w:r>
                            <w:r>
                              <w:rPr>
      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      <w:spacing w:val="-9"/>
                                <w:position w:val="-6"/>
                                <w:sz w:val="56"/>
                              </w:rPr>
                              <w:t>し①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33" strokecolor="#000000" strokeweight="1pt" style="position:absolute;rotation:-0;width:278.1pt;height:50.45pt;mso-wrap-distance-left:5.65pt;mso-wrap-distance-right:5.65pt;mso-wrap-distance-top:0pt;mso-wrap-distance-bottom:0pt;margin-top:0.8pt;mso-position-vertical-relative:text;margin-left:0.2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695"/>
                        <w:jc w:val="center"/>
                        <w:rPr/>
                      </w:pPr>
                      <w:r>
                        <w:rPr>
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<w:spacing w:val="-22"/>
                          <w:position w:val="-6"/>
                          <w:sz w:val="56"/>
                        </w:rPr>
                        <w:t>小学５年生のわた</w:t>
                      </w:r>
                      <w:r>
                        <w:rPr>
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<w:spacing w:val="-9"/>
                          <w:position w:val="-6"/>
                          <w:sz w:val="56"/>
                        </w:rPr>
                        <w:t>し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33">
                <wp:simplePos x="0" y="0"/>
                <wp:positionH relativeFrom="margin">
                  <wp:posOffset>3799205</wp:posOffset>
                </wp:positionH>
                <wp:positionV relativeFrom="paragraph">
                  <wp:posOffset>67945</wp:posOffset>
                </wp:positionV>
                <wp:extent cx="1927225" cy="429260"/>
                <wp:effectExtent l="0" t="0" r="0" b="0"/>
                <wp:wrapSquare wrapText="bothSides"/>
                <wp:docPr id="17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4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position w:val="-4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4"/>
                                <w:sz w:val="20"/>
                              </w:rPr>
                              <w:t>年間でこうな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33.8pt;mso-wrap-distance-left:5.65pt;mso-wrap-distance-right:5.65pt;mso-wrap-distance-top:0pt;mso-wrap-distance-bottom:0pt;margin-top:5.35pt;mso-position-vertical-relative:text;margin-left:299.1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54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position w:val="-4"/>
                          <w:sz w:val="20"/>
                        </w:rPr>
                      </w:pP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position w:val="-4"/>
                          <w:sz w:val="20"/>
                        </w:rPr>
                        <w:t>1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4"/>
                          <w:sz w:val="20"/>
                        </w:rPr>
                        <w:t>年間でこうな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02" w:firstLine="3322"/>
        <w:rPr/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623310</wp:posOffset>
                </wp:positionH>
                <wp:positionV relativeFrom="paragraph">
                  <wp:posOffset>165735</wp:posOffset>
                </wp:positionV>
                <wp:extent cx="2346960" cy="1662430"/>
                <wp:effectExtent l="0" t="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1662480"/>
                          <a:chOff x="0" y="0"/>
                          <a:chExt cx="2346840" cy="1662480"/>
                        </a:xfrm>
                      </wpg:grpSpPr>
                      <wps:wsp>
                        <wps:cNvSpPr/>
                        <wps:spPr>
                          <a:xfrm rot="5398800">
                            <a:off x="438480" y="855000"/>
                            <a:ext cx="1464480" cy="1454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47240" y="0"/>
                            <a:ext cx="2048400" cy="16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398800">
                            <a:off x="1127520" y="161640"/>
                            <a:ext cx="91440" cy="2346840"/>
                          </a:xfrm>
                          <a:prstGeom prst="rect">
                            <a:avLst/>
                          </a:prstGeom>
                          <a:solidFill>
                            <a:srgbClr val="cc7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19240"/>
                            <a:ext cx="217980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9" h="2383">
                                <a:moveTo>
                                  <a:pt x="0" y="43"/>
                                </a:moveTo>
                                <a:cubicBezTo>
                                  <a:pt x="0" y="11"/>
                                  <a:pt x="43" y="0"/>
                                  <a:pt x="149" y="0"/>
                                </a:cubicBezTo>
                                <a:cubicBezTo>
                                  <a:pt x="149" y="0"/>
                                  <a:pt x="9120" y="0"/>
                                  <a:pt x="9120" y="0"/>
                                </a:cubicBezTo>
                                <a:cubicBezTo>
                                  <a:pt x="9228" y="0"/>
                                  <a:pt x="9269" y="11"/>
                                  <a:pt x="9269" y="43"/>
                                </a:cubicBezTo>
                                <a:cubicBezTo>
                                  <a:pt x="9269" y="43"/>
                                  <a:pt x="9269" y="2340"/>
                                  <a:pt x="9269" y="2340"/>
                                </a:cubicBezTo>
                                <a:cubicBezTo>
                                  <a:pt x="9269" y="2371"/>
                                  <a:pt x="9228" y="2383"/>
                                  <a:pt x="9120" y="2383"/>
                                </a:cubicBezTo>
                                <a:cubicBezTo>
                                  <a:pt x="9120" y="2383"/>
                                  <a:pt x="149" y="2383"/>
                                  <a:pt x="149" y="2383"/>
                                </a:cubicBezTo>
                                <a:cubicBezTo>
                                  <a:pt x="43" y="2383"/>
                                  <a:pt x="0" y="2371"/>
                                  <a:pt x="0" y="2340"/>
                                </a:cubicBezTo>
                                <a:cubicBezTo>
                                  <a:pt x="0" y="2340"/>
                                  <a:pt x="0" y="43"/>
                                  <a:pt x="0" y="43"/>
                                </a:cubicBezTo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52720"/>
                            <a:ext cx="2081520" cy="1061640"/>
                          </a:xfrm>
                          <a:prstGeom prst="rect">
                            <a:avLst/>
                          </a:prstGeom>
                          <a:solidFill>
                            <a:srgbClr val="fff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pt;margin-top:13.05pt;width:171.65pt;height:197.5pt" coordorigin="5834,261" coordsize="3433,3950">
                <v:rect id="shape_0" fillcolor="#993300" stroked="f" o:allowincell="f" style="position:absolute;left:6397;top:1607;width:2305;height:228;mso-wrap-style:none;v-text-anchor:middle;rotation:90">
                  <v:fill o:detectmouseclick="t" type="solid" color2="#66ccff"/>
                  <v:stroke color="#3465a4" joinstyle="round" endcap="flat"/>
                  <w10:wrap type="none"/>
                </v:rect>
                <v:shape id="shape_0" stroked="f" o:allowincell="f" style="position:absolute;left:5938;top:261;width:3225;height:2617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rect id="shape_0" fillcolor="#cc7a29" stroked="f" o:allowincell="f" style="position:absolute;left:7482;top:516;width:143;height:3695;mso-wrap-style:none;v-text-anchor:middle;rotation:90">
                  <v:fill o:detectmouseclick="t" type="solid" color2="#3385d6"/>
                  <v:stroke color="#3465a4" joinstyle="round" endcap="flat"/>
                  <w10:wrap type="none"/>
                </v:rect>
                <v:shape id="shape_0" coordsize="9269,2383" path="m0,43c0,11,43,0,149,0c149,0,9120,0,9120,0c9228,0,9269,11,9269,43c9269,43,9269,2340,9269,2340c9269,2371,9228,2383,9120,2383c9120,2383,149,2383,149,2383c43,2383,0,2371,0,2340c0,2340,0,43,0,43e" fillcolor="#660000" stroked="f" o:allowincell="f" style="position:absolute;left:5834;top:606;width:3432;height:1775;mso-wrap-style:none;v-text-anchor:middle">
                  <v:fill o:detectmouseclick="t" type="solid" color2="#99ffff"/>
                  <v:stroke color="#3465a4" joinstyle="round" endcap="flat"/>
                  <w10:wrap type="none"/>
                </v:shape>
                <v:rect id="shape_0" fillcolor="#fff7cc" stroked="f" o:allowincell="f" style="position:absolute;left:5912;top:659;width:3277;height:1671;mso-wrap-style:none;v-text-anchor:middle">
                  <v:fill o:detectmouseclick="t" type="solid" color2="#000833"/>
                  <v:stroke color="#3465a4" joinstyle="round" endcap="flat"/>
                  <w10:wrap type="none"/>
                </v:rect>
              </v:group>
            </w:pict>
          </mc:Fallback>
        </mc:AlternateContent>
        <w:t>　</w:t>
      </w:r>
      <w:r>
        <w:rPr>
          <w:sz w:val="18"/>
        </w:rPr>
        <w:t>　　</w:t>
      </w:r>
      <w:r>
        <w:rPr>
          <w:sz w:val="18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5789295</wp:posOffset>
                </wp:positionH>
                <wp:positionV relativeFrom="paragraph">
                  <wp:posOffset>418465</wp:posOffset>
                </wp:positionV>
                <wp:extent cx="2171700" cy="238125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キャリ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ノー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小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５年生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32.95pt;mso-position-vertical-relative:text;margin-left:-45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キャリア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ノート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小学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５年生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28">
                <wp:simplePos x="0" y="0"/>
                <wp:positionH relativeFrom="margin">
                  <wp:posOffset>-8890</wp:posOffset>
                </wp:positionH>
                <wp:positionV relativeFrom="paragraph">
                  <wp:posOffset>57150</wp:posOffset>
                </wp:positionV>
                <wp:extent cx="3461385" cy="674370"/>
                <wp:effectExtent l="0" t="0" r="0" b="0"/>
                <wp:wrapSquare wrapText="bothSides"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674370"/>
                        </a:xfrm>
                        <a:prstGeom prst="rect"/>
                        <a:solidFill>
                          <a:srgbClr val="FFCC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rPr/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7"/>
                                <w:sz w:val="24"/>
                              </w:rPr>
                              <w:t>今の自分を見つめて考えをまとめ、「なりたい自分」を目指して進もう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272.55pt;height:53.1pt;mso-wrap-distance-left:5.65pt;mso-wrap-distance-right:5.65pt;mso-wrap-distance-top:0pt;mso-wrap-distance-bottom:0pt;margin-top:4.5pt;mso-position-vertical-relative:text;margin-left:-0.7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74"/>
                        <w:rPr/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7"/>
                          <w:sz w:val="24"/>
                        </w:rPr>
                        <w:t>今の自分を見つめて考えをまとめ、「なりたい自分」を目指して進も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35">
                <wp:simplePos x="0" y="0"/>
                <wp:positionH relativeFrom="margin">
                  <wp:posOffset>4072255</wp:posOffset>
                </wp:positionH>
                <wp:positionV relativeFrom="paragraph">
                  <wp:posOffset>80010</wp:posOffset>
                </wp:positionV>
                <wp:extent cx="1694180" cy="56896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　　日（　　　）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4.8pt;mso-wrap-distance-left:5.65pt;mso-wrap-distance-right:5.65pt;mso-wrap-distance-top:0pt;mso-wrap-distance-bottom:0pt;margin-top:6.3pt;mso-position-vertical-relative:text;margin-left:320.65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　　日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905</wp:posOffset>
                </wp:positionH>
                <wp:positionV relativeFrom="paragraph">
                  <wp:posOffset>110490</wp:posOffset>
                </wp:positionV>
                <wp:extent cx="2983230" cy="2058035"/>
                <wp:effectExtent l="7620" t="8255" r="8255" b="762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2058120"/>
                          <a:chOff x="0" y="0"/>
                          <a:chExt cx="2983320" cy="205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3320" cy="20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6255">
                                <a:moveTo>
                                  <a:pt x="4696" y="0"/>
                                </a:moveTo>
                                <a:lnTo>
                                  <a:pt x="4483" y="0"/>
                                </a:lnTo>
                                <a:lnTo>
                                  <a:pt x="4483" y="116"/>
                                </a:lnTo>
                                <a:lnTo>
                                  <a:pt x="4534" y="116"/>
                                </a:lnTo>
                                <a:lnTo>
                                  <a:pt x="4534" y="345"/>
                                </a:lnTo>
                                <a:lnTo>
                                  <a:pt x="4372" y="345"/>
                                </a:lnTo>
                                <a:lnTo>
                                  <a:pt x="4372" y="116"/>
                                </a:lnTo>
                                <a:lnTo>
                                  <a:pt x="4422" y="116"/>
                                </a:lnTo>
                                <a:lnTo>
                                  <a:pt x="4422" y="0"/>
                                </a:lnTo>
                                <a:lnTo>
                                  <a:pt x="4160" y="0"/>
                                </a:lnTo>
                                <a:lnTo>
                                  <a:pt x="4160" y="116"/>
                                </a:lnTo>
                                <a:lnTo>
                                  <a:pt x="4209" y="116"/>
                                </a:lnTo>
                                <a:lnTo>
                                  <a:pt x="4209" y="345"/>
                                </a:lnTo>
                                <a:lnTo>
                                  <a:pt x="4046" y="345"/>
                                </a:lnTo>
                                <a:lnTo>
                                  <a:pt x="4046" y="116"/>
                                </a:lnTo>
                                <a:lnTo>
                                  <a:pt x="4097" y="116"/>
                                </a:lnTo>
                                <a:lnTo>
                                  <a:pt x="4097" y="0"/>
                                </a:lnTo>
                                <a:lnTo>
                                  <a:pt x="3835" y="0"/>
                                </a:lnTo>
                                <a:lnTo>
                                  <a:pt x="3835" y="116"/>
                                </a:lnTo>
                                <a:lnTo>
                                  <a:pt x="3885" y="116"/>
                                </a:lnTo>
                                <a:lnTo>
                                  <a:pt x="3885" y="345"/>
                                </a:lnTo>
                                <a:lnTo>
                                  <a:pt x="3723" y="345"/>
                                </a:lnTo>
                                <a:lnTo>
                                  <a:pt x="3723" y="116"/>
                                </a:lnTo>
                                <a:lnTo>
                                  <a:pt x="3773" y="116"/>
                                </a:lnTo>
                                <a:lnTo>
                                  <a:pt x="3773" y="0"/>
                                </a:lnTo>
                                <a:lnTo>
                                  <a:pt x="3512" y="0"/>
                                </a:lnTo>
                                <a:lnTo>
                                  <a:pt x="3512" y="116"/>
                                </a:lnTo>
                                <a:lnTo>
                                  <a:pt x="3562" y="116"/>
                                </a:lnTo>
                                <a:lnTo>
                                  <a:pt x="3562" y="345"/>
                                </a:lnTo>
                                <a:lnTo>
                                  <a:pt x="3400" y="345"/>
                                </a:lnTo>
                                <a:lnTo>
                                  <a:pt x="3400" y="116"/>
                                </a:lnTo>
                                <a:lnTo>
                                  <a:pt x="3452" y="116"/>
                                </a:lnTo>
                                <a:lnTo>
                                  <a:pt x="3452" y="0"/>
                                </a:lnTo>
                                <a:lnTo>
                                  <a:pt x="3187" y="0"/>
                                </a:lnTo>
                                <a:lnTo>
                                  <a:pt x="3187" y="116"/>
                                </a:lnTo>
                                <a:lnTo>
                                  <a:pt x="3238" y="116"/>
                                </a:lnTo>
                                <a:lnTo>
                                  <a:pt x="3238" y="345"/>
                                </a:lnTo>
                                <a:lnTo>
                                  <a:pt x="3077" y="345"/>
                                </a:lnTo>
                                <a:lnTo>
                                  <a:pt x="3077" y="116"/>
                                </a:lnTo>
                                <a:lnTo>
                                  <a:pt x="3128" y="116"/>
                                </a:lnTo>
                                <a:lnTo>
                                  <a:pt x="3128" y="0"/>
                                </a:lnTo>
                                <a:lnTo>
                                  <a:pt x="2864" y="0"/>
                                </a:lnTo>
                                <a:lnTo>
                                  <a:pt x="2864" y="116"/>
                                </a:lnTo>
                                <a:lnTo>
                                  <a:pt x="2914" y="116"/>
                                </a:lnTo>
                                <a:lnTo>
                                  <a:pt x="2914" y="345"/>
                                </a:lnTo>
                                <a:lnTo>
                                  <a:pt x="2752" y="345"/>
                                </a:lnTo>
                                <a:lnTo>
                                  <a:pt x="2752" y="116"/>
                                </a:lnTo>
                                <a:lnTo>
                                  <a:pt x="2803" y="116"/>
                                </a:lnTo>
                                <a:lnTo>
                                  <a:pt x="2803" y="0"/>
                                </a:lnTo>
                                <a:lnTo>
                                  <a:pt x="2539" y="0"/>
                                </a:lnTo>
                                <a:lnTo>
                                  <a:pt x="2539" y="116"/>
                                </a:lnTo>
                                <a:lnTo>
                                  <a:pt x="2589" y="116"/>
                                </a:lnTo>
                                <a:lnTo>
                                  <a:pt x="2589" y="345"/>
                                </a:lnTo>
                                <a:lnTo>
                                  <a:pt x="2427" y="345"/>
                                </a:lnTo>
                                <a:lnTo>
                                  <a:pt x="2427" y="116"/>
                                </a:lnTo>
                                <a:lnTo>
                                  <a:pt x="2480" y="116"/>
                                </a:lnTo>
                                <a:lnTo>
                                  <a:pt x="2480" y="0"/>
                                </a:lnTo>
                                <a:lnTo>
                                  <a:pt x="2215" y="0"/>
                                </a:lnTo>
                                <a:lnTo>
                                  <a:pt x="2215" y="116"/>
                                </a:lnTo>
                                <a:lnTo>
                                  <a:pt x="2267" y="116"/>
                                </a:lnTo>
                                <a:lnTo>
                                  <a:pt x="2267" y="345"/>
                                </a:lnTo>
                                <a:lnTo>
                                  <a:pt x="2106" y="345"/>
                                </a:lnTo>
                                <a:lnTo>
                                  <a:pt x="2106" y="116"/>
                                </a:lnTo>
                                <a:lnTo>
                                  <a:pt x="2155" y="116"/>
                                </a:lnTo>
                                <a:lnTo>
                                  <a:pt x="2155" y="0"/>
                                </a:lnTo>
                                <a:lnTo>
                                  <a:pt x="1892" y="0"/>
                                </a:lnTo>
                                <a:lnTo>
                                  <a:pt x="1892" y="116"/>
                                </a:lnTo>
                                <a:lnTo>
                                  <a:pt x="1943" y="116"/>
                                </a:lnTo>
                                <a:lnTo>
                                  <a:pt x="1943" y="345"/>
                                </a:lnTo>
                                <a:lnTo>
                                  <a:pt x="1781" y="345"/>
                                </a:lnTo>
                                <a:lnTo>
                                  <a:pt x="1781" y="116"/>
                                </a:lnTo>
                                <a:lnTo>
                                  <a:pt x="1831" y="116"/>
                                </a:lnTo>
                                <a:lnTo>
                                  <a:pt x="1831" y="0"/>
                                </a:lnTo>
                                <a:lnTo>
                                  <a:pt x="1567" y="0"/>
                                </a:lnTo>
                                <a:lnTo>
                                  <a:pt x="1567" y="116"/>
                                </a:lnTo>
                                <a:lnTo>
                                  <a:pt x="1618" y="116"/>
                                </a:lnTo>
                                <a:lnTo>
                                  <a:pt x="1618" y="345"/>
                                </a:lnTo>
                                <a:lnTo>
                                  <a:pt x="1457" y="345"/>
                                </a:lnTo>
                                <a:lnTo>
                                  <a:pt x="1457" y="116"/>
                                </a:lnTo>
                                <a:lnTo>
                                  <a:pt x="1508" y="116"/>
                                </a:lnTo>
                                <a:lnTo>
                                  <a:pt x="1508" y="0"/>
                                </a:lnTo>
                                <a:lnTo>
                                  <a:pt x="1243" y="0"/>
                                </a:lnTo>
                                <a:lnTo>
                                  <a:pt x="1243" y="116"/>
                                </a:lnTo>
                                <a:lnTo>
                                  <a:pt x="1295" y="116"/>
                                </a:lnTo>
                                <a:lnTo>
                                  <a:pt x="1295" y="345"/>
                                </a:lnTo>
                                <a:lnTo>
                                  <a:pt x="1133" y="345"/>
                                </a:lnTo>
                                <a:lnTo>
                                  <a:pt x="1133" y="116"/>
                                </a:lnTo>
                                <a:lnTo>
                                  <a:pt x="1183" y="116"/>
                                </a:lnTo>
                                <a:lnTo>
                                  <a:pt x="1183" y="0"/>
                                </a:lnTo>
                                <a:lnTo>
                                  <a:pt x="922" y="0"/>
                                </a:lnTo>
                                <a:lnTo>
                                  <a:pt x="922" y="116"/>
                                </a:lnTo>
                                <a:lnTo>
                                  <a:pt x="971" y="116"/>
                                </a:lnTo>
                                <a:lnTo>
                                  <a:pt x="971" y="345"/>
                                </a:lnTo>
                                <a:lnTo>
                                  <a:pt x="810" y="345"/>
                                </a:lnTo>
                                <a:lnTo>
                                  <a:pt x="810" y="116"/>
                                </a:lnTo>
                                <a:lnTo>
                                  <a:pt x="859" y="116"/>
                                </a:lnTo>
                                <a:lnTo>
                                  <a:pt x="859" y="0"/>
                                </a:lnTo>
                                <a:lnTo>
                                  <a:pt x="597" y="0"/>
                                </a:lnTo>
                                <a:lnTo>
                                  <a:pt x="597" y="116"/>
                                </a:lnTo>
                                <a:lnTo>
                                  <a:pt x="648" y="116"/>
                                </a:lnTo>
                                <a:lnTo>
                                  <a:pt x="648" y="345"/>
                                </a:lnTo>
                                <a:lnTo>
                                  <a:pt x="485" y="345"/>
                                </a:lnTo>
                                <a:lnTo>
                                  <a:pt x="485" y="116"/>
                                </a:lnTo>
                                <a:lnTo>
                                  <a:pt x="535" y="116"/>
                                </a:lnTo>
                                <a:lnTo>
                                  <a:pt x="535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116"/>
                                </a:lnTo>
                                <a:lnTo>
                                  <a:pt x="322" y="116"/>
                                </a:lnTo>
                                <a:lnTo>
                                  <a:pt x="322" y="345"/>
                                </a:lnTo>
                                <a:lnTo>
                                  <a:pt x="161" y="345"/>
                                </a:lnTo>
                                <a:lnTo>
                                  <a:pt x="161" y="116"/>
                                </a:lnTo>
                                <a:lnTo>
                                  <a:pt x="212" y="116"/>
                                </a:lnTo>
                                <a:lnTo>
                                  <a:pt x="2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55"/>
                                </a:lnTo>
                                <a:lnTo>
                                  <a:pt x="4696" y="6255"/>
                                </a:lnTo>
                                <a:lnTo>
                                  <a:pt x="4696" y="0"/>
                                </a:lnTo>
                              </a:path>
                            </a:pathLst>
                          </a:cu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7080"/>
                            <a:ext cx="2675880" cy="1710720"/>
                          </a:xfrm>
                          <a:prstGeom prst="rect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8.7pt;width:234.9pt;height:162.05pt" coordorigin="-3,174" coordsize="4698,3241">
                <v:shape id="shape_0" coordsize="4696,6255" path="m4696,0l4483,0l4483,116l4534,116l4534,345l4372,345l4372,116l4422,116l4422,0l4160,0l4160,116l4209,116l4209,345l4046,345l4046,116l4097,116l4097,0l3835,0l3835,116l3885,116l3885,345l3723,345l3723,116l3773,116l3773,0l3512,0l3512,116l3562,116l3562,345l3400,345l3400,116l3452,116l3452,0l3187,0l3187,116l3238,116l3238,345l3077,345l3077,116l3128,116l3128,0l2864,0l2864,116l2914,116l2914,345l2752,345l2752,116l2803,116l2803,0l2539,0l2539,116l2589,116l2589,345l2427,345l2427,116l2480,116l2480,0l2215,0l2215,116l2267,116l2267,345l2106,345l2106,116l2155,116l2155,0l1892,0l1892,116l1943,116l1943,345l1781,345l1781,116l1831,116l1831,0l1567,0l1567,116l1618,116l1618,345l1457,345l1457,116l1508,116l1508,0l1243,0l1243,116l1295,116l1295,345l1133,345l1133,116l1183,116l1183,0l922,0l922,116l971,116l971,345l810,345l810,116l859,116l859,0l597,0l597,116l648,116l648,345l485,345l485,116l535,116l535,0l273,0l273,116l322,116l322,345l161,345l161,116l212,116l212,0l0,0l0,6255l4696,6255l4696,0e" stroked="t" o:allowincell="f" style="position:absolute;left:-3;top:174;width:4697;height:3240;mso-wrap-style:none;v-text-anchor:middle">
                  <v:imagedata r:id="rId78" o:detectmouseclick="t"/>
                  <v:stroke color="black" weight="14760" joinstyle="miter" endcap="flat"/>
                  <w10:wrap type="none"/>
                </v:shape>
                <v:rect id="shape_0" stroked="t" o:allowincell="f" style="position:absolute;left:237;top:516;width:4213;height:2693;mso-wrap-style:none;v-text-anchor:middle">
                  <v:imagedata r:id="rId79" o:detectmouseclick="t"/>
                  <v:stroke color="black" weight="14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77845</wp:posOffset>
                </wp:positionH>
                <wp:positionV relativeFrom="paragraph">
                  <wp:posOffset>102235</wp:posOffset>
                </wp:positionV>
                <wp:extent cx="2940685" cy="2057400"/>
                <wp:effectExtent l="8255" t="7620" r="7620" b="825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2057400"/>
                          <a:chOff x="0" y="0"/>
                          <a:chExt cx="29408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084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9" h="6240">
                                <a:moveTo>
                                  <a:pt x="9479" y="0"/>
                                </a:moveTo>
                                <a:lnTo>
                                  <a:pt x="9049" y="0"/>
                                </a:lnTo>
                                <a:lnTo>
                                  <a:pt x="9049" y="116"/>
                                </a:lnTo>
                                <a:lnTo>
                                  <a:pt x="9154" y="116"/>
                                </a:lnTo>
                                <a:lnTo>
                                  <a:pt x="9154" y="345"/>
                                </a:lnTo>
                                <a:lnTo>
                                  <a:pt x="8826" y="345"/>
                                </a:lnTo>
                                <a:lnTo>
                                  <a:pt x="8826" y="116"/>
                                </a:lnTo>
                                <a:lnTo>
                                  <a:pt x="8929" y="116"/>
                                </a:lnTo>
                                <a:lnTo>
                                  <a:pt x="8929" y="0"/>
                                </a:lnTo>
                                <a:lnTo>
                                  <a:pt x="8396" y="0"/>
                                </a:lnTo>
                                <a:lnTo>
                                  <a:pt x="8396" y="116"/>
                                </a:lnTo>
                                <a:lnTo>
                                  <a:pt x="8499" y="116"/>
                                </a:lnTo>
                                <a:lnTo>
                                  <a:pt x="8499" y="345"/>
                                </a:lnTo>
                                <a:lnTo>
                                  <a:pt x="8167" y="345"/>
                                </a:lnTo>
                                <a:lnTo>
                                  <a:pt x="8167" y="116"/>
                                </a:lnTo>
                                <a:lnTo>
                                  <a:pt x="8272" y="116"/>
                                </a:lnTo>
                                <a:lnTo>
                                  <a:pt x="8272" y="0"/>
                                </a:lnTo>
                                <a:lnTo>
                                  <a:pt x="7744" y="0"/>
                                </a:lnTo>
                                <a:lnTo>
                                  <a:pt x="7744" y="116"/>
                                </a:lnTo>
                                <a:lnTo>
                                  <a:pt x="7844" y="116"/>
                                </a:lnTo>
                                <a:lnTo>
                                  <a:pt x="7844" y="345"/>
                                </a:lnTo>
                                <a:lnTo>
                                  <a:pt x="7519" y="345"/>
                                </a:lnTo>
                                <a:lnTo>
                                  <a:pt x="7519" y="116"/>
                                </a:lnTo>
                                <a:lnTo>
                                  <a:pt x="7617" y="116"/>
                                </a:lnTo>
                                <a:lnTo>
                                  <a:pt x="7617" y="0"/>
                                </a:lnTo>
                                <a:lnTo>
                                  <a:pt x="7089" y="0"/>
                                </a:lnTo>
                                <a:lnTo>
                                  <a:pt x="7089" y="116"/>
                                </a:lnTo>
                                <a:lnTo>
                                  <a:pt x="7191" y="116"/>
                                </a:lnTo>
                                <a:lnTo>
                                  <a:pt x="7191" y="345"/>
                                </a:lnTo>
                                <a:lnTo>
                                  <a:pt x="6864" y="345"/>
                                </a:lnTo>
                                <a:lnTo>
                                  <a:pt x="6864" y="116"/>
                                </a:lnTo>
                                <a:lnTo>
                                  <a:pt x="6968" y="116"/>
                                </a:lnTo>
                                <a:lnTo>
                                  <a:pt x="6968" y="0"/>
                                </a:lnTo>
                                <a:lnTo>
                                  <a:pt x="6434" y="0"/>
                                </a:lnTo>
                                <a:lnTo>
                                  <a:pt x="6434" y="116"/>
                                </a:lnTo>
                                <a:lnTo>
                                  <a:pt x="6538" y="116"/>
                                </a:lnTo>
                                <a:lnTo>
                                  <a:pt x="6538" y="345"/>
                                </a:lnTo>
                                <a:lnTo>
                                  <a:pt x="6211" y="345"/>
                                </a:lnTo>
                                <a:lnTo>
                                  <a:pt x="6211" y="116"/>
                                </a:lnTo>
                                <a:lnTo>
                                  <a:pt x="6315" y="116"/>
                                </a:lnTo>
                                <a:lnTo>
                                  <a:pt x="6315" y="0"/>
                                </a:lnTo>
                                <a:lnTo>
                                  <a:pt x="5781" y="0"/>
                                </a:lnTo>
                                <a:lnTo>
                                  <a:pt x="5781" y="116"/>
                                </a:lnTo>
                                <a:lnTo>
                                  <a:pt x="5883" y="116"/>
                                </a:lnTo>
                                <a:lnTo>
                                  <a:pt x="5883" y="345"/>
                                </a:lnTo>
                                <a:lnTo>
                                  <a:pt x="5554" y="345"/>
                                </a:lnTo>
                                <a:lnTo>
                                  <a:pt x="5554" y="116"/>
                                </a:lnTo>
                                <a:lnTo>
                                  <a:pt x="5658" y="116"/>
                                </a:lnTo>
                                <a:lnTo>
                                  <a:pt x="5658" y="0"/>
                                </a:lnTo>
                                <a:lnTo>
                                  <a:pt x="5128" y="0"/>
                                </a:lnTo>
                                <a:lnTo>
                                  <a:pt x="5128" y="116"/>
                                </a:lnTo>
                                <a:lnTo>
                                  <a:pt x="5227" y="116"/>
                                </a:lnTo>
                                <a:lnTo>
                                  <a:pt x="5227" y="345"/>
                                </a:lnTo>
                                <a:lnTo>
                                  <a:pt x="4903" y="345"/>
                                </a:lnTo>
                                <a:lnTo>
                                  <a:pt x="4903" y="116"/>
                                </a:lnTo>
                                <a:lnTo>
                                  <a:pt x="5008" y="116"/>
                                </a:lnTo>
                                <a:lnTo>
                                  <a:pt x="5008" y="0"/>
                                </a:lnTo>
                                <a:lnTo>
                                  <a:pt x="4473" y="0"/>
                                </a:lnTo>
                                <a:lnTo>
                                  <a:pt x="4473" y="116"/>
                                </a:lnTo>
                                <a:lnTo>
                                  <a:pt x="4578" y="116"/>
                                </a:lnTo>
                                <a:lnTo>
                                  <a:pt x="4578" y="345"/>
                                </a:lnTo>
                                <a:lnTo>
                                  <a:pt x="4252" y="345"/>
                                </a:lnTo>
                                <a:lnTo>
                                  <a:pt x="4252" y="116"/>
                                </a:lnTo>
                                <a:lnTo>
                                  <a:pt x="4351" y="116"/>
                                </a:lnTo>
                                <a:lnTo>
                                  <a:pt x="4351" y="0"/>
                                </a:lnTo>
                                <a:lnTo>
                                  <a:pt x="3821" y="0"/>
                                </a:lnTo>
                                <a:lnTo>
                                  <a:pt x="3821" y="116"/>
                                </a:lnTo>
                                <a:lnTo>
                                  <a:pt x="3925" y="116"/>
                                </a:lnTo>
                                <a:lnTo>
                                  <a:pt x="3925" y="345"/>
                                </a:lnTo>
                                <a:lnTo>
                                  <a:pt x="3598" y="345"/>
                                </a:lnTo>
                                <a:lnTo>
                                  <a:pt x="3598" y="116"/>
                                </a:lnTo>
                                <a:lnTo>
                                  <a:pt x="3698" y="116"/>
                                </a:lnTo>
                                <a:lnTo>
                                  <a:pt x="3698" y="0"/>
                                </a:lnTo>
                                <a:lnTo>
                                  <a:pt x="3166" y="0"/>
                                </a:lnTo>
                                <a:lnTo>
                                  <a:pt x="3166" y="116"/>
                                </a:lnTo>
                                <a:lnTo>
                                  <a:pt x="3270" y="116"/>
                                </a:lnTo>
                                <a:lnTo>
                                  <a:pt x="3270" y="345"/>
                                </a:lnTo>
                                <a:lnTo>
                                  <a:pt x="2941" y="345"/>
                                </a:lnTo>
                                <a:lnTo>
                                  <a:pt x="2941" y="116"/>
                                </a:lnTo>
                                <a:lnTo>
                                  <a:pt x="3045" y="116"/>
                                </a:lnTo>
                                <a:lnTo>
                                  <a:pt x="3045" y="0"/>
                                </a:lnTo>
                                <a:lnTo>
                                  <a:pt x="2513" y="0"/>
                                </a:lnTo>
                                <a:lnTo>
                                  <a:pt x="2513" y="116"/>
                                </a:lnTo>
                                <a:lnTo>
                                  <a:pt x="2617" y="116"/>
                                </a:lnTo>
                                <a:lnTo>
                                  <a:pt x="2617" y="345"/>
                                </a:lnTo>
                                <a:lnTo>
                                  <a:pt x="2290" y="345"/>
                                </a:lnTo>
                                <a:lnTo>
                                  <a:pt x="2290" y="116"/>
                                </a:lnTo>
                                <a:lnTo>
                                  <a:pt x="2390" y="116"/>
                                </a:lnTo>
                                <a:lnTo>
                                  <a:pt x="2390" y="0"/>
                                </a:lnTo>
                                <a:lnTo>
                                  <a:pt x="1862" y="0"/>
                                </a:lnTo>
                                <a:lnTo>
                                  <a:pt x="1862" y="116"/>
                                </a:lnTo>
                                <a:lnTo>
                                  <a:pt x="1960" y="116"/>
                                </a:lnTo>
                                <a:lnTo>
                                  <a:pt x="1960" y="345"/>
                                </a:lnTo>
                                <a:lnTo>
                                  <a:pt x="1637" y="345"/>
                                </a:lnTo>
                                <a:lnTo>
                                  <a:pt x="1637" y="116"/>
                                </a:lnTo>
                                <a:lnTo>
                                  <a:pt x="1735" y="116"/>
                                </a:lnTo>
                                <a:lnTo>
                                  <a:pt x="1735" y="0"/>
                                </a:lnTo>
                                <a:lnTo>
                                  <a:pt x="1207" y="0"/>
                                </a:lnTo>
                                <a:lnTo>
                                  <a:pt x="1207" y="116"/>
                                </a:lnTo>
                                <a:lnTo>
                                  <a:pt x="1312" y="116"/>
                                </a:lnTo>
                                <a:lnTo>
                                  <a:pt x="1312" y="345"/>
                                </a:lnTo>
                                <a:lnTo>
                                  <a:pt x="980" y="345"/>
                                </a:lnTo>
                                <a:lnTo>
                                  <a:pt x="980" y="116"/>
                                </a:lnTo>
                                <a:lnTo>
                                  <a:pt x="1083" y="116"/>
                                </a:lnTo>
                                <a:lnTo>
                                  <a:pt x="1083" y="0"/>
                                </a:lnTo>
                                <a:lnTo>
                                  <a:pt x="553" y="0"/>
                                </a:lnTo>
                                <a:lnTo>
                                  <a:pt x="553" y="116"/>
                                </a:lnTo>
                                <a:lnTo>
                                  <a:pt x="653" y="116"/>
                                </a:lnTo>
                                <a:lnTo>
                                  <a:pt x="653" y="345"/>
                                </a:lnTo>
                                <a:lnTo>
                                  <a:pt x="325" y="345"/>
                                </a:lnTo>
                                <a:lnTo>
                                  <a:pt x="325" y="116"/>
                                </a:lnTo>
                                <a:lnTo>
                                  <a:pt x="430" y="116"/>
                                </a:lnTo>
                                <a:lnTo>
                                  <a:pt x="4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40"/>
                                </a:lnTo>
                                <a:lnTo>
                                  <a:pt x="9479" y="6240"/>
                                </a:lnTo>
                                <a:lnTo>
                                  <a:pt x="9479" y="0"/>
                                </a:lnTo>
                              </a:path>
                            </a:pathLst>
                          </a:cu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7080"/>
                            <a:ext cx="2635920" cy="1708920"/>
                          </a:xfrm>
                          <a:prstGeom prst="rect">
                            <a:avLst/>
                          </a:pr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5pt;margin-top:8.05pt;width:231.55pt;height:162pt" coordorigin="4847,161" coordsize="4631,3240">
                <v:shape id="shape_0" coordsize="9479,6240" path="m9479,0l9049,0l9049,116l9154,116l9154,345l8826,345l8826,116l8929,116l8929,0l8396,0l8396,116l8499,116l8499,345l8167,345l8167,116l8272,116l8272,0l7744,0l7744,116l7844,116l7844,345l7519,345l7519,116l7617,116l7617,0l7089,0l7089,116l7191,116l7191,345l6864,345l6864,116l6968,116l6968,0l6434,0l6434,116l6538,116l6538,345l6211,345l6211,116l6315,116l6315,0l5781,0l5781,116l5883,116l5883,345l5554,345l5554,116l5658,116l5658,0l5128,0l5128,116l5227,116l5227,345l4903,345l4903,116l5008,116l5008,0l4473,0l4473,116l4578,116l4578,345l4252,345l4252,116l4351,116l4351,0l3821,0l3821,116l3925,116l3925,345l3598,345l3598,116l3698,116l3698,0l3166,0l3166,116l3270,116l3270,345l2941,345l2941,116l3045,116l3045,0l2513,0l2513,116l2617,116l2617,345l2290,345l2290,116l2390,116l2390,0l1862,0l1862,116l1960,116l1960,345l1637,345l1637,116l1735,116l1735,0l1207,0l1207,116l1312,116l1312,345l980,345l980,116l1083,116l1083,0l553,0l553,116l653,116l653,345l325,345l325,116l430,116l430,0l0,0l0,6240l9479,6240l9479,0e" stroked="t" o:allowincell="f" style="position:absolute;left:4847;top:161;width:4630;height:3239;mso-wrap-style:none;v-text-anchor:middle">
                  <v:imagedata r:id="rId82" o:detectmouseclick="t"/>
                  <v:stroke color="black" weight="14760" joinstyle="miter" endcap="flat"/>
                  <w10:wrap type="none"/>
                </v:shape>
                <v:rect id="shape_0" stroked="t" o:allowincell="f" style="position:absolute;left:5086;top:503;width:4150;height:2690;mso-wrap-style:none;v-text-anchor:middle">
                  <v:imagedata r:id="rId83" o:detectmouseclick="t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04">
                <wp:simplePos x="0" y="0"/>
                <wp:positionH relativeFrom="margin">
                  <wp:posOffset>3234690</wp:posOffset>
                </wp:positionH>
                <wp:positionV relativeFrom="paragraph">
                  <wp:posOffset>112395</wp:posOffset>
                </wp:positionV>
                <wp:extent cx="1898650" cy="322580"/>
                <wp:effectExtent l="0" t="0" r="0" b="0"/>
                <wp:wrapSquare wrapText="bothSides"/>
                <wp:docPr id="1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0"/>
                              </w:rPr>
                              <w:t>計画を立ててがんばりたいこと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25.4pt;mso-wrap-distance-left:5.65pt;mso-wrap-distance-right:5.65pt;mso-wrap-distance-top:0pt;mso-wrap-distance-bottom:0pt;margin-top:8.85pt;mso-position-vertical-relative:text;margin-left:254.7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54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sz w:val="20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0"/>
                        </w:rPr>
                        <w:t>計画を立ててがんばりたい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05">
                <wp:simplePos x="0" y="0"/>
                <wp:positionH relativeFrom="margin">
                  <wp:posOffset>140335</wp:posOffset>
                </wp:positionH>
                <wp:positionV relativeFrom="paragraph">
                  <wp:posOffset>112395</wp:posOffset>
                </wp:positionV>
                <wp:extent cx="2110105" cy="370205"/>
                <wp:effectExtent l="0" t="0" r="0" b="0"/>
                <wp:wrapSquare wrapText="bothSides"/>
                <wp:docPr id="17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0"/>
                              </w:rPr>
                              <w:t>みんなのために自分ができること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29.15pt;mso-wrap-distance-left:5.65pt;mso-wrap-distance-right:5.65pt;mso-wrap-distance-top:0pt;mso-wrap-distance-bottom:0pt;margin-top:8.85pt;mso-position-vertical-relative:text;margin-left:11.0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54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sz w:val="20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0"/>
                        </w:rPr>
                        <w:t>みんなのために自分ができる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233680</wp:posOffset>
                </wp:positionV>
                <wp:extent cx="2983230" cy="2057400"/>
                <wp:effectExtent l="7620" t="7620" r="8255" b="825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2057400"/>
                          <a:chOff x="0" y="0"/>
                          <a:chExt cx="298332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332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0" h="9642">
                                <a:moveTo>
                                  <a:pt x="4710" y="0"/>
                                </a:moveTo>
                                <a:lnTo>
                                  <a:pt x="4497" y="0"/>
                                </a:lnTo>
                                <a:lnTo>
                                  <a:pt x="4497" y="176"/>
                                </a:lnTo>
                                <a:lnTo>
                                  <a:pt x="4548" y="176"/>
                                </a:lnTo>
                                <a:lnTo>
                                  <a:pt x="4548" y="530"/>
                                </a:lnTo>
                                <a:lnTo>
                                  <a:pt x="4386" y="530"/>
                                </a:lnTo>
                                <a:lnTo>
                                  <a:pt x="4386" y="176"/>
                                </a:lnTo>
                                <a:lnTo>
                                  <a:pt x="4435" y="176"/>
                                </a:lnTo>
                                <a:lnTo>
                                  <a:pt x="4435" y="0"/>
                                </a:lnTo>
                                <a:lnTo>
                                  <a:pt x="4173" y="0"/>
                                </a:lnTo>
                                <a:lnTo>
                                  <a:pt x="4173" y="176"/>
                                </a:lnTo>
                                <a:lnTo>
                                  <a:pt x="4223" y="176"/>
                                </a:lnTo>
                                <a:lnTo>
                                  <a:pt x="4223" y="530"/>
                                </a:lnTo>
                                <a:lnTo>
                                  <a:pt x="4059" y="530"/>
                                </a:lnTo>
                                <a:lnTo>
                                  <a:pt x="4059" y="176"/>
                                </a:lnTo>
                                <a:lnTo>
                                  <a:pt x="4111" y="176"/>
                                </a:lnTo>
                                <a:lnTo>
                                  <a:pt x="4111" y="0"/>
                                </a:lnTo>
                                <a:lnTo>
                                  <a:pt x="3847" y="0"/>
                                </a:lnTo>
                                <a:lnTo>
                                  <a:pt x="3847" y="176"/>
                                </a:lnTo>
                                <a:lnTo>
                                  <a:pt x="3897" y="176"/>
                                </a:lnTo>
                                <a:lnTo>
                                  <a:pt x="3897" y="530"/>
                                </a:lnTo>
                                <a:lnTo>
                                  <a:pt x="3735" y="530"/>
                                </a:lnTo>
                                <a:lnTo>
                                  <a:pt x="3735" y="176"/>
                                </a:lnTo>
                                <a:lnTo>
                                  <a:pt x="3785" y="176"/>
                                </a:lnTo>
                                <a:lnTo>
                                  <a:pt x="3785" y="0"/>
                                </a:lnTo>
                                <a:lnTo>
                                  <a:pt x="3522" y="0"/>
                                </a:lnTo>
                                <a:lnTo>
                                  <a:pt x="3522" y="176"/>
                                </a:lnTo>
                                <a:lnTo>
                                  <a:pt x="3573" y="176"/>
                                </a:lnTo>
                                <a:lnTo>
                                  <a:pt x="3573" y="530"/>
                                </a:lnTo>
                                <a:lnTo>
                                  <a:pt x="3410" y="530"/>
                                </a:lnTo>
                                <a:lnTo>
                                  <a:pt x="3410" y="176"/>
                                </a:lnTo>
                                <a:lnTo>
                                  <a:pt x="3462" y="176"/>
                                </a:lnTo>
                                <a:lnTo>
                                  <a:pt x="3462" y="0"/>
                                </a:lnTo>
                                <a:lnTo>
                                  <a:pt x="3196" y="0"/>
                                </a:lnTo>
                                <a:lnTo>
                                  <a:pt x="3196" y="176"/>
                                </a:lnTo>
                                <a:lnTo>
                                  <a:pt x="3248" y="176"/>
                                </a:lnTo>
                                <a:lnTo>
                                  <a:pt x="3248" y="530"/>
                                </a:lnTo>
                                <a:lnTo>
                                  <a:pt x="3086" y="530"/>
                                </a:lnTo>
                                <a:lnTo>
                                  <a:pt x="3086" y="176"/>
                                </a:lnTo>
                                <a:lnTo>
                                  <a:pt x="3137" y="176"/>
                                </a:lnTo>
                                <a:lnTo>
                                  <a:pt x="3137" y="0"/>
                                </a:lnTo>
                                <a:lnTo>
                                  <a:pt x="2873" y="0"/>
                                </a:lnTo>
                                <a:lnTo>
                                  <a:pt x="2873" y="176"/>
                                </a:lnTo>
                                <a:lnTo>
                                  <a:pt x="2923" y="176"/>
                                </a:lnTo>
                                <a:lnTo>
                                  <a:pt x="2923" y="530"/>
                                </a:lnTo>
                                <a:lnTo>
                                  <a:pt x="2760" y="530"/>
                                </a:lnTo>
                                <a:lnTo>
                                  <a:pt x="2760" y="176"/>
                                </a:lnTo>
                                <a:lnTo>
                                  <a:pt x="2812" y="176"/>
                                </a:lnTo>
                                <a:lnTo>
                                  <a:pt x="2812" y="0"/>
                                </a:lnTo>
                                <a:lnTo>
                                  <a:pt x="2548" y="0"/>
                                </a:lnTo>
                                <a:lnTo>
                                  <a:pt x="2548" y="176"/>
                                </a:lnTo>
                                <a:lnTo>
                                  <a:pt x="2597" y="176"/>
                                </a:lnTo>
                                <a:lnTo>
                                  <a:pt x="2597" y="530"/>
                                </a:lnTo>
                                <a:lnTo>
                                  <a:pt x="2436" y="530"/>
                                </a:lnTo>
                                <a:lnTo>
                                  <a:pt x="2436" y="176"/>
                                </a:lnTo>
                                <a:lnTo>
                                  <a:pt x="2488" y="176"/>
                                </a:lnTo>
                                <a:lnTo>
                                  <a:pt x="2488" y="0"/>
                                </a:lnTo>
                                <a:lnTo>
                                  <a:pt x="2222" y="0"/>
                                </a:lnTo>
                                <a:lnTo>
                                  <a:pt x="2222" y="176"/>
                                </a:lnTo>
                                <a:lnTo>
                                  <a:pt x="2274" y="176"/>
                                </a:lnTo>
                                <a:lnTo>
                                  <a:pt x="2274" y="530"/>
                                </a:lnTo>
                                <a:lnTo>
                                  <a:pt x="2113" y="530"/>
                                </a:lnTo>
                                <a:lnTo>
                                  <a:pt x="2113" y="176"/>
                                </a:lnTo>
                                <a:lnTo>
                                  <a:pt x="2163" y="176"/>
                                </a:lnTo>
                                <a:lnTo>
                                  <a:pt x="2163" y="0"/>
                                </a:lnTo>
                                <a:lnTo>
                                  <a:pt x="1898" y="0"/>
                                </a:lnTo>
                                <a:lnTo>
                                  <a:pt x="1898" y="176"/>
                                </a:lnTo>
                                <a:lnTo>
                                  <a:pt x="1950" y="176"/>
                                </a:lnTo>
                                <a:lnTo>
                                  <a:pt x="1950" y="530"/>
                                </a:lnTo>
                                <a:lnTo>
                                  <a:pt x="1787" y="530"/>
                                </a:lnTo>
                                <a:lnTo>
                                  <a:pt x="1787" y="176"/>
                                </a:lnTo>
                                <a:lnTo>
                                  <a:pt x="1837" y="176"/>
                                </a:lnTo>
                                <a:lnTo>
                                  <a:pt x="1837" y="0"/>
                                </a:lnTo>
                                <a:lnTo>
                                  <a:pt x="1573" y="0"/>
                                </a:lnTo>
                                <a:lnTo>
                                  <a:pt x="1573" y="176"/>
                                </a:lnTo>
                                <a:lnTo>
                                  <a:pt x="1624" y="176"/>
                                </a:lnTo>
                                <a:lnTo>
                                  <a:pt x="1624" y="530"/>
                                </a:lnTo>
                                <a:lnTo>
                                  <a:pt x="1462" y="530"/>
                                </a:lnTo>
                                <a:lnTo>
                                  <a:pt x="1462" y="176"/>
                                </a:lnTo>
                                <a:lnTo>
                                  <a:pt x="1514" y="176"/>
                                </a:lnTo>
                                <a:lnTo>
                                  <a:pt x="1514" y="0"/>
                                </a:lnTo>
                                <a:lnTo>
                                  <a:pt x="1248" y="0"/>
                                </a:lnTo>
                                <a:lnTo>
                                  <a:pt x="1248" y="176"/>
                                </a:lnTo>
                                <a:lnTo>
                                  <a:pt x="1300" y="176"/>
                                </a:lnTo>
                                <a:lnTo>
                                  <a:pt x="1300" y="530"/>
                                </a:lnTo>
                                <a:lnTo>
                                  <a:pt x="1137" y="530"/>
                                </a:lnTo>
                                <a:lnTo>
                                  <a:pt x="1137" y="176"/>
                                </a:lnTo>
                                <a:lnTo>
                                  <a:pt x="1188" y="176"/>
                                </a:lnTo>
                                <a:lnTo>
                                  <a:pt x="1188" y="0"/>
                                </a:lnTo>
                                <a:lnTo>
                                  <a:pt x="925" y="0"/>
                                </a:lnTo>
                                <a:lnTo>
                                  <a:pt x="925" y="176"/>
                                </a:lnTo>
                                <a:lnTo>
                                  <a:pt x="975" y="176"/>
                                </a:lnTo>
                                <a:lnTo>
                                  <a:pt x="975" y="530"/>
                                </a:lnTo>
                                <a:lnTo>
                                  <a:pt x="813" y="530"/>
                                </a:lnTo>
                                <a:lnTo>
                                  <a:pt x="813" y="176"/>
                                </a:lnTo>
                                <a:lnTo>
                                  <a:pt x="863" y="176"/>
                                </a:lnTo>
                                <a:lnTo>
                                  <a:pt x="863" y="0"/>
                                </a:lnTo>
                                <a:lnTo>
                                  <a:pt x="599" y="0"/>
                                </a:lnTo>
                                <a:lnTo>
                                  <a:pt x="599" y="176"/>
                                </a:lnTo>
                                <a:lnTo>
                                  <a:pt x="651" y="176"/>
                                </a:lnTo>
                                <a:lnTo>
                                  <a:pt x="651" y="530"/>
                                </a:lnTo>
                                <a:lnTo>
                                  <a:pt x="487" y="530"/>
                                </a:lnTo>
                                <a:lnTo>
                                  <a:pt x="487" y="176"/>
                                </a:lnTo>
                                <a:lnTo>
                                  <a:pt x="537" y="176"/>
                                </a:lnTo>
                                <a:lnTo>
                                  <a:pt x="537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176"/>
                                </a:lnTo>
                                <a:lnTo>
                                  <a:pt x="324" y="176"/>
                                </a:lnTo>
                                <a:lnTo>
                                  <a:pt x="324" y="530"/>
                                </a:lnTo>
                                <a:lnTo>
                                  <a:pt x="162" y="530"/>
                                </a:lnTo>
                                <a:lnTo>
                                  <a:pt x="162" y="176"/>
                                </a:lnTo>
                                <a:lnTo>
                                  <a:pt x="213" y="176"/>
                                </a:lnTo>
                                <a:lnTo>
                                  <a:pt x="2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42"/>
                                </a:lnTo>
                                <a:lnTo>
                                  <a:pt x="4710" y="9642"/>
                                </a:lnTo>
                                <a:lnTo>
                                  <a:pt x="4710" y="0"/>
                                </a:lnTo>
                              </a:path>
                            </a:pathLst>
                          </a:cu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7800"/>
                            <a:ext cx="2677320" cy="1708200"/>
                          </a:xfrm>
                          <a:prstGeom prst="rect">
                            <a:avLst/>
                          </a:pr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8.4pt;width:234.9pt;height:162pt" coordorigin="11,368" coordsize="4698,3240">
                <v:shape id="shape_0" coordsize="4710,9642" path="m4710,0l4497,0l4497,176l4548,176l4548,530l4386,530l4386,176l4435,176l4435,0l4173,0l4173,176l4223,176l4223,530l4059,530l4059,176l4111,176l4111,0l3847,0l3847,176l3897,176l3897,530l3735,530l3735,176l3785,176l3785,0l3522,0l3522,176l3573,176l3573,530l3410,530l3410,176l3462,176l3462,0l3196,0l3196,176l3248,176l3248,530l3086,530l3086,176l3137,176l3137,0l2873,0l2873,176l2923,176l2923,530l2760,530l2760,176l2812,176l2812,0l2548,0l2548,176l2597,176l2597,530l2436,530l2436,176l2488,176l2488,0l2222,0l2222,176l2274,176l2274,530l2113,530l2113,176l2163,176l2163,0l1898,0l1898,176l1950,176l1950,530l1787,530l1787,176l1837,176l1837,0l1573,0l1573,176l1624,176l1624,530l1462,530l1462,176l1514,176l1514,0l1248,0l1248,176l1300,176l1300,530l1137,530l1137,176l1188,176l1188,0l925,0l925,176l975,176l975,530l813,530l813,176l863,176l863,0l599,0l599,176l651,176l651,530l487,530l487,176l537,176l537,0l275,0l275,176l324,176l324,530l162,530l162,176l213,176l213,0l0,0l0,9642l4710,9642l4710,0e" stroked="t" o:allowincell="f" style="position:absolute;left:11;top:368;width:4697;height:3239;mso-wrap-style:none;v-text-anchor:middle">
                  <v:imagedata r:id="rId86" o:detectmouseclick="t"/>
                  <v:stroke color="black" weight="14760" joinstyle="miter" endcap="flat"/>
                  <w10:wrap type="none"/>
                </v:shape>
                <v:rect id="shape_0" stroked="t" o:allowincell="f" style="position:absolute;left:250;top:711;width:4215;height:2689;mso-wrap-style:none;v-text-anchor:middle">
                  <v:imagedata r:id="rId87" o:detectmouseclick="t"/>
                  <v:stroke color="black" weight="14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86735</wp:posOffset>
                </wp:positionH>
                <wp:positionV relativeFrom="paragraph">
                  <wp:posOffset>233680</wp:posOffset>
                </wp:positionV>
                <wp:extent cx="2931795" cy="2057400"/>
                <wp:effectExtent l="8255" t="7620" r="7620" b="825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840" cy="2057400"/>
                          <a:chOff x="0" y="0"/>
                          <a:chExt cx="29318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84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9" h="9642">
                                <a:moveTo>
                                  <a:pt x="9479" y="0"/>
                                </a:moveTo>
                                <a:lnTo>
                                  <a:pt x="9052" y="0"/>
                                </a:lnTo>
                                <a:lnTo>
                                  <a:pt x="9052" y="176"/>
                                </a:lnTo>
                                <a:lnTo>
                                  <a:pt x="9153" y="176"/>
                                </a:lnTo>
                                <a:lnTo>
                                  <a:pt x="9153" y="530"/>
                                </a:lnTo>
                                <a:lnTo>
                                  <a:pt x="8828" y="530"/>
                                </a:lnTo>
                                <a:lnTo>
                                  <a:pt x="8828" y="176"/>
                                </a:lnTo>
                                <a:lnTo>
                                  <a:pt x="8927" y="176"/>
                                </a:lnTo>
                                <a:lnTo>
                                  <a:pt x="8927" y="0"/>
                                </a:lnTo>
                                <a:lnTo>
                                  <a:pt x="8397" y="0"/>
                                </a:lnTo>
                                <a:lnTo>
                                  <a:pt x="8397" y="176"/>
                                </a:lnTo>
                                <a:lnTo>
                                  <a:pt x="8498" y="176"/>
                                </a:lnTo>
                                <a:lnTo>
                                  <a:pt x="8498" y="530"/>
                                </a:lnTo>
                                <a:lnTo>
                                  <a:pt x="8169" y="530"/>
                                </a:lnTo>
                                <a:lnTo>
                                  <a:pt x="8169" y="176"/>
                                </a:lnTo>
                                <a:lnTo>
                                  <a:pt x="8272" y="176"/>
                                </a:lnTo>
                                <a:lnTo>
                                  <a:pt x="8272" y="0"/>
                                </a:lnTo>
                                <a:lnTo>
                                  <a:pt x="7742" y="0"/>
                                </a:lnTo>
                                <a:lnTo>
                                  <a:pt x="7742" y="176"/>
                                </a:lnTo>
                                <a:lnTo>
                                  <a:pt x="7845" y="176"/>
                                </a:lnTo>
                                <a:lnTo>
                                  <a:pt x="7845" y="530"/>
                                </a:lnTo>
                                <a:lnTo>
                                  <a:pt x="7519" y="530"/>
                                </a:lnTo>
                                <a:lnTo>
                                  <a:pt x="7519" y="176"/>
                                </a:lnTo>
                                <a:lnTo>
                                  <a:pt x="7617" y="176"/>
                                </a:lnTo>
                                <a:lnTo>
                                  <a:pt x="7617" y="0"/>
                                </a:lnTo>
                                <a:lnTo>
                                  <a:pt x="7088" y="0"/>
                                </a:lnTo>
                                <a:lnTo>
                                  <a:pt x="7088" y="176"/>
                                </a:lnTo>
                                <a:lnTo>
                                  <a:pt x="7192" y="176"/>
                                </a:lnTo>
                                <a:lnTo>
                                  <a:pt x="7192" y="530"/>
                                </a:lnTo>
                                <a:lnTo>
                                  <a:pt x="6864" y="530"/>
                                </a:lnTo>
                                <a:lnTo>
                                  <a:pt x="6864" y="176"/>
                                </a:lnTo>
                                <a:lnTo>
                                  <a:pt x="6969" y="176"/>
                                </a:lnTo>
                                <a:lnTo>
                                  <a:pt x="6969" y="0"/>
                                </a:lnTo>
                                <a:lnTo>
                                  <a:pt x="6433" y="0"/>
                                </a:lnTo>
                                <a:lnTo>
                                  <a:pt x="6433" y="176"/>
                                </a:lnTo>
                                <a:lnTo>
                                  <a:pt x="6538" y="176"/>
                                </a:lnTo>
                                <a:lnTo>
                                  <a:pt x="6538" y="530"/>
                                </a:lnTo>
                                <a:lnTo>
                                  <a:pt x="6211" y="530"/>
                                </a:lnTo>
                                <a:lnTo>
                                  <a:pt x="6211" y="176"/>
                                </a:lnTo>
                                <a:lnTo>
                                  <a:pt x="6314" y="176"/>
                                </a:lnTo>
                                <a:lnTo>
                                  <a:pt x="6314" y="0"/>
                                </a:lnTo>
                                <a:lnTo>
                                  <a:pt x="5782" y="0"/>
                                </a:lnTo>
                                <a:lnTo>
                                  <a:pt x="5782" y="176"/>
                                </a:lnTo>
                                <a:lnTo>
                                  <a:pt x="5883" y="176"/>
                                </a:lnTo>
                                <a:lnTo>
                                  <a:pt x="5883" y="530"/>
                                </a:lnTo>
                                <a:lnTo>
                                  <a:pt x="5558" y="530"/>
                                </a:lnTo>
                                <a:lnTo>
                                  <a:pt x="5558" y="176"/>
                                </a:lnTo>
                                <a:lnTo>
                                  <a:pt x="5659" y="176"/>
                                </a:lnTo>
                                <a:lnTo>
                                  <a:pt x="5659" y="0"/>
                                </a:lnTo>
                                <a:lnTo>
                                  <a:pt x="5127" y="0"/>
                                </a:lnTo>
                                <a:lnTo>
                                  <a:pt x="5127" y="176"/>
                                </a:lnTo>
                                <a:lnTo>
                                  <a:pt x="5228" y="176"/>
                                </a:lnTo>
                                <a:lnTo>
                                  <a:pt x="5228" y="530"/>
                                </a:lnTo>
                                <a:lnTo>
                                  <a:pt x="4904" y="530"/>
                                </a:lnTo>
                                <a:lnTo>
                                  <a:pt x="4904" y="176"/>
                                </a:lnTo>
                                <a:lnTo>
                                  <a:pt x="5008" y="176"/>
                                </a:lnTo>
                                <a:lnTo>
                                  <a:pt x="5008" y="0"/>
                                </a:lnTo>
                                <a:lnTo>
                                  <a:pt x="4473" y="0"/>
                                </a:lnTo>
                                <a:lnTo>
                                  <a:pt x="4473" y="176"/>
                                </a:lnTo>
                                <a:lnTo>
                                  <a:pt x="4577" y="176"/>
                                </a:lnTo>
                                <a:lnTo>
                                  <a:pt x="4577" y="530"/>
                                </a:lnTo>
                                <a:lnTo>
                                  <a:pt x="4251" y="530"/>
                                </a:lnTo>
                                <a:lnTo>
                                  <a:pt x="4251" y="176"/>
                                </a:lnTo>
                                <a:lnTo>
                                  <a:pt x="4354" y="176"/>
                                </a:lnTo>
                                <a:lnTo>
                                  <a:pt x="4354" y="0"/>
                                </a:lnTo>
                                <a:lnTo>
                                  <a:pt x="3820" y="0"/>
                                </a:lnTo>
                                <a:lnTo>
                                  <a:pt x="3820" y="176"/>
                                </a:lnTo>
                                <a:lnTo>
                                  <a:pt x="3923" y="176"/>
                                </a:lnTo>
                                <a:lnTo>
                                  <a:pt x="3923" y="530"/>
                                </a:lnTo>
                                <a:lnTo>
                                  <a:pt x="3596" y="530"/>
                                </a:lnTo>
                                <a:lnTo>
                                  <a:pt x="3596" y="176"/>
                                </a:lnTo>
                                <a:lnTo>
                                  <a:pt x="3699" y="176"/>
                                </a:lnTo>
                                <a:lnTo>
                                  <a:pt x="3699" y="0"/>
                                </a:lnTo>
                                <a:lnTo>
                                  <a:pt x="3165" y="0"/>
                                </a:lnTo>
                                <a:lnTo>
                                  <a:pt x="3165" y="176"/>
                                </a:lnTo>
                                <a:lnTo>
                                  <a:pt x="3268" y="176"/>
                                </a:lnTo>
                                <a:lnTo>
                                  <a:pt x="3268" y="530"/>
                                </a:lnTo>
                                <a:lnTo>
                                  <a:pt x="2941" y="530"/>
                                </a:lnTo>
                                <a:lnTo>
                                  <a:pt x="2941" y="176"/>
                                </a:lnTo>
                                <a:lnTo>
                                  <a:pt x="3046" y="176"/>
                                </a:lnTo>
                                <a:lnTo>
                                  <a:pt x="3046" y="0"/>
                                </a:lnTo>
                                <a:lnTo>
                                  <a:pt x="2512" y="0"/>
                                </a:lnTo>
                                <a:lnTo>
                                  <a:pt x="2512" y="176"/>
                                </a:lnTo>
                                <a:lnTo>
                                  <a:pt x="2617" y="176"/>
                                </a:lnTo>
                                <a:lnTo>
                                  <a:pt x="2617" y="530"/>
                                </a:lnTo>
                                <a:lnTo>
                                  <a:pt x="2287" y="530"/>
                                </a:lnTo>
                                <a:lnTo>
                                  <a:pt x="2287" y="176"/>
                                </a:lnTo>
                                <a:lnTo>
                                  <a:pt x="2391" y="176"/>
                                </a:lnTo>
                                <a:lnTo>
                                  <a:pt x="2391" y="0"/>
                                </a:lnTo>
                                <a:lnTo>
                                  <a:pt x="1864" y="0"/>
                                </a:lnTo>
                                <a:lnTo>
                                  <a:pt x="1864" y="176"/>
                                </a:lnTo>
                                <a:lnTo>
                                  <a:pt x="1962" y="176"/>
                                </a:lnTo>
                                <a:lnTo>
                                  <a:pt x="1962" y="530"/>
                                </a:lnTo>
                                <a:lnTo>
                                  <a:pt x="1636" y="530"/>
                                </a:lnTo>
                                <a:lnTo>
                                  <a:pt x="1636" y="176"/>
                                </a:lnTo>
                                <a:lnTo>
                                  <a:pt x="1739" y="176"/>
                                </a:lnTo>
                                <a:lnTo>
                                  <a:pt x="1739" y="0"/>
                                </a:lnTo>
                                <a:lnTo>
                                  <a:pt x="1209" y="0"/>
                                </a:lnTo>
                                <a:lnTo>
                                  <a:pt x="1209" y="176"/>
                                </a:lnTo>
                                <a:lnTo>
                                  <a:pt x="1310" y="176"/>
                                </a:lnTo>
                                <a:lnTo>
                                  <a:pt x="1310" y="530"/>
                                </a:lnTo>
                                <a:lnTo>
                                  <a:pt x="981" y="530"/>
                                </a:lnTo>
                                <a:lnTo>
                                  <a:pt x="981" y="176"/>
                                </a:lnTo>
                                <a:lnTo>
                                  <a:pt x="1084" y="176"/>
                                </a:lnTo>
                                <a:lnTo>
                                  <a:pt x="1084" y="0"/>
                                </a:lnTo>
                                <a:lnTo>
                                  <a:pt x="554" y="0"/>
                                </a:lnTo>
                                <a:lnTo>
                                  <a:pt x="554" y="176"/>
                                </a:lnTo>
                                <a:lnTo>
                                  <a:pt x="653" y="176"/>
                                </a:lnTo>
                                <a:lnTo>
                                  <a:pt x="653" y="530"/>
                                </a:lnTo>
                                <a:lnTo>
                                  <a:pt x="326" y="530"/>
                                </a:lnTo>
                                <a:lnTo>
                                  <a:pt x="326" y="176"/>
                                </a:lnTo>
                                <a:lnTo>
                                  <a:pt x="429" y="176"/>
                                </a:lnTo>
                                <a:lnTo>
                                  <a:pt x="4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42"/>
                                </a:lnTo>
                                <a:lnTo>
                                  <a:pt x="9479" y="9642"/>
                                </a:lnTo>
                                <a:lnTo>
                                  <a:pt x="9479" y="0"/>
                                </a:lnTo>
                              </a:path>
                            </a:pathLst>
                          </a:cu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7800"/>
                            <a:ext cx="2629080" cy="1708200"/>
                          </a:xfrm>
                          <a:prstGeom prst="rect">
                            <a:avLst/>
                          </a:prstGeom>
                          <a:blipFill rotWithShape="0">
                            <a:blip r:embed="rId89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18.4pt;width:230.85pt;height:162pt" coordorigin="4861,368" coordsize="4617,3240">
                <v:shape id="shape_0" coordsize="9479,9642" path="m9479,0l9052,0l9052,176l9153,176l9153,530l8828,530l8828,176l8927,176l8927,0l8397,0l8397,176l8498,176l8498,530l8169,530l8169,176l8272,176l8272,0l7742,0l7742,176l7845,176l7845,530l7519,530l7519,176l7617,176l7617,0l7088,0l7088,176l7192,176l7192,530l6864,530l6864,176l6969,176l6969,0l6433,0l6433,176l6538,176l6538,530l6211,530l6211,176l6314,176l6314,0l5782,0l5782,176l5883,176l5883,530l5558,530l5558,176l5659,176l5659,0l5127,0l5127,176l5228,176l5228,530l4904,530l4904,176l5008,176l5008,0l4473,0l4473,176l4577,176l4577,530l4251,530l4251,176l4354,176l4354,0l3820,0l3820,176l3923,176l3923,530l3596,530l3596,176l3699,176l3699,0l3165,0l3165,176l3268,176l3268,530l2941,530l2941,176l3046,176l3046,0l2512,0l2512,176l2617,176l2617,530l2287,530l2287,176l2391,176l2391,0l1864,0l1864,176l1962,176l1962,530l1636,530l1636,176l1739,176l1739,0l1209,0l1209,176l1310,176l1310,530l981,530l981,176l1084,176l1084,0l554,0l554,176l653,176l653,530l326,530l326,176l429,176l429,0l0,0l0,9642l9479,9642l9479,0e" stroked="t" o:allowincell="f" style="position:absolute;left:4861;top:368;width:4616;height:3239;mso-wrap-style:none;v-text-anchor:middle">
                  <v:imagedata r:id="rId90" o:detectmouseclick="t"/>
                  <v:stroke color="black" weight="14760" joinstyle="miter" endcap="flat"/>
                  <w10:wrap type="none"/>
                </v:shape>
                <v:rect id="shape_0" stroked="t" o:allowincell="f" style="position:absolute;left:5097;top:711;width:4139;height:2689;mso-wrap-style:none;v-text-anchor:middle">
                  <v:imagedata r:id="rId91" o:detectmouseclick="t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07">
                <wp:simplePos x="0" y="0"/>
                <wp:positionH relativeFrom="margin">
                  <wp:posOffset>3234690</wp:posOffset>
                </wp:positionH>
                <wp:positionV relativeFrom="paragraph">
                  <wp:posOffset>225425</wp:posOffset>
                </wp:positionV>
                <wp:extent cx="2531745" cy="542925"/>
                <wp:effectExtent l="0" t="0" r="0" b="0"/>
                <wp:wrapSquare wrapText="bothSides"/>
                <wp:docPr id="18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0"/>
                              </w:rPr>
                              <w:t>地いきのよさについて感じていること（他の人にしょうかいしたいところ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42.75pt;mso-wrap-distance-left:5.65pt;mso-wrap-distance-right:5.65pt;mso-wrap-distance-top:0pt;mso-wrap-distance-bottom:0pt;margin-top:17.75pt;mso-position-vertical-relative:text;margin-left:254.7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54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sz w:val="20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0"/>
                        </w:rPr>
                        <w:t>地いきのよさについて感じていること（他の人にしょうかいしたいところ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03">
                <wp:simplePos x="0" y="0"/>
                <wp:positionH relativeFrom="margin">
                  <wp:posOffset>140335</wp:posOffset>
                </wp:positionH>
                <wp:positionV relativeFrom="paragraph">
                  <wp:posOffset>635</wp:posOffset>
                </wp:positionV>
                <wp:extent cx="2672080" cy="225425"/>
                <wp:effectExtent l="0" t="0" r="0" b="0"/>
                <wp:wrapSquare wrapText="bothSides"/>
                <wp:docPr id="18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4"/>
                              <w:rPr/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18"/>
                              </w:rPr>
                              <w:t>「なりたい自分」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16"/>
                                <w:szCs w:val="16"/>
                              </w:rPr>
                              <w:t>（将来、どんな自分になりたいか。）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7.75pt;mso-wrap-distance-left:5.65pt;mso-wrap-distance-right:5.65pt;mso-wrap-distance-top:0pt;mso-wrap-distance-bottom:0pt;margin-top:0pt;mso-position-vertical-relative:text;margin-left:11.05pt;mso-position-horizontal-relative:margin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354"/>
                        <w:rPr/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z w:val="18"/>
                        </w:rPr>
                        <w:t>「なりたい自分」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z w:val="16"/>
                          <w:szCs w:val="16"/>
                        </w:rPr>
                        <w:t>（将来、どんな自分になりたいか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10">
                <wp:simplePos x="0" y="0"/>
                <wp:positionH relativeFrom="margin">
                  <wp:posOffset>140335</wp:posOffset>
                </wp:positionH>
                <wp:positionV relativeFrom="paragraph">
                  <wp:posOffset>112395</wp:posOffset>
                </wp:positionV>
                <wp:extent cx="2637790" cy="335280"/>
                <wp:effectExtent l="0" t="0" r="0" b="0"/>
                <wp:wrapSquare wrapText="bothSides"/>
                <wp:docPr id="18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sz w:val="21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1"/>
                              </w:rPr>
                              <w:t>そのためにどんなことにチャレンジする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26.4pt;mso-wrap-distance-left:5.65pt;mso-wrap-distance-right:5.65pt;mso-wrap-distance-top:0pt;mso-wrap-distance-bottom:0pt;margin-top:8.85pt;mso-position-vertical-relative:text;margin-left:11.0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54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sz w:val="21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1"/>
                        </w:rPr>
                        <w:t>そのためにどんなことにチャレンジする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1" distT="0" distB="0" distL="86995" distR="94615" simplePos="0" locked="0" layoutInCell="0" allowOverlap="1" relativeHeight="30">
                <wp:simplePos x="0" y="0"/>
                <wp:positionH relativeFrom="column">
                  <wp:posOffset>-15875</wp:posOffset>
                </wp:positionH>
                <wp:positionV relativeFrom="paragraph">
                  <wp:posOffset>93345</wp:posOffset>
                </wp:positionV>
                <wp:extent cx="6085205" cy="1929765"/>
                <wp:effectExtent l="0" t="8255" r="0" b="8255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929600"/>
                          <a:chOff x="0" y="0"/>
                          <a:chExt cx="6085080" cy="1929600"/>
                        </a:xfrm>
                      </wpg:grpSpPr>
                      <wps:wsp>
                        <wps:cNvSpPr/>
                        <wps:spPr>
                          <a:xfrm>
                            <a:off x="117360" y="84600"/>
                            <a:ext cx="5809680" cy="1747440"/>
                          </a:xfrm>
                          <a:prstGeom prst="rect">
                            <a:avLst/>
                          </a:prstGeom>
                          <a:solidFill>
                            <a:srgbClr val="1465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0680"/>
                            <a:ext cx="5701680" cy="16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729800"/>
                            <a:ext cx="296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2589">
                                <a:moveTo>
                                  <a:pt x="95" y="12589"/>
                                </a:moveTo>
                                <a:cubicBezTo>
                                  <a:pt x="4" y="12589"/>
                                  <a:pt x="0" y="0"/>
                                  <a:pt x="95" y="0"/>
                                </a:cubicBezTo>
                                <a:cubicBezTo>
                                  <a:pt x="95" y="0"/>
                                  <a:pt x="878" y="0"/>
                                  <a:pt x="878" y="0"/>
                                </a:cubicBezTo>
                                <a:cubicBezTo>
                                  <a:pt x="921" y="0"/>
                                  <a:pt x="960" y="1503"/>
                                  <a:pt x="960" y="3476"/>
                                </a:cubicBezTo>
                                <a:cubicBezTo>
                                  <a:pt x="960" y="3476"/>
                                  <a:pt x="960" y="8831"/>
                                  <a:pt x="960" y="8831"/>
                                </a:cubicBezTo>
                                <a:cubicBezTo>
                                  <a:pt x="960" y="10804"/>
                                  <a:pt x="925" y="12589"/>
                                  <a:pt x="880" y="12589"/>
                                </a:cubicBezTo>
                                <a:cubicBezTo>
                                  <a:pt x="880" y="12589"/>
                                  <a:pt x="95" y="12589"/>
                                  <a:pt x="95" y="12589"/>
                                </a:cubicBezTo>
                              </a:path>
                            </a:pathLst>
                          </a:custGeom>
                          <a:solidFill>
                            <a:srgbClr val="ff887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29800"/>
                            <a:ext cx="296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12589">
                                <a:moveTo>
                                  <a:pt x="149" y="12589"/>
                                </a:moveTo>
                                <a:cubicBezTo>
                                  <a:pt x="6" y="12589"/>
                                  <a:pt x="0" y="0"/>
                                  <a:pt x="149" y="0"/>
                                </a:cubicBezTo>
                                <a:cubicBezTo>
                                  <a:pt x="149" y="0"/>
                                  <a:pt x="1387" y="0"/>
                                  <a:pt x="1387" y="0"/>
                                </a:cubicBezTo>
                                <a:cubicBezTo>
                                  <a:pt x="1455" y="0"/>
                                  <a:pt x="1517" y="1503"/>
                                  <a:pt x="1517" y="3476"/>
                                </a:cubicBezTo>
                                <a:cubicBezTo>
                                  <a:pt x="1517" y="3476"/>
                                  <a:pt x="1517" y="8831"/>
                                  <a:pt x="1517" y="8831"/>
                                </a:cubicBezTo>
                                <a:cubicBezTo>
                                  <a:pt x="1517" y="10804"/>
                                  <a:pt x="1462" y="12589"/>
                                  <a:pt x="1390" y="12589"/>
                                </a:cubicBezTo>
                                <a:cubicBezTo>
                                  <a:pt x="1390" y="12589"/>
                                  <a:pt x="149" y="12589"/>
                                  <a:pt x="149" y="1258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578600"/>
                            <a:ext cx="104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5" h="12556">
                                <a:moveTo>
                                  <a:pt x="8415" y="12556"/>
                                </a:moveTo>
                                <a:cubicBezTo>
                                  <a:pt x="2737" y="12556"/>
                                  <a:pt x="0" y="11408"/>
                                  <a:pt x="0" y="6371"/>
                                </a:cubicBezTo>
                                <a:cubicBezTo>
                                  <a:pt x="0" y="1444"/>
                                  <a:pt x="2484" y="222"/>
                                  <a:pt x="8314" y="0"/>
                                </a:cubicBezTo>
                                <a:cubicBezTo>
                                  <a:pt x="8314" y="0"/>
                                  <a:pt x="8415" y="12556"/>
                                  <a:pt x="8415" y="12556"/>
                                </a:cubicBezTo>
                              </a:path>
                            </a:pathLst>
                          </a:custGeom>
                          <a:solidFill>
                            <a:srgbClr val="bfe6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1563480"/>
                            <a:ext cx="3582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4" h="12569">
                                <a:moveTo>
                                  <a:pt x="1587" y="12168"/>
                                </a:moveTo>
                                <a:cubicBezTo>
                                  <a:pt x="189" y="11767"/>
                                  <a:pt x="0" y="2273"/>
                                  <a:pt x="1556" y="869"/>
                                </a:cubicBezTo>
                                <a:cubicBezTo>
                                  <a:pt x="2514" y="0"/>
                                  <a:pt x="6993" y="134"/>
                                  <a:pt x="8155" y="1137"/>
                                </a:cubicBezTo>
                                <a:cubicBezTo>
                                  <a:pt x="8894" y="2808"/>
                                  <a:pt x="8627" y="10530"/>
                                  <a:pt x="7998" y="12034"/>
                                </a:cubicBezTo>
                                <a:cubicBezTo>
                                  <a:pt x="7040" y="12569"/>
                                  <a:pt x="2766" y="12502"/>
                                  <a:pt x="1587" y="12168"/>
                                </a:cubicBezTo>
                              </a:path>
                            </a:pathLst>
                          </a:custGeom>
                          <a:solidFill>
                            <a:srgbClr val="ffebb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566720"/>
                            <a:ext cx="766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3" h="12580">
                                <a:moveTo>
                                  <a:pt x="355" y="99"/>
                                </a:moveTo>
                                <a:cubicBezTo>
                                  <a:pt x="923" y="2168"/>
                                  <a:pt x="1207" y="9328"/>
                                  <a:pt x="0" y="12580"/>
                                </a:cubicBezTo>
                                <a:cubicBezTo>
                                  <a:pt x="0" y="12580"/>
                                  <a:pt x="7953" y="12580"/>
                                  <a:pt x="7953" y="12580"/>
                                </a:cubicBezTo>
                                <a:cubicBezTo>
                                  <a:pt x="7953" y="12580"/>
                                  <a:pt x="8663" y="0"/>
                                  <a:pt x="8663" y="0"/>
                                </a:cubicBezTo>
                                <a:cubicBezTo>
                                  <a:pt x="8663" y="0"/>
                                  <a:pt x="355" y="99"/>
                                  <a:pt x="355" y="99"/>
                                </a:cubicBezTo>
                              </a:path>
                            </a:pathLst>
                          </a:custGeom>
                          <a:solidFill>
                            <a:srgbClr val="0077b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9600"/>
                            <a:ext cx="6078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6" h="12770">
                                <a:moveTo>
                                  <a:pt x="208" y="0"/>
                                </a:moveTo>
                                <a:cubicBezTo>
                                  <a:pt x="208" y="0"/>
                                  <a:pt x="9348" y="0"/>
                                  <a:pt x="9348" y="0"/>
                                </a:cubicBezTo>
                                <a:cubicBezTo>
                                  <a:pt x="9546" y="0"/>
                                  <a:pt x="9495" y="12770"/>
                                  <a:pt x="9348" y="12770"/>
                                </a:cubicBezTo>
                                <a:cubicBezTo>
                                  <a:pt x="9348" y="12770"/>
                                  <a:pt x="208" y="12770"/>
                                  <a:pt x="208" y="12770"/>
                                </a:cubicBezTo>
                                <a:cubicBezTo>
                                  <a:pt x="0" y="12770"/>
                                  <a:pt x="7" y="0"/>
                                  <a:pt x="208" y="0"/>
                                </a:cubicBezTo>
                              </a:path>
                            </a:pathLst>
                          </a:custGeom>
                          <a:solidFill>
                            <a:srgbClr val="9f67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863000"/>
                            <a:ext cx="1047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885320"/>
                            <a:ext cx="1353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924560"/>
                            <a:ext cx="648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870560"/>
                            <a:ext cx="1062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918800"/>
                            <a:ext cx="756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863000"/>
                            <a:ext cx="13392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917000"/>
                            <a:ext cx="13212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863000"/>
                            <a:ext cx="1062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5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1" h="9862">
                                <a:moveTo>
                                  <a:pt x="195" y="0"/>
                                </a:moveTo>
                                <a:cubicBezTo>
                                  <a:pt x="195" y="0"/>
                                  <a:pt x="9378" y="0"/>
                                  <a:pt x="9378" y="0"/>
                                </a:cubicBezTo>
                                <a:cubicBezTo>
                                  <a:pt x="9551" y="0"/>
                                  <a:pt x="9551" y="9862"/>
                                  <a:pt x="9378" y="9862"/>
                                </a:cubicBezTo>
                                <a:cubicBezTo>
                                  <a:pt x="9378" y="9862"/>
                                  <a:pt x="195" y="9862"/>
                                  <a:pt x="195" y="9862"/>
                                </a:cubicBezTo>
                                <a:cubicBezTo>
                                  <a:pt x="22" y="9862"/>
                                  <a:pt x="0" y="0"/>
                                  <a:pt x="195" y="0"/>
                                </a:cubicBezTo>
                              </a:path>
                            </a:pathLst>
                          </a:custGeom>
                          <a:solidFill>
                            <a:srgbClr val="9f67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06200"/>
                            <a:ext cx="10152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30680"/>
                            <a:ext cx="1029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06200"/>
                            <a:ext cx="13284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22040"/>
                            <a:ext cx="7128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65520"/>
                            <a:ext cx="10404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28160"/>
                            <a:ext cx="13392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20600"/>
                            <a:ext cx="633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99000"/>
                            <a:ext cx="1029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7.35pt;width:479.15pt;height:151.95pt" coordorigin="-25,147" coordsize="9583,3039">
                <v:rect id="shape_0" fillcolor="#146500" stroked="t" o:allowincell="f" style="position:absolute;left:160;top:280;width:9148;height:2751;mso-wrap-style:none;v-text-anchor:middle">
                  <v:fill o:detectmouseclick="t" type="solid" color2="#eb9aff"/>
                  <v:stroke color="black" weight="14760" joinstyle="miter" endcap="flat"/>
                  <w10:wrap type="none"/>
                </v:rect>
                <v:rect id="shape_0" fillcolor="white" stroked="t" o:allowincell="f" style="position:absolute;left:244;top:353;width:8978;height:2588;mso-wrap-style:none;v-text-anchor:middle">
                  <v:fill o:detectmouseclick="t" type="solid" color2="black"/>
                  <v:stroke color="black" weight="14760" joinstyle="miter" endcap="flat"/>
                  <w10:wrap type="none"/>
                </v:rect>
                <v:shape id="shape_0" coordsize="960,12589" path="m95,12589c4,12589,0,0,95,0c95,0,878,0,878,0c921,0,960,1503,960,3476c960,3476,960,8831,960,8831c960,10804,925,12589,880,12589c880,12589,95,12589,95,12589e" fillcolor="#ff887f" stroked="t" o:allowincell="f" style="position:absolute;left:497;top:2871;width:466;height:131;mso-wrap-style:none;v-text-anchor:middle">
                  <v:fill o:detectmouseclick="t" type="solid" color2="#007780"/>
                  <v:stroke color="black" weight="14760" joinstyle="miter" endcap="flat"/>
                  <w10:wrap type="none"/>
                </v:shape>
                <v:shape id="shape_0" coordsize="1517,12589" path="m149,12589c6,12589,0,0,149,0c149,0,1387,0,1387,0c1455,0,1517,1503,1517,3476c1517,3476,1517,8831,1517,8831c1517,10804,1462,12589,1390,12589c1390,12589,149,12589,149,12589e" fillcolor="white" stroked="t" o:allowincell="f" style="position:absolute;left:1054;top:2871;width:466;height:131;mso-wrap-style:none;v-text-anchor:middle">
                  <v:fill o:detectmouseclick="t" type="solid" color2="black"/>
                  <v:stroke color="black" weight="14760" joinstyle="miter" endcap="flat"/>
                  <w10:wrap type="none"/>
                </v:shape>
                <v:shape id="shape_0" coordsize="8415,12556" path="m8415,12556c2737,12556,0,11408,0,6371c0,1444,2484,222,8314,0c8314,0,8415,12556,8415,12556e" fillcolor="#bfe6ff" stroked="t" o:allowincell="f" style="position:absolute;left:8254;top:2633;width:164;height:337;mso-wrap-style:none;v-text-anchor:middle">
                  <v:fill o:detectmouseclick="t" type="solid" color2="#401900"/>
                  <v:stroke color="black" weight="14760" joinstyle="round" endcap="flat"/>
                  <w10:wrap type="none"/>
                </v:shape>
                <v:shape id="shape_0" coordsize="8894,12569" path="m1587,12168c189,11767,0,2273,1556,869c2514,0,6993,134,8155,1137c8894,2808,8627,10530,7998,12034c7040,12569,2766,12502,1587,12168e" fillcolor="#ffebb6" stroked="t" o:allowincell="f" style="position:absolute;left:8332;top:2609;width:563;height:376;mso-wrap-style:none;v-text-anchor:middle">
                  <v:fill o:detectmouseclick="t" type="solid" color2="#001449"/>
                  <v:stroke color="black" weight="14760" joinstyle="round" endcap="flat"/>
                  <w10:wrap type="none"/>
                </v:shape>
                <v:shape id="shape_0" coordsize="8663,12580" path="m355,99c923,2168,1207,9328,0,12580c0,12580,7953,12580,7953,12580c7953,12580,8663,0,8663,0c8663,0,355,99,355,99e" fillcolor="#0077bf" stroked="t" o:allowincell="f" style="position:absolute;left:8545;top:2614;width:120;height:381;mso-wrap-style:none;v-text-anchor:middle">
                  <v:fill o:detectmouseclick="t" type="solid" color2="#ff8840"/>
                  <v:stroke color="black" weight="14760" joinstyle="round" endcap="flat"/>
                  <w10:wrap type="none"/>
                </v:shape>
                <v:shape id="shape_0" coordsize="9546,12770" path="m208,0c208,0,9348,0,9348,0c9546,0,9495,12770,9348,12770c9348,12770,208,12770,208,12770c0,12770,7,0,208,0e" fillcolor="#9f6700" stroked="t" o:allowincell="f" style="position:absolute;left:-23;top:3044;width:9571;height:141;mso-wrap-style:none;v-text-anchor:middle">
                  <v:fill o:detectmouseclick="t" type="solid" color2="#6098ff"/>
                  <v:stroke color="black" weight="14760" joinstyle="miter" endcap="flat"/>
                  <w10:wrap type="none"/>
                </v:shape>
                <v:line id="shape_0" from="287,3081" to="451,3081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821,3116" to="1033,3116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357,3178" to="1458,317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927,3093" to="2093,3093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352,3169" to="2470,3169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562,3081" to="2772,3081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3072,3166" to="3279,3166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3435,3081" to="3601,3081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shape id="shape_0" coordsize="9551,9862" path="m195,0c195,0,9378,0,9378,0c9551,0,9551,9862,9378,9862c9378,9862,195,9862,195,9862c22,9862,0,0,195,0e" fillcolor="#9f6700" stroked="t" o:allowincell="f" style="position:absolute;left:-25;top:147;width:9582;height:132;mso-wrap-style:none;v-text-anchor:middle">
                  <v:fill o:detectmouseclick="t" type="solid" color2="#6098ff"/>
                  <v:stroke color="black" weight="14760" joinstyle="miter" endcap="flat"/>
                  <w10:wrap type="none"/>
                </v:shape>
                <v:line id="shape_0" from="3377,314" to="3536,314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998,353" to="3159,353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492,314" to="2700,314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112,339" to="2223,339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564,250" to="1727,250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017,349" to="1227,349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567,337" to="666,337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85,303" to="446,303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06">
                <wp:simplePos x="0" y="0"/>
                <wp:positionH relativeFrom="margin">
                  <wp:posOffset>210820</wp:posOffset>
                </wp:positionH>
                <wp:positionV relativeFrom="paragraph">
                  <wp:posOffset>20320</wp:posOffset>
                </wp:positionV>
                <wp:extent cx="2461260" cy="386715"/>
                <wp:effectExtent l="0" t="0" r="0" b="0"/>
                <wp:wrapSquare wrapText="bothSides"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0"/>
                              </w:rPr>
                              <w:t>働くこと（仕事）を私はこう考え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30.45pt;mso-wrap-distance-left:5.65pt;mso-wrap-distance-right:5.65pt;mso-wrap-distance-top:0pt;mso-wrap-distance-bottom:0pt;margin-top:1.6pt;mso-position-vertical-relative:text;margin-left:16.6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54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sz w:val="20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0"/>
                        </w:rPr>
                        <w:t>働くこと（仕事）を私はこう考え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</wp:posOffset>
                </wp:positionH>
                <wp:positionV relativeFrom="paragraph">
                  <wp:posOffset>123190</wp:posOffset>
                </wp:positionV>
                <wp:extent cx="5977255" cy="961390"/>
                <wp:effectExtent l="0" t="0" r="0" b="0"/>
                <wp:wrapNone/>
                <wp:docPr id="1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75.7pt;mso-wrap-distance-left:9.05pt;mso-wrap-distance-right:9.05pt;mso-wrap-distance-top:0pt;mso-wrap-distance-bottom:0pt;margin-top:9.7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37">
                <wp:simplePos x="0" y="0"/>
                <wp:positionH relativeFrom="margin">
                  <wp:posOffset>140335</wp:posOffset>
                </wp:positionH>
                <wp:positionV relativeFrom="paragraph">
                  <wp:posOffset>60960</wp:posOffset>
                </wp:positionV>
                <wp:extent cx="833755" cy="443865"/>
                <wp:effectExtent l="0" t="0" r="0" b="0"/>
                <wp:wrapNone/>
                <wp:docPr id="1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</w:rPr>
                              <w:t>先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</w:rPr>
                              <w:t>から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34.95pt;mso-wrap-distance-left:5.65pt;mso-wrap-distance-right:5.65pt;mso-wrap-distance-top:0pt;mso-wrap-distance-bottom:0pt;margin-top:4.8pt;mso-position-vertical-relative:text;margin-left:11.05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</w:rPr>
                        <w:t>先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</w:rPr>
                        <w:t>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2" w:hanging="0"/>
        <w:jc w:val="right"/>
        <w:rPr>
          <w:sz w:val="18"/>
        </w:rPr>
      </w:pPr>
      <w:r>
        <w:rPr>
          <w:sz w:val="18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01">
                <wp:simplePos x="0" y="0"/>
                <wp:positionH relativeFrom="margin">
                  <wp:posOffset>4154170</wp:posOffset>
                </wp:positionH>
                <wp:positionV relativeFrom="paragraph">
                  <wp:posOffset>-88900</wp:posOffset>
                </wp:positionV>
                <wp:extent cx="1814195" cy="880745"/>
                <wp:effectExtent l="0" t="0" r="0" b="0"/>
                <wp:wrapNone/>
                <wp:docPr id="18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880745"/>
                        </a:xfrm>
                        <a:prstGeom prst="rect"/>
                        <a:solidFill>
                          <a:srgbClr val="FFCC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rPr/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position w:val="-2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instrText xml:space="preserve"> FILLIN "\s\up11(か)"</w:instrText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t>\s\up11(か)</w:t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2"/>
                                <w:sz w:val="24"/>
                              </w:rPr>
                              <w:t>か</w:t>
                              <w:fldChar w:fldCharType="begin"/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instrText xml:space="preserve"> FILLIN "\s\up11(か)"</w:instrText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t>\s\up11(か)</w:t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position w:val="-2"/>
                                <w:sz w:val="24"/>
                              </w:rPr>
                              <w:t>)</w:t>
                              <w:fldChar w:fldCharType="begin"/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instrText xml:space="preserve"> FILLIN "\s\up11(か)"</w:instrText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t>\s\up11(か)</w:t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position w:val="-2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instrText xml:space="preserve"> FILLIN "\s\up11(こ)"</w:instrText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t>\s\up11(こ)</w:t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2"/>
                                <w:sz w:val="24"/>
                              </w:rPr>
                              <w:t>こ</w:t>
                              <w:fldChar w:fldCharType="begin"/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instrText xml:space="preserve"> FILLIN "\s\up11(こ)"</w:instrText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t>\s\up11(こ)</w:t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position w:val="-2"/>
                                <w:sz w:val="24"/>
                              </w:rPr>
                              <w:t>)</w:t>
                              <w:fldChar w:fldCharType="begin"/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instrText xml:space="preserve"> FILLIN "\s\up11(こ)"</w:instrText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t>\s\up11(こ)</w:t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2"/>
                                <w:sz w:val="24"/>
                              </w:rPr>
                              <w:t>の自分をふり返り、未来の「なりたい自分」につなげよう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142.85pt;height:69.35pt;mso-wrap-distance-left:5.65pt;mso-wrap-distance-right:5.65pt;mso-wrap-distance-top:0pt;mso-wrap-distance-bottom:0pt;margin-top:-7pt;mso-position-vertical-relative:text;margin-left:327.1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74"/>
                        <w:rPr/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position w:val="-2"/>
                          <w:sz w:val="24"/>
                        </w:rPr>
                        <w:fldChar w:fldCharType="begin"/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instrText xml:space="preserve"> FILLIN "\s\up11(か)"</w:instrText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t>\s\up11(か)</w:t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fldChar w:fldCharType="end"/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2"/>
                          <w:sz w:val="24"/>
                        </w:rPr>
                        <w:t>か</w:t>
                        <w:fldChar w:fldCharType="begin"/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instrText xml:space="preserve"> FILLIN "\s\up11(か)"</w:instrText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t>\s\up11(か)</w:t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fldChar w:fldCharType="end"/>
                      </w: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position w:val="-2"/>
                          <w:sz w:val="24"/>
                        </w:rPr>
                        <w:t>)</w:t>
                        <w:fldChar w:fldCharType="begin"/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instrText xml:space="preserve"> FILLIN "\s\up11(か)"</w:instrText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t>\s\up11(か)</w:t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fldChar w:fldCharType="end"/>
                      </w: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position w:val="-2"/>
                          <w:sz w:val="24"/>
                        </w:rPr>
                        <w:fldChar w:fldCharType="begin"/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instrText xml:space="preserve"> FILLIN "\s\up11(こ)"</w:instrText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t>\s\up11(こ)</w:t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fldChar w:fldCharType="end"/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2"/>
                          <w:sz w:val="24"/>
                        </w:rPr>
                        <w:t>こ</w:t>
                        <w:fldChar w:fldCharType="begin"/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instrText xml:space="preserve"> FILLIN "\s\up11(こ)"</w:instrText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t>\s\up11(こ)</w:t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fldChar w:fldCharType="end"/>
                      </w: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position w:val="-2"/>
                          <w:sz w:val="24"/>
                        </w:rPr>
                        <w:t>)</w:t>
                        <w:fldChar w:fldCharType="begin"/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instrText xml:space="preserve"> FILLIN "\s\up11(こ)"</w:instrText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t>\s\up11(こ)</w:t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fldChar w:fldCharType="end"/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2"/>
                          <w:sz w:val="24"/>
                        </w:rPr>
                        <w:t>の自分をふり返り、未来の「なりたい自分」につなげ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30">
                <wp:simplePos x="0" y="0"/>
                <wp:positionH relativeFrom="margin">
                  <wp:posOffset>8890</wp:posOffset>
                </wp:positionH>
                <wp:positionV relativeFrom="paragraph">
                  <wp:posOffset>-88900</wp:posOffset>
                </wp:positionV>
                <wp:extent cx="4092575" cy="689610"/>
                <wp:effectExtent l="0" t="0" r="0" b="0"/>
                <wp:wrapNone/>
                <wp:docPr id="1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89610"/>
                        </a:xfrm>
                        <a:prstGeom prst="rect"/>
                        <a:solidFill>
                          <a:srgbClr val="FFFF33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95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      <w:spacing w:val="-22"/>
                                <w:position w:val="-11"/>
                                <w:sz w:val="56"/>
                              </w:rPr>
                              <w:t>小学５年生のわた</w:t>
                            </w:r>
                            <w:r>
                              <w:rPr>
      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      <w:spacing w:val="-9"/>
                                <w:position w:val="-11"/>
                                <w:sz w:val="56"/>
                              </w:rPr>
                              <w:t>し②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33" strokecolor="#000000" strokeweight="1pt" style="position:absolute;rotation:-0;width:322.25pt;height:54.3pt;mso-wrap-distance-left:5.65pt;mso-wrap-distance-right:5.65pt;mso-wrap-distance-top:0pt;mso-wrap-distance-bottom:0pt;margin-top:-7pt;mso-position-vertical-relative:text;margin-left:0.7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695"/>
                        <w:jc w:val="center"/>
                        <w:rPr/>
                      </w:pPr>
                      <w:r>
                        <w:rPr>
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<w:spacing w:val="-22"/>
                          <w:position w:val="-11"/>
                          <w:sz w:val="56"/>
                        </w:rPr>
                        <w:t>小学５年生のわた</w:t>
                      </w:r>
                      <w:r>
                        <w:rPr>
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<w:spacing w:val="-9"/>
                          <w:position w:val="-11"/>
                          <w:sz w:val="56"/>
                        </w:rPr>
                        <w:t>し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72">
                <wp:simplePos x="0" y="0"/>
                <wp:positionH relativeFrom="margin">
                  <wp:posOffset>4257675</wp:posOffset>
                </wp:positionH>
                <wp:positionV relativeFrom="paragraph">
                  <wp:posOffset>861060</wp:posOffset>
                </wp:positionV>
                <wp:extent cx="1694180" cy="568960"/>
                <wp:effectExtent l="0" t="0" r="0" b="0"/>
                <wp:wrapNone/>
                <wp:docPr id="1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　　日（　　　）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4.8pt;mso-wrap-distance-left:5.65pt;mso-wrap-distance-right:5.65pt;mso-wrap-distance-top:0pt;mso-wrap-distance-bottom:0pt;margin-top:67.8pt;mso-position-vertical-relative:text;margin-left:335.25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　　日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6830</wp:posOffset>
                </wp:positionH>
                <wp:positionV relativeFrom="paragraph">
                  <wp:posOffset>727710</wp:posOffset>
                </wp:positionV>
                <wp:extent cx="2995295" cy="254635"/>
                <wp:effectExtent l="0" t="0" r="0" b="0"/>
                <wp:wrapNone/>
                <wp:docPr id="1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キャリア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ノート　小学校５年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20.05pt;mso-wrap-distance-left:9.05pt;mso-wrap-distance-right:9.05pt;mso-wrap-distance-top:0pt;mso-wrap-distance-bottom:0pt;margin-top:57.3pt;mso-position-vertical-relative:text;margin-left: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キャリア</w:t>
                      </w:r>
                      <w:r>
                        <w:rPr>
                          <w:sz w:val="16"/>
                          <w:szCs w:val="16"/>
                        </w:rPr>
                        <w:t>ノート　小学校５年生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66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3335</wp:posOffset>
                </wp:positionH>
                <wp:positionV relativeFrom="paragraph">
                  <wp:posOffset>58420</wp:posOffset>
                </wp:positionV>
                <wp:extent cx="434340" cy="328295"/>
                <wp:effectExtent l="635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328320"/>
                          <a:chOff x="0" y="0"/>
                          <a:chExt cx="434520" cy="328320"/>
                        </a:xfrm>
                      </wpg:grpSpPr>
                      <wps:wsp>
                        <wps:cNvSpPr/>
                        <wps:spPr>
                          <a:xfrm>
                            <a:off x="41760" y="59760"/>
                            <a:ext cx="3214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2017">
                                <a:moveTo>
                                  <a:pt x="381" y="724"/>
                                </a:moveTo>
                                <a:cubicBezTo>
                                  <a:pt x="420" y="393"/>
                                  <a:pt x="657" y="146"/>
                                  <a:pt x="673" y="829"/>
                                </a:cubicBezTo>
                                <a:cubicBezTo>
                                  <a:pt x="686" y="1511"/>
                                  <a:pt x="431" y="1661"/>
                                  <a:pt x="408" y="2017"/>
                                </a:cubicBezTo>
                                <a:cubicBezTo>
                                  <a:pt x="362" y="1791"/>
                                  <a:pt x="217" y="1494"/>
                                  <a:pt x="134" y="1377"/>
                                </a:cubicBezTo>
                                <a:cubicBezTo>
                                  <a:pt x="0" y="1180"/>
                                  <a:pt x="85" y="0"/>
                                  <a:pt x="381" y="72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16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1514">
                                <a:moveTo>
                                  <a:pt x="0" y="0"/>
                                </a:moveTo>
                                <a:lnTo>
                                  <a:pt x="423" y="0"/>
                                </a:lnTo>
                                <a:lnTo>
                                  <a:pt x="438" y="1514"/>
                                </a:lnTo>
                                <a:lnTo>
                                  <a:pt x="29" y="15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808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565">
                                <a:moveTo>
                                  <a:pt x="104" y="0"/>
                                </a:moveTo>
                                <a:lnTo>
                                  <a:pt x="0" y="267"/>
                                </a:lnTo>
                                <a:lnTo>
                                  <a:pt x="183" y="1565"/>
                                </a:lnTo>
                                <a:lnTo>
                                  <a:pt x="283" y="1316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6560"/>
                            <a:ext cx="50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84">
                                <a:moveTo>
                                  <a:pt x="0" y="684"/>
                                </a:moveTo>
                                <a:lnTo>
                                  <a:pt x="28" y="0"/>
                                </a:lnTo>
                                <a:lnTo>
                                  <a:pt x="171" y="1000"/>
                                </a:lnTo>
                                <a:lnTo>
                                  <a:pt x="149" y="1684"/>
                                </a:lnTo>
                                <a:lnTo>
                                  <a:pt x="0" y="684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31">
                                <a:moveTo>
                                  <a:pt x="0" y="122"/>
                                </a:moveTo>
                                <a:lnTo>
                                  <a:pt x="0" y="1831"/>
                                </a:lnTo>
                                <a:lnTo>
                                  <a:pt x="130" y="1770"/>
                                </a:lnTo>
                                <a:lnTo>
                                  <a:pt x="130" y="0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3400"/>
                            <a:ext cx="36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559">
                                <a:moveTo>
                                  <a:pt x="397" y="0"/>
                                </a:moveTo>
                                <a:lnTo>
                                  <a:pt x="629" y="283"/>
                                </a:lnTo>
                                <a:lnTo>
                                  <a:pt x="232" y="1559"/>
                                </a:lnTo>
                                <a:lnTo>
                                  <a:pt x="0" y="1329"/>
                                </a:ln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57000">
                            <a:off x="376560" y="93960"/>
                            <a:ext cx="13320" cy="4752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02680"/>
                            <a:ext cx="47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1821">
                                <a:moveTo>
                                  <a:pt x="811" y="0"/>
                                </a:moveTo>
                                <a:lnTo>
                                  <a:pt x="811" y="1760"/>
                                </a:lnTo>
                                <a:lnTo>
                                  <a:pt x="0" y="1821"/>
                                </a:lnTo>
                                <a:lnTo>
                                  <a:pt x="0" y="121"/>
                                </a:lnTo>
                                <a:lnTo>
                                  <a:pt x="811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89080"/>
                            <a:ext cx="50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014">
                                <a:moveTo>
                                  <a:pt x="0" y="1293"/>
                                </a:moveTo>
                                <a:lnTo>
                                  <a:pt x="28" y="2014"/>
                                </a:lnTo>
                                <a:lnTo>
                                  <a:pt x="177" y="782"/>
                                </a:lnTo>
                                <a:lnTo>
                                  <a:pt x="149" y="0"/>
                                </a:lnTo>
                                <a:lnTo>
                                  <a:pt x="0" y="1293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85120"/>
                            <a:ext cx="50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2003">
                                <a:moveTo>
                                  <a:pt x="772" y="1252"/>
                                </a:moveTo>
                                <a:lnTo>
                                  <a:pt x="648" y="2003"/>
                                </a:lnTo>
                                <a:lnTo>
                                  <a:pt x="0" y="782"/>
                                </a:lnTo>
                                <a:lnTo>
                                  <a:pt x="98" y="0"/>
                                </a:lnTo>
                                <a:lnTo>
                                  <a:pt x="772" y="1252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4.6pt;width:34.2pt;height:25.85pt" coordorigin="-21,92" coordsize="684,517">
                <v:shape id="shape_0" coordsize="686,2017" path="m381,724c420,393,657,146,673,829c686,1511,431,1661,408,2017c362,1791,217,1494,134,1377c0,1180,85,0,381,724e" fillcolor="red" stroked="f" o:allowincell="f" style="position:absolute;left:45;top:186;width:505;height:42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38,1514" path="m0,0l423,0l438,1514l29,1514l0,0e" fillcolor="#ff99bb" stroked="f" o:allowincell="f" style="position:absolute;left:303;top:92;width:25;height:73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283,1565" path="m104,0l0,267l183,1565l283,1316l104,0e" fillcolor="#ff99bb" stroked="f" o:allowincell="f" style="position:absolute;left:130;top:136;width:59;height:7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171,1684" path="m0,684l28,0l171,1000l149,1684l0,684e" fillcolor="#ff99bb" stroked="f" o:allowincell="f" style="position:absolute;left:12;top:260;width:79;height:56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130,1831" path="m0,122l0,1831l130,1770l130,0l0,122e" fillcolor="#ff99bb" stroked="f" o:allowincell="f" style="position:absolute;left:-21;top:421;width:74;height:22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629,1559" path="m397,0l629,283l232,1559l0,1329l397,0e" fillcolor="#ff99bb" stroked="f" o:allowincell="f" style="position:absolute;left:444;top:129;width:57;height:77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572;top:240;width:20;height:74;mso-wrap-style:none;v-text-anchor:middle;rotation:241">
                  <v:fill o:detectmouseclick="t" type="solid" color2="#006644"/>
                  <v:stroke color="#3465a4" joinstyle="round" endcap="flat"/>
                  <w10:wrap type="none"/>
                </v:rect>
                <v:shape id="shape_0" coordsize="811,1821" path="m811,0l811,1760l0,1821l0,121l811,0e" fillcolor="#ff99bb" stroked="f" o:allowincell="f" style="position:absolute;left:588;top:411;width:74;height:25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177,2014" path="m0,1293l28,2014l177,782l149,0l0,1293e" fillcolor="#ff99bb" stroked="f" o:allowincell="f" style="position:absolute;left:18;top:547;width:78;height:57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772,2003" path="m772,1252l648,2003l0,782l98,0l772,1252e" fillcolor="#ff99bb" stroked="f" o:allowincell="f" style="position:absolute;left:552;top:541;width:78;height:53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99745</wp:posOffset>
                </wp:positionH>
                <wp:positionV relativeFrom="paragraph">
                  <wp:posOffset>184150</wp:posOffset>
                </wp:positionV>
                <wp:extent cx="3867785" cy="311150"/>
                <wp:effectExtent l="0" t="0" r="0" b="0"/>
                <wp:wrapNone/>
                <wp:docPr id="1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78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月に決めた「こうなる！」宣言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実現できた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5pt;height:24.5pt;mso-wrap-distance-left:9.05pt;mso-wrap-distance-right:9.05pt;mso-wrap-distance-top:0pt;mso-wrap-distance-bottom:0pt;margin-top:14.5pt;mso-position-vertical-relative:text;margin-left:3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月に決めた「こうなる！」宣言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実現でき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5936615" cy="1040130"/>
                <wp:effectExtent l="0" t="0" r="0" b="0"/>
                <wp:wrapNone/>
                <wp:docPr id="1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45pt;height:81.9pt;mso-wrap-distance-left:9.05pt;mso-wrap-distance-right:9.05pt;mso-wrap-distance-top:0pt;mso-wrap-distance-bottom:0pt;margin-top:10.7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6970"/>
        <w:gridCol w:w="567"/>
        <w:gridCol w:w="567"/>
        <w:gridCol w:w="567"/>
        <w:gridCol w:w="569"/>
      </w:tblGrid>
      <w:tr>
        <w:trPr>
          <w:trHeight w:val="1040" w:hRule="atLeast"/>
        </w:trPr>
        <w:tc>
          <w:tcPr>
            <w:tcW w:w="7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20650</wp:posOffset>
                      </wp:positionV>
                      <wp:extent cx="484505" cy="372110"/>
                      <wp:effectExtent l="0" t="0" r="635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4560" cy="372240"/>
                                <a:chOff x="0" y="0"/>
                                <a:chExt cx="484560" cy="37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160" y="64800"/>
                                  <a:ext cx="35820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1" h="5308">
                                      <a:moveTo>
                                        <a:pt x="341" y="1933"/>
                                      </a:moveTo>
                                      <a:cubicBezTo>
                                        <a:pt x="378" y="1070"/>
                                        <a:pt x="590" y="481"/>
                                        <a:pt x="601" y="2261"/>
                                      </a:cubicBezTo>
                                      <a:cubicBezTo>
                                        <a:pt x="611" y="4041"/>
                                        <a:pt x="383" y="4391"/>
                                        <a:pt x="362" y="5308"/>
                                      </a:cubicBezTo>
                                      <a:cubicBezTo>
                                        <a:pt x="321" y="4718"/>
                                        <a:pt x="192" y="3932"/>
                                        <a:pt x="120" y="3604"/>
                                      </a:cubicBezTo>
                                      <a:cubicBezTo>
                                        <a:pt x="0" y="3080"/>
                                        <a:pt x="80" y="0"/>
                                        <a:pt x="341" y="19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1656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8080"/>
                                  <a:ext cx="424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4853">
                                      <a:moveTo>
                                        <a:pt x="77" y="0"/>
                                      </a:moveTo>
                                      <a:lnTo>
                                        <a:pt x="0" y="882"/>
                                      </a:lnTo>
                                      <a:lnTo>
                                        <a:pt x="137" y="4853"/>
                                      </a:lnTo>
                                      <a:lnTo>
                                        <a:pt x="214" y="4081"/>
                                      </a:lnTo>
                                      <a:lnTo>
                                        <a:pt x="7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17360"/>
                                  <a:ext cx="558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971">
                                      <a:moveTo>
                                        <a:pt x="0" y="1958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01" y="3013"/>
                                      </a:lnTo>
                                      <a:lnTo>
                                        <a:pt x="86" y="4971"/>
                                      </a:lnTo>
                                      <a:lnTo>
                                        <a:pt x="0" y="195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8360" y="216360"/>
                                  <a:ext cx="1512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28080"/>
                                  <a:ext cx="424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4853">
                                      <a:moveTo>
                                        <a:pt x="357" y="0"/>
                                      </a:moveTo>
                                      <a:lnTo>
                                        <a:pt x="561" y="882"/>
                                      </a:lnTo>
                                      <a:lnTo>
                                        <a:pt x="204" y="4853"/>
                                      </a:lnTo>
                                      <a:lnTo>
                                        <a:pt x="0" y="4081"/>
                                      </a:lnTo>
                                      <a:lnTo>
                                        <a:pt x="35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117360"/>
                                  <a:ext cx="558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4971">
                                      <a:moveTo>
                                        <a:pt x="696" y="1958"/>
                                      </a:moveTo>
                                      <a:lnTo>
                                        <a:pt x="585" y="0"/>
                                      </a:lnTo>
                                      <a:lnTo>
                                        <a:pt x="0" y="3013"/>
                                      </a:lnTo>
                                      <a:lnTo>
                                        <a:pt x="103" y="4971"/>
                                      </a:lnTo>
                                      <a:lnTo>
                                        <a:pt x="696" y="195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450360" y="216000"/>
                                  <a:ext cx="151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26520"/>
                                  <a:ext cx="558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5299">
                                      <a:moveTo>
                                        <a:pt x="0" y="3342"/>
                                      </a:moveTo>
                                      <a:lnTo>
                                        <a:pt x="16" y="5299"/>
                                      </a:lnTo>
                                      <a:lnTo>
                                        <a:pt x="101" y="212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3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326520"/>
                                  <a:ext cx="558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5299">
                                      <a:moveTo>
                                        <a:pt x="696" y="3342"/>
                                      </a:moveTo>
                                      <a:lnTo>
                                        <a:pt x="585" y="5299"/>
                                      </a:lnTo>
                                      <a:lnTo>
                                        <a:pt x="0" y="212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696" y="33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9.5pt;width:35.25pt;height:29.3pt" coordorigin="64,190" coordsize="705,586">
                      <v:shape id="shape_0" coordsize="611,5308" path="m341,1933c378,1070,590,481,601,2261c611,4041,383,4391,362,5308c321,4718,192,3932,120,3604c0,3080,80,0,341,1933e" fillcolor="red" stroked="f" o:allowincell="t" style="position:absolute;left:111;top:292;width:563;height:483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#ff99bb" stroked="f" o:allowincell="t" style="position:absolute;left:404;top:190;width:25;height:83;mso-wrap-style:none;v-text-anchor:middle">
                        <v:fill o:detectmouseclick="t" type="solid" color2="#006644"/>
                        <v:stroke color="#3465a4" joinstyle="round" endcap="flat"/>
                        <w10:wrap type="none"/>
                      </v:rect>
                      <v:shape id="shape_0" coordsize="214,4853" path="m77,0l0,882l137,4853l214,4081l77,0e" fillcolor="#ff99bb" stroked="f" o:allowincell="t" style="position:absolute;left:212;top:234;width:66;height:87;mso-wrap-style:none;v-text-anchor:middle">
                        <v:fill o:detectmouseclick="t" type="solid" color2="#006644"/>
                        <v:stroke color="#3465a4" joinstyle="round" endcap="flat"/>
                        <w10:wrap type="none"/>
                      </v:shape>
                      <v:shape id="shape_0" coordsize="101,4971" path="m0,1958l16,0l101,3013l86,4971l0,1958e" fillcolor="#ff99bb" stroked="f" o:allowincell="t" style="position:absolute;left:77;top:375;width:87;height:64;mso-wrap-style:none;v-text-anchor:middle">
                        <v:fill o:detectmouseclick="t" type="solid" color2="#006644"/>
                        <v:stroke color="#3465a4" joinstyle="round" endcap="flat"/>
                        <w10:wrap type="none"/>
                      </v:shape>
                      <v:rect id="shape_0" fillcolor="#ff99bb" stroked="f" o:allowincell="t" style="position:absolute;left:65;top:532;width:23;height:81;mso-wrap-style:none;v-text-anchor:middle;rotation:90">
                        <v:fill o:detectmouseclick="t" type="solid" color2="#006644"/>
                        <v:stroke color="#3465a4" joinstyle="round" endcap="flat"/>
                        <w10:wrap type="none"/>
                      </v:rect>
                      <v:shape id="shape_0" coordsize="561,4853" path="m357,0l561,882l204,4853l0,4081l357,0e" fillcolor="#ff99bb" stroked="f" o:allowincell="t" style="position:absolute;left:560;top:234;width:66;height:87;mso-wrap-style:none;v-text-anchor:middle">
                        <v:fill o:detectmouseclick="t" type="solid" color2="#006644"/>
                        <v:stroke color="#3465a4" joinstyle="round" endcap="flat"/>
                        <w10:wrap type="none"/>
                      </v:shape>
                      <v:shape id="shape_0" coordsize="696,4971" path="m696,1958l585,0l0,3013l103,4971l696,1958e" fillcolor="#ff99bb" stroked="f" o:allowincell="t" style="position:absolute;left:671;top:375;width:87;height:64;mso-wrap-style:none;v-text-anchor:middle">
                        <v:fill o:detectmouseclick="t" type="solid" color2="#006644"/>
                        <v:stroke color="#3465a4" joinstyle="round" endcap="flat"/>
                        <w10:wrap type="none"/>
                      </v:shape>
                      <v:rect id="shape_0" fillcolor="#ff99bb" stroked="f" o:allowincell="t" style="position:absolute;left:745;top:531;width:23;height:83;mso-wrap-style:none;v-text-anchor:middle;rotation:90">
                        <v:fill o:detectmouseclick="t" type="solid" color2="#006644"/>
                        <v:stroke color="#3465a4" joinstyle="round" endcap="flat"/>
                        <w10:wrap type="none"/>
                      </v:rect>
                      <v:shape id="shape_0" coordsize="101,5299" path="m0,3342l16,5299l101,2120l86,0l0,3342e" fillcolor="#ff99bb" stroked="f" o:allowincell="t" style="position:absolute;left:77;top:704;width:87;height:64;mso-wrap-style:none;v-text-anchor:middle">
                        <v:fill o:detectmouseclick="t" type="solid" color2="#006644"/>
                        <v:stroke color="#3465a4" joinstyle="round" endcap="flat"/>
                        <w10:wrap type="none"/>
                      </v:shape>
                      <v:shape id="shape_0" coordsize="696,5299" path="m696,3342l585,5299l0,2120l103,0l696,3342e" fillcolor="#ff99bb" stroked="f" o:allowincell="t" style="position:absolute;left:671;top:704;width:87;height:64;mso-wrap-style:none;v-text-anchor:middle">
                        <v:fill o:detectmouseclick="t" type="solid" color2="#006644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 xml:space="preserve">        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　自分のことをふり返ってみる。（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position w:val="2"/>
                <w:sz w:val="20"/>
              </w:rPr>
              <w:t>１つに○を付ける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84">
                      <wp:simplePos x="0" y="0"/>
                      <wp:positionH relativeFrom="margin">
                        <wp:posOffset>4637405</wp:posOffset>
                      </wp:positionH>
                      <wp:positionV relativeFrom="paragraph">
                        <wp:posOffset>74295</wp:posOffset>
                      </wp:positionV>
                      <wp:extent cx="140335" cy="563880"/>
                      <wp:effectExtent l="0" t="0" r="0" b="0"/>
                      <wp:wrapNone/>
                      <wp:docPr id="196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pacing w:val="6"/>
                                      <w:sz w:val="14"/>
                                    </w:rPr>
                                    <w:t>あてはま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05pt;height:44.4pt;mso-wrap-distance-left:5.65pt;mso-wrap-distance-right:5.65pt;mso-wrap-distance-top:0pt;mso-wrap-distance-bottom:0pt;margin-top:5.85pt;mso-position-vertical-relative:text;margin-left:36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6"/>
                                <w:sz w:val="14"/>
                              </w:rPr>
                              <w:t>あてはま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86">
                      <wp:simplePos x="0" y="0"/>
                      <wp:positionH relativeFrom="margin">
                        <wp:posOffset>4895215</wp:posOffset>
                      </wp:positionH>
                      <wp:positionV relativeFrom="paragraph">
                        <wp:posOffset>74295</wp:posOffset>
                      </wp:positionV>
                      <wp:extent cx="281305" cy="563880"/>
                      <wp:effectExtent l="0" t="0" r="0" b="0"/>
                      <wp:wrapNone/>
                      <wp:docPr id="197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pacing w:val="6"/>
                                      <w:sz w:val="14"/>
                                    </w:rPr>
                                    <w:t>ややあてはま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15pt;height:44.4pt;mso-wrap-distance-left:5.65pt;mso-wrap-distance-right:5.65pt;mso-wrap-distance-top:0pt;mso-wrap-distance-bottom:0pt;margin-top:5.85pt;mso-position-vertical-relative:text;margin-left:38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6"/>
                                <w:sz w:val="14"/>
                              </w:rPr>
                              <w:t>ややあてはま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85">
                      <wp:simplePos x="0" y="0"/>
                      <wp:positionH relativeFrom="margin">
                        <wp:posOffset>5244465</wp:posOffset>
                      </wp:positionH>
                      <wp:positionV relativeFrom="paragraph">
                        <wp:posOffset>93345</wp:posOffset>
                      </wp:positionV>
                      <wp:extent cx="281305" cy="563880"/>
                      <wp:effectExtent l="0" t="0" r="0" b="0"/>
                      <wp:wrapNone/>
                      <wp:docPr id="198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pacing w:val="6"/>
                                      <w:sz w:val="14"/>
                                    </w:rPr>
                                    <w:t>あまりあてはまらない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15pt;height:44.4pt;mso-wrap-distance-left:5.65pt;mso-wrap-distance-right:5.65pt;mso-wrap-distance-top:0pt;mso-wrap-distance-bottom:0pt;margin-top:7.35pt;mso-position-vertical-relative:text;margin-left:41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6"/>
                                <w:sz w:val="14"/>
                              </w:rPr>
                              <w:t>あまりあてはまら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83">
                      <wp:simplePos x="0" y="0"/>
                      <wp:positionH relativeFrom="margin">
                        <wp:posOffset>5629910</wp:posOffset>
                      </wp:positionH>
                      <wp:positionV relativeFrom="paragraph">
                        <wp:posOffset>93345</wp:posOffset>
                      </wp:positionV>
                      <wp:extent cx="281305" cy="563880"/>
                      <wp:effectExtent l="0" t="0" r="0" b="0"/>
                      <wp:wrapNone/>
                      <wp:docPr id="199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pacing w:val="6"/>
                                      <w:sz w:val="14"/>
                                    </w:rPr>
                                    <w:t>あてはまらない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15pt;height:44.4pt;mso-wrap-distance-left:5.65pt;mso-wrap-distance-right:5.65pt;mso-wrap-distance-top:0pt;mso-wrap-distance-bottom:0pt;margin-top:7.35pt;mso-position-vertical-relative:text;margin-left:443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6"/>
                                <w:sz w:val="14"/>
                              </w:rPr>
                              <w:t>あてはまら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4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>①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　みんなのために自分ができることをやっ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4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 xml:space="preserve">②  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計画を立てて、がんばりたいことに取り組んで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 xml:space="preserve">③  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「なりたい自分」に向かって努力している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 xml:space="preserve">④  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pacing w:val="-12"/>
                <w:sz w:val="24"/>
              </w:rPr>
              <w:t>地いきのよさにふ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4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 xml:space="preserve">⑤  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「働くこと」の大切さ、意味について考え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>⑥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18"/>
              </w:rPr>
              <w:t>（自分で決めたこ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>⑦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18"/>
              </w:rPr>
              <w:t>（自分で決めたこと）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74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1450</wp:posOffset>
                </wp:positionH>
                <wp:positionV relativeFrom="paragraph">
                  <wp:posOffset>121285</wp:posOffset>
                </wp:positionV>
                <wp:extent cx="430530" cy="317500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317520"/>
                          <a:chOff x="0" y="0"/>
                          <a:chExt cx="430560" cy="317520"/>
                        </a:xfrm>
                      </wpg:grpSpPr>
                      <wps:wsp>
                        <wps:cNvSpPr/>
                        <wps:spPr>
                          <a:xfrm>
                            <a:off x="42480" y="55080"/>
                            <a:ext cx="3168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9013">
                                <a:moveTo>
                                  <a:pt x="426" y="3283"/>
                                </a:moveTo>
                                <a:cubicBezTo>
                                  <a:pt x="471" y="1799"/>
                                  <a:pt x="737" y="816"/>
                                  <a:pt x="750" y="3839"/>
                                </a:cubicBezTo>
                                <a:cubicBezTo>
                                  <a:pt x="761" y="6862"/>
                                  <a:pt x="477" y="7455"/>
                                  <a:pt x="450" y="9013"/>
                                </a:cubicBezTo>
                                <a:cubicBezTo>
                                  <a:pt x="399" y="8012"/>
                                  <a:pt x="238" y="6676"/>
                                  <a:pt x="148" y="6120"/>
                                </a:cubicBezTo>
                                <a:cubicBezTo>
                                  <a:pt x="0" y="5230"/>
                                  <a:pt x="98" y="0"/>
                                  <a:pt x="426" y="328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4760" cy="4644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484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8558">
                                <a:moveTo>
                                  <a:pt x="132" y="0"/>
                                </a:moveTo>
                                <a:lnTo>
                                  <a:pt x="0" y="1556"/>
                                </a:lnTo>
                                <a:lnTo>
                                  <a:pt x="232" y="8558"/>
                                </a:lnTo>
                                <a:lnTo>
                                  <a:pt x="364" y="7197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99720"/>
                            <a:ext cx="49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8675">
                                <a:moveTo>
                                  <a:pt x="0" y="3470"/>
                                </a:moveTo>
                                <a:lnTo>
                                  <a:pt x="40" y="0"/>
                                </a:lnTo>
                                <a:lnTo>
                                  <a:pt x="251" y="5338"/>
                                </a:lnTo>
                                <a:lnTo>
                                  <a:pt x="214" y="8675"/>
                                </a:lnTo>
                                <a:lnTo>
                                  <a:pt x="0" y="347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6920" y="183240"/>
                            <a:ext cx="13320" cy="4716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484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8558">
                                <a:moveTo>
                                  <a:pt x="452" y="0"/>
                                </a:moveTo>
                                <a:lnTo>
                                  <a:pt x="711" y="1556"/>
                                </a:lnTo>
                                <a:lnTo>
                                  <a:pt x="259" y="8558"/>
                                </a:lnTo>
                                <a:lnTo>
                                  <a:pt x="0" y="7197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99720"/>
                            <a:ext cx="49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8675">
                                <a:moveTo>
                                  <a:pt x="846" y="3470"/>
                                </a:moveTo>
                                <a:lnTo>
                                  <a:pt x="711" y="0"/>
                                </a:lnTo>
                                <a:lnTo>
                                  <a:pt x="0" y="5338"/>
                                </a:lnTo>
                                <a:lnTo>
                                  <a:pt x="125" y="8675"/>
                                </a:lnTo>
                                <a:lnTo>
                                  <a:pt x="846" y="347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398880" y="183600"/>
                            <a:ext cx="15840" cy="4716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78280"/>
                            <a:ext cx="49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04">
                                <a:moveTo>
                                  <a:pt x="0" y="5679"/>
                                </a:moveTo>
                                <a:lnTo>
                                  <a:pt x="40" y="9004"/>
                                </a:lnTo>
                                <a:lnTo>
                                  <a:pt x="251" y="3602"/>
                                </a:lnTo>
                                <a:lnTo>
                                  <a:pt x="214" y="0"/>
                                </a:lnTo>
                                <a:lnTo>
                                  <a:pt x="0" y="567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78280"/>
                            <a:ext cx="49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9004">
                                <a:moveTo>
                                  <a:pt x="846" y="5679"/>
                                </a:moveTo>
                                <a:lnTo>
                                  <a:pt x="711" y="9004"/>
                                </a:lnTo>
                                <a:lnTo>
                                  <a:pt x="0" y="3602"/>
                                </a:lnTo>
                                <a:lnTo>
                                  <a:pt x="125" y="0"/>
                                </a:lnTo>
                                <a:lnTo>
                                  <a:pt x="846" y="567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9.55pt;width:31.35pt;height:25pt" coordorigin="295,191" coordsize="627,500">
                <v:shape id="shape_0" coordsize="761,9013" path="m426,3283c471,1799,737,816,750,3839c761,6862,477,7455,450,9013c399,8012,238,6676,148,6120c0,5230,98,0,426,3283e" fillcolor="red" stroked="f" o:allowincell="f" style="position:absolute;left:337;top:278;width:498;height:41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#ff99bb" stroked="f" o:allowincell="f" style="position:absolute;left:598;top:191;width:22;height:72;mso-wrap-style:none;v-text-anchor:middle">
                  <v:fill o:detectmouseclick="t" type="solid" color2="#006644"/>
                  <v:stroke color="#3465a4" joinstyle="round" endcap="flat"/>
                  <w10:wrap type="none"/>
                </v:rect>
                <v:shape id="shape_0" coordsize="364,8558" path="m132,0l0,1556l232,8558l364,7197l132,0e" fillcolor="#ff99bb" stroked="f" o:allowincell="f" style="position:absolute;left:427;top:230;width:58;height:72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251,8675" path="m0,3470l40,0l251,5338l214,8675l0,3470e" fillcolor="#ff99bb" stroked="f" o:allowincell="f" style="position:absolute;left:307;top:348;width:77;height:5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296;top:480;width:20;height:73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711,8558" path="m452,0l711,1556l259,8558l0,7197l452,0e" fillcolor="#ff99bb" stroked="f" o:allowincell="f" style="position:absolute;left:735;top:230;width:58;height:72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846,8675" path="m846,3470l711,0l0,5338l125,8675l846,3470e" fillcolor="#ff99bb" stroked="f" o:allowincell="f" style="position:absolute;left:833;top:348;width:77;height:5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898;top:481;width:24;height:73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251,9004" path="m0,5679l40,9004l251,3602l214,0l0,5679e" fillcolor="#ff99bb" stroked="f" o:allowincell="f" style="position:absolute;left:307;top:629;width:77;height:5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846,9004" path="m846,5679l711,9004l0,3602l125,0l846,5679e" fillcolor="#ff99bb" stroked="f" o:allowincell="f" style="position:absolute;left:833;top:629;width:77;height:5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t>　　　　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42">
                <wp:simplePos x="0" y="0"/>
                <wp:positionH relativeFrom="margin">
                  <wp:posOffset>767080</wp:posOffset>
                </wp:positionH>
                <wp:positionV relativeFrom="paragraph">
                  <wp:posOffset>52705</wp:posOffset>
                </wp:positionV>
                <wp:extent cx="5001260" cy="443865"/>
                <wp:effectExtent l="0" t="0" r="0" b="0"/>
                <wp:wrapNone/>
                <wp:docPr id="20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１年間で見つけた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自分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もち味（自分らしさ）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34.95pt;mso-wrap-distance-left:5.65pt;mso-wrap-distance-right:5.65pt;mso-wrap-distance-top:0pt;mso-wrap-distance-bottom:0pt;margin-top:4.15pt;mso-position-vertical-relative:text;margin-left:60.4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１年間で見つけた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自分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もち味（自分らし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0325</wp:posOffset>
                </wp:positionH>
                <wp:positionV relativeFrom="paragraph">
                  <wp:posOffset>64770</wp:posOffset>
                </wp:positionV>
                <wp:extent cx="5938520" cy="855980"/>
                <wp:effectExtent l="0" t="0" r="0" b="0"/>
                <wp:wrapNone/>
                <wp:docPr id="20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pt;height:67.4pt;mso-wrap-distance-left:9.05pt;mso-wrap-distance-right:9.05pt;mso-wrap-distance-top:0pt;mso-wrap-distance-bottom:0pt;margin-top:5.1pt;mso-position-vertical-relative:text;margin-left: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5420</wp:posOffset>
                </wp:positionH>
                <wp:positionV relativeFrom="paragraph">
                  <wp:posOffset>251460</wp:posOffset>
                </wp:positionV>
                <wp:extent cx="457835" cy="326390"/>
                <wp:effectExtent l="0" t="635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326520"/>
                          <a:chOff x="0" y="0"/>
                          <a:chExt cx="457920" cy="326520"/>
                        </a:xfrm>
                      </wpg:grpSpPr>
                      <wps:wsp>
                        <wps:cNvSpPr/>
                        <wps:spPr>
                          <a:xfrm>
                            <a:off x="45720" y="56520"/>
                            <a:ext cx="3373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9013">
                                <a:moveTo>
                                  <a:pt x="426" y="3283"/>
                                </a:moveTo>
                                <a:cubicBezTo>
                                  <a:pt x="471" y="1799"/>
                                  <a:pt x="737" y="816"/>
                                  <a:pt x="750" y="3839"/>
                                </a:cubicBezTo>
                                <a:cubicBezTo>
                                  <a:pt x="761" y="6862"/>
                                  <a:pt x="477" y="7455"/>
                                  <a:pt x="450" y="9013"/>
                                </a:cubicBezTo>
                                <a:cubicBezTo>
                                  <a:pt x="399" y="8012"/>
                                  <a:pt x="238" y="6676"/>
                                  <a:pt x="148" y="6120"/>
                                </a:cubicBezTo>
                                <a:cubicBezTo>
                                  <a:pt x="0" y="5230"/>
                                  <a:pt x="98" y="0"/>
                                  <a:pt x="426" y="328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5120" cy="4752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556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8558">
                                <a:moveTo>
                                  <a:pt x="132" y="0"/>
                                </a:moveTo>
                                <a:lnTo>
                                  <a:pt x="0" y="1556"/>
                                </a:lnTo>
                                <a:lnTo>
                                  <a:pt x="232" y="8558"/>
                                </a:lnTo>
                                <a:lnTo>
                                  <a:pt x="364" y="7197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029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8675">
                                <a:moveTo>
                                  <a:pt x="0" y="3470"/>
                                </a:moveTo>
                                <a:lnTo>
                                  <a:pt x="40" y="0"/>
                                </a:lnTo>
                                <a:lnTo>
                                  <a:pt x="251" y="5338"/>
                                </a:lnTo>
                                <a:lnTo>
                                  <a:pt x="214" y="8675"/>
                                </a:lnTo>
                                <a:lnTo>
                                  <a:pt x="0" y="347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8360" y="187920"/>
                            <a:ext cx="13320" cy="5004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556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8558">
                                <a:moveTo>
                                  <a:pt x="452" y="0"/>
                                </a:moveTo>
                                <a:lnTo>
                                  <a:pt x="711" y="1556"/>
                                </a:lnTo>
                                <a:lnTo>
                                  <a:pt x="259" y="8558"/>
                                </a:lnTo>
                                <a:lnTo>
                                  <a:pt x="0" y="7197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29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8675">
                                <a:moveTo>
                                  <a:pt x="846" y="3470"/>
                                </a:moveTo>
                                <a:lnTo>
                                  <a:pt x="711" y="0"/>
                                </a:lnTo>
                                <a:lnTo>
                                  <a:pt x="0" y="5338"/>
                                </a:lnTo>
                                <a:lnTo>
                                  <a:pt x="125" y="8675"/>
                                </a:lnTo>
                                <a:lnTo>
                                  <a:pt x="846" y="347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424080" y="188280"/>
                            <a:ext cx="16560" cy="5004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865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04">
                                <a:moveTo>
                                  <a:pt x="0" y="5679"/>
                                </a:moveTo>
                                <a:lnTo>
                                  <a:pt x="40" y="9004"/>
                                </a:lnTo>
                                <a:lnTo>
                                  <a:pt x="251" y="3602"/>
                                </a:lnTo>
                                <a:lnTo>
                                  <a:pt x="214" y="0"/>
                                </a:lnTo>
                                <a:lnTo>
                                  <a:pt x="0" y="567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865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9004">
                                <a:moveTo>
                                  <a:pt x="846" y="5679"/>
                                </a:moveTo>
                                <a:lnTo>
                                  <a:pt x="711" y="9004"/>
                                </a:lnTo>
                                <a:lnTo>
                                  <a:pt x="0" y="3602"/>
                                </a:lnTo>
                                <a:lnTo>
                                  <a:pt x="125" y="0"/>
                                </a:lnTo>
                                <a:lnTo>
                                  <a:pt x="846" y="567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9.8pt;width:33.3pt;height:25.7pt" coordorigin="320,396" coordsize="666,514">
                <v:shape id="shape_0" coordsize="761,9013" path="m426,3283c471,1799,737,816,750,3839c761,6862,477,7455,450,9013c399,8012,238,6676,148,6120c0,5230,98,0,426,3283e" fillcolor="red" stroked="f" o:allowincell="f" style="position:absolute;left:364;top:485;width:530;height:42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#ff99bb" stroked="f" o:allowincell="f" style="position:absolute;left:641;top:396;width:23;height:74;mso-wrap-style:none;v-text-anchor:middle">
                  <v:fill o:detectmouseclick="t" type="solid" color2="#006644"/>
                  <v:stroke color="#3465a4" joinstyle="round" endcap="flat"/>
                  <w10:wrap type="none"/>
                </v:rect>
                <v:shape id="shape_0" coordsize="364,8558" path="m132,0l0,1556l232,8558l364,7197l132,0e" fillcolor="#ff99bb" stroked="f" o:allowincell="f" style="position:absolute;left:460;top:437;width:62;height:7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251,8675" path="m0,3470l40,0l251,5338l214,8675l0,3470e" fillcolor="#ff99bb" stroked="f" o:allowincell="f" style="position:absolute;left:332;top:558;width:82;height:56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321;top:693;width:20;height:78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711,8558" path="m452,0l711,1556l259,8558l0,7197l452,0e" fillcolor="#ff99bb" stroked="f" o:allowincell="f" style="position:absolute;left:787;top:437;width:62;height:7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846,8675" path="m846,3470l711,0l0,5338l125,8675l846,3470e" fillcolor="#ff99bb" stroked="f" o:allowincell="f" style="position:absolute;left:892;top:558;width:82;height:56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960;top:693;width:25;height:78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251,9004" path="m0,5679l40,9004l251,3602l214,0l0,5679e" fillcolor="#ff99bb" stroked="f" o:allowincell="f" style="position:absolute;left:332;top:848;width:82;height:56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846,9004" path="m846,5679l711,9004l0,3602l125,0l846,5679e" fillcolor="#ff99bb" stroked="f" o:allowincell="f" style="position:absolute;left:892;top:848;width:82;height:56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43">
                <wp:simplePos x="0" y="0"/>
                <wp:positionH relativeFrom="margin">
                  <wp:posOffset>839470</wp:posOffset>
                </wp:positionH>
                <wp:positionV relativeFrom="paragraph">
                  <wp:posOffset>203835</wp:posOffset>
                </wp:positionV>
                <wp:extent cx="5001260" cy="443865"/>
                <wp:effectExtent l="0" t="0" r="0" b="0"/>
                <wp:wrapNone/>
                <wp:docPr id="20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１年間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ちょうせ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して、学んだこと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34.95pt;mso-wrap-distance-left:5.65pt;mso-wrap-distance-right:5.65pt;mso-wrap-distance-top:0pt;mso-wrap-distance-bottom:0pt;margin-top:16.05pt;mso-position-vertical-relative:text;margin-left:66.1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１年間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ちょうせ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して、学んだ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4610</wp:posOffset>
                </wp:positionH>
                <wp:positionV relativeFrom="paragraph">
                  <wp:posOffset>145415</wp:posOffset>
                </wp:positionV>
                <wp:extent cx="5938520" cy="855980"/>
                <wp:effectExtent l="0" t="0" r="0" b="0"/>
                <wp:wrapNone/>
                <wp:docPr id="20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pt;height:67.4pt;mso-wrap-distance-left:9.05pt;mso-wrap-distance-right:9.05pt;mso-wrap-distance-top:0pt;mso-wrap-distance-bottom:0pt;margin-top:11.45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9055</wp:posOffset>
                </wp:positionH>
                <wp:positionV relativeFrom="paragraph">
                  <wp:posOffset>167640</wp:posOffset>
                </wp:positionV>
                <wp:extent cx="2886075" cy="996950"/>
                <wp:effectExtent l="3810" t="4445" r="4445" b="381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996840"/>
                          <a:chOff x="0" y="0"/>
                          <a:chExt cx="2886120" cy="99684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8612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1" h="14438">
                                <a:moveTo>
                                  <a:pt x="4671" y="207"/>
                                </a:moveTo>
                                <a:lnTo>
                                  <a:pt x="4621" y="207"/>
                                </a:lnTo>
                                <a:lnTo>
                                  <a:pt x="4621" y="88"/>
                                </a:lnTo>
                                <a:lnTo>
                                  <a:pt x="4569" y="88"/>
                                </a:lnTo>
                                <a:lnTo>
                                  <a:pt x="45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91"/>
                                </a:lnTo>
                                <a:lnTo>
                                  <a:pt x="50" y="14191"/>
                                </a:lnTo>
                                <a:lnTo>
                                  <a:pt x="50" y="14318"/>
                                </a:lnTo>
                                <a:lnTo>
                                  <a:pt x="102" y="14318"/>
                                </a:lnTo>
                                <a:lnTo>
                                  <a:pt x="102" y="14438"/>
                                </a:lnTo>
                                <a:lnTo>
                                  <a:pt x="4671" y="14438"/>
                                </a:lnTo>
                                <a:lnTo>
                                  <a:pt x="4671" y="2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880200"/>
                            <a:ext cx="3783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1" h="14407">
                                <a:moveTo>
                                  <a:pt x="4571" y="0"/>
                                </a:moveTo>
                                <a:lnTo>
                                  <a:pt x="0" y="6436"/>
                                </a:lnTo>
                                <a:lnTo>
                                  <a:pt x="1534" y="14407"/>
                                </a:lnTo>
                                <a:lnTo>
                                  <a:pt x="4571" y="0"/>
                                </a:lnTo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67320"/>
                            <a:ext cx="501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3" h="12722">
                                <a:moveTo>
                                  <a:pt x="0" y="12722"/>
                                </a:moveTo>
                                <a:lnTo>
                                  <a:pt x="2823" y="12722"/>
                                </a:lnTo>
                                <a:lnTo>
                                  <a:pt x="2823" y="5168"/>
                                </a:lnTo>
                                <a:lnTo>
                                  <a:pt x="2643" y="5168"/>
                                </a:lnTo>
                                <a:lnTo>
                                  <a:pt x="2643" y="0"/>
                                </a:lnTo>
                                <a:lnTo>
                                  <a:pt x="2470" y="0"/>
                                </a:lnTo>
                                <a:lnTo>
                                  <a:pt x="2470" y="10867"/>
                                </a:lnTo>
                                <a:lnTo>
                                  <a:pt x="0" y="10867"/>
                                </a:lnTo>
                                <a:lnTo>
                                  <a:pt x="0" y="12722"/>
                                </a:lnTo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282204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1" h="14407">
                                <a:moveTo>
                                  <a:pt x="0" y="0"/>
                                </a:moveTo>
                                <a:lnTo>
                                  <a:pt x="4571" y="0"/>
                                </a:lnTo>
                                <a:lnTo>
                                  <a:pt x="4571" y="12813"/>
                                </a:lnTo>
                                <a:lnTo>
                                  <a:pt x="4164" y="14407"/>
                                </a:lnTo>
                                <a:lnTo>
                                  <a:pt x="0" y="1440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880200"/>
                            <a:ext cx="3783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1" h="14407">
                                <a:moveTo>
                                  <a:pt x="4571" y="0"/>
                                </a:moveTo>
                                <a:lnTo>
                                  <a:pt x="0" y="6436"/>
                                </a:lnTo>
                                <a:lnTo>
                                  <a:pt x="1534" y="144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4880"/>
                            <a:ext cx="282384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2" h="14423">
                                <a:moveTo>
                                  <a:pt x="4570" y="0"/>
                                </a:moveTo>
                                <a:lnTo>
                                  <a:pt x="4622" y="0"/>
                                </a:lnTo>
                                <a:lnTo>
                                  <a:pt x="4622" y="14423"/>
                                </a:lnTo>
                                <a:lnTo>
                                  <a:pt x="0" y="14423"/>
                                </a:lnTo>
                                <a:lnTo>
                                  <a:pt x="0" y="142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2080"/>
                            <a:ext cx="282204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1" h="14438">
                                <a:moveTo>
                                  <a:pt x="4620" y="0"/>
                                </a:moveTo>
                                <a:lnTo>
                                  <a:pt x="4671" y="0"/>
                                </a:lnTo>
                                <a:lnTo>
                                  <a:pt x="4671" y="14438"/>
                                </a:lnTo>
                                <a:lnTo>
                                  <a:pt x="0" y="14438"/>
                                </a:lnTo>
                                <a:lnTo>
                                  <a:pt x="0" y="143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5000"/>
                            <a:ext cx="502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2" h="12708">
                                <a:moveTo>
                                  <a:pt x="2772" y="12708"/>
                                </a:moveTo>
                                <a:lnTo>
                                  <a:pt x="2772" y="7148"/>
                                </a:lnTo>
                                <a:lnTo>
                                  <a:pt x="2602" y="7148"/>
                                </a:lnTo>
                                <a:lnTo>
                                  <a:pt x="2602" y="1390"/>
                                </a:lnTo>
                                <a:lnTo>
                                  <a:pt x="2429" y="0"/>
                                </a:lnTo>
                                <a:lnTo>
                                  <a:pt x="343" y="0"/>
                                </a:lnTo>
                                <a:lnTo>
                                  <a:pt x="173" y="1390"/>
                                </a:lnTo>
                                <a:lnTo>
                                  <a:pt x="173" y="7148"/>
                                </a:lnTo>
                                <a:lnTo>
                                  <a:pt x="0" y="7148"/>
                                </a:lnTo>
                                <a:lnTo>
                                  <a:pt x="0" y="12708"/>
                                </a:lnTo>
                                <a:lnTo>
                                  <a:pt x="2772" y="12708"/>
                                </a:lnTo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191960" y="82080"/>
                            <a:ext cx="5022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7600" y="0"/>
                            <a:ext cx="249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12696">
                                <a:moveTo>
                                  <a:pt x="0" y="12696"/>
                                </a:moveTo>
                                <a:cubicBezTo>
                                  <a:pt x="0" y="12696"/>
                                  <a:pt x="0" y="1948"/>
                                  <a:pt x="0" y="1948"/>
                                </a:cubicBezTo>
                                <a:cubicBezTo>
                                  <a:pt x="0" y="943"/>
                                  <a:pt x="290" y="0"/>
                                  <a:pt x="638" y="0"/>
                                </a:cubicBezTo>
                                <a:cubicBezTo>
                                  <a:pt x="638" y="0"/>
                                  <a:pt x="1934" y="0"/>
                                  <a:pt x="1934" y="0"/>
                                </a:cubicBezTo>
                                <a:cubicBezTo>
                                  <a:pt x="2282" y="0"/>
                                  <a:pt x="2572" y="943"/>
                                  <a:pt x="2572" y="1948"/>
                                </a:cubicBezTo>
                                <a:cubicBezTo>
                                  <a:pt x="2572" y="1948"/>
                                  <a:pt x="2572" y="12696"/>
                                  <a:pt x="2572" y="12696"/>
                                </a:cubicBezTo>
                                <a:cubicBezTo>
                                  <a:pt x="2230" y="12696"/>
                                  <a:pt x="1934" y="11753"/>
                                  <a:pt x="1934" y="10748"/>
                                </a:cubicBezTo>
                                <a:cubicBezTo>
                                  <a:pt x="1934" y="10748"/>
                                  <a:pt x="1934" y="1948"/>
                                  <a:pt x="1934" y="1948"/>
                                </a:cubicBezTo>
                                <a:cubicBezTo>
                                  <a:pt x="1934" y="1948"/>
                                  <a:pt x="638" y="1948"/>
                                  <a:pt x="638" y="1948"/>
                                </a:cubicBezTo>
                                <a:cubicBezTo>
                                  <a:pt x="638" y="1948"/>
                                  <a:pt x="638" y="10748"/>
                                  <a:pt x="638" y="10748"/>
                                </a:cubicBezTo>
                                <a:cubicBezTo>
                                  <a:pt x="638" y="11753"/>
                                  <a:pt x="348" y="12696"/>
                                  <a:pt x="0" y="12696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82080"/>
                            <a:ext cx="502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2" h="12708">
                                <a:moveTo>
                                  <a:pt x="2078" y="12708"/>
                                </a:moveTo>
                                <a:lnTo>
                                  <a:pt x="2078" y="0"/>
                                </a:lnTo>
                                <a:lnTo>
                                  <a:pt x="2772" y="0"/>
                                </a:lnTo>
                                <a:lnTo>
                                  <a:pt x="2772" y="12708"/>
                                </a:lnTo>
                                <a:lnTo>
                                  <a:pt x="0" y="12708"/>
                                </a:lnTo>
                                <a:lnTo>
                                  <a:pt x="0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127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45000"/>
                            <a:ext cx="93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" h="12652">
                                <a:moveTo>
                                  <a:pt x="0" y="12652"/>
                                </a:moveTo>
                                <a:lnTo>
                                  <a:pt x="0" y="2460"/>
                                </a:lnTo>
                                <a:lnTo>
                                  <a:pt x="710" y="0"/>
                                </a:lnTo>
                                <a:lnTo>
                                  <a:pt x="21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45000"/>
                            <a:ext cx="125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5000"/>
                            <a:ext cx="93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3" h="12652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  <a:lnTo>
                                  <a:pt x="2723" y="2460"/>
                                </a:lnTo>
                                <a:lnTo>
                                  <a:pt x="2723" y="126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0"/>
                            <a:ext cx="249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12652">
                                <a:moveTo>
                                  <a:pt x="0" y="12652"/>
                                </a:moveTo>
                                <a:cubicBezTo>
                                  <a:pt x="0" y="12652"/>
                                  <a:pt x="0" y="2482"/>
                                  <a:pt x="0" y="2482"/>
                                </a:cubicBezTo>
                                <a:cubicBezTo>
                                  <a:pt x="0" y="1201"/>
                                  <a:pt x="290" y="0"/>
                                  <a:pt x="638" y="0"/>
                                </a:cubicBezTo>
                                <a:cubicBezTo>
                                  <a:pt x="638" y="0"/>
                                  <a:pt x="1934" y="0"/>
                                  <a:pt x="1934" y="0"/>
                                </a:cubicBezTo>
                                <a:cubicBezTo>
                                  <a:pt x="2282" y="0"/>
                                  <a:pt x="2572" y="1201"/>
                                  <a:pt x="2572" y="2482"/>
                                </a:cubicBezTo>
                                <a:cubicBezTo>
                                  <a:pt x="2572" y="2482"/>
                                  <a:pt x="2572" y="12652"/>
                                  <a:pt x="2572" y="1265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7280"/>
                            <a:ext cx="249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12696">
                                <a:moveTo>
                                  <a:pt x="0" y="12696"/>
                                </a:moveTo>
                                <a:cubicBezTo>
                                  <a:pt x="348" y="12696"/>
                                  <a:pt x="638" y="11582"/>
                                  <a:pt x="638" y="10394"/>
                                </a:cubicBezTo>
                                <a:cubicBezTo>
                                  <a:pt x="638" y="10394"/>
                                  <a:pt x="638" y="0"/>
                                  <a:pt x="638" y="0"/>
                                </a:cubicBezTo>
                                <a:cubicBezTo>
                                  <a:pt x="638" y="0"/>
                                  <a:pt x="1934" y="0"/>
                                  <a:pt x="1934" y="0"/>
                                </a:cubicBezTo>
                                <a:cubicBezTo>
                                  <a:pt x="1934" y="0"/>
                                  <a:pt x="1934" y="10394"/>
                                  <a:pt x="1934" y="10394"/>
                                </a:cubicBezTo>
                                <a:cubicBezTo>
                                  <a:pt x="1934" y="11582"/>
                                  <a:pt x="2230" y="12696"/>
                                  <a:pt x="2572" y="12696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13.2pt;width:227.25pt;height:78.55pt" coordorigin="93,264" coordsize="4545,1571">
                <v:shape id="shape_0" coordsize="4671,14438" path="m4671,207l4621,207l4621,88l4569,88l4569,0l0,0l0,14191l50,14191l50,14318l102,14318l102,14438l4671,14438l4671,207e" fillcolor="white" stroked="f" o:allowincell="f" style="position:absolute;left:93;top:370;width:4544;height:14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71,14407" path="m4571,0l0,6436l1534,14407l4571,0e" fillcolor="#d0d0d0" stroked="f" o:allowincell="f" style="position:absolute;left:3941;top:1650;width:595;height:158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2823,12722" path="m0,12722l2823,12722l2823,5168l2643,5168l2643,0l2470,0l2470,10867l0,10867l0,12722e" fillcolor="#d0d0d0" stroked="f" o:allowincell="f" style="position:absolute;left:2020;top:370;width:788;height:78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4571,14407" path="m0,0l4571,0l4571,12813l4164,14407l0,14407l0,0e" stroked="t" o:allowincell="f" style="position:absolute;left:93;top:370;width:4443;height:1438;mso-wrap-style:none;v-text-anchor:middle">
                  <v:fill o:detectmouseclick="t" on="false"/>
                  <v:stroke color="black" weight="6840" joinstyle="round" endcap="round"/>
                  <w10:wrap type="none"/>
                </v:shape>
                <v:shape id="shape_0" coordsize="4571,14407" path="m4571,0l0,6436l1534,14407e" stroked="t" o:allowincell="f" style="position:absolute;left:3941;top:1650;width:595;height:15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4622,14423" path="m4570,0l4622,0l4622,14423l0,14423l0,14294e" stroked="t" o:allowincell="f" style="position:absolute;left:141;top:382;width:4446;height:144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4671,14438" path="m4620,0l4671,0l4671,14438l0,14438l0,14317e" stroked="t" o:allowincell="f" style="position:absolute;left:194;top:393;width:4443;height:144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772,12708" path="m2772,12708l2772,7148l2602,7148l2602,1390l2429,0l343,0l173,1390l173,7148l0,7148l0,12708l2772,12708e" fillcolor="#336699" stroked="f" o:allowincell="f" style="position:absolute;left:1970;top:335;width:790;height:101;mso-wrap-style:none;v-text-anchor:middle">
                  <v:fill o:detectmouseclick="t" type="solid" color2="#cc9966"/>
                  <v:stroke color="#3465a4" joinstyle="round" endcap="flat"/>
                  <w10:wrap type="none"/>
                </v:shape>
                <v:shape id="shape_0" stroked="f" o:allowincell="f" style="position:absolute;left:1970;top:393;width:790;height:8;mso-wrap-style:none;v-text-anchor:middle" type="_x0000_t75">
                  <v:imagedata r:id="rId93" o:detectmouseclick="t"/>
                  <v:stroke color="#3465a4" joinstyle="round" endcap="flat"/>
                  <w10:wrap type="none"/>
                </v:shape>
                <v:shape id="shape_0" coordsize="2572,12696" path="m0,12696c0,12696,0,1948,0,1948c0,943,290,0,638,0c638,0,1934,0,1934,0c2282,0,2572,943,2572,1948c2572,1948,2572,12696,2572,12696c2230,12696,1934,11753,1934,10748c1934,10748,1934,1948,1934,1948c1934,1948,638,1948,638,1948c638,1948,638,10748,638,10748c638,11753,348,12696,0,12696e" fillcolor="#e0e0e0" stroked="f" o:allowincell="f" style="position:absolute;left:2168;top:264;width:392;height:165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772,12708" path="m2078,12708l2078,0l2772,0l2772,12708l0,12708l0,0l694,0l694,12708e" stroked="t" o:allowincell="f" style="position:absolute;left:1970;top:393;width:790;height: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173,12652" path="m0,12652l0,2460l710,0l2173,0e" stroked="t" o:allowincell="f" style="position:absolute;left:2020;top:335;width:147;height:5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2266,335" to="2463,33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2723,12652" path="m0,0l1821,0l2723,2460l2723,12652e" stroked="t" o:allowincell="f" style="position:absolute;left:2562;top:335;width:147;height:5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572,12652" path="m0,12652c0,12652,0,2482,0,2482c0,1201,290,0,638,0c638,0,1934,0,1934,0c2282,0,2572,1201,2572,2482c2572,2482,2572,12652,2572,12652e" stroked="t" o:allowincell="f" style="position:absolute;left:2168;top:264;width:392;height:128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shape id="shape_0" coordsize="2572,12696" path="m0,12696c348,12696,638,11582,638,10394c638,10394,638,0,638,0c638,0,1934,0,1934,0c1934,0,1934,10394,1934,10394c1934,11582,2230,12696,2572,12696e" stroked="t" o:allowincell="f" style="position:absolute;left:2168;top:291;width:392;height:138;mso-wrap-style:none;v-text-anchor:middle">
                  <v:fill o:detectmouseclick="t" on="false"/>
                  <v:stroke color="black" weight="684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032125</wp:posOffset>
                </wp:positionH>
                <wp:positionV relativeFrom="paragraph">
                  <wp:posOffset>167640</wp:posOffset>
                </wp:positionV>
                <wp:extent cx="2961640" cy="996950"/>
                <wp:effectExtent l="4445" t="4445" r="3175" b="381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996840"/>
                          <a:chOff x="0" y="0"/>
                          <a:chExt cx="2961720" cy="99684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296172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14451">
                                <a:moveTo>
                                  <a:pt x="9492" y="199"/>
                                </a:moveTo>
                                <a:lnTo>
                                  <a:pt x="9389" y="199"/>
                                </a:lnTo>
                                <a:lnTo>
                                  <a:pt x="9389" y="80"/>
                                </a:lnTo>
                                <a:lnTo>
                                  <a:pt x="9283" y="80"/>
                                </a:lnTo>
                                <a:lnTo>
                                  <a:pt x="92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04"/>
                                </a:lnTo>
                                <a:lnTo>
                                  <a:pt x="103" y="14204"/>
                                </a:lnTo>
                                <a:lnTo>
                                  <a:pt x="103" y="14324"/>
                                </a:lnTo>
                                <a:lnTo>
                                  <a:pt x="207" y="14324"/>
                                </a:lnTo>
                                <a:lnTo>
                                  <a:pt x="207" y="14451"/>
                                </a:lnTo>
                                <a:lnTo>
                                  <a:pt x="9492" y="14451"/>
                                </a:lnTo>
                                <a:lnTo>
                                  <a:pt x="9492" y="19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880920"/>
                            <a:ext cx="3859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8" h="14420">
                                <a:moveTo>
                                  <a:pt x="9388" y="0"/>
                                </a:moveTo>
                                <a:lnTo>
                                  <a:pt x="0" y="6522"/>
                                </a:lnTo>
                                <a:lnTo>
                                  <a:pt x="3155" y="14420"/>
                                </a:lnTo>
                                <a:lnTo>
                                  <a:pt x="9388" y="0"/>
                                </a:lnTo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69120"/>
                            <a:ext cx="515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5" h="12733">
                                <a:moveTo>
                                  <a:pt x="0" y="12733"/>
                                </a:moveTo>
                                <a:lnTo>
                                  <a:pt x="7595" y="12733"/>
                                </a:lnTo>
                                <a:lnTo>
                                  <a:pt x="7595" y="5305"/>
                                </a:lnTo>
                                <a:lnTo>
                                  <a:pt x="7106" y="5305"/>
                                </a:lnTo>
                                <a:lnTo>
                                  <a:pt x="7106" y="0"/>
                                </a:lnTo>
                                <a:lnTo>
                                  <a:pt x="6654" y="0"/>
                                </a:lnTo>
                                <a:lnTo>
                                  <a:pt x="6654" y="10743"/>
                                </a:lnTo>
                                <a:lnTo>
                                  <a:pt x="0" y="10743"/>
                                </a:lnTo>
                                <a:lnTo>
                                  <a:pt x="0" y="12733"/>
                                </a:lnTo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28951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8" h="14420">
                                <a:moveTo>
                                  <a:pt x="0" y="0"/>
                                </a:moveTo>
                                <a:lnTo>
                                  <a:pt x="9388" y="0"/>
                                </a:lnTo>
                                <a:lnTo>
                                  <a:pt x="9388" y="12811"/>
                                </a:lnTo>
                                <a:lnTo>
                                  <a:pt x="8556" y="14420"/>
                                </a:lnTo>
                                <a:lnTo>
                                  <a:pt x="0" y="144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880920"/>
                            <a:ext cx="3859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8" h="14420">
                                <a:moveTo>
                                  <a:pt x="9388" y="0"/>
                                </a:moveTo>
                                <a:lnTo>
                                  <a:pt x="0" y="6522"/>
                                </a:lnTo>
                                <a:lnTo>
                                  <a:pt x="3155" y="144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73800"/>
                            <a:ext cx="289620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1" h="14435">
                                <a:moveTo>
                                  <a:pt x="9333" y="0"/>
                                </a:moveTo>
                                <a:lnTo>
                                  <a:pt x="9441" y="0"/>
                                </a:lnTo>
                                <a:lnTo>
                                  <a:pt x="9441" y="14435"/>
                                </a:lnTo>
                                <a:lnTo>
                                  <a:pt x="0" y="14435"/>
                                </a:lnTo>
                                <a:lnTo>
                                  <a:pt x="0" y="143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080"/>
                            <a:ext cx="289620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14451">
                                <a:moveTo>
                                  <a:pt x="9387" y="0"/>
                                </a:moveTo>
                                <a:lnTo>
                                  <a:pt x="9492" y="0"/>
                                </a:lnTo>
                                <a:lnTo>
                                  <a:pt x="9492" y="14451"/>
                                </a:lnTo>
                                <a:lnTo>
                                  <a:pt x="0" y="14451"/>
                                </a:lnTo>
                                <a:lnTo>
                                  <a:pt x="0" y="143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45000"/>
                            <a:ext cx="512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2" h="12718">
                                <a:moveTo>
                                  <a:pt x="7542" y="12718"/>
                                </a:moveTo>
                                <a:lnTo>
                                  <a:pt x="7542" y="7154"/>
                                </a:lnTo>
                                <a:lnTo>
                                  <a:pt x="7090" y="7154"/>
                                </a:lnTo>
                                <a:lnTo>
                                  <a:pt x="7090" y="1590"/>
                                </a:lnTo>
                                <a:lnTo>
                                  <a:pt x="6620" y="0"/>
                                </a:lnTo>
                                <a:lnTo>
                                  <a:pt x="913" y="0"/>
                                </a:lnTo>
                                <a:lnTo>
                                  <a:pt x="443" y="1590"/>
                                </a:lnTo>
                                <a:lnTo>
                                  <a:pt x="443" y="7154"/>
                                </a:lnTo>
                                <a:lnTo>
                                  <a:pt x="0" y="7154"/>
                                </a:lnTo>
                                <a:lnTo>
                                  <a:pt x="0" y="12718"/>
                                </a:lnTo>
                                <a:lnTo>
                                  <a:pt x="7542" y="12718"/>
                                </a:lnTo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225080" y="82080"/>
                            <a:ext cx="512280" cy="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1440" y="0"/>
                            <a:ext cx="257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7" h="12708">
                                <a:moveTo>
                                  <a:pt x="0" y="12708"/>
                                </a:moveTo>
                                <a:cubicBezTo>
                                  <a:pt x="0" y="12708"/>
                                  <a:pt x="0" y="1931"/>
                                  <a:pt x="0" y="1931"/>
                                </a:cubicBezTo>
                                <a:cubicBezTo>
                                  <a:pt x="0" y="934"/>
                                  <a:pt x="843" y="0"/>
                                  <a:pt x="1812" y="0"/>
                                </a:cubicBezTo>
                                <a:cubicBezTo>
                                  <a:pt x="1812" y="0"/>
                                  <a:pt x="5543" y="0"/>
                                  <a:pt x="5543" y="0"/>
                                </a:cubicBezTo>
                                <a:cubicBezTo>
                                  <a:pt x="6512" y="0"/>
                                  <a:pt x="7337" y="934"/>
                                  <a:pt x="7337" y="1931"/>
                                </a:cubicBezTo>
                                <a:cubicBezTo>
                                  <a:pt x="7337" y="1931"/>
                                  <a:pt x="7337" y="12708"/>
                                  <a:pt x="7337" y="12708"/>
                                </a:cubicBezTo>
                                <a:cubicBezTo>
                                  <a:pt x="6350" y="12708"/>
                                  <a:pt x="5543" y="11711"/>
                                  <a:pt x="5543" y="10777"/>
                                </a:cubicBezTo>
                                <a:cubicBezTo>
                                  <a:pt x="5543" y="10777"/>
                                  <a:pt x="5543" y="1931"/>
                                  <a:pt x="5543" y="1931"/>
                                </a:cubicBezTo>
                                <a:cubicBezTo>
                                  <a:pt x="5543" y="1931"/>
                                  <a:pt x="1812" y="1931"/>
                                  <a:pt x="1812" y="1931"/>
                                </a:cubicBezTo>
                                <a:cubicBezTo>
                                  <a:pt x="1812" y="1931"/>
                                  <a:pt x="1812" y="10777"/>
                                  <a:pt x="1812" y="10777"/>
                                </a:cubicBezTo>
                                <a:cubicBezTo>
                                  <a:pt x="1812" y="11711"/>
                                  <a:pt x="987" y="12708"/>
                                  <a:pt x="0" y="12708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82080"/>
                            <a:ext cx="512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2" h="12718">
                                <a:moveTo>
                                  <a:pt x="5652" y="12718"/>
                                </a:moveTo>
                                <a:lnTo>
                                  <a:pt x="5652" y="0"/>
                                </a:lnTo>
                                <a:lnTo>
                                  <a:pt x="7542" y="0"/>
                                </a:lnTo>
                                <a:lnTo>
                                  <a:pt x="7542" y="12718"/>
                                </a:lnTo>
                                <a:lnTo>
                                  <a:pt x="0" y="12718"/>
                                </a:lnTo>
                                <a:lnTo>
                                  <a:pt x="0" y="0"/>
                                </a:lnTo>
                                <a:lnTo>
                                  <a:pt x="1881" y="0"/>
                                </a:lnTo>
                                <a:lnTo>
                                  <a:pt x="1881" y="127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45000"/>
                            <a:ext cx="95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8" h="12662">
                                <a:moveTo>
                                  <a:pt x="0" y="12662"/>
                                </a:moveTo>
                                <a:lnTo>
                                  <a:pt x="0" y="2814"/>
                                </a:lnTo>
                                <a:lnTo>
                                  <a:pt x="2265" y="0"/>
                                </a:lnTo>
                                <a:lnTo>
                                  <a:pt x="69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45000"/>
                            <a:ext cx="1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45000"/>
                            <a:ext cx="97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3" h="12662">
                                <a:moveTo>
                                  <a:pt x="0" y="0"/>
                                </a:moveTo>
                                <a:lnTo>
                                  <a:pt x="5043" y="0"/>
                                </a:lnTo>
                                <a:lnTo>
                                  <a:pt x="7493" y="2814"/>
                                </a:lnTo>
                                <a:lnTo>
                                  <a:pt x="7493" y="126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0"/>
                            <a:ext cx="257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7" h="12662">
                                <a:moveTo>
                                  <a:pt x="0" y="12662"/>
                                </a:moveTo>
                                <a:cubicBezTo>
                                  <a:pt x="0" y="12662"/>
                                  <a:pt x="0" y="2484"/>
                                  <a:pt x="0" y="2484"/>
                                </a:cubicBezTo>
                                <a:cubicBezTo>
                                  <a:pt x="0" y="1202"/>
                                  <a:pt x="843" y="0"/>
                                  <a:pt x="1812" y="0"/>
                                </a:cubicBezTo>
                                <a:cubicBezTo>
                                  <a:pt x="1812" y="0"/>
                                  <a:pt x="5543" y="0"/>
                                  <a:pt x="5543" y="0"/>
                                </a:cubicBezTo>
                                <a:cubicBezTo>
                                  <a:pt x="6512" y="0"/>
                                  <a:pt x="7337" y="1202"/>
                                  <a:pt x="7337" y="2484"/>
                                </a:cubicBezTo>
                                <a:cubicBezTo>
                                  <a:pt x="7337" y="2484"/>
                                  <a:pt x="7337" y="12662"/>
                                  <a:pt x="7337" y="1266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5840"/>
                            <a:ext cx="257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7" h="12708">
                                <a:moveTo>
                                  <a:pt x="0" y="12708"/>
                                </a:moveTo>
                                <a:cubicBezTo>
                                  <a:pt x="987" y="12708"/>
                                  <a:pt x="1812" y="11533"/>
                                  <a:pt x="1812" y="10431"/>
                                </a:cubicBezTo>
                                <a:cubicBezTo>
                                  <a:pt x="1812" y="10431"/>
                                  <a:pt x="1812" y="0"/>
                                  <a:pt x="1812" y="0"/>
                                </a:cubicBezTo>
                                <a:cubicBezTo>
                                  <a:pt x="1812" y="0"/>
                                  <a:pt x="5543" y="0"/>
                                  <a:pt x="5543" y="0"/>
                                </a:cubicBezTo>
                                <a:cubicBezTo>
                                  <a:pt x="5543" y="0"/>
                                  <a:pt x="5543" y="10431"/>
                                  <a:pt x="5543" y="10431"/>
                                </a:cubicBezTo>
                                <a:cubicBezTo>
                                  <a:pt x="5543" y="11533"/>
                                  <a:pt x="6350" y="12708"/>
                                  <a:pt x="7337" y="1270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5pt;margin-top:13.2pt;width:233.2pt;height:78.55pt" coordorigin="4775,264" coordsize="4664,1571">
                <v:shape id="shape_0" coordsize="9492,14451" path="m9492,199l9389,199l9389,80l9283,80l9283,0l0,0l0,14204l103,14204l103,14324l207,14324l207,14451l9492,14451l9492,199e" fillcolor="white" stroked="f" o:allowincell="f" style="position:absolute;left:4775;top:373;width:4663;height:14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88,14420" path="m9388,0l0,6522l3155,14420l9388,0e" fillcolor="#d0d0d0" stroked="f" o:allowincell="f" style="position:absolute;left:8726;top:1651;width:607;height:158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7595,12733" path="m0,12733l7595,12733l7595,5305l7106,5305l7106,0l6654,0l6654,10743l0,10743l0,12733e" fillcolor="#d0d0d0" stroked="f" o:allowincell="f" style="position:absolute;left:6751;top:373;width:811;height:74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9388,14420" path="m0,0l9388,0l9388,12811l8556,14420l0,14420l0,0e" stroked="t" o:allowincell="f" style="position:absolute;left:4775;top:373;width:4558;height:1435;mso-wrap-style:none;v-text-anchor:middle">
                  <v:fill o:detectmouseclick="t" on="false"/>
                  <v:stroke color="black" weight="6840" joinstyle="round" endcap="round"/>
                  <w10:wrap type="none"/>
                </v:shape>
                <v:shape id="shape_0" coordsize="9388,14420" path="m9388,0l0,6522l3155,14420e" stroked="t" o:allowincell="f" style="position:absolute;left:8726;top:1651;width:607;height:15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9441,14435" path="m9333,0l9441,0l9441,14435l0,14435l0,14314e" stroked="t" o:allowincell="f" style="position:absolute;left:4825;top:380;width:4560;height:144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9492,14451" path="m9387,0l9492,0l9492,14451l0,14451l0,14322e" stroked="t" o:allowincell="f" style="position:absolute;left:4877;top:393;width:4560;height:144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7542,12718" path="m7542,12718l7542,7154l7090,7154l7090,1590l6620,0l913,0l443,1590l443,7154l0,7154l0,12718l7542,12718e" fillcolor="#336699" stroked="f" o:allowincell="f" style="position:absolute;left:6705;top:335;width:806;height:101;mso-wrap-style:none;v-text-anchor:middle">
                  <v:fill o:detectmouseclick="t" type="solid" color2="#cc9966"/>
                  <v:stroke color="#3465a4" joinstyle="round" endcap="flat"/>
                  <w10:wrap type="none"/>
                </v:shape>
                <v:shape id="shape_0" stroked="f" o:allowincell="f" style="position:absolute;left:6705;top:393;width:806;height:10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coordsize="7337,12708" path="m0,12708c0,12708,0,1931,0,1931c0,934,843,0,1812,0c1812,0,5543,0,5543,0c6512,0,7337,934,7337,1931c7337,1931,7337,12708,7337,12708c6350,12708,5543,11711,5543,10777c5543,10777,5543,1931,5543,1931c5543,1931,1812,1931,1812,1931c1812,1931,1812,10777,1812,10777c1812,11711,987,12708,0,12708e" fillcolor="#e0e0e0" stroked="f" o:allowincell="f" style="position:absolute;left:6903;top:264;width:405;height:164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7542,12718" path="m5652,12718l5652,0l7542,0l7542,12718l0,12718l0,0l1881,0l1881,12718e" stroked="t" o:allowincell="f" style="position:absolute;left:6705;top:393;width:806;height: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928,12662" path="m0,12662l0,2814l2265,0l6928,0e" stroked="t" o:allowincell="f" style="position:absolute;left:6751;top:335;width:150;height:5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7002,335" to="7208,335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7493,12662" path="m0,0l5043,0l7493,2814l7493,12662e" stroked="t" o:allowincell="f" style="position:absolute;left:7309;top:335;width:152;height:5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7337,12662" path="m0,12662c0,12662,0,2484,0,2484c0,1202,843,0,1812,0c1812,0,5543,0,5543,0c6512,0,7337,1202,7337,2484c7337,2484,7337,12662,7337,12662e" stroked="t" o:allowincell="f" style="position:absolute;left:6903;top:264;width:405;height:128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shape id="shape_0" coordsize="7337,12708" path="m0,12708c987,12708,1812,11533,1812,10431c1812,10431,1812,0,1812,0c1812,0,5543,0,5543,0c5543,0,5543,10431,5543,10431c5543,11533,6350,12708,7337,12708e" stroked="t" o:allowincell="f" style="position:absolute;left:6903;top:289;width:405;height:138;mso-wrap-style:none;v-text-anchor:middle">
                  <v:fill o:detectmouseclick="t" on="false"/>
                  <v:stroke color="black" weight="6840" joinstyle="bevel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</w:rPr>
        <w:t xml:space="preserve">　 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position w:val="-4"/>
        </w:rPr>
        <w:t>先生から　　　　　　　　　　　　　　　　　保護者の方か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66"/>
        <w:rPr>
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<w:position w:val="-10"/>
          <w:sz w:val="24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position w:val="-10"/>
          <w:sz w:val="24"/>
        </w:rPr>
      </w:r>
    </w:p>
    <w:p>
      <w:pPr>
        <w:pStyle w:val="Normal"/>
        <w:jc w:val="right"/>
        <w:rPr>
          <w:rFonts w:ascii="ＭＳ 明朝;MS Mincho" w:hAnsi="ＭＳ 明朝;MS Mincho" w:eastAsia="HG丸ｺﾞｼｯｸM-PRO;HG丸ｺﾞｼｯｸM-PRO" w:cs="ＭＳ 明朝;MS Mincho"/>
          <w:spacing w:val="1"/>
          <w:position w:val="-10"/>
          <w:sz w:val="24"/>
          <w:lang w:val="en-US" w:eastAsia="en-US"/>
        </w:rPr>
      </w:pPr>
      <w:r>
        <w:rPr>
          <w:rFonts w:eastAsia="HG丸ｺﾞｼｯｸM-PRO;HG丸ｺﾞｼｯｸM-PRO" w:cs="ＭＳ 明朝;MS Mincho" w:ascii="ＭＳ 明朝;MS Mincho" w:hAnsi="ＭＳ 明朝;MS Mincho"/>
          <w:spacing w:val="1"/>
          <w:position w:val="-10"/>
          <w:sz w:val="24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261">
                <wp:simplePos x="0" y="0"/>
                <wp:positionH relativeFrom="column">
                  <wp:posOffset>-2140585</wp:posOffset>
                </wp:positionH>
                <wp:positionV relativeFrom="paragraph">
                  <wp:posOffset>-125095</wp:posOffset>
                </wp:positionV>
                <wp:extent cx="2406015" cy="1646555"/>
                <wp:effectExtent l="0" t="0" r="127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5880" cy="1646640"/>
                          <a:chOff x="0" y="0"/>
                          <a:chExt cx="2405880" cy="1646640"/>
                        </a:xfrm>
                      </wpg:grpSpPr>
                      <wps:wsp>
                        <wps:cNvSpPr/>
                        <wps:spPr>
                          <a:xfrm rot="5398800">
                            <a:off x="477360" y="843840"/>
                            <a:ext cx="1452240" cy="1486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51920" y="0"/>
                            <a:ext cx="2103840" cy="164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398800">
                            <a:off x="1157400" y="119520"/>
                            <a:ext cx="90720" cy="2405880"/>
                          </a:xfrm>
                          <a:prstGeom prst="rect">
                            <a:avLst/>
                          </a:prstGeom>
                          <a:solidFill>
                            <a:srgbClr val="cc7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16000"/>
                            <a:ext cx="223524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7" h="8857">
                                <a:moveTo>
                                  <a:pt x="0" y="157"/>
                                </a:moveTo>
                                <a:cubicBezTo>
                                  <a:pt x="0" y="44"/>
                                  <a:pt x="34" y="0"/>
                                  <a:pt x="121" y="0"/>
                                </a:cubicBezTo>
                                <a:cubicBezTo>
                                  <a:pt x="121" y="0"/>
                                  <a:pt x="7306" y="0"/>
                                  <a:pt x="7306" y="0"/>
                                </a:cubicBezTo>
                                <a:cubicBezTo>
                                  <a:pt x="7390" y="0"/>
                                  <a:pt x="7427" y="44"/>
                                  <a:pt x="7427" y="157"/>
                                </a:cubicBezTo>
                                <a:cubicBezTo>
                                  <a:pt x="7427" y="157"/>
                                  <a:pt x="7427" y="8700"/>
                                  <a:pt x="7427" y="8700"/>
                                </a:cubicBezTo>
                                <a:cubicBezTo>
                                  <a:pt x="7427" y="8821"/>
                                  <a:pt x="7390" y="8857"/>
                                  <a:pt x="7306" y="8857"/>
                                </a:cubicBezTo>
                                <a:cubicBezTo>
                                  <a:pt x="7306" y="8857"/>
                                  <a:pt x="121" y="8857"/>
                                  <a:pt x="121" y="8857"/>
                                </a:cubicBezTo>
                                <a:cubicBezTo>
                                  <a:pt x="34" y="8857"/>
                                  <a:pt x="0" y="8821"/>
                                  <a:pt x="0" y="8700"/>
                                </a:cubicBezTo>
                                <a:cubicBezTo>
                                  <a:pt x="0" y="8700"/>
                                  <a:pt x="0" y="157"/>
                                  <a:pt x="0" y="157"/>
                                </a:cubicBezTo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48760"/>
                            <a:ext cx="2134080" cy="1053000"/>
                          </a:xfrm>
                          <a:prstGeom prst="rect">
                            <a:avLst/>
                          </a:prstGeom>
                          <a:solidFill>
                            <a:srgbClr val="fff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1.8pt;margin-top:-9.85pt;width:176pt;height:198.9pt" coordorigin="-3236,-197" coordsize="3520,3978">
                <v:rect id="shape_0" fillcolor="#993300" stroked="f" o:allowincell="f" style="position:absolute;left:-2619;top:1132;width:2286;height:233;mso-wrap-style:none;v-text-anchor:middle;rotation:90">
                  <v:fill o:detectmouseclick="t" type="solid" color2="#66ccff"/>
                  <v:stroke color="#3465a4" joinstyle="round" endcap="flat"/>
                  <w10:wrap type="none"/>
                </v:rect>
                <v:shape id="shape_0" stroked="f" o:allowincell="f" style="position:absolute;left:-3132;top:-197;width:3312;height:2592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rect id="shape_0" fillcolor="#cc7a29" stroked="f" o:allowincell="f" style="position:absolute;left:-1548;top:-8;width:142;height:3788;mso-wrap-style:none;v-text-anchor:middle;rotation:90">
                  <v:fill o:detectmouseclick="t" type="solid" color2="#3385d6"/>
                  <v:stroke color="#3465a4" joinstyle="round" endcap="flat"/>
                  <w10:wrap type="none"/>
                </v:rect>
                <v:shape id="shape_0" coordsize="7427,8857" path="m0,157c0,44,34,0,121,0c121,0,7306,0,7306,0c7390,0,7427,44,7427,157c7427,157,7427,8700,7427,8700c7427,8821,7390,8857,7306,8857c7306,8857,121,8857,121,8857c34,8857,0,8821,0,8700c0,8700,0,157,0,157e" fillcolor="#660000" stroked="f" o:allowincell="f" style="position:absolute;left:-3236;top:143;width:3519;height:1760;mso-wrap-style:none;v-text-anchor:middle">
                  <v:fill o:detectmouseclick="t" type="solid" color2="#99ffff"/>
                  <v:stroke color="#3465a4" joinstyle="round" endcap="flat"/>
                  <w10:wrap type="none"/>
                </v:shape>
                <v:rect id="shape_0" fillcolor="#fff7cc" stroked="f" o:allowincell="f" style="position:absolute;left:-3157;top:195;width:3360;height:1657;mso-wrap-style:none;v-text-anchor:middle">
                  <v:fill o:detectmouseclick="t" type="solid" color2="#00083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59">
                <wp:simplePos x="0" y="0"/>
                <wp:positionH relativeFrom="margin">
                  <wp:posOffset>3175</wp:posOffset>
                </wp:positionH>
                <wp:positionV relativeFrom="paragraph">
                  <wp:posOffset>10160</wp:posOffset>
                </wp:positionV>
                <wp:extent cx="3531870" cy="640715"/>
                <wp:effectExtent l="0" t="0" r="0" b="0"/>
                <wp:wrapSquare wrapText="bothSides"/>
                <wp:docPr id="20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640715"/>
                        </a:xfrm>
                        <a:prstGeom prst="rect"/>
                        <a:solidFill>
                          <a:srgbClr val="FFFF33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95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      <w:spacing w:val="-22"/>
                                <w:position w:val="-6"/>
                                <w:sz w:val="56"/>
                              </w:rPr>
                              <w:t>小学６年生のわた</w:t>
                            </w:r>
                            <w:r>
                              <w:rPr>
      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      <w:spacing w:val="-9"/>
                                <w:position w:val="-6"/>
                                <w:sz w:val="56"/>
                              </w:rPr>
                              <w:t>し①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33" strokecolor="#000000" strokeweight="1pt" style="position:absolute;rotation:-0;width:278.1pt;height:50.45pt;mso-wrap-distance-left:5.65pt;mso-wrap-distance-right:5.65pt;mso-wrap-distance-top:0pt;mso-wrap-distance-bottom:0pt;margin-top:0.8pt;mso-position-vertical-relative:text;margin-left:0.2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695"/>
                        <w:jc w:val="center"/>
                        <w:rPr/>
                      </w:pPr>
                      <w:r>
                        <w:rPr>
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<w:spacing w:val="-22"/>
                          <w:position w:val="-6"/>
                          <w:sz w:val="56"/>
                        </w:rPr>
                        <w:t>小学６年生のわた</w:t>
                      </w:r>
                      <w:r>
                        <w:rPr>
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<w:spacing w:val="-9"/>
                          <w:position w:val="-6"/>
                          <w:sz w:val="56"/>
                        </w:rPr>
                        <w:t>し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62">
                <wp:simplePos x="0" y="0"/>
                <wp:positionH relativeFrom="margin">
                  <wp:posOffset>3799205</wp:posOffset>
                </wp:positionH>
                <wp:positionV relativeFrom="paragraph">
                  <wp:posOffset>67945</wp:posOffset>
                </wp:positionV>
                <wp:extent cx="1927225" cy="429260"/>
                <wp:effectExtent l="0" t="0" r="0" b="0"/>
                <wp:wrapSquare wrapText="bothSides"/>
                <wp:docPr id="21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4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position w:val="-4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position w:val="-4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4"/>
                                <w:sz w:val="20"/>
                              </w:rPr>
                              <w:t>年間でこうな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33.8pt;mso-wrap-distance-left:5.65pt;mso-wrap-distance-right:5.65pt;mso-wrap-distance-top:0pt;mso-wrap-distance-bottom:0pt;margin-top:5.35pt;mso-position-vertical-relative:text;margin-left:299.1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54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position w:val="-4"/>
                          <w:sz w:val="20"/>
                        </w:rPr>
                      </w:pP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position w:val="-4"/>
                          <w:sz w:val="20"/>
                        </w:rPr>
                        <w:t>1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4"/>
                          <w:sz w:val="20"/>
                        </w:rPr>
                        <w:t>年間でこうな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202" w:firstLine="3322"/>
        <w:rPr/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623310</wp:posOffset>
                </wp:positionH>
                <wp:positionV relativeFrom="paragraph">
                  <wp:posOffset>165735</wp:posOffset>
                </wp:positionV>
                <wp:extent cx="2346960" cy="1662430"/>
                <wp:effectExtent l="0" t="0" r="635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1662480"/>
                          <a:chOff x="0" y="0"/>
                          <a:chExt cx="2346840" cy="1662480"/>
                        </a:xfrm>
                      </wpg:grpSpPr>
                      <wps:wsp>
                        <wps:cNvSpPr/>
                        <wps:spPr>
                          <a:xfrm rot="5398800">
                            <a:off x="438480" y="855000"/>
                            <a:ext cx="1464480" cy="1454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47240" y="0"/>
                            <a:ext cx="2048400" cy="16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398800">
                            <a:off x="1127520" y="161640"/>
                            <a:ext cx="91440" cy="2346840"/>
                          </a:xfrm>
                          <a:prstGeom prst="rect">
                            <a:avLst/>
                          </a:prstGeom>
                          <a:solidFill>
                            <a:srgbClr val="cc7a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19240"/>
                            <a:ext cx="2179800" cy="11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9" h="2383">
                                <a:moveTo>
                                  <a:pt x="0" y="43"/>
                                </a:moveTo>
                                <a:cubicBezTo>
                                  <a:pt x="0" y="11"/>
                                  <a:pt x="43" y="0"/>
                                  <a:pt x="149" y="0"/>
                                </a:cubicBezTo>
                                <a:cubicBezTo>
                                  <a:pt x="149" y="0"/>
                                  <a:pt x="9120" y="0"/>
                                  <a:pt x="9120" y="0"/>
                                </a:cubicBezTo>
                                <a:cubicBezTo>
                                  <a:pt x="9228" y="0"/>
                                  <a:pt x="9269" y="11"/>
                                  <a:pt x="9269" y="43"/>
                                </a:cubicBezTo>
                                <a:cubicBezTo>
                                  <a:pt x="9269" y="43"/>
                                  <a:pt x="9269" y="2340"/>
                                  <a:pt x="9269" y="2340"/>
                                </a:cubicBezTo>
                                <a:cubicBezTo>
                                  <a:pt x="9269" y="2371"/>
                                  <a:pt x="9228" y="2383"/>
                                  <a:pt x="9120" y="2383"/>
                                </a:cubicBezTo>
                                <a:cubicBezTo>
                                  <a:pt x="9120" y="2383"/>
                                  <a:pt x="149" y="2383"/>
                                  <a:pt x="149" y="2383"/>
                                </a:cubicBezTo>
                                <a:cubicBezTo>
                                  <a:pt x="43" y="2383"/>
                                  <a:pt x="0" y="2371"/>
                                  <a:pt x="0" y="2340"/>
                                </a:cubicBezTo>
                                <a:cubicBezTo>
                                  <a:pt x="0" y="2340"/>
                                  <a:pt x="0" y="43"/>
                                  <a:pt x="0" y="43"/>
                                </a:cubicBezTo>
                              </a:path>
                            </a:pathLst>
                          </a:custGeom>
                          <a:solidFill>
                            <a:srgbClr val="66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52720"/>
                            <a:ext cx="2081520" cy="1061640"/>
                          </a:xfrm>
                          <a:prstGeom prst="rect">
                            <a:avLst/>
                          </a:prstGeom>
                          <a:solidFill>
                            <a:srgbClr val="fff7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pt;margin-top:13.05pt;width:171.65pt;height:197.5pt" coordorigin="5834,261" coordsize="3433,3950">
                <v:rect id="shape_0" fillcolor="#993300" stroked="f" o:allowincell="f" style="position:absolute;left:6397;top:1607;width:2305;height:228;mso-wrap-style:none;v-text-anchor:middle;rotation:90">
                  <v:fill o:detectmouseclick="t" type="solid" color2="#66ccff"/>
                  <v:stroke color="#3465a4" joinstyle="round" endcap="flat"/>
                  <w10:wrap type="none"/>
                </v:rect>
                <v:shape id="shape_0" stroked="f" o:allowincell="f" style="position:absolute;left:5938;top:261;width:3225;height:2617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rect id="shape_0" fillcolor="#cc7a29" stroked="f" o:allowincell="f" style="position:absolute;left:7482;top:516;width:143;height:3695;mso-wrap-style:none;v-text-anchor:middle;rotation:90">
                  <v:fill o:detectmouseclick="t" type="solid" color2="#3385d6"/>
                  <v:stroke color="#3465a4" joinstyle="round" endcap="flat"/>
                  <w10:wrap type="none"/>
                </v:rect>
                <v:shape id="shape_0" coordsize="9269,2383" path="m0,43c0,11,43,0,149,0c149,0,9120,0,9120,0c9228,0,9269,11,9269,43c9269,43,9269,2340,9269,2340c9269,2371,9228,2383,9120,2383c9120,2383,149,2383,149,2383c43,2383,0,2371,0,2340c0,2340,0,43,0,43e" fillcolor="#660000" stroked="f" o:allowincell="f" style="position:absolute;left:5834;top:606;width:3432;height:1775;mso-wrap-style:none;v-text-anchor:middle">
                  <v:fill o:detectmouseclick="t" type="solid" color2="#99ffff"/>
                  <v:stroke color="#3465a4" joinstyle="round" endcap="flat"/>
                  <w10:wrap type="none"/>
                </v:shape>
                <v:rect id="shape_0" fillcolor="#fff7cc" stroked="f" o:allowincell="f" style="position:absolute;left:5912;top:659;width:3277;height:1671;mso-wrap-style:none;v-text-anchor:middle">
                  <v:fill o:detectmouseclick="t" type="solid" color2="#000833"/>
                  <v:stroke color="#3465a4" joinstyle="round" endcap="flat"/>
                  <w10:wrap type="none"/>
                </v:rect>
              </v:group>
            </w:pict>
          </mc:Fallback>
        </mc:AlternateContent>
        <w:t>　</w:t>
      </w:r>
      <w:r>
        <w:rPr>
          <w:sz w:val="18"/>
        </w:rPr>
        <w:t>　　</w:t>
      </w:r>
      <w:r>
        <w:rPr>
          <w:sz w:val="18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5789295</wp:posOffset>
                </wp:positionH>
                <wp:positionV relativeFrom="paragraph">
                  <wp:posOffset>418465</wp:posOffset>
                </wp:positionV>
                <wp:extent cx="2171700" cy="238125"/>
                <wp:effectExtent l="0" t="0" r="0" b="0"/>
                <wp:wrapNone/>
                <wp:docPr id="21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キャリ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ノー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小学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生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32.95pt;mso-position-vertical-relative:text;margin-left:-45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キャリア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ノート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小学６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年生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58">
                <wp:simplePos x="0" y="0"/>
                <wp:positionH relativeFrom="margin">
                  <wp:posOffset>-8890</wp:posOffset>
                </wp:positionH>
                <wp:positionV relativeFrom="paragraph">
                  <wp:posOffset>57150</wp:posOffset>
                </wp:positionV>
                <wp:extent cx="3461385" cy="674370"/>
                <wp:effectExtent l="0" t="0" r="0" b="0"/>
                <wp:wrapSquare wrapText="bothSides"/>
                <wp:docPr id="21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674370"/>
                        </a:xfrm>
                        <a:prstGeom prst="rect"/>
                        <a:solidFill>
                          <a:srgbClr val="FFCC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rPr/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7"/>
                                <w:sz w:val="24"/>
                              </w:rPr>
                              <w:t>今の自分を見つめて考えをまとめ、「なりたい自分」を目指して進もう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272.55pt;height:53.1pt;mso-wrap-distance-left:5.65pt;mso-wrap-distance-right:5.65pt;mso-wrap-distance-top:0pt;mso-wrap-distance-bottom:0pt;margin-top:4.5pt;mso-position-vertical-relative:text;margin-left:-0.7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74"/>
                        <w:rPr/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7"/>
                          <w:sz w:val="24"/>
                        </w:rPr>
                        <w:t>今の自分を見つめて考えをまとめ、「なりたい自分」を目指して進も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64">
                <wp:simplePos x="0" y="0"/>
                <wp:positionH relativeFrom="margin">
                  <wp:posOffset>4072255</wp:posOffset>
                </wp:positionH>
                <wp:positionV relativeFrom="paragraph">
                  <wp:posOffset>80010</wp:posOffset>
                </wp:positionV>
                <wp:extent cx="1694180" cy="568960"/>
                <wp:effectExtent l="0" t="0" r="0" b="0"/>
                <wp:wrapNone/>
                <wp:docPr id="21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　　日（　　　）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4.8pt;mso-wrap-distance-left:5.65pt;mso-wrap-distance-right:5.65pt;mso-wrap-distance-top:0pt;mso-wrap-distance-bottom:0pt;margin-top:6.3pt;mso-position-vertical-relative:text;margin-left:320.65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　　日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905</wp:posOffset>
                </wp:positionH>
                <wp:positionV relativeFrom="paragraph">
                  <wp:posOffset>110490</wp:posOffset>
                </wp:positionV>
                <wp:extent cx="2983230" cy="2058035"/>
                <wp:effectExtent l="7620" t="8255" r="8255" b="762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2058120"/>
                          <a:chOff x="0" y="0"/>
                          <a:chExt cx="2983320" cy="205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3320" cy="205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6255">
                                <a:moveTo>
                                  <a:pt x="4696" y="0"/>
                                </a:moveTo>
                                <a:lnTo>
                                  <a:pt x="4483" y="0"/>
                                </a:lnTo>
                                <a:lnTo>
                                  <a:pt x="4483" y="116"/>
                                </a:lnTo>
                                <a:lnTo>
                                  <a:pt x="4534" y="116"/>
                                </a:lnTo>
                                <a:lnTo>
                                  <a:pt x="4534" y="345"/>
                                </a:lnTo>
                                <a:lnTo>
                                  <a:pt x="4372" y="345"/>
                                </a:lnTo>
                                <a:lnTo>
                                  <a:pt x="4372" y="116"/>
                                </a:lnTo>
                                <a:lnTo>
                                  <a:pt x="4422" y="116"/>
                                </a:lnTo>
                                <a:lnTo>
                                  <a:pt x="4422" y="0"/>
                                </a:lnTo>
                                <a:lnTo>
                                  <a:pt x="4160" y="0"/>
                                </a:lnTo>
                                <a:lnTo>
                                  <a:pt x="4160" y="116"/>
                                </a:lnTo>
                                <a:lnTo>
                                  <a:pt x="4209" y="116"/>
                                </a:lnTo>
                                <a:lnTo>
                                  <a:pt x="4209" y="345"/>
                                </a:lnTo>
                                <a:lnTo>
                                  <a:pt x="4046" y="345"/>
                                </a:lnTo>
                                <a:lnTo>
                                  <a:pt x="4046" y="116"/>
                                </a:lnTo>
                                <a:lnTo>
                                  <a:pt x="4097" y="116"/>
                                </a:lnTo>
                                <a:lnTo>
                                  <a:pt x="4097" y="0"/>
                                </a:lnTo>
                                <a:lnTo>
                                  <a:pt x="3835" y="0"/>
                                </a:lnTo>
                                <a:lnTo>
                                  <a:pt x="3835" y="116"/>
                                </a:lnTo>
                                <a:lnTo>
                                  <a:pt x="3885" y="116"/>
                                </a:lnTo>
                                <a:lnTo>
                                  <a:pt x="3885" y="345"/>
                                </a:lnTo>
                                <a:lnTo>
                                  <a:pt x="3723" y="345"/>
                                </a:lnTo>
                                <a:lnTo>
                                  <a:pt x="3723" y="116"/>
                                </a:lnTo>
                                <a:lnTo>
                                  <a:pt x="3773" y="116"/>
                                </a:lnTo>
                                <a:lnTo>
                                  <a:pt x="3773" y="0"/>
                                </a:lnTo>
                                <a:lnTo>
                                  <a:pt x="3512" y="0"/>
                                </a:lnTo>
                                <a:lnTo>
                                  <a:pt x="3512" y="116"/>
                                </a:lnTo>
                                <a:lnTo>
                                  <a:pt x="3562" y="116"/>
                                </a:lnTo>
                                <a:lnTo>
                                  <a:pt x="3562" y="345"/>
                                </a:lnTo>
                                <a:lnTo>
                                  <a:pt x="3400" y="345"/>
                                </a:lnTo>
                                <a:lnTo>
                                  <a:pt x="3400" y="116"/>
                                </a:lnTo>
                                <a:lnTo>
                                  <a:pt x="3452" y="116"/>
                                </a:lnTo>
                                <a:lnTo>
                                  <a:pt x="3452" y="0"/>
                                </a:lnTo>
                                <a:lnTo>
                                  <a:pt x="3187" y="0"/>
                                </a:lnTo>
                                <a:lnTo>
                                  <a:pt x="3187" y="116"/>
                                </a:lnTo>
                                <a:lnTo>
                                  <a:pt x="3238" y="116"/>
                                </a:lnTo>
                                <a:lnTo>
                                  <a:pt x="3238" y="345"/>
                                </a:lnTo>
                                <a:lnTo>
                                  <a:pt x="3077" y="345"/>
                                </a:lnTo>
                                <a:lnTo>
                                  <a:pt x="3077" y="116"/>
                                </a:lnTo>
                                <a:lnTo>
                                  <a:pt x="3128" y="116"/>
                                </a:lnTo>
                                <a:lnTo>
                                  <a:pt x="3128" y="0"/>
                                </a:lnTo>
                                <a:lnTo>
                                  <a:pt x="2864" y="0"/>
                                </a:lnTo>
                                <a:lnTo>
                                  <a:pt x="2864" y="116"/>
                                </a:lnTo>
                                <a:lnTo>
                                  <a:pt x="2914" y="116"/>
                                </a:lnTo>
                                <a:lnTo>
                                  <a:pt x="2914" y="345"/>
                                </a:lnTo>
                                <a:lnTo>
                                  <a:pt x="2752" y="345"/>
                                </a:lnTo>
                                <a:lnTo>
                                  <a:pt x="2752" y="116"/>
                                </a:lnTo>
                                <a:lnTo>
                                  <a:pt x="2803" y="116"/>
                                </a:lnTo>
                                <a:lnTo>
                                  <a:pt x="2803" y="0"/>
                                </a:lnTo>
                                <a:lnTo>
                                  <a:pt x="2539" y="0"/>
                                </a:lnTo>
                                <a:lnTo>
                                  <a:pt x="2539" y="116"/>
                                </a:lnTo>
                                <a:lnTo>
                                  <a:pt x="2589" y="116"/>
                                </a:lnTo>
                                <a:lnTo>
                                  <a:pt x="2589" y="345"/>
                                </a:lnTo>
                                <a:lnTo>
                                  <a:pt x="2427" y="345"/>
                                </a:lnTo>
                                <a:lnTo>
                                  <a:pt x="2427" y="116"/>
                                </a:lnTo>
                                <a:lnTo>
                                  <a:pt x="2480" y="116"/>
                                </a:lnTo>
                                <a:lnTo>
                                  <a:pt x="2480" y="0"/>
                                </a:lnTo>
                                <a:lnTo>
                                  <a:pt x="2215" y="0"/>
                                </a:lnTo>
                                <a:lnTo>
                                  <a:pt x="2215" y="116"/>
                                </a:lnTo>
                                <a:lnTo>
                                  <a:pt x="2267" y="116"/>
                                </a:lnTo>
                                <a:lnTo>
                                  <a:pt x="2267" y="345"/>
                                </a:lnTo>
                                <a:lnTo>
                                  <a:pt x="2106" y="345"/>
                                </a:lnTo>
                                <a:lnTo>
                                  <a:pt x="2106" y="116"/>
                                </a:lnTo>
                                <a:lnTo>
                                  <a:pt x="2155" y="116"/>
                                </a:lnTo>
                                <a:lnTo>
                                  <a:pt x="2155" y="0"/>
                                </a:lnTo>
                                <a:lnTo>
                                  <a:pt x="1892" y="0"/>
                                </a:lnTo>
                                <a:lnTo>
                                  <a:pt x="1892" y="116"/>
                                </a:lnTo>
                                <a:lnTo>
                                  <a:pt x="1943" y="116"/>
                                </a:lnTo>
                                <a:lnTo>
                                  <a:pt x="1943" y="345"/>
                                </a:lnTo>
                                <a:lnTo>
                                  <a:pt x="1781" y="345"/>
                                </a:lnTo>
                                <a:lnTo>
                                  <a:pt x="1781" y="116"/>
                                </a:lnTo>
                                <a:lnTo>
                                  <a:pt x="1831" y="116"/>
                                </a:lnTo>
                                <a:lnTo>
                                  <a:pt x="1831" y="0"/>
                                </a:lnTo>
                                <a:lnTo>
                                  <a:pt x="1567" y="0"/>
                                </a:lnTo>
                                <a:lnTo>
                                  <a:pt x="1567" y="116"/>
                                </a:lnTo>
                                <a:lnTo>
                                  <a:pt x="1618" y="116"/>
                                </a:lnTo>
                                <a:lnTo>
                                  <a:pt x="1618" y="345"/>
                                </a:lnTo>
                                <a:lnTo>
                                  <a:pt x="1457" y="345"/>
                                </a:lnTo>
                                <a:lnTo>
                                  <a:pt x="1457" y="116"/>
                                </a:lnTo>
                                <a:lnTo>
                                  <a:pt x="1508" y="116"/>
                                </a:lnTo>
                                <a:lnTo>
                                  <a:pt x="1508" y="0"/>
                                </a:lnTo>
                                <a:lnTo>
                                  <a:pt x="1243" y="0"/>
                                </a:lnTo>
                                <a:lnTo>
                                  <a:pt x="1243" y="116"/>
                                </a:lnTo>
                                <a:lnTo>
                                  <a:pt x="1295" y="116"/>
                                </a:lnTo>
                                <a:lnTo>
                                  <a:pt x="1295" y="345"/>
                                </a:lnTo>
                                <a:lnTo>
                                  <a:pt x="1133" y="345"/>
                                </a:lnTo>
                                <a:lnTo>
                                  <a:pt x="1133" y="116"/>
                                </a:lnTo>
                                <a:lnTo>
                                  <a:pt x="1183" y="116"/>
                                </a:lnTo>
                                <a:lnTo>
                                  <a:pt x="1183" y="0"/>
                                </a:lnTo>
                                <a:lnTo>
                                  <a:pt x="922" y="0"/>
                                </a:lnTo>
                                <a:lnTo>
                                  <a:pt x="922" y="116"/>
                                </a:lnTo>
                                <a:lnTo>
                                  <a:pt x="971" y="116"/>
                                </a:lnTo>
                                <a:lnTo>
                                  <a:pt x="971" y="345"/>
                                </a:lnTo>
                                <a:lnTo>
                                  <a:pt x="810" y="345"/>
                                </a:lnTo>
                                <a:lnTo>
                                  <a:pt x="810" y="116"/>
                                </a:lnTo>
                                <a:lnTo>
                                  <a:pt x="859" y="116"/>
                                </a:lnTo>
                                <a:lnTo>
                                  <a:pt x="859" y="0"/>
                                </a:lnTo>
                                <a:lnTo>
                                  <a:pt x="597" y="0"/>
                                </a:lnTo>
                                <a:lnTo>
                                  <a:pt x="597" y="116"/>
                                </a:lnTo>
                                <a:lnTo>
                                  <a:pt x="648" y="116"/>
                                </a:lnTo>
                                <a:lnTo>
                                  <a:pt x="648" y="345"/>
                                </a:lnTo>
                                <a:lnTo>
                                  <a:pt x="485" y="345"/>
                                </a:lnTo>
                                <a:lnTo>
                                  <a:pt x="485" y="116"/>
                                </a:lnTo>
                                <a:lnTo>
                                  <a:pt x="535" y="116"/>
                                </a:lnTo>
                                <a:lnTo>
                                  <a:pt x="535" y="0"/>
                                </a:lnTo>
                                <a:lnTo>
                                  <a:pt x="273" y="0"/>
                                </a:lnTo>
                                <a:lnTo>
                                  <a:pt x="273" y="116"/>
                                </a:lnTo>
                                <a:lnTo>
                                  <a:pt x="322" y="116"/>
                                </a:lnTo>
                                <a:lnTo>
                                  <a:pt x="322" y="345"/>
                                </a:lnTo>
                                <a:lnTo>
                                  <a:pt x="161" y="345"/>
                                </a:lnTo>
                                <a:lnTo>
                                  <a:pt x="161" y="116"/>
                                </a:lnTo>
                                <a:lnTo>
                                  <a:pt x="212" y="116"/>
                                </a:lnTo>
                                <a:lnTo>
                                  <a:pt x="2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55"/>
                                </a:lnTo>
                                <a:lnTo>
                                  <a:pt x="4696" y="6255"/>
                                </a:lnTo>
                                <a:lnTo>
                                  <a:pt x="4696" y="0"/>
                                </a:lnTo>
                              </a:path>
                            </a:pathLst>
                          </a:custGeom>
                          <a:blipFill rotWithShape="0">
                            <a:blip r:embed="rId100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7080"/>
                            <a:ext cx="2675880" cy="1710720"/>
                          </a:xfrm>
                          <a:prstGeom prst="rect">
                            <a:avLst/>
                          </a:prstGeom>
                          <a:blipFill rotWithShape="0">
                            <a:blip r:embed="rId101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8.7pt;width:234.9pt;height:162.05pt" coordorigin="-3,174" coordsize="4698,3241">
                <v:shape id="shape_0" coordsize="4696,6255" path="m4696,0l4483,0l4483,116l4534,116l4534,345l4372,345l4372,116l4422,116l4422,0l4160,0l4160,116l4209,116l4209,345l4046,345l4046,116l4097,116l4097,0l3835,0l3835,116l3885,116l3885,345l3723,345l3723,116l3773,116l3773,0l3512,0l3512,116l3562,116l3562,345l3400,345l3400,116l3452,116l3452,0l3187,0l3187,116l3238,116l3238,345l3077,345l3077,116l3128,116l3128,0l2864,0l2864,116l2914,116l2914,345l2752,345l2752,116l2803,116l2803,0l2539,0l2539,116l2589,116l2589,345l2427,345l2427,116l2480,116l2480,0l2215,0l2215,116l2267,116l2267,345l2106,345l2106,116l2155,116l2155,0l1892,0l1892,116l1943,116l1943,345l1781,345l1781,116l1831,116l1831,0l1567,0l1567,116l1618,116l1618,345l1457,345l1457,116l1508,116l1508,0l1243,0l1243,116l1295,116l1295,345l1133,345l1133,116l1183,116l1183,0l922,0l922,116l971,116l971,345l810,345l810,116l859,116l859,0l597,0l597,116l648,116l648,345l485,345l485,116l535,116l535,0l273,0l273,116l322,116l322,345l161,345l161,116l212,116l212,0l0,0l0,6255l4696,6255l4696,0e" stroked="t" o:allowincell="f" style="position:absolute;left:-3;top:174;width:4697;height:3240;mso-wrap-style:none;v-text-anchor:middle">
                  <v:imagedata r:id="rId102" o:detectmouseclick="t"/>
                  <v:stroke color="black" weight="14760" joinstyle="miter" endcap="flat"/>
                  <w10:wrap type="none"/>
                </v:shape>
                <v:rect id="shape_0" stroked="t" o:allowincell="f" style="position:absolute;left:237;top:516;width:4213;height:2693;mso-wrap-style:none;v-text-anchor:middle">
                  <v:imagedata r:id="rId103" o:detectmouseclick="t"/>
                  <v:stroke color="black" weight="14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077845</wp:posOffset>
                </wp:positionH>
                <wp:positionV relativeFrom="paragraph">
                  <wp:posOffset>102235</wp:posOffset>
                </wp:positionV>
                <wp:extent cx="2940685" cy="2057400"/>
                <wp:effectExtent l="8255" t="7620" r="7620" b="825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0840" cy="2057400"/>
                          <a:chOff x="0" y="0"/>
                          <a:chExt cx="29408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4084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9" h="6240">
                                <a:moveTo>
                                  <a:pt x="9479" y="0"/>
                                </a:moveTo>
                                <a:lnTo>
                                  <a:pt x="9049" y="0"/>
                                </a:lnTo>
                                <a:lnTo>
                                  <a:pt x="9049" y="116"/>
                                </a:lnTo>
                                <a:lnTo>
                                  <a:pt x="9154" y="116"/>
                                </a:lnTo>
                                <a:lnTo>
                                  <a:pt x="9154" y="345"/>
                                </a:lnTo>
                                <a:lnTo>
                                  <a:pt x="8826" y="345"/>
                                </a:lnTo>
                                <a:lnTo>
                                  <a:pt x="8826" y="116"/>
                                </a:lnTo>
                                <a:lnTo>
                                  <a:pt x="8929" y="116"/>
                                </a:lnTo>
                                <a:lnTo>
                                  <a:pt x="8929" y="0"/>
                                </a:lnTo>
                                <a:lnTo>
                                  <a:pt x="8396" y="0"/>
                                </a:lnTo>
                                <a:lnTo>
                                  <a:pt x="8396" y="116"/>
                                </a:lnTo>
                                <a:lnTo>
                                  <a:pt x="8499" y="116"/>
                                </a:lnTo>
                                <a:lnTo>
                                  <a:pt x="8499" y="345"/>
                                </a:lnTo>
                                <a:lnTo>
                                  <a:pt x="8167" y="345"/>
                                </a:lnTo>
                                <a:lnTo>
                                  <a:pt x="8167" y="116"/>
                                </a:lnTo>
                                <a:lnTo>
                                  <a:pt x="8272" y="116"/>
                                </a:lnTo>
                                <a:lnTo>
                                  <a:pt x="8272" y="0"/>
                                </a:lnTo>
                                <a:lnTo>
                                  <a:pt x="7744" y="0"/>
                                </a:lnTo>
                                <a:lnTo>
                                  <a:pt x="7744" y="116"/>
                                </a:lnTo>
                                <a:lnTo>
                                  <a:pt x="7844" y="116"/>
                                </a:lnTo>
                                <a:lnTo>
                                  <a:pt x="7844" y="345"/>
                                </a:lnTo>
                                <a:lnTo>
                                  <a:pt x="7519" y="345"/>
                                </a:lnTo>
                                <a:lnTo>
                                  <a:pt x="7519" y="116"/>
                                </a:lnTo>
                                <a:lnTo>
                                  <a:pt x="7617" y="116"/>
                                </a:lnTo>
                                <a:lnTo>
                                  <a:pt x="7617" y="0"/>
                                </a:lnTo>
                                <a:lnTo>
                                  <a:pt x="7089" y="0"/>
                                </a:lnTo>
                                <a:lnTo>
                                  <a:pt x="7089" y="116"/>
                                </a:lnTo>
                                <a:lnTo>
                                  <a:pt x="7191" y="116"/>
                                </a:lnTo>
                                <a:lnTo>
                                  <a:pt x="7191" y="345"/>
                                </a:lnTo>
                                <a:lnTo>
                                  <a:pt x="6864" y="345"/>
                                </a:lnTo>
                                <a:lnTo>
                                  <a:pt x="6864" y="116"/>
                                </a:lnTo>
                                <a:lnTo>
                                  <a:pt x="6968" y="116"/>
                                </a:lnTo>
                                <a:lnTo>
                                  <a:pt x="6968" y="0"/>
                                </a:lnTo>
                                <a:lnTo>
                                  <a:pt x="6434" y="0"/>
                                </a:lnTo>
                                <a:lnTo>
                                  <a:pt x="6434" y="116"/>
                                </a:lnTo>
                                <a:lnTo>
                                  <a:pt x="6538" y="116"/>
                                </a:lnTo>
                                <a:lnTo>
                                  <a:pt x="6538" y="345"/>
                                </a:lnTo>
                                <a:lnTo>
                                  <a:pt x="6211" y="345"/>
                                </a:lnTo>
                                <a:lnTo>
                                  <a:pt x="6211" y="116"/>
                                </a:lnTo>
                                <a:lnTo>
                                  <a:pt x="6315" y="116"/>
                                </a:lnTo>
                                <a:lnTo>
                                  <a:pt x="6315" y="0"/>
                                </a:lnTo>
                                <a:lnTo>
                                  <a:pt x="5781" y="0"/>
                                </a:lnTo>
                                <a:lnTo>
                                  <a:pt x="5781" y="116"/>
                                </a:lnTo>
                                <a:lnTo>
                                  <a:pt x="5883" y="116"/>
                                </a:lnTo>
                                <a:lnTo>
                                  <a:pt x="5883" y="345"/>
                                </a:lnTo>
                                <a:lnTo>
                                  <a:pt x="5554" y="345"/>
                                </a:lnTo>
                                <a:lnTo>
                                  <a:pt x="5554" y="116"/>
                                </a:lnTo>
                                <a:lnTo>
                                  <a:pt x="5658" y="116"/>
                                </a:lnTo>
                                <a:lnTo>
                                  <a:pt x="5658" y="0"/>
                                </a:lnTo>
                                <a:lnTo>
                                  <a:pt x="5128" y="0"/>
                                </a:lnTo>
                                <a:lnTo>
                                  <a:pt x="5128" y="116"/>
                                </a:lnTo>
                                <a:lnTo>
                                  <a:pt x="5227" y="116"/>
                                </a:lnTo>
                                <a:lnTo>
                                  <a:pt x="5227" y="345"/>
                                </a:lnTo>
                                <a:lnTo>
                                  <a:pt x="4903" y="345"/>
                                </a:lnTo>
                                <a:lnTo>
                                  <a:pt x="4903" y="116"/>
                                </a:lnTo>
                                <a:lnTo>
                                  <a:pt x="5008" y="116"/>
                                </a:lnTo>
                                <a:lnTo>
                                  <a:pt x="5008" y="0"/>
                                </a:lnTo>
                                <a:lnTo>
                                  <a:pt x="4473" y="0"/>
                                </a:lnTo>
                                <a:lnTo>
                                  <a:pt x="4473" y="116"/>
                                </a:lnTo>
                                <a:lnTo>
                                  <a:pt x="4578" y="116"/>
                                </a:lnTo>
                                <a:lnTo>
                                  <a:pt x="4578" y="345"/>
                                </a:lnTo>
                                <a:lnTo>
                                  <a:pt x="4252" y="345"/>
                                </a:lnTo>
                                <a:lnTo>
                                  <a:pt x="4252" y="116"/>
                                </a:lnTo>
                                <a:lnTo>
                                  <a:pt x="4351" y="116"/>
                                </a:lnTo>
                                <a:lnTo>
                                  <a:pt x="4351" y="0"/>
                                </a:lnTo>
                                <a:lnTo>
                                  <a:pt x="3821" y="0"/>
                                </a:lnTo>
                                <a:lnTo>
                                  <a:pt x="3821" y="116"/>
                                </a:lnTo>
                                <a:lnTo>
                                  <a:pt x="3925" y="116"/>
                                </a:lnTo>
                                <a:lnTo>
                                  <a:pt x="3925" y="345"/>
                                </a:lnTo>
                                <a:lnTo>
                                  <a:pt x="3598" y="345"/>
                                </a:lnTo>
                                <a:lnTo>
                                  <a:pt x="3598" y="116"/>
                                </a:lnTo>
                                <a:lnTo>
                                  <a:pt x="3698" y="116"/>
                                </a:lnTo>
                                <a:lnTo>
                                  <a:pt x="3698" y="0"/>
                                </a:lnTo>
                                <a:lnTo>
                                  <a:pt x="3166" y="0"/>
                                </a:lnTo>
                                <a:lnTo>
                                  <a:pt x="3166" y="116"/>
                                </a:lnTo>
                                <a:lnTo>
                                  <a:pt x="3270" y="116"/>
                                </a:lnTo>
                                <a:lnTo>
                                  <a:pt x="3270" y="345"/>
                                </a:lnTo>
                                <a:lnTo>
                                  <a:pt x="2941" y="345"/>
                                </a:lnTo>
                                <a:lnTo>
                                  <a:pt x="2941" y="116"/>
                                </a:lnTo>
                                <a:lnTo>
                                  <a:pt x="3045" y="116"/>
                                </a:lnTo>
                                <a:lnTo>
                                  <a:pt x="3045" y="0"/>
                                </a:lnTo>
                                <a:lnTo>
                                  <a:pt x="2513" y="0"/>
                                </a:lnTo>
                                <a:lnTo>
                                  <a:pt x="2513" y="116"/>
                                </a:lnTo>
                                <a:lnTo>
                                  <a:pt x="2617" y="116"/>
                                </a:lnTo>
                                <a:lnTo>
                                  <a:pt x="2617" y="345"/>
                                </a:lnTo>
                                <a:lnTo>
                                  <a:pt x="2290" y="345"/>
                                </a:lnTo>
                                <a:lnTo>
                                  <a:pt x="2290" y="116"/>
                                </a:lnTo>
                                <a:lnTo>
                                  <a:pt x="2390" y="116"/>
                                </a:lnTo>
                                <a:lnTo>
                                  <a:pt x="2390" y="0"/>
                                </a:lnTo>
                                <a:lnTo>
                                  <a:pt x="1862" y="0"/>
                                </a:lnTo>
                                <a:lnTo>
                                  <a:pt x="1862" y="116"/>
                                </a:lnTo>
                                <a:lnTo>
                                  <a:pt x="1960" y="116"/>
                                </a:lnTo>
                                <a:lnTo>
                                  <a:pt x="1960" y="345"/>
                                </a:lnTo>
                                <a:lnTo>
                                  <a:pt x="1637" y="345"/>
                                </a:lnTo>
                                <a:lnTo>
                                  <a:pt x="1637" y="116"/>
                                </a:lnTo>
                                <a:lnTo>
                                  <a:pt x="1735" y="116"/>
                                </a:lnTo>
                                <a:lnTo>
                                  <a:pt x="1735" y="0"/>
                                </a:lnTo>
                                <a:lnTo>
                                  <a:pt x="1207" y="0"/>
                                </a:lnTo>
                                <a:lnTo>
                                  <a:pt x="1207" y="116"/>
                                </a:lnTo>
                                <a:lnTo>
                                  <a:pt x="1312" y="116"/>
                                </a:lnTo>
                                <a:lnTo>
                                  <a:pt x="1312" y="345"/>
                                </a:lnTo>
                                <a:lnTo>
                                  <a:pt x="980" y="345"/>
                                </a:lnTo>
                                <a:lnTo>
                                  <a:pt x="980" y="116"/>
                                </a:lnTo>
                                <a:lnTo>
                                  <a:pt x="1083" y="116"/>
                                </a:lnTo>
                                <a:lnTo>
                                  <a:pt x="1083" y="0"/>
                                </a:lnTo>
                                <a:lnTo>
                                  <a:pt x="553" y="0"/>
                                </a:lnTo>
                                <a:lnTo>
                                  <a:pt x="553" y="116"/>
                                </a:lnTo>
                                <a:lnTo>
                                  <a:pt x="653" y="116"/>
                                </a:lnTo>
                                <a:lnTo>
                                  <a:pt x="653" y="345"/>
                                </a:lnTo>
                                <a:lnTo>
                                  <a:pt x="325" y="345"/>
                                </a:lnTo>
                                <a:lnTo>
                                  <a:pt x="325" y="116"/>
                                </a:lnTo>
                                <a:lnTo>
                                  <a:pt x="430" y="116"/>
                                </a:lnTo>
                                <a:lnTo>
                                  <a:pt x="4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40"/>
                                </a:lnTo>
                                <a:lnTo>
                                  <a:pt x="9479" y="6240"/>
                                </a:lnTo>
                                <a:lnTo>
                                  <a:pt x="9479" y="0"/>
                                </a:lnTo>
                              </a:path>
                            </a:pathLst>
                          </a:custGeom>
                          <a:blipFill rotWithShape="0">
                            <a:blip r:embed="rId104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7080"/>
                            <a:ext cx="2635920" cy="1708920"/>
                          </a:xfrm>
                          <a:prstGeom prst="rect">
                            <a:avLst/>
                          </a:prstGeom>
                          <a:blipFill rotWithShape="0">
                            <a:blip r:embed="rId105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5pt;margin-top:8.05pt;width:231.55pt;height:162pt" coordorigin="4847,161" coordsize="4631,3240">
                <v:shape id="shape_0" coordsize="9479,6240" path="m9479,0l9049,0l9049,116l9154,116l9154,345l8826,345l8826,116l8929,116l8929,0l8396,0l8396,116l8499,116l8499,345l8167,345l8167,116l8272,116l8272,0l7744,0l7744,116l7844,116l7844,345l7519,345l7519,116l7617,116l7617,0l7089,0l7089,116l7191,116l7191,345l6864,345l6864,116l6968,116l6968,0l6434,0l6434,116l6538,116l6538,345l6211,345l6211,116l6315,116l6315,0l5781,0l5781,116l5883,116l5883,345l5554,345l5554,116l5658,116l5658,0l5128,0l5128,116l5227,116l5227,345l4903,345l4903,116l5008,116l5008,0l4473,0l4473,116l4578,116l4578,345l4252,345l4252,116l4351,116l4351,0l3821,0l3821,116l3925,116l3925,345l3598,345l3598,116l3698,116l3698,0l3166,0l3166,116l3270,116l3270,345l2941,345l2941,116l3045,116l3045,0l2513,0l2513,116l2617,116l2617,345l2290,345l2290,116l2390,116l2390,0l1862,0l1862,116l1960,116l1960,345l1637,345l1637,116l1735,116l1735,0l1207,0l1207,116l1312,116l1312,345l980,345l980,116l1083,116l1083,0l553,0l553,116l653,116l653,345l325,345l325,116l430,116l430,0l0,0l0,6240l9479,6240l9479,0e" stroked="t" o:allowincell="f" style="position:absolute;left:4847;top:161;width:4630;height:3239;mso-wrap-style:none;v-text-anchor:middle">
                  <v:imagedata r:id="rId106" o:detectmouseclick="t"/>
                  <v:stroke color="black" weight="14760" joinstyle="miter" endcap="flat"/>
                  <w10:wrap type="none"/>
                </v:shape>
                <v:rect id="shape_0" stroked="t" o:allowincell="f" style="position:absolute;left:5086;top:503;width:4150;height:2690;mso-wrap-style:none;v-text-anchor:middle">
                  <v:imagedata r:id="rId107" o:detectmouseclick="t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53">
                <wp:simplePos x="0" y="0"/>
                <wp:positionH relativeFrom="margin">
                  <wp:posOffset>3234690</wp:posOffset>
                </wp:positionH>
                <wp:positionV relativeFrom="paragraph">
                  <wp:posOffset>112395</wp:posOffset>
                </wp:positionV>
                <wp:extent cx="1898650" cy="322580"/>
                <wp:effectExtent l="0" t="0" r="0" b="0"/>
                <wp:wrapSquare wrapText="bothSides"/>
                <wp:docPr id="21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0"/>
                              </w:rPr>
                              <w:t>計画を立ててがんばりたいこと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25.4pt;mso-wrap-distance-left:5.65pt;mso-wrap-distance-right:5.65pt;mso-wrap-distance-top:0pt;mso-wrap-distance-bottom:0pt;margin-top:8.85pt;mso-position-vertical-relative:text;margin-left:254.7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54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sz w:val="20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0"/>
                        </w:rPr>
                        <w:t>計画を立ててがんばりたい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54">
                <wp:simplePos x="0" y="0"/>
                <wp:positionH relativeFrom="margin">
                  <wp:posOffset>140335</wp:posOffset>
                </wp:positionH>
                <wp:positionV relativeFrom="paragraph">
                  <wp:posOffset>112395</wp:posOffset>
                </wp:positionV>
                <wp:extent cx="2110105" cy="370205"/>
                <wp:effectExtent l="0" t="0" r="0" b="0"/>
                <wp:wrapSquare wrapText="bothSides"/>
                <wp:docPr id="2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0"/>
                              </w:rPr>
                              <w:t>みんなのために自分ができること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5pt;height:29.15pt;mso-wrap-distance-left:5.65pt;mso-wrap-distance-right:5.65pt;mso-wrap-distance-top:0pt;mso-wrap-distance-bottom:0pt;margin-top:8.85pt;mso-position-vertical-relative:text;margin-left:11.0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54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sz w:val="20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0"/>
                        </w:rPr>
                        <w:t>みんなのために自分ができる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6985</wp:posOffset>
                </wp:positionH>
                <wp:positionV relativeFrom="paragraph">
                  <wp:posOffset>233680</wp:posOffset>
                </wp:positionV>
                <wp:extent cx="2983230" cy="2057400"/>
                <wp:effectExtent l="7620" t="7620" r="8255" b="825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2057400"/>
                          <a:chOff x="0" y="0"/>
                          <a:chExt cx="298332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332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0" h="9642">
                                <a:moveTo>
                                  <a:pt x="4710" y="0"/>
                                </a:moveTo>
                                <a:lnTo>
                                  <a:pt x="4497" y="0"/>
                                </a:lnTo>
                                <a:lnTo>
                                  <a:pt x="4497" y="176"/>
                                </a:lnTo>
                                <a:lnTo>
                                  <a:pt x="4548" y="176"/>
                                </a:lnTo>
                                <a:lnTo>
                                  <a:pt x="4548" y="530"/>
                                </a:lnTo>
                                <a:lnTo>
                                  <a:pt x="4386" y="530"/>
                                </a:lnTo>
                                <a:lnTo>
                                  <a:pt x="4386" y="176"/>
                                </a:lnTo>
                                <a:lnTo>
                                  <a:pt x="4435" y="176"/>
                                </a:lnTo>
                                <a:lnTo>
                                  <a:pt x="4435" y="0"/>
                                </a:lnTo>
                                <a:lnTo>
                                  <a:pt x="4173" y="0"/>
                                </a:lnTo>
                                <a:lnTo>
                                  <a:pt x="4173" y="176"/>
                                </a:lnTo>
                                <a:lnTo>
                                  <a:pt x="4223" y="176"/>
                                </a:lnTo>
                                <a:lnTo>
                                  <a:pt x="4223" y="530"/>
                                </a:lnTo>
                                <a:lnTo>
                                  <a:pt x="4059" y="530"/>
                                </a:lnTo>
                                <a:lnTo>
                                  <a:pt x="4059" y="176"/>
                                </a:lnTo>
                                <a:lnTo>
                                  <a:pt x="4111" y="176"/>
                                </a:lnTo>
                                <a:lnTo>
                                  <a:pt x="4111" y="0"/>
                                </a:lnTo>
                                <a:lnTo>
                                  <a:pt x="3847" y="0"/>
                                </a:lnTo>
                                <a:lnTo>
                                  <a:pt x="3847" y="176"/>
                                </a:lnTo>
                                <a:lnTo>
                                  <a:pt x="3897" y="176"/>
                                </a:lnTo>
                                <a:lnTo>
                                  <a:pt x="3897" y="530"/>
                                </a:lnTo>
                                <a:lnTo>
                                  <a:pt x="3735" y="530"/>
                                </a:lnTo>
                                <a:lnTo>
                                  <a:pt x="3735" y="176"/>
                                </a:lnTo>
                                <a:lnTo>
                                  <a:pt x="3785" y="176"/>
                                </a:lnTo>
                                <a:lnTo>
                                  <a:pt x="3785" y="0"/>
                                </a:lnTo>
                                <a:lnTo>
                                  <a:pt x="3522" y="0"/>
                                </a:lnTo>
                                <a:lnTo>
                                  <a:pt x="3522" y="176"/>
                                </a:lnTo>
                                <a:lnTo>
                                  <a:pt x="3573" y="176"/>
                                </a:lnTo>
                                <a:lnTo>
                                  <a:pt x="3573" y="530"/>
                                </a:lnTo>
                                <a:lnTo>
                                  <a:pt x="3410" y="530"/>
                                </a:lnTo>
                                <a:lnTo>
                                  <a:pt x="3410" y="176"/>
                                </a:lnTo>
                                <a:lnTo>
                                  <a:pt x="3462" y="176"/>
                                </a:lnTo>
                                <a:lnTo>
                                  <a:pt x="3462" y="0"/>
                                </a:lnTo>
                                <a:lnTo>
                                  <a:pt x="3196" y="0"/>
                                </a:lnTo>
                                <a:lnTo>
                                  <a:pt x="3196" y="176"/>
                                </a:lnTo>
                                <a:lnTo>
                                  <a:pt x="3248" y="176"/>
                                </a:lnTo>
                                <a:lnTo>
                                  <a:pt x="3248" y="530"/>
                                </a:lnTo>
                                <a:lnTo>
                                  <a:pt x="3086" y="530"/>
                                </a:lnTo>
                                <a:lnTo>
                                  <a:pt x="3086" y="176"/>
                                </a:lnTo>
                                <a:lnTo>
                                  <a:pt x="3137" y="176"/>
                                </a:lnTo>
                                <a:lnTo>
                                  <a:pt x="3137" y="0"/>
                                </a:lnTo>
                                <a:lnTo>
                                  <a:pt x="2873" y="0"/>
                                </a:lnTo>
                                <a:lnTo>
                                  <a:pt x="2873" y="176"/>
                                </a:lnTo>
                                <a:lnTo>
                                  <a:pt x="2923" y="176"/>
                                </a:lnTo>
                                <a:lnTo>
                                  <a:pt x="2923" y="530"/>
                                </a:lnTo>
                                <a:lnTo>
                                  <a:pt x="2760" y="530"/>
                                </a:lnTo>
                                <a:lnTo>
                                  <a:pt x="2760" y="176"/>
                                </a:lnTo>
                                <a:lnTo>
                                  <a:pt x="2812" y="176"/>
                                </a:lnTo>
                                <a:lnTo>
                                  <a:pt x="2812" y="0"/>
                                </a:lnTo>
                                <a:lnTo>
                                  <a:pt x="2548" y="0"/>
                                </a:lnTo>
                                <a:lnTo>
                                  <a:pt x="2548" y="176"/>
                                </a:lnTo>
                                <a:lnTo>
                                  <a:pt x="2597" y="176"/>
                                </a:lnTo>
                                <a:lnTo>
                                  <a:pt x="2597" y="530"/>
                                </a:lnTo>
                                <a:lnTo>
                                  <a:pt x="2436" y="530"/>
                                </a:lnTo>
                                <a:lnTo>
                                  <a:pt x="2436" y="176"/>
                                </a:lnTo>
                                <a:lnTo>
                                  <a:pt x="2488" y="176"/>
                                </a:lnTo>
                                <a:lnTo>
                                  <a:pt x="2488" y="0"/>
                                </a:lnTo>
                                <a:lnTo>
                                  <a:pt x="2222" y="0"/>
                                </a:lnTo>
                                <a:lnTo>
                                  <a:pt x="2222" y="176"/>
                                </a:lnTo>
                                <a:lnTo>
                                  <a:pt x="2274" y="176"/>
                                </a:lnTo>
                                <a:lnTo>
                                  <a:pt x="2274" y="530"/>
                                </a:lnTo>
                                <a:lnTo>
                                  <a:pt x="2113" y="530"/>
                                </a:lnTo>
                                <a:lnTo>
                                  <a:pt x="2113" y="176"/>
                                </a:lnTo>
                                <a:lnTo>
                                  <a:pt x="2163" y="176"/>
                                </a:lnTo>
                                <a:lnTo>
                                  <a:pt x="2163" y="0"/>
                                </a:lnTo>
                                <a:lnTo>
                                  <a:pt x="1898" y="0"/>
                                </a:lnTo>
                                <a:lnTo>
                                  <a:pt x="1898" y="176"/>
                                </a:lnTo>
                                <a:lnTo>
                                  <a:pt x="1950" y="176"/>
                                </a:lnTo>
                                <a:lnTo>
                                  <a:pt x="1950" y="530"/>
                                </a:lnTo>
                                <a:lnTo>
                                  <a:pt x="1787" y="530"/>
                                </a:lnTo>
                                <a:lnTo>
                                  <a:pt x="1787" y="176"/>
                                </a:lnTo>
                                <a:lnTo>
                                  <a:pt x="1837" y="176"/>
                                </a:lnTo>
                                <a:lnTo>
                                  <a:pt x="1837" y="0"/>
                                </a:lnTo>
                                <a:lnTo>
                                  <a:pt x="1573" y="0"/>
                                </a:lnTo>
                                <a:lnTo>
                                  <a:pt x="1573" y="176"/>
                                </a:lnTo>
                                <a:lnTo>
                                  <a:pt x="1624" y="176"/>
                                </a:lnTo>
                                <a:lnTo>
                                  <a:pt x="1624" y="530"/>
                                </a:lnTo>
                                <a:lnTo>
                                  <a:pt x="1462" y="530"/>
                                </a:lnTo>
                                <a:lnTo>
                                  <a:pt x="1462" y="176"/>
                                </a:lnTo>
                                <a:lnTo>
                                  <a:pt x="1514" y="176"/>
                                </a:lnTo>
                                <a:lnTo>
                                  <a:pt x="1514" y="0"/>
                                </a:lnTo>
                                <a:lnTo>
                                  <a:pt x="1248" y="0"/>
                                </a:lnTo>
                                <a:lnTo>
                                  <a:pt x="1248" y="176"/>
                                </a:lnTo>
                                <a:lnTo>
                                  <a:pt x="1300" y="176"/>
                                </a:lnTo>
                                <a:lnTo>
                                  <a:pt x="1300" y="530"/>
                                </a:lnTo>
                                <a:lnTo>
                                  <a:pt x="1137" y="530"/>
                                </a:lnTo>
                                <a:lnTo>
                                  <a:pt x="1137" y="176"/>
                                </a:lnTo>
                                <a:lnTo>
                                  <a:pt x="1188" y="176"/>
                                </a:lnTo>
                                <a:lnTo>
                                  <a:pt x="1188" y="0"/>
                                </a:lnTo>
                                <a:lnTo>
                                  <a:pt x="925" y="0"/>
                                </a:lnTo>
                                <a:lnTo>
                                  <a:pt x="925" y="176"/>
                                </a:lnTo>
                                <a:lnTo>
                                  <a:pt x="975" y="176"/>
                                </a:lnTo>
                                <a:lnTo>
                                  <a:pt x="975" y="530"/>
                                </a:lnTo>
                                <a:lnTo>
                                  <a:pt x="813" y="530"/>
                                </a:lnTo>
                                <a:lnTo>
                                  <a:pt x="813" y="176"/>
                                </a:lnTo>
                                <a:lnTo>
                                  <a:pt x="863" y="176"/>
                                </a:lnTo>
                                <a:lnTo>
                                  <a:pt x="863" y="0"/>
                                </a:lnTo>
                                <a:lnTo>
                                  <a:pt x="599" y="0"/>
                                </a:lnTo>
                                <a:lnTo>
                                  <a:pt x="599" y="176"/>
                                </a:lnTo>
                                <a:lnTo>
                                  <a:pt x="651" y="176"/>
                                </a:lnTo>
                                <a:lnTo>
                                  <a:pt x="651" y="530"/>
                                </a:lnTo>
                                <a:lnTo>
                                  <a:pt x="487" y="530"/>
                                </a:lnTo>
                                <a:lnTo>
                                  <a:pt x="487" y="176"/>
                                </a:lnTo>
                                <a:lnTo>
                                  <a:pt x="537" y="176"/>
                                </a:lnTo>
                                <a:lnTo>
                                  <a:pt x="537" y="0"/>
                                </a:lnTo>
                                <a:lnTo>
                                  <a:pt x="275" y="0"/>
                                </a:lnTo>
                                <a:lnTo>
                                  <a:pt x="275" y="176"/>
                                </a:lnTo>
                                <a:lnTo>
                                  <a:pt x="324" y="176"/>
                                </a:lnTo>
                                <a:lnTo>
                                  <a:pt x="324" y="530"/>
                                </a:lnTo>
                                <a:lnTo>
                                  <a:pt x="162" y="530"/>
                                </a:lnTo>
                                <a:lnTo>
                                  <a:pt x="162" y="176"/>
                                </a:lnTo>
                                <a:lnTo>
                                  <a:pt x="213" y="176"/>
                                </a:lnTo>
                                <a:lnTo>
                                  <a:pt x="2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42"/>
                                </a:lnTo>
                                <a:lnTo>
                                  <a:pt x="4710" y="9642"/>
                                </a:lnTo>
                                <a:lnTo>
                                  <a:pt x="4710" y="0"/>
                                </a:lnTo>
                              </a:path>
                            </a:pathLst>
                          </a:custGeom>
                          <a:blipFill rotWithShape="0">
                            <a:blip r:embed="rId108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7800"/>
                            <a:ext cx="2677320" cy="1708200"/>
                          </a:xfrm>
                          <a:prstGeom prst="rect">
                            <a:avLst/>
                          </a:prstGeom>
                          <a:blipFill rotWithShape="0">
                            <a:blip r:embed="rId109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8.4pt;width:234.9pt;height:162pt" coordorigin="11,368" coordsize="4698,3240">
                <v:shape id="shape_0" coordsize="4710,9642" path="m4710,0l4497,0l4497,176l4548,176l4548,530l4386,530l4386,176l4435,176l4435,0l4173,0l4173,176l4223,176l4223,530l4059,530l4059,176l4111,176l4111,0l3847,0l3847,176l3897,176l3897,530l3735,530l3735,176l3785,176l3785,0l3522,0l3522,176l3573,176l3573,530l3410,530l3410,176l3462,176l3462,0l3196,0l3196,176l3248,176l3248,530l3086,530l3086,176l3137,176l3137,0l2873,0l2873,176l2923,176l2923,530l2760,530l2760,176l2812,176l2812,0l2548,0l2548,176l2597,176l2597,530l2436,530l2436,176l2488,176l2488,0l2222,0l2222,176l2274,176l2274,530l2113,530l2113,176l2163,176l2163,0l1898,0l1898,176l1950,176l1950,530l1787,530l1787,176l1837,176l1837,0l1573,0l1573,176l1624,176l1624,530l1462,530l1462,176l1514,176l1514,0l1248,0l1248,176l1300,176l1300,530l1137,530l1137,176l1188,176l1188,0l925,0l925,176l975,176l975,530l813,530l813,176l863,176l863,0l599,0l599,176l651,176l651,530l487,530l487,176l537,176l537,0l275,0l275,176l324,176l324,530l162,530l162,176l213,176l213,0l0,0l0,9642l4710,9642l4710,0e" stroked="t" o:allowincell="f" style="position:absolute;left:11;top:368;width:4697;height:3239;mso-wrap-style:none;v-text-anchor:middle">
                  <v:imagedata r:id="rId110" o:detectmouseclick="t"/>
                  <v:stroke color="black" weight="14760" joinstyle="miter" endcap="flat"/>
                  <w10:wrap type="none"/>
                </v:shape>
                <v:rect id="shape_0" stroked="t" o:allowincell="f" style="position:absolute;left:250;top:711;width:4215;height:2689;mso-wrap-style:none;v-text-anchor:middle">
                  <v:imagedata r:id="rId111" o:detectmouseclick="t"/>
                  <v:stroke color="black" weight="14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086735</wp:posOffset>
                </wp:positionH>
                <wp:positionV relativeFrom="paragraph">
                  <wp:posOffset>233680</wp:posOffset>
                </wp:positionV>
                <wp:extent cx="2931795" cy="2057400"/>
                <wp:effectExtent l="8255" t="7620" r="7620" b="825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840" cy="2057400"/>
                          <a:chOff x="0" y="0"/>
                          <a:chExt cx="293184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1840" cy="205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9" h="9642">
                                <a:moveTo>
                                  <a:pt x="9479" y="0"/>
                                </a:moveTo>
                                <a:lnTo>
                                  <a:pt x="9052" y="0"/>
                                </a:lnTo>
                                <a:lnTo>
                                  <a:pt x="9052" y="176"/>
                                </a:lnTo>
                                <a:lnTo>
                                  <a:pt x="9153" y="176"/>
                                </a:lnTo>
                                <a:lnTo>
                                  <a:pt x="9153" y="530"/>
                                </a:lnTo>
                                <a:lnTo>
                                  <a:pt x="8828" y="530"/>
                                </a:lnTo>
                                <a:lnTo>
                                  <a:pt x="8828" y="176"/>
                                </a:lnTo>
                                <a:lnTo>
                                  <a:pt x="8927" y="176"/>
                                </a:lnTo>
                                <a:lnTo>
                                  <a:pt x="8927" y="0"/>
                                </a:lnTo>
                                <a:lnTo>
                                  <a:pt x="8397" y="0"/>
                                </a:lnTo>
                                <a:lnTo>
                                  <a:pt x="8397" y="176"/>
                                </a:lnTo>
                                <a:lnTo>
                                  <a:pt x="8498" y="176"/>
                                </a:lnTo>
                                <a:lnTo>
                                  <a:pt x="8498" y="530"/>
                                </a:lnTo>
                                <a:lnTo>
                                  <a:pt x="8169" y="530"/>
                                </a:lnTo>
                                <a:lnTo>
                                  <a:pt x="8169" y="176"/>
                                </a:lnTo>
                                <a:lnTo>
                                  <a:pt x="8272" y="176"/>
                                </a:lnTo>
                                <a:lnTo>
                                  <a:pt x="8272" y="0"/>
                                </a:lnTo>
                                <a:lnTo>
                                  <a:pt x="7742" y="0"/>
                                </a:lnTo>
                                <a:lnTo>
                                  <a:pt x="7742" y="176"/>
                                </a:lnTo>
                                <a:lnTo>
                                  <a:pt x="7845" y="176"/>
                                </a:lnTo>
                                <a:lnTo>
                                  <a:pt x="7845" y="530"/>
                                </a:lnTo>
                                <a:lnTo>
                                  <a:pt x="7519" y="530"/>
                                </a:lnTo>
                                <a:lnTo>
                                  <a:pt x="7519" y="176"/>
                                </a:lnTo>
                                <a:lnTo>
                                  <a:pt x="7617" y="176"/>
                                </a:lnTo>
                                <a:lnTo>
                                  <a:pt x="7617" y="0"/>
                                </a:lnTo>
                                <a:lnTo>
                                  <a:pt x="7088" y="0"/>
                                </a:lnTo>
                                <a:lnTo>
                                  <a:pt x="7088" y="176"/>
                                </a:lnTo>
                                <a:lnTo>
                                  <a:pt x="7192" y="176"/>
                                </a:lnTo>
                                <a:lnTo>
                                  <a:pt x="7192" y="530"/>
                                </a:lnTo>
                                <a:lnTo>
                                  <a:pt x="6864" y="530"/>
                                </a:lnTo>
                                <a:lnTo>
                                  <a:pt x="6864" y="176"/>
                                </a:lnTo>
                                <a:lnTo>
                                  <a:pt x="6969" y="176"/>
                                </a:lnTo>
                                <a:lnTo>
                                  <a:pt x="6969" y="0"/>
                                </a:lnTo>
                                <a:lnTo>
                                  <a:pt x="6433" y="0"/>
                                </a:lnTo>
                                <a:lnTo>
                                  <a:pt x="6433" y="176"/>
                                </a:lnTo>
                                <a:lnTo>
                                  <a:pt x="6538" y="176"/>
                                </a:lnTo>
                                <a:lnTo>
                                  <a:pt x="6538" y="530"/>
                                </a:lnTo>
                                <a:lnTo>
                                  <a:pt x="6211" y="530"/>
                                </a:lnTo>
                                <a:lnTo>
                                  <a:pt x="6211" y="176"/>
                                </a:lnTo>
                                <a:lnTo>
                                  <a:pt x="6314" y="176"/>
                                </a:lnTo>
                                <a:lnTo>
                                  <a:pt x="6314" y="0"/>
                                </a:lnTo>
                                <a:lnTo>
                                  <a:pt x="5782" y="0"/>
                                </a:lnTo>
                                <a:lnTo>
                                  <a:pt x="5782" y="176"/>
                                </a:lnTo>
                                <a:lnTo>
                                  <a:pt x="5883" y="176"/>
                                </a:lnTo>
                                <a:lnTo>
                                  <a:pt x="5883" y="530"/>
                                </a:lnTo>
                                <a:lnTo>
                                  <a:pt x="5558" y="530"/>
                                </a:lnTo>
                                <a:lnTo>
                                  <a:pt x="5558" y="176"/>
                                </a:lnTo>
                                <a:lnTo>
                                  <a:pt x="5659" y="176"/>
                                </a:lnTo>
                                <a:lnTo>
                                  <a:pt x="5659" y="0"/>
                                </a:lnTo>
                                <a:lnTo>
                                  <a:pt x="5127" y="0"/>
                                </a:lnTo>
                                <a:lnTo>
                                  <a:pt x="5127" y="176"/>
                                </a:lnTo>
                                <a:lnTo>
                                  <a:pt x="5228" y="176"/>
                                </a:lnTo>
                                <a:lnTo>
                                  <a:pt x="5228" y="530"/>
                                </a:lnTo>
                                <a:lnTo>
                                  <a:pt x="4904" y="530"/>
                                </a:lnTo>
                                <a:lnTo>
                                  <a:pt x="4904" y="176"/>
                                </a:lnTo>
                                <a:lnTo>
                                  <a:pt x="5008" y="176"/>
                                </a:lnTo>
                                <a:lnTo>
                                  <a:pt x="5008" y="0"/>
                                </a:lnTo>
                                <a:lnTo>
                                  <a:pt x="4473" y="0"/>
                                </a:lnTo>
                                <a:lnTo>
                                  <a:pt x="4473" y="176"/>
                                </a:lnTo>
                                <a:lnTo>
                                  <a:pt x="4577" y="176"/>
                                </a:lnTo>
                                <a:lnTo>
                                  <a:pt x="4577" y="530"/>
                                </a:lnTo>
                                <a:lnTo>
                                  <a:pt x="4251" y="530"/>
                                </a:lnTo>
                                <a:lnTo>
                                  <a:pt x="4251" y="176"/>
                                </a:lnTo>
                                <a:lnTo>
                                  <a:pt x="4354" y="176"/>
                                </a:lnTo>
                                <a:lnTo>
                                  <a:pt x="4354" y="0"/>
                                </a:lnTo>
                                <a:lnTo>
                                  <a:pt x="3820" y="0"/>
                                </a:lnTo>
                                <a:lnTo>
                                  <a:pt x="3820" y="176"/>
                                </a:lnTo>
                                <a:lnTo>
                                  <a:pt x="3923" y="176"/>
                                </a:lnTo>
                                <a:lnTo>
                                  <a:pt x="3923" y="530"/>
                                </a:lnTo>
                                <a:lnTo>
                                  <a:pt x="3596" y="530"/>
                                </a:lnTo>
                                <a:lnTo>
                                  <a:pt x="3596" y="176"/>
                                </a:lnTo>
                                <a:lnTo>
                                  <a:pt x="3699" y="176"/>
                                </a:lnTo>
                                <a:lnTo>
                                  <a:pt x="3699" y="0"/>
                                </a:lnTo>
                                <a:lnTo>
                                  <a:pt x="3165" y="0"/>
                                </a:lnTo>
                                <a:lnTo>
                                  <a:pt x="3165" y="176"/>
                                </a:lnTo>
                                <a:lnTo>
                                  <a:pt x="3268" y="176"/>
                                </a:lnTo>
                                <a:lnTo>
                                  <a:pt x="3268" y="530"/>
                                </a:lnTo>
                                <a:lnTo>
                                  <a:pt x="2941" y="530"/>
                                </a:lnTo>
                                <a:lnTo>
                                  <a:pt x="2941" y="176"/>
                                </a:lnTo>
                                <a:lnTo>
                                  <a:pt x="3046" y="176"/>
                                </a:lnTo>
                                <a:lnTo>
                                  <a:pt x="3046" y="0"/>
                                </a:lnTo>
                                <a:lnTo>
                                  <a:pt x="2512" y="0"/>
                                </a:lnTo>
                                <a:lnTo>
                                  <a:pt x="2512" y="176"/>
                                </a:lnTo>
                                <a:lnTo>
                                  <a:pt x="2617" y="176"/>
                                </a:lnTo>
                                <a:lnTo>
                                  <a:pt x="2617" y="530"/>
                                </a:lnTo>
                                <a:lnTo>
                                  <a:pt x="2287" y="530"/>
                                </a:lnTo>
                                <a:lnTo>
                                  <a:pt x="2287" y="176"/>
                                </a:lnTo>
                                <a:lnTo>
                                  <a:pt x="2391" y="176"/>
                                </a:lnTo>
                                <a:lnTo>
                                  <a:pt x="2391" y="0"/>
                                </a:lnTo>
                                <a:lnTo>
                                  <a:pt x="1864" y="0"/>
                                </a:lnTo>
                                <a:lnTo>
                                  <a:pt x="1864" y="176"/>
                                </a:lnTo>
                                <a:lnTo>
                                  <a:pt x="1962" y="176"/>
                                </a:lnTo>
                                <a:lnTo>
                                  <a:pt x="1962" y="530"/>
                                </a:lnTo>
                                <a:lnTo>
                                  <a:pt x="1636" y="530"/>
                                </a:lnTo>
                                <a:lnTo>
                                  <a:pt x="1636" y="176"/>
                                </a:lnTo>
                                <a:lnTo>
                                  <a:pt x="1739" y="176"/>
                                </a:lnTo>
                                <a:lnTo>
                                  <a:pt x="1739" y="0"/>
                                </a:lnTo>
                                <a:lnTo>
                                  <a:pt x="1209" y="0"/>
                                </a:lnTo>
                                <a:lnTo>
                                  <a:pt x="1209" y="176"/>
                                </a:lnTo>
                                <a:lnTo>
                                  <a:pt x="1310" y="176"/>
                                </a:lnTo>
                                <a:lnTo>
                                  <a:pt x="1310" y="530"/>
                                </a:lnTo>
                                <a:lnTo>
                                  <a:pt x="981" y="530"/>
                                </a:lnTo>
                                <a:lnTo>
                                  <a:pt x="981" y="176"/>
                                </a:lnTo>
                                <a:lnTo>
                                  <a:pt x="1084" y="176"/>
                                </a:lnTo>
                                <a:lnTo>
                                  <a:pt x="1084" y="0"/>
                                </a:lnTo>
                                <a:lnTo>
                                  <a:pt x="554" y="0"/>
                                </a:lnTo>
                                <a:lnTo>
                                  <a:pt x="554" y="176"/>
                                </a:lnTo>
                                <a:lnTo>
                                  <a:pt x="653" y="176"/>
                                </a:lnTo>
                                <a:lnTo>
                                  <a:pt x="653" y="530"/>
                                </a:lnTo>
                                <a:lnTo>
                                  <a:pt x="326" y="530"/>
                                </a:lnTo>
                                <a:lnTo>
                                  <a:pt x="326" y="176"/>
                                </a:lnTo>
                                <a:lnTo>
                                  <a:pt x="429" y="176"/>
                                </a:lnTo>
                                <a:lnTo>
                                  <a:pt x="4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642"/>
                                </a:lnTo>
                                <a:lnTo>
                                  <a:pt x="9479" y="9642"/>
                                </a:lnTo>
                                <a:lnTo>
                                  <a:pt x="9479" y="0"/>
                                </a:lnTo>
                              </a:path>
                            </a:pathLst>
                          </a:custGeom>
                          <a:blipFill rotWithShape="0">
                            <a:blip r:embed="rId112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7800"/>
                            <a:ext cx="2629080" cy="1708200"/>
                          </a:xfrm>
                          <a:prstGeom prst="rect">
                            <a:avLst/>
                          </a:prstGeom>
                          <a:blipFill rotWithShape="0">
                            <a:blip r:embed="rId113"/>
                            <a:tile tx="0" ty="0" sx="100000" sy="100000" algn="ctr"/>
                          </a:blip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05pt;margin-top:18.4pt;width:230.85pt;height:162pt" coordorigin="4861,368" coordsize="4617,3240">
                <v:shape id="shape_0" coordsize="9479,9642" path="m9479,0l9052,0l9052,176l9153,176l9153,530l8828,530l8828,176l8927,176l8927,0l8397,0l8397,176l8498,176l8498,530l8169,530l8169,176l8272,176l8272,0l7742,0l7742,176l7845,176l7845,530l7519,530l7519,176l7617,176l7617,0l7088,0l7088,176l7192,176l7192,530l6864,530l6864,176l6969,176l6969,0l6433,0l6433,176l6538,176l6538,530l6211,530l6211,176l6314,176l6314,0l5782,0l5782,176l5883,176l5883,530l5558,530l5558,176l5659,176l5659,0l5127,0l5127,176l5228,176l5228,530l4904,530l4904,176l5008,176l5008,0l4473,0l4473,176l4577,176l4577,530l4251,530l4251,176l4354,176l4354,0l3820,0l3820,176l3923,176l3923,530l3596,530l3596,176l3699,176l3699,0l3165,0l3165,176l3268,176l3268,530l2941,530l2941,176l3046,176l3046,0l2512,0l2512,176l2617,176l2617,530l2287,530l2287,176l2391,176l2391,0l1864,0l1864,176l1962,176l1962,530l1636,530l1636,176l1739,176l1739,0l1209,0l1209,176l1310,176l1310,530l981,530l981,176l1084,176l1084,0l554,0l554,176l653,176l653,530l326,530l326,176l429,176l429,0l0,0l0,9642l9479,9642l9479,0e" stroked="t" o:allowincell="f" style="position:absolute;left:4861;top:368;width:4616;height:3239;mso-wrap-style:none;v-text-anchor:middle">
                  <v:imagedata r:id="rId114" o:detectmouseclick="t"/>
                  <v:stroke color="black" weight="14760" joinstyle="miter" endcap="flat"/>
                  <w10:wrap type="none"/>
                </v:shape>
                <v:rect id="shape_0" stroked="t" o:allowincell="f" style="position:absolute;left:5097;top:711;width:4139;height:2689;mso-wrap-style:none;v-text-anchor:middle">
                  <v:imagedata r:id="rId115" o:detectmouseclick="t"/>
                  <v:stroke color="black" weight="147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56">
                <wp:simplePos x="0" y="0"/>
                <wp:positionH relativeFrom="margin">
                  <wp:posOffset>3234690</wp:posOffset>
                </wp:positionH>
                <wp:positionV relativeFrom="paragraph">
                  <wp:posOffset>225425</wp:posOffset>
                </wp:positionV>
                <wp:extent cx="2531745" cy="542925"/>
                <wp:effectExtent l="0" t="0" r="0" b="0"/>
                <wp:wrapSquare wrapText="bothSides"/>
                <wp:docPr id="22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0"/>
                              </w:rPr>
                              <w:t>地いきのよさについて感じていること（他の人にしょうかいしたいところ）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42.75pt;mso-wrap-distance-left:5.65pt;mso-wrap-distance-right:5.65pt;mso-wrap-distance-top:0pt;mso-wrap-distance-bottom:0pt;margin-top:17.75pt;mso-position-vertical-relative:text;margin-left:254.7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54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sz w:val="20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0"/>
                        </w:rPr>
                        <w:t>地いきのよさについて感じていること（他の人にしょうかいしたいところ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52">
                <wp:simplePos x="0" y="0"/>
                <wp:positionH relativeFrom="margin">
                  <wp:posOffset>140335</wp:posOffset>
                </wp:positionH>
                <wp:positionV relativeFrom="paragraph">
                  <wp:posOffset>635</wp:posOffset>
                </wp:positionV>
                <wp:extent cx="2672080" cy="225425"/>
                <wp:effectExtent l="0" t="0" r="0" b="0"/>
                <wp:wrapSquare wrapText="bothSides"/>
                <wp:docPr id="22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4"/>
                              <w:rPr/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18"/>
                              </w:rPr>
                              <w:t>「なりたい自分」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z w:val="16"/>
                                <w:szCs w:val="16"/>
                              </w:rPr>
                              <w:t>（将来、どんな自分になりたいか。）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17.75pt;mso-wrap-distance-left:5.65pt;mso-wrap-distance-right:5.65pt;mso-wrap-distance-top:0pt;mso-wrap-distance-bottom:0pt;margin-top:0pt;mso-position-vertical-relative:text;margin-left:11.05pt;mso-position-horizontal-relative:margin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354"/>
                        <w:rPr/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z w:val="18"/>
                        </w:rPr>
                        <w:t>「なりたい自分」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z w:val="16"/>
                          <w:szCs w:val="16"/>
                        </w:rPr>
                        <w:t>（将来、どんな自分になりたいか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57">
                <wp:simplePos x="0" y="0"/>
                <wp:positionH relativeFrom="margin">
                  <wp:posOffset>140335</wp:posOffset>
                </wp:positionH>
                <wp:positionV relativeFrom="paragraph">
                  <wp:posOffset>112395</wp:posOffset>
                </wp:positionV>
                <wp:extent cx="2637790" cy="335280"/>
                <wp:effectExtent l="0" t="0" r="0" b="0"/>
                <wp:wrapSquare wrapText="bothSides"/>
                <wp:docPr id="22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sz w:val="21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1"/>
                              </w:rPr>
                              <w:t>そのためにどんなことにチャレンジする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26.4pt;mso-wrap-distance-left:5.65pt;mso-wrap-distance-right:5.65pt;mso-wrap-distance-top:0pt;mso-wrap-distance-bottom:0pt;margin-top:8.85pt;mso-position-vertical-relative:text;margin-left:11.05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54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sz w:val="21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1"/>
                        </w:rPr>
                        <w:t>そのためにどんなことにチャレンジする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1" distT="0" distB="0" distL="86995" distR="94615" simplePos="0" locked="0" layoutInCell="0" allowOverlap="1" relativeHeight="62">
                <wp:simplePos x="0" y="0"/>
                <wp:positionH relativeFrom="column">
                  <wp:posOffset>-15875</wp:posOffset>
                </wp:positionH>
                <wp:positionV relativeFrom="paragraph">
                  <wp:posOffset>93345</wp:posOffset>
                </wp:positionV>
                <wp:extent cx="6085205" cy="1929765"/>
                <wp:effectExtent l="0" t="8255" r="0" b="825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929600"/>
                          <a:chOff x="0" y="0"/>
                          <a:chExt cx="6085080" cy="1929600"/>
                        </a:xfrm>
                      </wpg:grpSpPr>
                      <wps:wsp>
                        <wps:cNvSpPr/>
                        <wps:spPr>
                          <a:xfrm>
                            <a:off x="117360" y="84600"/>
                            <a:ext cx="5809680" cy="1747440"/>
                          </a:xfrm>
                          <a:prstGeom prst="rect">
                            <a:avLst/>
                          </a:prstGeom>
                          <a:solidFill>
                            <a:srgbClr val="1465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30680"/>
                            <a:ext cx="5701680" cy="164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729800"/>
                            <a:ext cx="296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2589">
                                <a:moveTo>
                                  <a:pt x="95" y="12589"/>
                                </a:moveTo>
                                <a:cubicBezTo>
                                  <a:pt x="4" y="12589"/>
                                  <a:pt x="0" y="0"/>
                                  <a:pt x="95" y="0"/>
                                </a:cubicBezTo>
                                <a:cubicBezTo>
                                  <a:pt x="95" y="0"/>
                                  <a:pt x="878" y="0"/>
                                  <a:pt x="878" y="0"/>
                                </a:cubicBezTo>
                                <a:cubicBezTo>
                                  <a:pt x="921" y="0"/>
                                  <a:pt x="960" y="1503"/>
                                  <a:pt x="960" y="3476"/>
                                </a:cubicBezTo>
                                <a:cubicBezTo>
                                  <a:pt x="960" y="3476"/>
                                  <a:pt x="960" y="8831"/>
                                  <a:pt x="960" y="8831"/>
                                </a:cubicBezTo>
                                <a:cubicBezTo>
                                  <a:pt x="960" y="10804"/>
                                  <a:pt x="925" y="12589"/>
                                  <a:pt x="880" y="12589"/>
                                </a:cubicBezTo>
                                <a:cubicBezTo>
                                  <a:pt x="880" y="12589"/>
                                  <a:pt x="95" y="12589"/>
                                  <a:pt x="95" y="12589"/>
                                </a:cubicBezTo>
                              </a:path>
                            </a:pathLst>
                          </a:custGeom>
                          <a:solidFill>
                            <a:srgbClr val="ff887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29800"/>
                            <a:ext cx="296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12589">
                                <a:moveTo>
                                  <a:pt x="149" y="12589"/>
                                </a:moveTo>
                                <a:cubicBezTo>
                                  <a:pt x="6" y="12589"/>
                                  <a:pt x="0" y="0"/>
                                  <a:pt x="149" y="0"/>
                                </a:cubicBezTo>
                                <a:cubicBezTo>
                                  <a:pt x="149" y="0"/>
                                  <a:pt x="1387" y="0"/>
                                  <a:pt x="1387" y="0"/>
                                </a:cubicBezTo>
                                <a:cubicBezTo>
                                  <a:pt x="1455" y="0"/>
                                  <a:pt x="1517" y="1503"/>
                                  <a:pt x="1517" y="3476"/>
                                </a:cubicBezTo>
                                <a:cubicBezTo>
                                  <a:pt x="1517" y="3476"/>
                                  <a:pt x="1517" y="8831"/>
                                  <a:pt x="1517" y="8831"/>
                                </a:cubicBezTo>
                                <a:cubicBezTo>
                                  <a:pt x="1517" y="10804"/>
                                  <a:pt x="1462" y="12589"/>
                                  <a:pt x="1390" y="12589"/>
                                </a:cubicBezTo>
                                <a:cubicBezTo>
                                  <a:pt x="1390" y="12589"/>
                                  <a:pt x="149" y="12589"/>
                                  <a:pt x="149" y="12589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578600"/>
                            <a:ext cx="1047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15" h="12556">
                                <a:moveTo>
                                  <a:pt x="8415" y="12556"/>
                                </a:moveTo>
                                <a:cubicBezTo>
                                  <a:pt x="2737" y="12556"/>
                                  <a:pt x="0" y="11408"/>
                                  <a:pt x="0" y="6371"/>
                                </a:cubicBezTo>
                                <a:cubicBezTo>
                                  <a:pt x="0" y="1444"/>
                                  <a:pt x="2484" y="222"/>
                                  <a:pt x="8314" y="0"/>
                                </a:cubicBezTo>
                                <a:cubicBezTo>
                                  <a:pt x="8314" y="0"/>
                                  <a:pt x="8415" y="12556"/>
                                  <a:pt x="8415" y="12556"/>
                                </a:cubicBezTo>
                              </a:path>
                            </a:pathLst>
                          </a:custGeom>
                          <a:solidFill>
                            <a:srgbClr val="bfe6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1563480"/>
                            <a:ext cx="35820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4" h="12569">
                                <a:moveTo>
                                  <a:pt x="1587" y="12168"/>
                                </a:moveTo>
                                <a:cubicBezTo>
                                  <a:pt x="189" y="11767"/>
                                  <a:pt x="0" y="2273"/>
                                  <a:pt x="1556" y="869"/>
                                </a:cubicBezTo>
                                <a:cubicBezTo>
                                  <a:pt x="2514" y="0"/>
                                  <a:pt x="6993" y="134"/>
                                  <a:pt x="8155" y="1137"/>
                                </a:cubicBezTo>
                                <a:cubicBezTo>
                                  <a:pt x="8894" y="2808"/>
                                  <a:pt x="8627" y="10530"/>
                                  <a:pt x="7998" y="12034"/>
                                </a:cubicBezTo>
                                <a:cubicBezTo>
                                  <a:pt x="7040" y="12569"/>
                                  <a:pt x="2766" y="12502"/>
                                  <a:pt x="1587" y="12168"/>
                                </a:cubicBezTo>
                              </a:path>
                            </a:pathLst>
                          </a:custGeom>
                          <a:solidFill>
                            <a:srgbClr val="ffebb6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120" y="1566720"/>
                            <a:ext cx="766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3" h="12580">
                                <a:moveTo>
                                  <a:pt x="355" y="99"/>
                                </a:moveTo>
                                <a:cubicBezTo>
                                  <a:pt x="923" y="2168"/>
                                  <a:pt x="1207" y="9328"/>
                                  <a:pt x="0" y="12580"/>
                                </a:cubicBezTo>
                                <a:cubicBezTo>
                                  <a:pt x="0" y="12580"/>
                                  <a:pt x="7953" y="12580"/>
                                  <a:pt x="7953" y="12580"/>
                                </a:cubicBezTo>
                                <a:cubicBezTo>
                                  <a:pt x="7953" y="12580"/>
                                  <a:pt x="8663" y="0"/>
                                  <a:pt x="8663" y="0"/>
                                </a:cubicBezTo>
                                <a:cubicBezTo>
                                  <a:pt x="8663" y="0"/>
                                  <a:pt x="355" y="99"/>
                                  <a:pt x="355" y="99"/>
                                </a:cubicBezTo>
                              </a:path>
                            </a:pathLst>
                          </a:custGeom>
                          <a:solidFill>
                            <a:srgbClr val="0077b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9600"/>
                            <a:ext cx="60782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6" h="12770">
                                <a:moveTo>
                                  <a:pt x="208" y="0"/>
                                </a:moveTo>
                                <a:cubicBezTo>
                                  <a:pt x="208" y="0"/>
                                  <a:pt x="9348" y="0"/>
                                  <a:pt x="9348" y="0"/>
                                </a:cubicBezTo>
                                <a:cubicBezTo>
                                  <a:pt x="9546" y="0"/>
                                  <a:pt x="9495" y="12770"/>
                                  <a:pt x="9348" y="12770"/>
                                </a:cubicBezTo>
                                <a:cubicBezTo>
                                  <a:pt x="9348" y="12770"/>
                                  <a:pt x="208" y="12770"/>
                                  <a:pt x="208" y="12770"/>
                                </a:cubicBezTo>
                                <a:cubicBezTo>
                                  <a:pt x="0" y="12770"/>
                                  <a:pt x="7" y="0"/>
                                  <a:pt x="208" y="0"/>
                                </a:cubicBezTo>
                              </a:path>
                            </a:pathLst>
                          </a:custGeom>
                          <a:solidFill>
                            <a:srgbClr val="9f67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863000"/>
                            <a:ext cx="1047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885320"/>
                            <a:ext cx="1353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924560"/>
                            <a:ext cx="648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870560"/>
                            <a:ext cx="1062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918800"/>
                            <a:ext cx="756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863000"/>
                            <a:ext cx="13392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1917000"/>
                            <a:ext cx="13212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863000"/>
                            <a:ext cx="10620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5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1" h="9862">
                                <a:moveTo>
                                  <a:pt x="195" y="0"/>
                                </a:moveTo>
                                <a:cubicBezTo>
                                  <a:pt x="195" y="0"/>
                                  <a:pt x="9378" y="0"/>
                                  <a:pt x="9378" y="0"/>
                                </a:cubicBezTo>
                                <a:cubicBezTo>
                                  <a:pt x="9551" y="0"/>
                                  <a:pt x="9551" y="9862"/>
                                  <a:pt x="9378" y="9862"/>
                                </a:cubicBezTo>
                                <a:cubicBezTo>
                                  <a:pt x="9378" y="9862"/>
                                  <a:pt x="195" y="9862"/>
                                  <a:pt x="195" y="9862"/>
                                </a:cubicBezTo>
                                <a:cubicBezTo>
                                  <a:pt x="22" y="9862"/>
                                  <a:pt x="0" y="0"/>
                                  <a:pt x="195" y="0"/>
                                </a:cubicBezTo>
                              </a:path>
                            </a:pathLst>
                          </a:custGeom>
                          <a:solidFill>
                            <a:srgbClr val="9f67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06200"/>
                            <a:ext cx="10152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130680"/>
                            <a:ext cx="1029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06200"/>
                            <a:ext cx="13284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840" y="122040"/>
                            <a:ext cx="7128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65520"/>
                            <a:ext cx="10404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28160"/>
                            <a:ext cx="13392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20600"/>
                            <a:ext cx="633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99000"/>
                            <a:ext cx="102960" cy="0"/>
                          </a:xfrm>
                          <a:prstGeom prst="line">
                            <a:avLst/>
                          </a:prstGeom>
                          <a:ln cap="rnd"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7.35pt;width:479.15pt;height:151.95pt" coordorigin="-25,147" coordsize="9583,3039">
                <v:rect id="shape_0" fillcolor="#146500" stroked="t" o:allowincell="f" style="position:absolute;left:160;top:280;width:9148;height:2751;mso-wrap-style:none;v-text-anchor:middle">
                  <v:fill o:detectmouseclick="t" type="solid" color2="#eb9aff"/>
                  <v:stroke color="black" weight="14760" joinstyle="miter" endcap="flat"/>
                  <w10:wrap type="none"/>
                </v:rect>
                <v:rect id="shape_0" fillcolor="white" stroked="t" o:allowincell="f" style="position:absolute;left:244;top:353;width:8978;height:2588;mso-wrap-style:none;v-text-anchor:middle">
                  <v:fill o:detectmouseclick="t" type="solid" color2="black"/>
                  <v:stroke color="black" weight="14760" joinstyle="miter" endcap="flat"/>
                  <w10:wrap type="none"/>
                </v:rect>
                <v:shape id="shape_0" coordsize="960,12589" path="m95,12589c4,12589,0,0,95,0c95,0,878,0,878,0c921,0,960,1503,960,3476c960,3476,960,8831,960,8831c960,10804,925,12589,880,12589c880,12589,95,12589,95,12589e" fillcolor="#ff887f" stroked="t" o:allowincell="f" style="position:absolute;left:497;top:2871;width:466;height:131;mso-wrap-style:none;v-text-anchor:middle">
                  <v:fill o:detectmouseclick="t" type="solid" color2="#007780"/>
                  <v:stroke color="black" weight="14760" joinstyle="miter" endcap="flat"/>
                  <w10:wrap type="none"/>
                </v:shape>
                <v:shape id="shape_0" coordsize="1517,12589" path="m149,12589c6,12589,0,0,149,0c149,0,1387,0,1387,0c1455,0,1517,1503,1517,3476c1517,3476,1517,8831,1517,8831c1517,10804,1462,12589,1390,12589c1390,12589,149,12589,149,12589e" fillcolor="white" stroked="t" o:allowincell="f" style="position:absolute;left:1054;top:2871;width:466;height:131;mso-wrap-style:none;v-text-anchor:middle">
                  <v:fill o:detectmouseclick="t" type="solid" color2="black"/>
                  <v:stroke color="black" weight="14760" joinstyle="miter" endcap="flat"/>
                  <w10:wrap type="none"/>
                </v:shape>
                <v:shape id="shape_0" coordsize="8415,12556" path="m8415,12556c2737,12556,0,11408,0,6371c0,1444,2484,222,8314,0c8314,0,8415,12556,8415,12556e" fillcolor="#bfe6ff" stroked="t" o:allowincell="f" style="position:absolute;left:8254;top:2633;width:164;height:337;mso-wrap-style:none;v-text-anchor:middle">
                  <v:fill o:detectmouseclick="t" type="solid" color2="#401900"/>
                  <v:stroke color="black" weight="14760" joinstyle="round" endcap="flat"/>
                  <w10:wrap type="none"/>
                </v:shape>
                <v:shape id="shape_0" coordsize="8894,12569" path="m1587,12168c189,11767,0,2273,1556,869c2514,0,6993,134,8155,1137c8894,2808,8627,10530,7998,12034c7040,12569,2766,12502,1587,12168e" fillcolor="#ffebb6" stroked="t" o:allowincell="f" style="position:absolute;left:8332;top:2609;width:563;height:376;mso-wrap-style:none;v-text-anchor:middle">
                  <v:fill o:detectmouseclick="t" type="solid" color2="#001449"/>
                  <v:stroke color="black" weight="14760" joinstyle="round" endcap="flat"/>
                  <w10:wrap type="none"/>
                </v:shape>
                <v:shape id="shape_0" coordsize="8663,12580" path="m355,99c923,2168,1207,9328,0,12580c0,12580,7953,12580,7953,12580c7953,12580,8663,0,8663,0c8663,0,355,99,355,99e" fillcolor="#0077bf" stroked="t" o:allowincell="f" style="position:absolute;left:8545;top:2614;width:120;height:381;mso-wrap-style:none;v-text-anchor:middle">
                  <v:fill o:detectmouseclick="t" type="solid" color2="#ff8840"/>
                  <v:stroke color="black" weight="14760" joinstyle="round" endcap="flat"/>
                  <w10:wrap type="none"/>
                </v:shape>
                <v:shape id="shape_0" coordsize="9546,12770" path="m208,0c208,0,9348,0,9348,0c9546,0,9495,12770,9348,12770c9348,12770,208,12770,208,12770c0,12770,7,0,208,0e" fillcolor="#9f6700" stroked="t" o:allowincell="f" style="position:absolute;left:-23;top:3044;width:9571;height:141;mso-wrap-style:none;v-text-anchor:middle">
                  <v:fill o:detectmouseclick="t" type="solid" color2="#6098ff"/>
                  <v:stroke color="black" weight="14760" joinstyle="miter" endcap="flat"/>
                  <w10:wrap type="none"/>
                </v:shape>
                <v:line id="shape_0" from="287,3081" to="451,3081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821,3116" to="1033,3116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357,3178" to="1458,3178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927,3093" to="2093,3093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352,3169" to="2470,3169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562,3081" to="2772,3081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3072,3166" to="3279,3166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3435,3081" to="3601,3081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shape id="shape_0" coordsize="9551,9862" path="m195,0c195,0,9378,0,9378,0c9551,0,9551,9862,9378,9862c9378,9862,195,9862,195,9862c22,9862,0,0,195,0e" fillcolor="#9f6700" stroked="t" o:allowincell="f" style="position:absolute;left:-25;top:147;width:9582;height:132;mso-wrap-style:none;v-text-anchor:middle">
                  <v:fill o:detectmouseclick="t" type="solid" color2="#6098ff"/>
                  <v:stroke color="black" weight="14760" joinstyle="miter" endcap="flat"/>
                  <w10:wrap type="none"/>
                </v:shape>
                <v:line id="shape_0" from="3377,314" to="3536,314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998,353" to="3159,353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492,314" to="2700,314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112,339" to="2223,339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564,250" to="1727,250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1017,349" to="1227,349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567,337" to="666,337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  <v:line id="shape_0" from="285,303" to="446,303" stroked="t" o:allowincell="f" style="position:absolute">
                  <v:stroke color="black" weight="1476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55">
                <wp:simplePos x="0" y="0"/>
                <wp:positionH relativeFrom="margin">
                  <wp:posOffset>210820</wp:posOffset>
                </wp:positionH>
                <wp:positionV relativeFrom="paragraph">
                  <wp:posOffset>20320</wp:posOffset>
                </wp:positionV>
                <wp:extent cx="2461260" cy="386715"/>
                <wp:effectExtent l="0" t="0" r="0" b="0"/>
                <wp:wrapSquare wrapText="bothSides"/>
                <wp:docPr id="22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4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sz w:val="20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0"/>
                              </w:rPr>
                              <w:t>働くこと（仕事）を私はこう考え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30.45pt;mso-wrap-distance-left:5.65pt;mso-wrap-distance-right:5.65pt;mso-wrap-distance-top:0pt;mso-wrap-distance-bottom:0pt;margin-top:1.6pt;mso-position-vertical-relative:text;margin-left:16.6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54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sz w:val="20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0"/>
                        </w:rPr>
                        <w:t>働くこと（仕事）を私はこう考え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715</wp:posOffset>
                </wp:positionH>
                <wp:positionV relativeFrom="paragraph">
                  <wp:posOffset>123190</wp:posOffset>
                </wp:positionV>
                <wp:extent cx="5977255" cy="770890"/>
                <wp:effectExtent l="0" t="0" r="0" b="0"/>
                <wp:wrapNone/>
                <wp:docPr id="22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60.7pt;mso-wrap-distance-left:9.05pt;mso-wrap-distance-right:9.05pt;mso-wrap-distance-top:0pt;mso-wrap-distance-bottom:0pt;margin-top:9.7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65">
                <wp:simplePos x="0" y="0"/>
                <wp:positionH relativeFrom="margin">
                  <wp:posOffset>140335</wp:posOffset>
                </wp:positionH>
                <wp:positionV relativeFrom="paragraph">
                  <wp:posOffset>60960</wp:posOffset>
                </wp:positionV>
                <wp:extent cx="833755" cy="443865"/>
                <wp:effectExtent l="0" t="0" r="0" b="0"/>
                <wp:wrapNone/>
                <wp:docPr id="22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</w:rPr>
                              <w:t>先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</w:rPr>
                              <w:t>から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34.95pt;mso-wrap-distance-left:5.65pt;mso-wrap-distance-right:5.65pt;mso-wrap-distance-top:0pt;mso-wrap-distance-bottom:0pt;margin-top:4.8pt;mso-position-vertical-relative:text;margin-left:11.05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</w:rPr>
                        <w:t>先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</w:rPr>
                        <w:t>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42" w:hanging="0"/>
        <w:jc w:val="right"/>
        <w:rPr/>
      </w:pPr>
      <w:r>
        <w:rPr>
          <w:sz w:val="18"/>
        </w:rPr>
        <w:t>キャリアノート　小学６年生②　</w:t>
      </w:r>
      <w:r>
        <w:rPr>
          <w:sz w:val="18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50">
                <wp:simplePos x="0" y="0"/>
                <wp:positionH relativeFrom="margin">
                  <wp:posOffset>4211955</wp:posOffset>
                </wp:positionH>
                <wp:positionV relativeFrom="paragraph">
                  <wp:posOffset>-136525</wp:posOffset>
                </wp:positionV>
                <wp:extent cx="1814195" cy="880745"/>
                <wp:effectExtent l="0" t="0" r="0" b="0"/>
                <wp:wrapSquare wrapText="bothSides"/>
                <wp:docPr id="22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880745"/>
                        </a:xfrm>
                        <a:prstGeom prst="rect"/>
                        <a:solidFill>
                          <a:srgbClr val="FFCC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rPr/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position w:val="-2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instrText xml:space="preserve"> FILLIN "\s\up11(か)"</w:instrText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t>\s\up11(か)</w:t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2"/>
                                <w:sz w:val="24"/>
                              </w:rPr>
                              <w:t>か</w:t>
                              <w:fldChar w:fldCharType="begin"/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instrText xml:space="preserve"> FILLIN "\s\up11(か)"</w:instrText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t>\s\up11(か)</w:t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position w:val="-2"/>
                                <w:sz w:val="24"/>
                              </w:rPr>
                              <w:t>)</w:t>
                              <w:fldChar w:fldCharType="begin"/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instrText xml:space="preserve"> FILLIN "\s\up11(か)"</w:instrText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t>\s\up11(か)</w:t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position w:val="-2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instrText xml:space="preserve"> FILLIN "\s\up11(こ)"</w:instrText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t>\s\up11(こ)</w:t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2"/>
                                <w:sz w:val="24"/>
                              </w:rPr>
                              <w:t>こ</w:t>
                              <w:fldChar w:fldCharType="begin"/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instrText xml:space="preserve"> FILLIN "\s\up11(こ)"</w:instrText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t>\s\up11(こ)</w:t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      <w:spacing w:val="1"/>
                                <w:position w:val="-2"/>
                                <w:sz w:val="24"/>
                              </w:rPr>
                              <w:t>)</w:t>
                              <w:fldChar w:fldCharType="begin"/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instrText xml:space="preserve"> FILLIN "\s\up11(こ)"</w:instrText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fldChar w:fldCharType="separate"/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t>\s\up11(こ)</w:t>
                            </w:r>
                            <w:r>
                              <w:rPr>
                                <w:position w:val="-2"/>
                                <w:spacing w:val="1"/>
                                <w:sz w:val="24"/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</w:rPr>
                              <w:fldChar w:fldCharType="end"/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position w:val="-2"/>
                                <w:sz w:val="24"/>
                              </w:rPr>
                              <w:t>の自分をふり返り、未来の「なりたい自分」につなげよう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142.85pt;height:69.35pt;mso-wrap-distance-left:5.65pt;mso-wrap-distance-right:5.65pt;mso-wrap-distance-top:0pt;mso-wrap-distance-bottom:0pt;margin-top:-10.75pt;mso-position-vertical-relative:text;margin-left:331.6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74"/>
                        <w:rPr/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position w:val="-2"/>
                          <w:sz w:val="24"/>
                        </w:rPr>
                        <w:fldChar w:fldCharType="begin"/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instrText xml:space="preserve"> FILLIN "\s\up11(か)"</w:instrText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t>\s\up11(か)</w:t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fldChar w:fldCharType="end"/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2"/>
                          <w:sz w:val="24"/>
                        </w:rPr>
                        <w:t>か</w:t>
                        <w:fldChar w:fldCharType="begin"/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instrText xml:space="preserve"> FILLIN "\s\up11(か)"</w:instrText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t>\s\up11(か)</w:t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fldChar w:fldCharType="end"/>
                      </w: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position w:val="-2"/>
                          <w:sz w:val="24"/>
                        </w:rPr>
                        <w:t>)</w:t>
                        <w:fldChar w:fldCharType="begin"/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instrText xml:space="preserve"> FILLIN "\s\up11(か)"</w:instrText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t>\s\up11(か)</w:t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fldChar w:fldCharType="end"/>
                      </w: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position w:val="-2"/>
                          <w:sz w:val="24"/>
                        </w:rPr>
                        <w:fldChar w:fldCharType="begin"/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instrText xml:space="preserve"> FILLIN "\s\up11(こ)"</w:instrText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t>\s\up11(こ)</w:t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fldChar w:fldCharType="end"/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2"/>
                          <w:sz w:val="24"/>
                        </w:rPr>
                        <w:t>こ</w:t>
                        <w:fldChar w:fldCharType="begin"/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instrText xml:space="preserve"> FILLIN "\s\up11(こ)"</w:instrText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t>\s\up11(こ)</w:t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fldChar w:fldCharType="end"/>
                      </w:r>
                      <w:r>
                        <w:rPr>
          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          <w:spacing w:val="1"/>
                          <w:position w:val="-2"/>
                          <w:sz w:val="24"/>
                        </w:rPr>
                        <w:t>)</w:t>
                        <w:fldChar w:fldCharType="begin"/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instrText xml:space="preserve"> FILLIN "\s\up11(こ)"</w:instrText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fldChar w:fldCharType="separate"/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t>\s\up11(こ)</w:t>
                      </w:r>
                      <w:r>
                        <w:rPr>
                          <w:position w:val="-2"/>
                          <w:spacing w:val="1"/>
                          <w:sz w:val="24"/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</w:rPr>
                        <w:fldChar w:fldCharType="end"/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position w:val="-2"/>
                          <w:sz w:val="24"/>
                        </w:rPr>
                        <w:t>の自分をふり返り、未来の「なりたい自分」につなげ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60">
                <wp:simplePos x="0" y="0"/>
                <wp:positionH relativeFrom="margin">
                  <wp:posOffset>-6985</wp:posOffset>
                </wp:positionH>
                <wp:positionV relativeFrom="paragraph">
                  <wp:posOffset>-136525</wp:posOffset>
                </wp:positionV>
                <wp:extent cx="4092575" cy="689610"/>
                <wp:effectExtent l="0" t="0" r="0" b="0"/>
                <wp:wrapSquare wrapText="bothSides"/>
                <wp:docPr id="22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89610"/>
                        </a:xfrm>
                        <a:prstGeom prst="rect"/>
                        <a:solidFill>
                          <a:srgbClr val="FFFF33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95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      <w:spacing w:val="-22"/>
                                <w:position w:val="-11"/>
                                <w:sz w:val="56"/>
                              </w:rPr>
                              <w:t>小学６年生のわた</w:t>
                            </w:r>
                            <w:r>
                              <w:rPr>
      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      <w:spacing w:val="-9"/>
                                <w:position w:val="-11"/>
                                <w:sz w:val="56"/>
                              </w:rPr>
                              <w:t>し②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33" strokecolor="#000000" strokeweight="1pt" style="position:absolute;rotation:-0;width:322.25pt;height:54.3pt;mso-wrap-distance-left:5.65pt;mso-wrap-distance-right:5.65pt;mso-wrap-distance-top:0pt;mso-wrap-distance-bottom:0pt;margin-top:-10.75pt;mso-position-vertical-relative:text;margin-left:-0.5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695"/>
                        <w:jc w:val="center"/>
                        <w:rPr/>
                      </w:pPr>
                      <w:r>
                        <w:rPr>
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<w:spacing w:val="-22"/>
                          <w:position w:val="-11"/>
                          <w:sz w:val="56"/>
                        </w:rPr>
                        <w:t>小学６年生のわた</w:t>
                      </w:r>
                      <w:r>
                        <w:rPr>
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<w:spacing w:val="-9"/>
                          <w:position w:val="-11"/>
                          <w:sz w:val="56"/>
                        </w:rPr>
                        <w:t>し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73">
                <wp:simplePos x="0" y="0"/>
                <wp:positionH relativeFrom="margin">
                  <wp:posOffset>4294505</wp:posOffset>
                </wp:positionH>
                <wp:positionV relativeFrom="paragraph">
                  <wp:posOffset>737235</wp:posOffset>
                </wp:positionV>
                <wp:extent cx="1694180" cy="568960"/>
                <wp:effectExtent l="0" t="0" r="0" b="0"/>
                <wp:wrapNone/>
                <wp:docPr id="23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　　日（　　　）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4.8pt;mso-wrap-distance-left:5.65pt;mso-wrap-distance-right:5.65pt;mso-wrap-distance-top:0pt;mso-wrap-distance-bottom:0pt;margin-top:58.05pt;mso-position-vertical-relative:text;margin-left:338.15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　　日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430</wp:posOffset>
                </wp:positionH>
                <wp:positionV relativeFrom="paragraph">
                  <wp:posOffset>27305</wp:posOffset>
                </wp:positionV>
                <wp:extent cx="434340" cy="328295"/>
                <wp:effectExtent l="127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328320"/>
                          <a:chOff x="0" y="0"/>
                          <a:chExt cx="434520" cy="328320"/>
                        </a:xfrm>
                      </wpg:grpSpPr>
                      <wps:wsp>
                        <wps:cNvSpPr/>
                        <wps:spPr>
                          <a:xfrm>
                            <a:off x="41760" y="59760"/>
                            <a:ext cx="32148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2017">
                                <a:moveTo>
                                  <a:pt x="381" y="724"/>
                                </a:moveTo>
                                <a:cubicBezTo>
                                  <a:pt x="420" y="393"/>
                                  <a:pt x="657" y="146"/>
                                  <a:pt x="673" y="829"/>
                                </a:cubicBezTo>
                                <a:cubicBezTo>
                                  <a:pt x="686" y="1511"/>
                                  <a:pt x="431" y="1661"/>
                                  <a:pt x="408" y="2017"/>
                                </a:cubicBezTo>
                                <a:cubicBezTo>
                                  <a:pt x="362" y="1791"/>
                                  <a:pt x="217" y="1494"/>
                                  <a:pt x="134" y="1377"/>
                                </a:cubicBezTo>
                                <a:cubicBezTo>
                                  <a:pt x="0" y="1180"/>
                                  <a:pt x="85" y="0"/>
                                  <a:pt x="381" y="72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16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1514">
                                <a:moveTo>
                                  <a:pt x="0" y="0"/>
                                </a:moveTo>
                                <a:lnTo>
                                  <a:pt x="423" y="0"/>
                                </a:lnTo>
                                <a:lnTo>
                                  <a:pt x="438" y="1514"/>
                                </a:lnTo>
                                <a:lnTo>
                                  <a:pt x="29" y="15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2808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565">
                                <a:moveTo>
                                  <a:pt x="104" y="0"/>
                                </a:moveTo>
                                <a:lnTo>
                                  <a:pt x="0" y="267"/>
                                </a:lnTo>
                                <a:lnTo>
                                  <a:pt x="183" y="1565"/>
                                </a:lnTo>
                                <a:lnTo>
                                  <a:pt x="283" y="1316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06560"/>
                            <a:ext cx="50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684">
                                <a:moveTo>
                                  <a:pt x="0" y="684"/>
                                </a:moveTo>
                                <a:lnTo>
                                  <a:pt x="28" y="0"/>
                                </a:lnTo>
                                <a:lnTo>
                                  <a:pt x="171" y="1000"/>
                                </a:lnTo>
                                <a:lnTo>
                                  <a:pt x="149" y="1684"/>
                                </a:lnTo>
                                <a:lnTo>
                                  <a:pt x="0" y="684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31">
                                <a:moveTo>
                                  <a:pt x="0" y="122"/>
                                </a:moveTo>
                                <a:lnTo>
                                  <a:pt x="0" y="1831"/>
                                </a:lnTo>
                                <a:lnTo>
                                  <a:pt x="130" y="1770"/>
                                </a:lnTo>
                                <a:lnTo>
                                  <a:pt x="130" y="0"/>
                                </a:ln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3400"/>
                            <a:ext cx="36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1559">
                                <a:moveTo>
                                  <a:pt x="397" y="0"/>
                                </a:moveTo>
                                <a:lnTo>
                                  <a:pt x="629" y="283"/>
                                </a:lnTo>
                                <a:lnTo>
                                  <a:pt x="232" y="1559"/>
                                </a:lnTo>
                                <a:lnTo>
                                  <a:pt x="0" y="1329"/>
                                </a:lnTo>
                                <a:lnTo>
                                  <a:pt x="397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57000">
                            <a:off x="376560" y="93960"/>
                            <a:ext cx="13320" cy="4752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02680"/>
                            <a:ext cx="47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1821">
                                <a:moveTo>
                                  <a:pt x="811" y="0"/>
                                </a:moveTo>
                                <a:lnTo>
                                  <a:pt x="811" y="1760"/>
                                </a:lnTo>
                                <a:lnTo>
                                  <a:pt x="0" y="1821"/>
                                </a:lnTo>
                                <a:lnTo>
                                  <a:pt x="0" y="121"/>
                                </a:lnTo>
                                <a:lnTo>
                                  <a:pt x="811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89080"/>
                            <a:ext cx="500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014">
                                <a:moveTo>
                                  <a:pt x="0" y="1293"/>
                                </a:moveTo>
                                <a:lnTo>
                                  <a:pt x="28" y="2014"/>
                                </a:lnTo>
                                <a:lnTo>
                                  <a:pt x="177" y="782"/>
                                </a:lnTo>
                                <a:lnTo>
                                  <a:pt x="149" y="0"/>
                                </a:lnTo>
                                <a:lnTo>
                                  <a:pt x="0" y="1293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85120"/>
                            <a:ext cx="50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2003">
                                <a:moveTo>
                                  <a:pt x="772" y="1252"/>
                                </a:moveTo>
                                <a:lnTo>
                                  <a:pt x="648" y="2003"/>
                                </a:lnTo>
                                <a:lnTo>
                                  <a:pt x="0" y="782"/>
                                </a:lnTo>
                                <a:lnTo>
                                  <a:pt x="98" y="0"/>
                                </a:lnTo>
                                <a:lnTo>
                                  <a:pt x="772" y="1252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2.15pt;width:34.2pt;height:25.85pt" coordorigin="18,43" coordsize="684,517">
                <v:shape id="shape_0" coordsize="686,2017" path="m381,724c420,393,657,146,673,829c686,1511,431,1661,408,2017c362,1791,217,1494,134,1377c0,1180,85,0,381,724e" fillcolor="red" stroked="f" o:allowincell="f" style="position:absolute;left:84;top:137;width:505;height:42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38,1514" path="m0,0l423,0l438,1514l29,1514l0,0e" fillcolor="#ff99bb" stroked="f" o:allowincell="f" style="position:absolute;left:342;top:43;width:25;height:73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283,1565" path="m104,0l0,267l183,1565l283,1316l104,0e" fillcolor="#ff99bb" stroked="f" o:allowincell="f" style="position:absolute;left:169;top:87;width:59;height:7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171,1684" path="m0,684l28,0l171,1000l149,1684l0,684e" fillcolor="#ff99bb" stroked="f" o:allowincell="f" style="position:absolute;left:51;top:211;width:79;height:56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130,1831" path="m0,122l0,1831l130,1770l130,0l0,122e" fillcolor="#ff99bb" stroked="f" o:allowincell="f" style="position:absolute;left:18;top:372;width:74;height:22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629,1559" path="m397,0l629,283l232,1559l0,1329l397,0e" fillcolor="#ff99bb" stroked="f" o:allowincell="f" style="position:absolute;left:483;top:80;width:57;height:77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611;top:191;width:20;height:74;mso-wrap-style:none;v-text-anchor:middle;rotation:241">
                  <v:fill o:detectmouseclick="t" type="solid" color2="#006644"/>
                  <v:stroke color="#3465a4" joinstyle="round" endcap="flat"/>
                  <w10:wrap type="none"/>
                </v:rect>
                <v:shape id="shape_0" coordsize="811,1821" path="m811,0l811,1760l0,1821l0,121l811,0e" fillcolor="#ff99bb" stroked="f" o:allowincell="f" style="position:absolute;left:627;top:362;width:74;height:25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177,2014" path="m0,1293l28,2014l177,782l149,0l0,1293e" fillcolor="#ff99bb" stroked="f" o:allowincell="f" style="position:absolute;left:57;top:498;width:78;height:57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772,2003" path="m772,1252l648,2003l0,782l98,0l772,1252e" fillcolor="#ff99bb" stroked="f" o:allowincell="f" style="position:absolute;left:591;top:492;width:78;height:53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6"/>
        <w:rPr/>
      </w:pPr>
      <w:r>
        <w:rPr>
          <w:rFonts w:eastAsia="Times New Roman"/>
        </w:rPr>
        <w:t xml:space="preserve">       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z w:val="24"/>
        </w:rPr>
        <w:t>４月に決めた「こうなる！」宣言は、実現できたか。</w:t>
      </w:r>
    </w:p>
    <w:tbl>
      <w:tblPr>
        <w:tblW w:w="935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0"/>
      </w:tblGrid>
      <w:tr>
        <w:trPr>
          <w:trHeight w:val="355" w:hRule="atLeast"/>
        </w:trPr>
        <w:tc>
          <w:tcPr>
            <w:tcW w:w="9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6970"/>
        <w:gridCol w:w="567"/>
        <w:gridCol w:w="567"/>
        <w:gridCol w:w="567"/>
        <w:gridCol w:w="569"/>
      </w:tblGrid>
      <w:tr>
        <w:trPr>
          <w:trHeight w:val="1040" w:hRule="atLeast"/>
        </w:trPr>
        <w:tc>
          <w:tcPr>
            <w:tcW w:w="70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20650</wp:posOffset>
                      </wp:positionV>
                      <wp:extent cx="484505" cy="372110"/>
                      <wp:effectExtent l="0" t="0" r="635" b="63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4560" cy="372240"/>
                                <a:chOff x="0" y="0"/>
                                <a:chExt cx="484560" cy="37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160" y="64800"/>
                                  <a:ext cx="35820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1" h="5308">
                                      <a:moveTo>
                                        <a:pt x="341" y="1933"/>
                                      </a:moveTo>
                                      <a:cubicBezTo>
                                        <a:pt x="378" y="1070"/>
                                        <a:pt x="590" y="481"/>
                                        <a:pt x="601" y="2261"/>
                                      </a:cubicBezTo>
                                      <a:cubicBezTo>
                                        <a:pt x="611" y="4041"/>
                                        <a:pt x="383" y="4391"/>
                                        <a:pt x="362" y="5308"/>
                                      </a:cubicBezTo>
                                      <a:cubicBezTo>
                                        <a:pt x="321" y="4718"/>
                                        <a:pt x="192" y="3932"/>
                                        <a:pt x="120" y="3604"/>
                                      </a:cubicBezTo>
                                      <a:cubicBezTo>
                                        <a:pt x="0" y="3080"/>
                                        <a:pt x="80" y="0"/>
                                        <a:pt x="341" y="193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1656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8080"/>
                                  <a:ext cx="424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" h="4853">
                                      <a:moveTo>
                                        <a:pt x="77" y="0"/>
                                      </a:moveTo>
                                      <a:lnTo>
                                        <a:pt x="0" y="882"/>
                                      </a:lnTo>
                                      <a:lnTo>
                                        <a:pt x="137" y="4853"/>
                                      </a:lnTo>
                                      <a:lnTo>
                                        <a:pt x="214" y="4081"/>
                                      </a:lnTo>
                                      <a:lnTo>
                                        <a:pt x="7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17360"/>
                                  <a:ext cx="558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4971">
                                      <a:moveTo>
                                        <a:pt x="0" y="1958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01" y="3013"/>
                                      </a:lnTo>
                                      <a:lnTo>
                                        <a:pt x="86" y="4971"/>
                                      </a:lnTo>
                                      <a:lnTo>
                                        <a:pt x="0" y="195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18360" y="216360"/>
                                  <a:ext cx="1512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28080"/>
                                  <a:ext cx="4248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4853">
                                      <a:moveTo>
                                        <a:pt x="357" y="0"/>
                                      </a:moveTo>
                                      <a:lnTo>
                                        <a:pt x="561" y="882"/>
                                      </a:lnTo>
                                      <a:lnTo>
                                        <a:pt x="204" y="4853"/>
                                      </a:lnTo>
                                      <a:lnTo>
                                        <a:pt x="0" y="4081"/>
                                      </a:lnTo>
                                      <a:lnTo>
                                        <a:pt x="357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117360"/>
                                  <a:ext cx="558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4971">
                                      <a:moveTo>
                                        <a:pt x="696" y="1958"/>
                                      </a:moveTo>
                                      <a:lnTo>
                                        <a:pt x="585" y="0"/>
                                      </a:lnTo>
                                      <a:lnTo>
                                        <a:pt x="0" y="3013"/>
                                      </a:lnTo>
                                      <a:lnTo>
                                        <a:pt x="103" y="4971"/>
                                      </a:lnTo>
                                      <a:lnTo>
                                        <a:pt x="696" y="195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398800">
                                  <a:off x="450360" y="216000"/>
                                  <a:ext cx="15120" cy="53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26520"/>
                                  <a:ext cx="558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5299">
                                      <a:moveTo>
                                        <a:pt x="0" y="3342"/>
                                      </a:moveTo>
                                      <a:lnTo>
                                        <a:pt x="16" y="5299"/>
                                      </a:lnTo>
                                      <a:lnTo>
                                        <a:pt x="101" y="212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0" y="33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326520"/>
                                  <a:ext cx="5580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5299">
                                      <a:moveTo>
                                        <a:pt x="696" y="3342"/>
                                      </a:moveTo>
                                      <a:lnTo>
                                        <a:pt x="585" y="5299"/>
                                      </a:lnTo>
                                      <a:lnTo>
                                        <a:pt x="0" y="212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696" y="334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99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9.5pt;width:35.25pt;height:29.3pt" coordorigin="64,190" coordsize="705,586">
                      <v:shape id="shape_0" coordsize="611,5308" path="m341,1933c378,1070,590,481,601,2261c611,4041,383,4391,362,5308c321,4718,192,3932,120,3604c0,3080,80,0,341,1933e" fillcolor="red" stroked="f" o:allowincell="t" style="position:absolute;left:111;top:292;width:563;height:483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#ff99bb" stroked="f" o:allowincell="t" style="position:absolute;left:404;top:190;width:25;height:83;mso-wrap-style:none;v-text-anchor:middle">
                        <v:fill o:detectmouseclick="t" type="solid" color2="#006644"/>
                        <v:stroke color="#3465a4" joinstyle="round" endcap="flat"/>
                        <w10:wrap type="none"/>
                      </v:rect>
                      <v:shape id="shape_0" coordsize="214,4853" path="m77,0l0,882l137,4853l214,4081l77,0e" fillcolor="#ff99bb" stroked="f" o:allowincell="t" style="position:absolute;left:212;top:234;width:66;height:87;mso-wrap-style:none;v-text-anchor:middle">
                        <v:fill o:detectmouseclick="t" type="solid" color2="#006644"/>
                        <v:stroke color="#3465a4" joinstyle="round" endcap="flat"/>
                        <w10:wrap type="none"/>
                      </v:shape>
                      <v:shape id="shape_0" coordsize="101,4971" path="m0,1958l16,0l101,3013l86,4971l0,1958e" fillcolor="#ff99bb" stroked="f" o:allowincell="t" style="position:absolute;left:77;top:375;width:87;height:64;mso-wrap-style:none;v-text-anchor:middle">
                        <v:fill o:detectmouseclick="t" type="solid" color2="#006644"/>
                        <v:stroke color="#3465a4" joinstyle="round" endcap="flat"/>
                        <w10:wrap type="none"/>
                      </v:shape>
                      <v:rect id="shape_0" fillcolor="#ff99bb" stroked="f" o:allowincell="t" style="position:absolute;left:65;top:532;width:23;height:81;mso-wrap-style:none;v-text-anchor:middle;rotation:90">
                        <v:fill o:detectmouseclick="t" type="solid" color2="#006644"/>
                        <v:stroke color="#3465a4" joinstyle="round" endcap="flat"/>
                        <w10:wrap type="none"/>
                      </v:rect>
                      <v:shape id="shape_0" coordsize="561,4853" path="m357,0l561,882l204,4853l0,4081l357,0e" fillcolor="#ff99bb" stroked="f" o:allowincell="t" style="position:absolute;left:560;top:234;width:66;height:87;mso-wrap-style:none;v-text-anchor:middle">
                        <v:fill o:detectmouseclick="t" type="solid" color2="#006644"/>
                        <v:stroke color="#3465a4" joinstyle="round" endcap="flat"/>
                        <w10:wrap type="none"/>
                      </v:shape>
                      <v:shape id="shape_0" coordsize="696,4971" path="m696,1958l585,0l0,3013l103,4971l696,1958e" fillcolor="#ff99bb" stroked="f" o:allowincell="t" style="position:absolute;left:671;top:375;width:87;height:64;mso-wrap-style:none;v-text-anchor:middle">
                        <v:fill o:detectmouseclick="t" type="solid" color2="#006644"/>
                        <v:stroke color="#3465a4" joinstyle="round" endcap="flat"/>
                        <w10:wrap type="none"/>
                      </v:shape>
                      <v:rect id="shape_0" fillcolor="#ff99bb" stroked="f" o:allowincell="t" style="position:absolute;left:745;top:531;width:23;height:83;mso-wrap-style:none;v-text-anchor:middle;rotation:90">
                        <v:fill o:detectmouseclick="t" type="solid" color2="#006644"/>
                        <v:stroke color="#3465a4" joinstyle="round" endcap="flat"/>
                        <w10:wrap type="none"/>
                      </v:rect>
                      <v:shape id="shape_0" coordsize="101,5299" path="m0,3342l16,5299l101,2120l86,0l0,3342e" fillcolor="#ff99bb" stroked="f" o:allowincell="t" style="position:absolute;left:77;top:704;width:87;height:64;mso-wrap-style:none;v-text-anchor:middle">
                        <v:fill o:detectmouseclick="t" type="solid" color2="#006644"/>
                        <v:stroke color="#3465a4" joinstyle="round" endcap="flat"/>
                        <w10:wrap type="none"/>
                      </v:shape>
                      <v:shape id="shape_0" coordsize="696,5299" path="m696,3342l585,5299l0,2120l103,0l696,3342e" fillcolor="#ff99bb" stroked="f" o:allowincell="t" style="position:absolute;left:671;top:704;width:87;height:64;mso-wrap-style:none;v-text-anchor:middle">
                        <v:fill o:detectmouseclick="t" type="solid" color2="#006644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 xml:space="preserve">        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　自分のことをふり返ってみる。（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position w:val="2"/>
                <w:sz w:val="20"/>
              </w:rPr>
              <w:t>１つに○を付ける。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47">
                      <wp:simplePos x="0" y="0"/>
                      <wp:positionH relativeFrom="margin">
                        <wp:posOffset>4637405</wp:posOffset>
                      </wp:positionH>
                      <wp:positionV relativeFrom="paragraph">
                        <wp:posOffset>74295</wp:posOffset>
                      </wp:positionV>
                      <wp:extent cx="140335" cy="563880"/>
                      <wp:effectExtent l="0" t="0" r="0" b="0"/>
                      <wp:wrapNone/>
                      <wp:docPr id="233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35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pacing w:val="6"/>
                                      <w:sz w:val="14"/>
                                    </w:rPr>
                                    <w:t>あてはま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05pt;height:44.4pt;mso-wrap-distance-left:5.65pt;mso-wrap-distance-right:5.65pt;mso-wrap-distance-top:0pt;mso-wrap-distance-bottom:0pt;margin-top:5.85pt;mso-position-vertical-relative:text;margin-left:365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6"/>
                                <w:sz w:val="14"/>
                              </w:rPr>
                              <w:t>あてはま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49">
                      <wp:simplePos x="0" y="0"/>
                      <wp:positionH relativeFrom="margin">
                        <wp:posOffset>4895215</wp:posOffset>
                      </wp:positionH>
                      <wp:positionV relativeFrom="paragraph">
                        <wp:posOffset>74295</wp:posOffset>
                      </wp:positionV>
                      <wp:extent cx="281305" cy="563880"/>
                      <wp:effectExtent l="0" t="0" r="0" b="0"/>
                      <wp:wrapNone/>
                      <wp:docPr id="234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pacing w:val="6"/>
                                      <w:sz w:val="14"/>
                                    </w:rPr>
                                    <w:t>ややあてはまる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15pt;height:44.4pt;mso-wrap-distance-left:5.65pt;mso-wrap-distance-right:5.65pt;mso-wrap-distance-top:0pt;mso-wrap-distance-bottom:0pt;margin-top:5.85pt;mso-position-vertical-relative:text;margin-left:385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6"/>
                                <w:sz w:val="14"/>
                              </w:rPr>
                              <w:t>ややあてはま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48">
                      <wp:simplePos x="0" y="0"/>
                      <wp:positionH relativeFrom="margin">
                        <wp:posOffset>5244465</wp:posOffset>
                      </wp:positionH>
                      <wp:positionV relativeFrom="paragraph">
                        <wp:posOffset>93345</wp:posOffset>
                      </wp:positionV>
                      <wp:extent cx="281305" cy="563880"/>
                      <wp:effectExtent l="0" t="0" r="0" b="0"/>
                      <wp:wrapNone/>
                      <wp:docPr id="235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pacing w:val="6"/>
                                      <w:sz w:val="14"/>
                                    </w:rPr>
                                    <w:t>あまりあてはまらない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15pt;height:44.4pt;mso-wrap-distance-left:5.65pt;mso-wrap-distance-right:5.65pt;mso-wrap-distance-top:0pt;mso-wrap-distance-bottom:0pt;margin-top:7.35pt;mso-position-vertical-relative:text;margin-left:412.9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6"/>
                                <w:sz w:val="14"/>
                              </w:rPr>
                              <w:t>あまりあてはまら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46">
                      <wp:simplePos x="0" y="0"/>
                      <wp:positionH relativeFrom="margin">
                        <wp:posOffset>5629910</wp:posOffset>
                      </wp:positionH>
                      <wp:positionV relativeFrom="paragraph">
                        <wp:posOffset>93345</wp:posOffset>
                      </wp:positionV>
                      <wp:extent cx="281305" cy="563880"/>
                      <wp:effectExtent l="0" t="0" r="0" b="0"/>
                      <wp:wrapNone/>
                      <wp:docPr id="236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563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      <w:spacing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      <w:spacing w:val="6"/>
                                      <w:sz w:val="14"/>
                                    </w:rPr>
                                    <w:t>あてはまらない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15pt;height:44.4pt;mso-wrap-distance-left:5.65pt;mso-wrap-distance-right:5.65pt;mso-wrap-distance-top:0pt;mso-wrap-distance-bottom:0pt;margin-top:7.35pt;mso-position-vertical-relative:text;margin-left:443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6"/>
                                <w:sz w:val="14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6"/>
                                <w:sz w:val="14"/>
                              </w:rPr>
                              <w:t>あてはまらな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4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>①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　みんなのために自分ができることをやっ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4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 xml:space="preserve">②  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計画を立てて、がんばりたいことに取り組んで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 xml:space="preserve">③  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「なりたい自分」に向かって努力している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 xml:space="preserve">④  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pacing w:val="-12"/>
                <w:sz w:val="24"/>
              </w:rPr>
              <w:t>地いきのよさにふれ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<w:sz w:val="24"/>
              </w:rPr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 xml:space="preserve">⑤  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「働くこと」の大切さ、意味について考えてい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>⑥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18"/>
              </w:rPr>
              <w:t>（自分で決めたこ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      <w:sz w:val="24"/>
              </w:rPr>
              <w:t>⑦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18"/>
              </w:rPr>
              <w:t>（自分で決めたこと）</w:t>
            </w:r>
            <w:r>
              <w:rPr>
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74"/>
        <w:rPr/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1450</wp:posOffset>
                </wp:positionH>
                <wp:positionV relativeFrom="paragraph">
                  <wp:posOffset>121285</wp:posOffset>
                </wp:positionV>
                <wp:extent cx="430530" cy="317500"/>
                <wp:effectExtent l="0" t="635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317520"/>
                          <a:chOff x="0" y="0"/>
                          <a:chExt cx="430560" cy="317520"/>
                        </a:xfrm>
                      </wpg:grpSpPr>
                      <wps:wsp>
                        <wps:cNvSpPr/>
                        <wps:spPr>
                          <a:xfrm>
                            <a:off x="42480" y="55080"/>
                            <a:ext cx="3168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9013">
                                <a:moveTo>
                                  <a:pt x="426" y="3283"/>
                                </a:moveTo>
                                <a:cubicBezTo>
                                  <a:pt x="471" y="1799"/>
                                  <a:pt x="737" y="816"/>
                                  <a:pt x="750" y="3839"/>
                                </a:cubicBezTo>
                                <a:cubicBezTo>
                                  <a:pt x="761" y="6862"/>
                                  <a:pt x="477" y="7455"/>
                                  <a:pt x="450" y="9013"/>
                                </a:cubicBezTo>
                                <a:cubicBezTo>
                                  <a:pt x="399" y="8012"/>
                                  <a:pt x="238" y="6676"/>
                                  <a:pt x="148" y="6120"/>
                                </a:cubicBezTo>
                                <a:cubicBezTo>
                                  <a:pt x="0" y="5230"/>
                                  <a:pt x="98" y="0"/>
                                  <a:pt x="426" y="328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4760" cy="4644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484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8558">
                                <a:moveTo>
                                  <a:pt x="132" y="0"/>
                                </a:moveTo>
                                <a:lnTo>
                                  <a:pt x="0" y="1556"/>
                                </a:lnTo>
                                <a:lnTo>
                                  <a:pt x="232" y="8558"/>
                                </a:lnTo>
                                <a:lnTo>
                                  <a:pt x="364" y="7197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99720"/>
                            <a:ext cx="49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8675">
                                <a:moveTo>
                                  <a:pt x="0" y="3470"/>
                                </a:moveTo>
                                <a:lnTo>
                                  <a:pt x="40" y="0"/>
                                </a:lnTo>
                                <a:lnTo>
                                  <a:pt x="251" y="5338"/>
                                </a:lnTo>
                                <a:lnTo>
                                  <a:pt x="214" y="8675"/>
                                </a:lnTo>
                                <a:lnTo>
                                  <a:pt x="0" y="347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6920" y="183240"/>
                            <a:ext cx="13320" cy="4716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4840"/>
                            <a:ext cx="374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8558">
                                <a:moveTo>
                                  <a:pt x="452" y="0"/>
                                </a:moveTo>
                                <a:lnTo>
                                  <a:pt x="711" y="1556"/>
                                </a:lnTo>
                                <a:lnTo>
                                  <a:pt x="259" y="8558"/>
                                </a:lnTo>
                                <a:lnTo>
                                  <a:pt x="0" y="7197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99720"/>
                            <a:ext cx="49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8675">
                                <a:moveTo>
                                  <a:pt x="846" y="3470"/>
                                </a:moveTo>
                                <a:lnTo>
                                  <a:pt x="711" y="0"/>
                                </a:lnTo>
                                <a:lnTo>
                                  <a:pt x="0" y="5338"/>
                                </a:lnTo>
                                <a:lnTo>
                                  <a:pt x="125" y="8675"/>
                                </a:lnTo>
                                <a:lnTo>
                                  <a:pt x="846" y="347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398880" y="183600"/>
                            <a:ext cx="15840" cy="4716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78280"/>
                            <a:ext cx="49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04">
                                <a:moveTo>
                                  <a:pt x="0" y="5679"/>
                                </a:moveTo>
                                <a:lnTo>
                                  <a:pt x="40" y="9004"/>
                                </a:lnTo>
                                <a:lnTo>
                                  <a:pt x="251" y="3602"/>
                                </a:lnTo>
                                <a:lnTo>
                                  <a:pt x="214" y="0"/>
                                </a:lnTo>
                                <a:lnTo>
                                  <a:pt x="0" y="567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78280"/>
                            <a:ext cx="49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9004">
                                <a:moveTo>
                                  <a:pt x="846" y="5679"/>
                                </a:moveTo>
                                <a:lnTo>
                                  <a:pt x="711" y="9004"/>
                                </a:lnTo>
                                <a:lnTo>
                                  <a:pt x="0" y="3602"/>
                                </a:lnTo>
                                <a:lnTo>
                                  <a:pt x="125" y="0"/>
                                </a:lnTo>
                                <a:lnTo>
                                  <a:pt x="846" y="567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5pt;margin-top:9.55pt;width:31.35pt;height:25pt" coordorigin="295,191" coordsize="627,500">
                <v:shape id="shape_0" coordsize="761,9013" path="m426,3283c471,1799,737,816,750,3839c761,6862,477,7455,450,9013c399,8012,238,6676,148,6120c0,5230,98,0,426,3283e" fillcolor="red" stroked="f" o:allowincell="f" style="position:absolute;left:337;top:278;width:498;height:41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#ff99bb" stroked="f" o:allowincell="f" style="position:absolute;left:598;top:191;width:22;height:72;mso-wrap-style:none;v-text-anchor:middle">
                  <v:fill o:detectmouseclick="t" type="solid" color2="#006644"/>
                  <v:stroke color="#3465a4" joinstyle="round" endcap="flat"/>
                  <w10:wrap type="none"/>
                </v:rect>
                <v:shape id="shape_0" coordsize="364,8558" path="m132,0l0,1556l232,8558l364,7197l132,0e" fillcolor="#ff99bb" stroked="f" o:allowincell="f" style="position:absolute;left:427;top:230;width:58;height:72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251,8675" path="m0,3470l40,0l251,5338l214,8675l0,3470e" fillcolor="#ff99bb" stroked="f" o:allowincell="f" style="position:absolute;left:307;top:348;width:77;height:5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296;top:480;width:20;height:73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711,8558" path="m452,0l711,1556l259,8558l0,7197l452,0e" fillcolor="#ff99bb" stroked="f" o:allowincell="f" style="position:absolute;left:735;top:230;width:58;height:72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846,8675" path="m846,3470l711,0l0,5338l125,8675l846,3470e" fillcolor="#ff99bb" stroked="f" o:allowincell="f" style="position:absolute;left:833;top:348;width:77;height:5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898;top:481;width:24;height:73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251,9004" path="m0,5679l40,9004l251,3602l214,0l0,5679e" fillcolor="#ff99bb" stroked="f" o:allowincell="f" style="position:absolute;left:307;top:629;width:77;height:5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846,9004" path="m846,5679l711,9004l0,3602l125,0l846,5679e" fillcolor="#ff99bb" stroked="f" o:allowincell="f" style="position:absolute;left:833;top:629;width:77;height:5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t>　　　　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70">
                <wp:simplePos x="0" y="0"/>
                <wp:positionH relativeFrom="margin">
                  <wp:posOffset>767080</wp:posOffset>
                </wp:positionH>
                <wp:positionV relativeFrom="paragraph">
                  <wp:posOffset>52705</wp:posOffset>
                </wp:positionV>
                <wp:extent cx="5001260" cy="443865"/>
                <wp:effectExtent l="0" t="0" r="0" b="0"/>
                <wp:wrapNone/>
                <wp:docPr id="23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小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６年間で見つけた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自分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もち味（自分らしさ）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34.95pt;mso-wrap-distance-left:5.65pt;mso-wrap-distance-right:5.65pt;mso-wrap-distance-top:0pt;mso-wrap-distance-bottom:0pt;margin-top:4.15pt;mso-position-vertical-relative:text;margin-left:60.4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小学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６年間で見つけた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自分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もち味（自分らし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610</wp:posOffset>
                </wp:positionH>
                <wp:positionV relativeFrom="paragraph">
                  <wp:posOffset>64770</wp:posOffset>
                </wp:positionV>
                <wp:extent cx="5938520" cy="732790"/>
                <wp:effectExtent l="0" t="0" r="0" b="0"/>
                <wp:wrapNone/>
                <wp:docPr id="23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pt;height:57.7pt;mso-wrap-distance-left:9.05pt;mso-wrap-distance-right:9.05pt;mso-wrap-distance-top:0pt;mso-wrap-distance-bottom:0pt;margin-top:5.1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94310</wp:posOffset>
                </wp:positionH>
                <wp:positionV relativeFrom="paragraph">
                  <wp:posOffset>130175</wp:posOffset>
                </wp:positionV>
                <wp:extent cx="457835" cy="326390"/>
                <wp:effectExtent l="0" t="635" r="635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20" cy="326520"/>
                          <a:chOff x="0" y="0"/>
                          <a:chExt cx="457920" cy="326520"/>
                        </a:xfrm>
                      </wpg:grpSpPr>
                      <wps:wsp>
                        <wps:cNvSpPr/>
                        <wps:spPr>
                          <a:xfrm>
                            <a:off x="45720" y="56520"/>
                            <a:ext cx="3373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9013">
                                <a:moveTo>
                                  <a:pt x="426" y="3283"/>
                                </a:moveTo>
                                <a:cubicBezTo>
                                  <a:pt x="471" y="1799"/>
                                  <a:pt x="737" y="816"/>
                                  <a:pt x="750" y="3839"/>
                                </a:cubicBezTo>
                                <a:cubicBezTo>
                                  <a:pt x="761" y="6862"/>
                                  <a:pt x="477" y="7455"/>
                                  <a:pt x="450" y="9013"/>
                                </a:cubicBezTo>
                                <a:cubicBezTo>
                                  <a:pt x="399" y="8012"/>
                                  <a:pt x="238" y="6676"/>
                                  <a:pt x="148" y="6120"/>
                                </a:cubicBezTo>
                                <a:cubicBezTo>
                                  <a:pt x="0" y="5230"/>
                                  <a:pt x="98" y="0"/>
                                  <a:pt x="426" y="328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0"/>
                            <a:ext cx="15120" cy="4752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556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8558">
                                <a:moveTo>
                                  <a:pt x="132" y="0"/>
                                </a:moveTo>
                                <a:lnTo>
                                  <a:pt x="0" y="1556"/>
                                </a:lnTo>
                                <a:lnTo>
                                  <a:pt x="232" y="8558"/>
                                </a:lnTo>
                                <a:lnTo>
                                  <a:pt x="364" y="7197"/>
                                </a:ln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029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8675">
                                <a:moveTo>
                                  <a:pt x="0" y="3470"/>
                                </a:moveTo>
                                <a:lnTo>
                                  <a:pt x="40" y="0"/>
                                </a:lnTo>
                                <a:lnTo>
                                  <a:pt x="251" y="5338"/>
                                </a:lnTo>
                                <a:lnTo>
                                  <a:pt x="214" y="8675"/>
                                </a:lnTo>
                                <a:lnTo>
                                  <a:pt x="0" y="347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8360" y="187920"/>
                            <a:ext cx="13320" cy="5004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556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8558">
                                <a:moveTo>
                                  <a:pt x="452" y="0"/>
                                </a:moveTo>
                                <a:lnTo>
                                  <a:pt x="711" y="1556"/>
                                </a:lnTo>
                                <a:lnTo>
                                  <a:pt x="259" y="8558"/>
                                </a:lnTo>
                                <a:lnTo>
                                  <a:pt x="0" y="7197"/>
                                </a:lnTo>
                                <a:lnTo>
                                  <a:pt x="452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29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8675">
                                <a:moveTo>
                                  <a:pt x="846" y="3470"/>
                                </a:moveTo>
                                <a:lnTo>
                                  <a:pt x="711" y="0"/>
                                </a:lnTo>
                                <a:lnTo>
                                  <a:pt x="0" y="5338"/>
                                </a:lnTo>
                                <a:lnTo>
                                  <a:pt x="125" y="8675"/>
                                </a:lnTo>
                                <a:lnTo>
                                  <a:pt x="846" y="347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424080" y="188280"/>
                            <a:ext cx="16560" cy="5004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865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004">
                                <a:moveTo>
                                  <a:pt x="0" y="5679"/>
                                </a:moveTo>
                                <a:lnTo>
                                  <a:pt x="40" y="9004"/>
                                </a:lnTo>
                                <a:lnTo>
                                  <a:pt x="251" y="3602"/>
                                </a:lnTo>
                                <a:lnTo>
                                  <a:pt x="214" y="0"/>
                                </a:lnTo>
                                <a:lnTo>
                                  <a:pt x="0" y="567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86560"/>
                            <a:ext cx="52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9004">
                                <a:moveTo>
                                  <a:pt x="846" y="5679"/>
                                </a:moveTo>
                                <a:lnTo>
                                  <a:pt x="711" y="9004"/>
                                </a:lnTo>
                                <a:lnTo>
                                  <a:pt x="0" y="3602"/>
                                </a:lnTo>
                                <a:lnTo>
                                  <a:pt x="125" y="0"/>
                                </a:lnTo>
                                <a:lnTo>
                                  <a:pt x="846" y="567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10.25pt;width:33.3pt;height:25.7pt" coordorigin="334,205" coordsize="666,514">
                <v:shape id="shape_0" coordsize="761,9013" path="m426,3283c471,1799,737,816,750,3839c761,6862,477,7455,450,9013c399,8012,238,6676,148,6120c0,5230,98,0,426,3283e" fillcolor="red" stroked="f" o:allowincell="f" style="position:absolute;left:378;top:294;width:530;height:42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#ff99bb" stroked="f" o:allowincell="f" style="position:absolute;left:655;top:205;width:23;height:74;mso-wrap-style:none;v-text-anchor:middle">
                  <v:fill o:detectmouseclick="t" type="solid" color2="#006644"/>
                  <v:stroke color="#3465a4" joinstyle="round" endcap="flat"/>
                  <w10:wrap type="none"/>
                </v:rect>
                <v:shape id="shape_0" coordsize="364,8558" path="m132,0l0,1556l232,8558l364,7197l132,0e" fillcolor="#ff99bb" stroked="f" o:allowincell="f" style="position:absolute;left:474;top:245;width:62;height:7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251,8675" path="m0,3470l40,0l251,5338l214,8675l0,3470e" fillcolor="#ff99bb" stroked="f" o:allowincell="f" style="position:absolute;left:346;top:367;width:82;height:56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335;top:502;width:20;height:78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711,8558" path="m452,0l711,1556l259,8558l0,7197l452,0e" fillcolor="#ff99bb" stroked="f" o:allowincell="f" style="position:absolute;left:801;top:245;width:62;height:7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846,8675" path="m846,3470l711,0l0,5338l125,8675l846,3470e" fillcolor="#ff99bb" stroked="f" o:allowincell="f" style="position:absolute;left:906;top:367;width:82;height:56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974;top:502;width:25;height:78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251,9004" path="m0,5679l40,9004l251,3602l214,0l0,5679e" fillcolor="#ff99bb" stroked="f" o:allowincell="f" style="position:absolute;left:346;top:657;width:82;height:56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846,9004" path="m846,5679l711,9004l0,3602l125,0l846,5679e" fillcolor="#ff99bb" stroked="f" o:allowincell="f" style="position:absolute;left:906;top:657;width:82;height:56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71">
                <wp:simplePos x="0" y="0"/>
                <wp:positionH relativeFrom="margin">
                  <wp:posOffset>909955</wp:posOffset>
                </wp:positionH>
                <wp:positionV relativeFrom="paragraph">
                  <wp:posOffset>80645</wp:posOffset>
                </wp:positionV>
                <wp:extent cx="5001260" cy="443865"/>
                <wp:effectExtent l="0" t="0" r="0" b="0"/>
                <wp:wrapNone/>
                <wp:docPr id="24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中学校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24"/>
                                <w:szCs w:val="24"/>
                              </w:rPr>
                              <w:t>チャレンジしたいこと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8pt;height:34.95pt;mso-wrap-distance-left:5.65pt;mso-wrap-distance-right:5.65pt;mso-wrap-distance-top:0pt;mso-wrap-distance-bottom:0pt;margin-top:6.35pt;mso-position-vertical-relative:text;margin-left:71.65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中学校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24"/>
                          <w:szCs w:val="24"/>
                        </w:rPr>
                        <w:t>チャレンジした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4610</wp:posOffset>
                </wp:positionH>
                <wp:positionV relativeFrom="paragraph">
                  <wp:posOffset>45085</wp:posOffset>
                </wp:positionV>
                <wp:extent cx="5938520" cy="855980"/>
                <wp:effectExtent l="0" t="0" r="0" b="0"/>
                <wp:wrapNone/>
                <wp:docPr id="24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pt;height:67.4pt;mso-wrap-distance-left:9.05pt;mso-wrap-distance-right:9.05pt;mso-wrap-distance-top:0pt;mso-wrap-distance-bottom:0pt;margin-top:3.55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/>
      </w:pPr>
      <w:r>
        <w:rPr/>
      </w:r>
    </w:p>
    <w:p>
      <w:pPr>
        <w:pStyle w:val="Normal"/>
        <w:spacing w:lineRule="exact" w:line="374"/>
        <w:rPr>
          <w:rFonts w:eastAsia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9055</wp:posOffset>
                </wp:positionH>
                <wp:positionV relativeFrom="paragraph">
                  <wp:posOffset>50800</wp:posOffset>
                </wp:positionV>
                <wp:extent cx="2886075" cy="996950"/>
                <wp:effectExtent l="3810" t="4445" r="4445" b="381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996840"/>
                          <a:chOff x="0" y="0"/>
                          <a:chExt cx="2886120" cy="996840"/>
                        </a:xfrm>
                      </wpg:grpSpPr>
                      <wps:wsp>
                        <wps:cNvSpPr/>
                        <wps:spPr>
                          <a:xfrm>
                            <a:off x="0" y="67320"/>
                            <a:ext cx="288612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1" h="14438">
                                <a:moveTo>
                                  <a:pt x="4671" y="207"/>
                                </a:moveTo>
                                <a:lnTo>
                                  <a:pt x="4621" y="207"/>
                                </a:lnTo>
                                <a:lnTo>
                                  <a:pt x="4621" y="88"/>
                                </a:lnTo>
                                <a:lnTo>
                                  <a:pt x="4569" y="88"/>
                                </a:lnTo>
                                <a:lnTo>
                                  <a:pt x="456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91"/>
                                </a:lnTo>
                                <a:lnTo>
                                  <a:pt x="50" y="14191"/>
                                </a:lnTo>
                                <a:lnTo>
                                  <a:pt x="50" y="14318"/>
                                </a:lnTo>
                                <a:lnTo>
                                  <a:pt x="102" y="14318"/>
                                </a:lnTo>
                                <a:lnTo>
                                  <a:pt x="102" y="14438"/>
                                </a:lnTo>
                                <a:lnTo>
                                  <a:pt x="4671" y="14438"/>
                                </a:lnTo>
                                <a:lnTo>
                                  <a:pt x="4671" y="2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880200"/>
                            <a:ext cx="3783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1" h="14407">
                                <a:moveTo>
                                  <a:pt x="4571" y="0"/>
                                </a:moveTo>
                                <a:lnTo>
                                  <a:pt x="0" y="6436"/>
                                </a:lnTo>
                                <a:lnTo>
                                  <a:pt x="1534" y="14407"/>
                                </a:lnTo>
                                <a:lnTo>
                                  <a:pt x="4571" y="0"/>
                                </a:lnTo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67320"/>
                            <a:ext cx="501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3" h="12722">
                                <a:moveTo>
                                  <a:pt x="0" y="12722"/>
                                </a:moveTo>
                                <a:lnTo>
                                  <a:pt x="2823" y="12722"/>
                                </a:lnTo>
                                <a:lnTo>
                                  <a:pt x="2823" y="5168"/>
                                </a:lnTo>
                                <a:lnTo>
                                  <a:pt x="2643" y="5168"/>
                                </a:lnTo>
                                <a:lnTo>
                                  <a:pt x="2643" y="0"/>
                                </a:lnTo>
                                <a:lnTo>
                                  <a:pt x="2470" y="0"/>
                                </a:lnTo>
                                <a:lnTo>
                                  <a:pt x="2470" y="10867"/>
                                </a:lnTo>
                                <a:lnTo>
                                  <a:pt x="0" y="10867"/>
                                </a:lnTo>
                                <a:lnTo>
                                  <a:pt x="0" y="12722"/>
                                </a:lnTo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282204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1" h="14407">
                                <a:moveTo>
                                  <a:pt x="0" y="0"/>
                                </a:moveTo>
                                <a:lnTo>
                                  <a:pt x="4571" y="0"/>
                                </a:lnTo>
                                <a:lnTo>
                                  <a:pt x="4571" y="12813"/>
                                </a:lnTo>
                                <a:lnTo>
                                  <a:pt x="4164" y="14407"/>
                                </a:lnTo>
                                <a:lnTo>
                                  <a:pt x="0" y="1440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3320" y="880200"/>
                            <a:ext cx="3783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1" h="14407">
                                <a:moveTo>
                                  <a:pt x="4571" y="0"/>
                                </a:moveTo>
                                <a:lnTo>
                                  <a:pt x="0" y="6436"/>
                                </a:lnTo>
                                <a:lnTo>
                                  <a:pt x="1534" y="1440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4880"/>
                            <a:ext cx="282384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2" h="14423">
                                <a:moveTo>
                                  <a:pt x="4570" y="0"/>
                                </a:moveTo>
                                <a:lnTo>
                                  <a:pt x="4622" y="0"/>
                                </a:lnTo>
                                <a:lnTo>
                                  <a:pt x="4622" y="14423"/>
                                </a:lnTo>
                                <a:lnTo>
                                  <a:pt x="0" y="14423"/>
                                </a:lnTo>
                                <a:lnTo>
                                  <a:pt x="0" y="1429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2080"/>
                            <a:ext cx="282204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1" h="14438">
                                <a:moveTo>
                                  <a:pt x="4620" y="0"/>
                                </a:moveTo>
                                <a:lnTo>
                                  <a:pt x="4671" y="0"/>
                                </a:lnTo>
                                <a:lnTo>
                                  <a:pt x="4671" y="14438"/>
                                </a:lnTo>
                                <a:lnTo>
                                  <a:pt x="0" y="14438"/>
                                </a:lnTo>
                                <a:lnTo>
                                  <a:pt x="0" y="1431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45000"/>
                            <a:ext cx="502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2" h="12708">
                                <a:moveTo>
                                  <a:pt x="2772" y="12708"/>
                                </a:moveTo>
                                <a:lnTo>
                                  <a:pt x="2772" y="7148"/>
                                </a:lnTo>
                                <a:lnTo>
                                  <a:pt x="2602" y="7148"/>
                                </a:lnTo>
                                <a:lnTo>
                                  <a:pt x="2602" y="1390"/>
                                </a:lnTo>
                                <a:lnTo>
                                  <a:pt x="2429" y="0"/>
                                </a:lnTo>
                                <a:lnTo>
                                  <a:pt x="343" y="0"/>
                                </a:lnTo>
                                <a:lnTo>
                                  <a:pt x="173" y="1390"/>
                                </a:lnTo>
                                <a:lnTo>
                                  <a:pt x="173" y="7148"/>
                                </a:lnTo>
                                <a:lnTo>
                                  <a:pt x="0" y="7148"/>
                                </a:lnTo>
                                <a:lnTo>
                                  <a:pt x="0" y="12708"/>
                                </a:lnTo>
                                <a:lnTo>
                                  <a:pt x="2772" y="12708"/>
                                </a:lnTo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191960" y="82080"/>
                            <a:ext cx="502200" cy="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7600" y="0"/>
                            <a:ext cx="249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12696">
                                <a:moveTo>
                                  <a:pt x="0" y="12696"/>
                                </a:moveTo>
                                <a:cubicBezTo>
                                  <a:pt x="0" y="12696"/>
                                  <a:pt x="0" y="1948"/>
                                  <a:pt x="0" y="1948"/>
                                </a:cubicBezTo>
                                <a:cubicBezTo>
                                  <a:pt x="0" y="943"/>
                                  <a:pt x="290" y="0"/>
                                  <a:pt x="638" y="0"/>
                                </a:cubicBezTo>
                                <a:cubicBezTo>
                                  <a:pt x="638" y="0"/>
                                  <a:pt x="1934" y="0"/>
                                  <a:pt x="1934" y="0"/>
                                </a:cubicBezTo>
                                <a:cubicBezTo>
                                  <a:pt x="2282" y="0"/>
                                  <a:pt x="2572" y="943"/>
                                  <a:pt x="2572" y="1948"/>
                                </a:cubicBezTo>
                                <a:cubicBezTo>
                                  <a:pt x="2572" y="1948"/>
                                  <a:pt x="2572" y="12696"/>
                                  <a:pt x="2572" y="12696"/>
                                </a:cubicBezTo>
                                <a:cubicBezTo>
                                  <a:pt x="2230" y="12696"/>
                                  <a:pt x="1934" y="11753"/>
                                  <a:pt x="1934" y="10748"/>
                                </a:cubicBezTo>
                                <a:cubicBezTo>
                                  <a:pt x="1934" y="10748"/>
                                  <a:pt x="1934" y="1948"/>
                                  <a:pt x="1934" y="1948"/>
                                </a:cubicBezTo>
                                <a:cubicBezTo>
                                  <a:pt x="1934" y="1948"/>
                                  <a:pt x="638" y="1948"/>
                                  <a:pt x="638" y="1948"/>
                                </a:cubicBezTo>
                                <a:cubicBezTo>
                                  <a:pt x="638" y="1948"/>
                                  <a:pt x="638" y="10748"/>
                                  <a:pt x="638" y="10748"/>
                                </a:cubicBezTo>
                                <a:cubicBezTo>
                                  <a:pt x="638" y="11753"/>
                                  <a:pt x="348" y="12696"/>
                                  <a:pt x="0" y="12696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82080"/>
                            <a:ext cx="502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2" h="12708">
                                <a:moveTo>
                                  <a:pt x="2078" y="12708"/>
                                </a:moveTo>
                                <a:lnTo>
                                  <a:pt x="2078" y="0"/>
                                </a:lnTo>
                                <a:lnTo>
                                  <a:pt x="2772" y="0"/>
                                </a:lnTo>
                                <a:lnTo>
                                  <a:pt x="2772" y="12708"/>
                                </a:lnTo>
                                <a:lnTo>
                                  <a:pt x="0" y="12708"/>
                                </a:lnTo>
                                <a:lnTo>
                                  <a:pt x="0" y="0"/>
                                </a:lnTo>
                                <a:lnTo>
                                  <a:pt x="694" y="0"/>
                                </a:lnTo>
                                <a:lnTo>
                                  <a:pt x="694" y="1270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45000"/>
                            <a:ext cx="93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" h="12652">
                                <a:moveTo>
                                  <a:pt x="0" y="12652"/>
                                </a:moveTo>
                                <a:lnTo>
                                  <a:pt x="0" y="2460"/>
                                </a:lnTo>
                                <a:lnTo>
                                  <a:pt x="710" y="0"/>
                                </a:lnTo>
                                <a:lnTo>
                                  <a:pt x="21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45000"/>
                            <a:ext cx="125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45000"/>
                            <a:ext cx="93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3" h="12652">
                                <a:moveTo>
                                  <a:pt x="0" y="0"/>
                                </a:moveTo>
                                <a:lnTo>
                                  <a:pt x="1821" y="0"/>
                                </a:lnTo>
                                <a:lnTo>
                                  <a:pt x="2723" y="2460"/>
                                </a:lnTo>
                                <a:lnTo>
                                  <a:pt x="2723" y="126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0"/>
                            <a:ext cx="249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12652">
                                <a:moveTo>
                                  <a:pt x="0" y="12652"/>
                                </a:moveTo>
                                <a:cubicBezTo>
                                  <a:pt x="0" y="12652"/>
                                  <a:pt x="0" y="2482"/>
                                  <a:pt x="0" y="2482"/>
                                </a:cubicBezTo>
                                <a:cubicBezTo>
                                  <a:pt x="0" y="1201"/>
                                  <a:pt x="290" y="0"/>
                                  <a:pt x="638" y="0"/>
                                </a:cubicBezTo>
                                <a:cubicBezTo>
                                  <a:pt x="638" y="0"/>
                                  <a:pt x="1934" y="0"/>
                                  <a:pt x="1934" y="0"/>
                                </a:cubicBezTo>
                                <a:cubicBezTo>
                                  <a:pt x="2282" y="0"/>
                                  <a:pt x="2572" y="1201"/>
                                  <a:pt x="2572" y="2482"/>
                                </a:cubicBezTo>
                                <a:cubicBezTo>
                                  <a:pt x="2572" y="2482"/>
                                  <a:pt x="2572" y="12652"/>
                                  <a:pt x="2572" y="1265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17280"/>
                            <a:ext cx="249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12696">
                                <a:moveTo>
                                  <a:pt x="0" y="12696"/>
                                </a:moveTo>
                                <a:cubicBezTo>
                                  <a:pt x="348" y="12696"/>
                                  <a:pt x="638" y="11582"/>
                                  <a:pt x="638" y="10394"/>
                                </a:cubicBezTo>
                                <a:cubicBezTo>
                                  <a:pt x="638" y="10394"/>
                                  <a:pt x="638" y="0"/>
                                  <a:pt x="638" y="0"/>
                                </a:cubicBezTo>
                                <a:cubicBezTo>
                                  <a:pt x="638" y="0"/>
                                  <a:pt x="1934" y="0"/>
                                  <a:pt x="1934" y="0"/>
                                </a:cubicBezTo>
                                <a:cubicBezTo>
                                  <a:pt x="1934" y="0"/>
                                  <a:pt x="1934" y="10394"/>
                                  <a:pt x="1934" y="10394"/>
                                </a:cubicBezTo>
                                <a:cubicBezTo>
                                  <a:pt x="1934" y="11582"/>
                                  <a:pt x="2230" y="12696"/>
                                  <a:pt x="2572" y="12696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4pt;width:227.25pt;height:78.5pt" coordorigin="93,80" coordsize="4545,1570">
                <v:shape id="shape_0" coordsize="4671,14438" path="m4671,207l4621,207l4621,88l4569,88l4569,0l0,0l0,14191l50,14191l50,14318l102,14318l102,14438l4671,14438l4671,207e" fillcolor="white" stroked="f" o:allowincell="f" style="position:absolute;left:93;top:186;width:4544;height:14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71,14407" path="m4571,0l0,6436l1534,14407l4571,0e" fillcolor="#d0d0d0" stroked="f" o:allowincell="f" style="position:absolute;left:3941;top:1466;width:595;height:158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2823,12722" path="m0,12722l2823,12722l2823,5168l2643,5168l2643,0l2470,0l2470,10867l0,10867l0,12722e" fillcolor="#d0d0d0" stroked="f" o:allowincell="f" style="position:absolute;left:2020;top:186;width:788;height:78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4571,14407" path="m0,0l4571,0l4571,12813l4164,14407l0,14407l0,0e" stroked="t" o:allowincell="f" style="position:absolute;left:93;top:186;width:4443;height:1438;mso-wrap-style:none;v-text-anchor:middle">
                  <v:fill o:detectmouseclick="t" on="false"/>
                  <v:stroke color="black" weight="6840" joinstyle="round" endcap="round"/>
                  <w10:wrap type="none"/>
                </v:shape>
                <v:shape id="shape_0" coordsize="4571,14407" path="m4571,0l0,6436l1534,14407e" stroked="t" o:allowincell="f" style="position:absolute;left:3941;top:1466;width:595;height:15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4622,14423" path="m4570,0l4622,0l4622,14423l0,14423l0,14294e" stroked="t" o:allowincell="f" style="position:absolute;left:141;top:198;width:4446;height:144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4671,14438" path="m4620,0l4671,0l4671,14438l0,14438l0,14317e" stroked="t" o:allowincell="f" style="position:absolute;left:194;top:209;width:4443;height:144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772,12708" path="m2772,12708l2772,7148l2602,7148l2602,1390l2429,0l343,0l173,1390l173,7148l0,7148l0,12708l2772,12708e" fillcolor="#336699" stroked="f" o:allowincell="f" style="position:absolute;left:1970;top:151;width:790;height:101;mso-wrap-style:none;v-text-anchor:middle">
                  <v:fill o:detectmouseclick="t" type="solid" color2="#cc9966"/>
                  <v:stroke color="#3465a4" joinstyle="round" endcap="flat"/>
                  <w10:wrap type="none"/>
                </v:shape>
                <v:shape id="shape_0" stroked="f" o:allowincell="f" style="position:absolute;left:1970;top:209;width:790;height:8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coordsize="2572,12696" path="m0,12696c0,12696,0,1948,0,1948c0,943,290,0,638,0c638,0,1934,0,1934,0c2282,0,2572,943,2572,1948c2572,1948,2572,12696,2572,12696c2230,12696,1934,11753,1934,10748c1934,10748,1934,1948,1934,1948c1934,1948,638,1948,638,1948c638,1948,638,10748,638,10748c638,11753,348,12696,0,12696e" fillcolor="#e0e0e0" stroked="f" o:allowincell="f" style="position:absolute;left:2168;top:80;width:392;height:165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2772,12708" path="m2078,12708l2078,0l2772,0l2772,12708l0,12708l0,0l694,0l694,12708e" stroked="t" o:allowincell="f" style="position:absolute;left:1970;top:209;width:790;height: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173,12652" path="m0,12652l0,2460l710,0l2173,0e" stroked="t" o:allowincell="f" style="position:absolute;left:2020;top:151;width:147;height:5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2266,151" to="2463,151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2723,12652" path="m0,0l1821,0l2723,2460l2723,12652e" stroked="t" o:allowincell="f" style="position:absolute;left:2562;top:151;width:147;height:5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572,12652" path="m0,12652c0,12652,0,2482,0,2482c0,1201,290,0,638,0c638,0,1934,0,1934,0c2282,0,2572,1201,2572,2482c2572,2482,2572,12652,2572,12652e" stroked="t" o:allowincell="f" style="position:absolute;left:2168;top:80;width:392;height:128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shape id="shape_0" coordsize="2572,12696" path="m0,12696c348,12696,638,11582,638,10394c638,10394,638,0,638,0c638,0,1934,0,1934,0c1934,0,1934,10394,1934,10394c1934,11582,2230,12696,2572,12696e" stroked="t" o:allowincell="f" style="position:absolute;left:2168;top:107;width:392;height:138;mso-wrap-style:none;v-text-anchor:middle">
                  <v:fill o:detectmouseclick="t" on="false"/>
                  <v:stroke color="black" weight="6840" joinstyle="bevel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2999105</wp:posOffset>
                </wp:positionH>
                <wp:positionV relativeFrom="paragraph">
                  <wp:posOffset>43815</wp:posOffset>
                </wp:positionV>
                <wp:extent cx="2961640" cy="996950"/>
                <wp:effectExtent l="4445" t="4445" r="3175" b="381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996840"/>
                          <a:chOff x="0" y="0"/>
                          <a:chExt cx="2961720" cy="996840"/>
                        </a:xfrm>
                      </wpg:grpSpPr>
                      <wps:wsp>
                        <wps:cNvSpPr/>
                        <wps:spPr>
                          <a:xfrm>
                            <a:off x="0" y="69120"/>
                            <a:ext cx="2961720" cy="9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14451">
                                <a:moveTo>
                                  <a:pt x="9492" y="199"/>
                                </a:moveTo>
                                <a:lnTo>
                                  <a:pt x="9389" y="199"/>
                                </a:lnTo>
                                <a:lnTo>
                                  <a:pt x="9389" y="80"/>
                                </a:lnTo>
                                <a:lnTo>
                                  <a:pt x="9283" y="80"/>
                                </a:lnTo>
                                <a:lnTo>
                                  <a:pt x="92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04"/>
                                </a:lnTo>
                                <a:lnTo>
                                  <a:pt x="103" y="14204"/>
                                </a:lnTo>
                                <a:lnTo>
                                  <a:pt x="103" y="14324"/>
                                </a:lnTo>
                                <a:lnTo>
                                  <a:pt x="207" y="14324"/>
                                </a:lnTo>
                                <a:lnTo>
                                  <a:pt x="207" y="14451"/>
                                </a:lnTo>
                                <a:lnTo>
                                  <a:pt x="9492" y="14451"/>
                                </a:lnTo>
                                <a:lnTo>
                                  <a:pt x="9492" y="19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880920"/>
                            <a:ext cx="3859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8" h="14420">
                                <a:moveTo>
                                  <a:pt x="9388" y="0"/>
                                </a:moveTo>
                                <a:lnTo>
                                  <a:pt x="0" y="6522"/>
                                </a:lnTo>
                                <a:lnTo>
                                  <a:pt x="3155" y="14420"/>
                                </a:lnTo>
                                <a:lnTo>
                                  <a:pt x="9388" y="0"/>
                                </a:lnTo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69120"/>
                            <a:ext cx="515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5" h="12733">
                                <a:moveTo>
                                  <a:pt x="0" y="12733"/>
                                </a:moveTo>
                                <a:lnTo>
                                  <a:pt x="7595" y="12733"/>
                                </a:lnTo>
                                <a:lnTo>
                                  <a:pt x="7595" y="5305"/>
                                </a:lnTo>
                                <a:lnTo>
                                  <a:pt x="7106" y="5305"/>
                                </a:lnTo>
                                <a:lnTo>
                                  <a:pt x="7106" y="0"/>
                                </a:lnTo>
                                <a:lnTo>
                                  <a:pt x="6654" y="0"/>
                                </a:lnTo>
                                <a:lnTo>
                                  <a:pt x="6654" y="10743"/>
                                </a:lnTo>
                                <a:lnTo>
                                  <a:pt x="0" y="10743"/>
                                </a:lnTo>
                                <a:lnTo>
                                  <a:pt x="0" y="12733"/>
                                </a:lnTo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"/>
                            <a:ext cx="289512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8" h="14420">
                                <a:moveTo>
                                  <a:pt x="0" y="0"/>
                                </a:moveTo>
                                <a:lnTo>
                                  <a:pt x="9388" y="0"/>
                                </a:lnTo>
                                <a:lnTo>
                                  <a:pt x="9388" y="12811"/>
                                </a:lnTo>
                                <a:lnTo>
                                  <a:pt x="8556" y="14420"/>
                                </a:lnTo>
                                <a:lnTo>
                                  <a:pt x="0" y="144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880920"/>
                            <a:ext cx="3859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8" h="14420">
                                <a:moveTo>
                                  <a:pt x="9388" y="0"/>
                                </a:moveTo>
                                <a:lnTo>
                                  <a:pt x="0" y="6522"/>
                                </a:lnTo>
                                <a:lnTo>
                                  <a:pt x="3155" y="1442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73800"/>
                            <a:ext cx="289620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1" h="14435">
                                <a:moveTo>
                                  <a:pt x="9333" y="0"/>
                                </a:moveTo>
                                <a:lnTo>
                                  <a:pt x="9441" y="0"/>
                                </a:lnTo>
                                <a:lnTo>
                                  <a:pt x="9441" y="14435"/>
                                </a:lnTo>
                                <a:lnTo>
                                  <a:pt x="0" y="14435"/>
                                </a:lnTo>
                                <a:lnTo>
                                  <a:pt x="0" y="1431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82080"/>
                            <a:ext cx="289620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92" h="14451">
                                <a:moveTo>
                                  <a:pt x="9387" y="0"/>
                                </a:moveTo>
                                <a:lnTo>
                                  <a:pt x="9492" y="0"/>
                                </a:lnTo>
                                <a:lnTo>
                                  <a:pt x="9492" y="14451"/>
                                </a:lnTo>
                                <a:lnTo>
                                  <a:pt x="0" y="14451"/>
                                </a:lnTo>
                                <a:lnTo>
                                  <a:pt x="0" y="1432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45000"/>
                            <a:ext cx="512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2" h="12718">
                                <a:moveTo>
                                  <a:pt x="7542" y="12718"/>
                                </a:moveTo>
                                <a:lnTo>
                                  <a:pt x="7542" y="7154"/>
                                </a:lnTo>
                                <a:lnTo>
                                  <a:pt x="7090" y="7154"/>
                                </a:lnTo>
                                <a:lnTo>
                                  <a:pt x="7090" y="1590"/>
                                </a:lnTo>
                                <a:lnTo>
                                  <a:pt x="6620" y="0"/>
                                </a:lnTo>
                                <a:lnTo>
                                  <a:pt x="913" y="0"/>
                                </a:lnTo>
                                <a:lnTo>
                                  <a:pt x="443" y="1590"/>
                                </a:lnTo>
                                <a:lnTo>
                                  <a:pt x="443" y="7154"/>
                                </a:lnTo>
                                <a:lnTo>
                                  <a:pt x="0" y="7154"/>
                                </a:lnTo>
                                <a:lnTo>
                                  <a:pt x="0" y="12718"/>
                                </a:lnTo>
                                <a:lnTo>
                                  <a:pt x="7542" y="12718"/>
                                </a:lnTo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225080" y="82080"/>
                            <a:ext cx="512280" cy="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1440" y="0"/>
                            <a:ext cx="257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7" h="12708">
                                <a:moveTo>
                                  <a:pt x="0" y="12708"/>
                                </a:moveTo>
                                <a:cubicBezTo>
                                  <a:pt x="0" y="12708"/>
                                  <a:pt x="0" y="1931"/>
                                  <a:pt x="0" y="1931"/>
                                </a:cubicBezTo>
                                <a:cubicBezTo>
                                  <a:pt x="0" y="934"/>
                                  <a:pt x="843" y="0"/>
                                  <a:pt x="1812" y="0"/>
                                </a:cubicBezTo>
                                <a:cubicBezTo>
                                  <a:pt x="1812" y="0"/>
                                  <a:pt x="5543" y="0"/>
                                  <a:pt x="5543" y="0"/>
                                </a:cubicBezTo>
                                <a:cubicBezTo>
                                  <a:pt x="6512" y="0"/>
                                  <a:pt x="7337" y="934"/>
                                  <a:pt x="7337" y="1931"/>
                                </a:cubicBezTo>
                                <a:cubicBezTo>
                                  <a:pt x="7337" y="1931"/>
                                  <a:pt x="7337" y="12708"/>
                                  <a:pt x="7337" y="12708"/>
                                </a:cubicBezTo>
                                <a:cubicBezTo>
                                  <a:pt x="6350" y="12708"/>
                                  <a:pt x="5543" y="11711"/>
                                  <a:pt x="5543" y="10777"/>
                                </a:cubicBezTo>
                                <a:cubicBezTo>
                                  <a:pt x="5543" y="10777"/>
                                  <a:pt x="5543" y="1931"/>
                                  <a:pt x="5543" y="1931"/>
                                </a:cubicBezTo>
                                <a:cubicBezTo>
                                  <a:pt x="5543" y="1931"/>
                                  <a:pt x="1812" y="1931"/>
                                  <a:pt x="1812" y="1931"/>
                                </a:cubicBezTo>
                                <a:cubicBezTo>
                                  <a:pt x="1812" y="1931"/>
                                  <a:pt x="1812" y="10777"/>
                                  <a:pt x="1812" y="10777"/>
                                </a:cubicBezTo>
                                <a:cubicBezTo>
                                  <a:pt x="1812" y="11711"/>
                                  <a:pt x="987" y="12708"/>
                                  <a:pt x="0" y="12708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82080"/>
                            <a:ext cx="512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2" h="12718">
                                <a:moveTo>
                                  <a:pt x="5652" y="12718"/>
                                </a:moveTo>
                                <a:lnTo>
                                  <a:pt x="5652" y="0"/>
                                </a:lnTo>
                                <a:lnTo>
                                  <a:pt x="7542" y="0"/>
                                </a:lnTo>
                                <a:lnTo>
                                  <a:pt x="7542" y="12718"/>
                                </a:lnTo>
                                <a:lnTo>
                                  <a:pt x="0" y="12718"/>
                                </a:lnTo>
                                <a:lnTo>
                                  <a:pt x="0" y="0"/>
                                </a:lnTo>
                                <a:lnTo>
                                  <a:pt x="1881" y="0"/>
                                </a:lnTo>
                                <a:lnTo>
                                  <a:pt x="1881" y="1271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45000"/>
                            <a:ext cx="95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8" h="12662">
                                <a:moveTo>
                                  <a:pt x="0" y="12662"/>
                                </a:moveTo>
                                <a:lnTo>
                                  <a:pt x="0" y="2814"/>
                                </a:lnTo>
                                <a:lnTo>
                                  <a:pt x="2265" y="0"/>
                                </a:lnTo>
                                <a:lnTo>
                                  <a:pt x="692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45000"/>
                            <a:ext cx="1314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45000"/>
                            <a:ext cx="972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3" h="12662">
                                <a:moveTo>
                                  <a:pt x="0" y="0"/>
                                </a:moveTo>
                                <a:lnTo>
                                  <a:pt x="5043" y="0"/>
                                </a:lnTo>
                                <a:lnTo>
                                  <a:pt x="7493" y="2814"/>
                                </a:lnTo>
                                <a:lnTo>
                                  <a:pt x="7493" y="126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0"/>
                            <a:ext cx="2577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7" h="12662">
                                <a:moveTo>
                                  <a:pt x="0" y="12662"/>
                                </a:moveTo>
                                <a:cubicBezTo>
                                  <a:pt x="0" y="12662"/>
                                  <a:pt x="0" y="2484"/>
                                  <a:pt x="0" y="2484"/>
                                </a:cubicBezTo>
                                <a:cubicBezTo>
                                  <a:pt x="0" y="1202"/>
                                  <a:pt x="843" y="0"/>
                                  <a:pt x="1812" y="0"/>
                                </a:cubicBezTo>
                                <a:cubicBezTo>
                                  <a:pt x="1812" y="0"/>
                                  <a:pt x="5543" y="0"/>
                                  <a:pt x="5543" y="0"/>
                                </a:cubicBezTo>
                                <a:cubicBezTo>
                                  <a:pt x="6512" y="0"/>
                                  <a:pt x="7337" y="1202"/>
                                  <a:pt x="7337" y="2484"/>
                                </a:cubicBezTo>
                                <a:cubicBezTo>
                                  <a:pt x="7337" y="2484"/>
                                  <a:pt x="7337" y="12662"/>
                                  <a:pt x="7337" y="1266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5840"/>
                            <a:ext cx="257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7" h="12708">
                                <a:moveTo>
                                  <a:pt x="0" y="12708"/>
                                </a:moveTo>
                                <a:cubicBezTo>
                                  <a:pt x="987" y="12708"/>
                                  <a:pt x="1812" y="11533"/>
                                  <a:pt x="1812" y="10431"/>
                                </a:cubicBezTo>
                                <a:cubicBezTo>
                                  <a:pt x="1812" y="10431"/>
                                  <a:pt x="1812" y="0"/>
                                  <a:pt x="1812" y="0"/>
                                </a:cubicBezTo>
                                <a:cubicBezTo>
                                  <a:pt x="1812" y="0"/>
                                  <a:pt x="5543" y="0"/>
                                  <a:pt x="5543" y="0"/>
                                </a:cubicBezTo>
                                <a:cubicBezTo>
                                  <a:pt x="5543" y="0"/>
                                  <a:pt x="5543" y="10431"/>
                                  <a:pt x="5543" y="10431"/>
                                </a:cubicBezTo>
                                <a:cubicBezTo>
                                  <a:pt x="5543" y="11533"/>
                                  <a:pt x="6350" y="12708"/>
                                  <a:pt x="7337" y="1270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5pt;margin-top:3.45pt;width:233.2pt;height:78.55pt" coordorigin="4723,69" coordsize="4664,1571">
                <v:shape id="shape_0" coordsize="9492,14451" path="m9492,199l9389,199l9389,80l9283,80l9283,0l0,0l0,14204l103,14204l103,14324l207,14324l207,14451l9492,14451l9492,199e" fillcolor="white" stroked="f" o:allowincell="f" style="position:absolute;left:4723;top:178;width:4663;height:14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88,14420" path="m9388,0l0,6522l3155,14420l9388,0e" fillcolor="#d0d0d0" stroked="f" o:allowincell="f" style="position:absolute;left:8674;top:1456;width:607;height:158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7595,12733" path="m0,12733l7595,12733l7595,5305l7106,5305l7106,0l6654,0l6654,10743l0,10743l0,12733e" fillcolor="#d0d0d0" stroked="f" o:allowincell="f" style="position:absolute;left:6699;top:178;width:811;height:74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9388,14420" path="m0,0l9388,0l9388,12811l8556,14420l0,14420l0,0e" stroked="t" o:allowincell="f" style="position:absolute;left:4723;top:178;width:4558;height:1435;mso-wrap-style:none;v-text-anchor:middle">
                  <v:fill o:detectmouseclick="t" on="false"/>
                  <v:stroke color="black" weight="6840" joinstyle="round" endcap="round"/>
                  <w10:wrap type="none"/>
                </v:shape>
                <v:shape id="shape_0" coordsize="9388,14420" path="m9388,0l0,6522l3155,14420e" stroked="t" o:allowincell="f" style="position:absolute;left:8674;top:1456;width:607;height:15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9441,14435" path="m9333,0l9441,0l9441,14435l0,14435l0,14314e" stroked="t" o:allowincell="f" style="position:absolute;left:4773;top:185;width:4560;height:144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9492,14451" path="m9387,0l9492,0l9492,14451l0,14451l0,14322e" stroked="t" o:allowincell="f" style="position:absolute;left:4825;top:198;width:4560;height:144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7542,12718" path="m7542,12718l7542,7154l7090,7154l7090,1590l6620,0l913,0l443,1590l443,7154l0,7154l0,12718l7542,12718e" fillcolor="#336699" stroked="f" o:allowincell="f" style="position:absolute;left:6652;top:140;width:806;height:101;mso-wrap-style:none;v-text-anchor:middle">
                  <v:fill o:detectmouseclick="t" type="solid" color2="#cc9966"/>
                  <v:stroke color="#3465a4" joinstyle="round" endcap="flat"/>
                  <w10:wrap type="none"/>
                </v:shape>
                <v:shape id="shape_0" stroked="f" o:allowincell="f" style="position:absolute;left:6652;top:198;width:806;height:10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coordsize="7337,12708" path="m0,12708c0,12708,0,1931,0,1931c0,934,843,0,1812,0c1812,0,5543,0,5543,0c6512,0,7337,934,7337,1931c7337,1931,7337,12708,7337,12708c6350,12708,5543,11711,5543,10777c5543,10777,5543,1931,5543,1931c5543,1931,1812,1931,1812,1931c1812,1931,1812,10777,1812,10777c1812,11711,987,12708,0,12708e" fillcolor="#e0e0e0" stroked="f" o:allowincell="f" style="position:absolute;left:6851;top:69;width:405;height:164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7542,12718" path="m5652,12718l5652,0l7542,0l7542,12718l0,12718l0,0l1881,0l1881,12718e" stroked="t" o:allowincell="f" style="position:absolute;left:6652;top:198;width:806;height: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928,12662" path="m0,12662l0,2814l2265,0l6928,0e" stroked="t" o:allowincell="f" style="position:absolute;left:6699;top:140;width:150;height:5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6950,140" to="7156,140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7493,12662" path="m0,0l5043,0l7493,2814l7493,12662e" stroked="t" o:allowincell="f" style="position:absolute;left:7257;top:140;width:152;height:5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7337,12662" path="m0,12662c0,12662,0,2484,0,2484c0,1202,843,0,1812,0c1812,0,5543,0,5543,0c6512,0,7337,1202,7337,2484c7337,2484,7337,12662,7337,12662e" stroked="t" o:allowincell="f" style="position:absolute;left:6851;top:69;width:405;height:128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shape id="shape_0" coordsize="7337,12708" path="m0,12708c987,12708,1812,11533,1812,10431c1812,10431,1812,0,1812,0c1812,0,5543,0,5543,0c5543,0,5543,10431,5543,10431c5543,11533,6350,12708,7337,12708e" stroked="t" o:allowincell="f" style="position:absolute;left:6851;top:94;width:405;height:138;mso-wrap-style:none;v-text-anchor:middle">
                  <v:fill o:detectmouseclick="t" on="false"/>
                  <v:stroke color="black" weight="6840" joinstyle="bevel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</w:rPr>
        <w:t xml:space="preserve">　  </w:t>
      </w: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position w:val="-4"/>
        </w:rPr>
        <w:t>先生から　　　　　　　　　　　　　　　　　保護者の方か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25">
                <wp:simplePos x="0" y="0"/>
                <wp:positionH relativeFrom="margin">
                  <wp:posOffset>4211955</wp:posOffset>
                </wp:positionH>
                <wp:positionV relativeFrom="paragraph">
                  <wp:posOffset>-59690</wp:posOffset>
                </wp:positionV>
                <wp:extent cx="1814195" cy="857885"/>
                <wp:effectExtent l="0" t="0" r="0" b="0"/>
                <wp:wrapNone/>
                <wp:docPr id="24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857885"/>
                        </a:xfrm>
                        <a:prstGeom prst="rect"/>
                        <a:solidFill>
                          <a:srgbClr val="FFCC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>　</w:t>
                            </w: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4"/>
                              </w:rPr>
                              <w:t>５年生の時のこと、６年生の時のことをふり返ってみよう。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142.85pt;height:67.55pt;mso-wrap-distance-left:5.65pt;mso-wrap-distance-right:5.65pt;mso-wrap-distance-top:0pt;mso-wrap-distance-bottom:0pt;margin-top:-4.7pt;mso-position-vertical-relative:text;margin-left:331.6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74"/>
                        <w:rPr/>
                      </w:pPr>
                      <w:r>
                        <w:rPr>
                          <w:spacing w:val="1"/>
                        </w:rPr>
                        <w:t>　</w:t>
                      </w: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4"/>
                        </w:rPr>
                        <w:t>５年生の時のこと、６年生の時のことをふり返っ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31">
                <wp:simplePos x="0" y="0"/>
                <wp:positionH relativeFrom="margin">
                  <wp:posOffset>-6985</wp:posOffset>
                </wp:positionH>
                <wp:positionV relativeFrom="paragraph">
                  <wp:posOffset>-60325</wp:posOffset>
                </wp:positionV>
                <wp:extent cx="4092575" cy="858520"/>
                <wp:effectExtent l="0" t="0" r="0" b="0"/>
                <wp:wrapNone/>
                <wp:docPr id="24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58520"/>
                        </a:xfrm>
                        <a:prstGeom prst="rect"/>
                        <a:solidFill>
                          <a:srgbClr val="FFFF33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4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95"/>
                              <w:jc w:val="center"/>
                              <w:rPr>
                                <w:rFonts w:ascii="HGS創英角ﾎﾟｯﾌﾟ体;游ゴシック" w:hAnsi="HGS創英角ﾎﾟｯﾌﾟ体;游ゴシック" w:eastAsia="HGS創英角ﾎﾟｯﾌﾟ体;游ゴシック" w:cs="HGS創英角ﾎﾟｯﾌﾟ体;游ゴシック"/>
                                <w:spacing w:val="1"/>
                                <w:position w:val="6"/>
                                <w:sz w:val="56"/>
                              </w:rPr>
                            </w:pPr>
                            <w:r>
                              <w:rPr>
      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      <w:spacing w:val="1"/>
                                <w:position w:val="6"/>
                                <w:sz w:val="56"/>
                              </w:rPr>
                              <w:t>小学５・６年生のあゆみ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33" strokecolor="#000000" strokeweight="1pt" style="position:absolute;rotation:-0;width:322.25pt;height:67.6pt;mso-wrap-distance-left:5.65pt;mso-wrap-distance-right:5.65pt;mso-wrap-distance-top:0pt;mso-wrap-distance-bottom:0pt;margin-top:-4.75pt;mso-position-vertical-relative:text;margin-left:-0.5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54"/>
                        <w:rPr>
                          <w:spacing w:val="1"/>
                        </w:rPr>
                      </w:pPr>
                      <w:r>
                        <w:rPr>
                          <w:spacing w:val="1"/>
                        </w:rPr>
                      </w:r>
                    </w:p>
                    <w:p>
                      <w:pPr>
                        <w:pStyle w:val="Normal"/>
                        <w:spacing w:lineRule="exact" w:line="695"/>
                        <w:jc w:val="center"/>
                        <w:rPr>
                          <w:rFonts w:ascii="HGS創英角ﾎﾟｯﾌﾟ体;游ゴシック" w:hAnsi="HGS創英角ﾎﾟｯﾌﾟ体;游ゴシック" w:eastAsia="HGS創英角ﾎﾟｯﾌﾟ体;游ゴシック" w:cs="HGS創英角ﾎﾟｯﾌﾟ体;游ゴシック"/>
                          <w:spacing w:val="1"/>
                          <w:position w:val="6"/>
                          <w:sz w:val="56"/>
                        </w:rPr>
                      </w:pPr>
                      <w:r>
                        <w:rPr>
                          <w:rFonts w:ascii="HGS創英角ﾎﾟｯﾌﾟ体;游ゴシック" w:hAnsi="HGS創英角ﾎﾟｯﾌﾟ体;游ゴシック" w:cs="HGS創英角ﾎﾟｯﾌﾟ体;游ゴシック" w:eastAsia="HGS創英角ﾎﾟｯﾌﾟ体;游ゴシック"/>
                          <w:spacing w:val="1"/>
                          <w:position w:val="6"/>
                          <w:sz w:val="56"/>
                        </w:rPr>
                        <w:t>小学５・６年生のあゆ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g">
            <w:drawing>
              <wp:anchor behindDoc="0" distT="0" distB="0" distL="114300" distR="114935" simplePos="0" locked="0" layoutInCell="0" allowOverlap="1" relativeHeight="285">
                <wp:simplePos x="0" y="0"/>
                <wp:positionH relativeFrom="column">
                  <wp:posOffset>-3980815</wp:posOffset>
                </wp:positionH>
                <wp:positionV relativeFrom="paragraph">
                  <wp:posOffset>945515</wp:posOffset>
                </wp:positionV>
                <wp:extent cx="488315" cy="501650"/>
                <wp:effectExtent l="0" t="635" r="127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501480"/>
                          <a:chOff x="0" y="0"/>
                          <a:chExt cx="488160" cy="501480"/>
                        </a:xfrm>
                      </wpg:grpSpPr>
                      <wps:wsp>
                        <wps:cNvSpPr/>
                        <wps:spPr>
                          <a:xfrm>
                            <a:off x="47520" y="87120"/>
                            <a:ext cx="36072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181">
                                <a:moveTo>
                                  <a:pt x="352" y="794"/>
                                </a:moveTo>
                                <a:cubicBezTo>
                                  <a:pt x="390" y="440"/>
                                  <a:pt x="610" y="197"/>
                                  <a:pt x="621" y="929"/>
                                </a:cubicBezTo>
                                <a:cubicBezTo>
                                  <a:pt x="631" y="1660"/>
                                  <a:pt x="396" y="1809"/>
                                  <a:pt x="373" y="2181"/>
                                </a:cubicBezTo>
                                <a:cubicBezTo>
                                  <a:pt x="330" y="1939"/>
                                  <a:pt x="197" y="1616"/>
                                  <a:pt x="124" y="1481"/>
                                </a:cubicBezTo>
                                <a:cubicBezTo>
                                  <a:pt x="0" y="1266"/>
                                  <a:pt x="82" y="0"/>
                                  <a:pt x="352" y="79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17640" cy="7164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7440"/>
                            <a:ext cx="42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726">
                                <a:moveTo>
                                  <a:pt x="84" y="0"/>
                                </a:moveTo>
                                <a:lnTo>
                                  <a:pt x="0" y="314"/>
                                </a:lnTo>
                                <a:lnTo>
                                  <a:pt x="150" y="1726"/>
                                </a:lnTo>
                                <a:lnTo>
                                  <a:pt x="234" y="1451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57320"/>
                            <a:ext cx="55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44">
                                <a:moveTo>
                                  <a:pt x="0" y="709"/>
                                </a:moveTo>
                                <a:lnTo>
                                  <a:pt x="19" y="0"/>
                                </a:lnTo>
                                <a:lnTo>
                                  <a:pt x="120" y="1106"/>
                                </a:lnTo>
                                <a:lnTo>
                                  <a:pt x="103" y="1844"/>
                                </a:lnTo>
                                <a:lnTo>
                                  <a:pt x="0" y="70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6560" y="298440"/>
                            <a:ext cx="20880" cy="5400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744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726">
                                <a:moveTo>
                                  <a:pt x="373" y="0"/>
                                </a:moveTo>
                                <a:lnTo>
                                  <a:pt x="581" y="314"/>
                                </a:lnTo>
                                <a:lnTo>
                                  <a:pt x="217" y="1726"/>
                                </a:lnTo>
                                <a:lnTo>
                                  <a:pt x="0" y="1451"/>
                                </a:lnTo>
                                <a:lnTo>
                                  <a:pt x="373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57320"/>
                            <a:ext cx="55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1844">
                                <a:moveTo>
                                  <a:pt x="716" y="709"/>
                                </a:moveTo>
                                <a:lnTo>
                                  <a:pt x="602" y="0"/>
                                </a:lnTo>
                                <a:lnTo>
                                  <a:pt x="0" y="1106"/>
                                </a:lnTo>
                                <a:lnTo>
                                  <a:pt x="106" y="1844"/>
                                </a:lnTo>
                                <a:lnTo>
                                  <a:pt x="716" y="70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451080" y="298440"/>
                            <a:ext cx="20880" cy="5400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3884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73">
                                <a:moveTo>
                                  <a:pt x="0" y="1371"/>
                                </a:moveTo>
                                <a:lnTo>
                                  <a:pt x="19" y="2173"/>
                                </a:lnTo>
                                <a:lnTo>
                                  <a:pt x="120" y="836"/>
                                </a:lnTo>
                                <a:lnTo>
                                  <a:pt x="103" y="0"/>
                                </a:lnTo>
                                <a:lnTo>
                                  <a:pt x="0" y="1371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388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2173">
                                <a:moveTo>
                                  <a:pt x="716" y="1371"/>
                                </a:moveTo>
                                <a:lnTo>
                                  <a:pt x="602" y="2173"/>
                                </a:lnTo>
                                <a:lnTo>
                                  <a:pt x="0" y="836"/>
                                </a:lnTo>
                                <a:lnTo>
                                  <a:pt x="106" y="0"/>
                                </a:lnTo>
                                <a:lnTo>
                                  <a:pt x="716" y="1371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2.2pt;margin-top:74.45pt;width:35.85pt;height:39.5pt" coordorigin="-6244,1489" coordsize="717,790">
                <v:shape id="shape_0" coordsize="631,2181" path="m352,794c390,440,610,197,621,929c631,1660,396,1809,373,2181c330,1939,197,1616,124,1481c0,1266,82,0,352,794e" fillcolor="red" stroked="f" o:allowincell="f" style="position:absolute;left:-6194;top:1626;width:567;height:6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#ff99bb" stroked="f" o:allowincell="f" style="position:absolute;left:-5897;top:1489;width:27;height:112;mso-wrap-style:none;v-text-anchor:middle">
                  <v:fill o:detectmouseclick="t" type="solid" color2="#006644"/>
                  <v:stroke color="#3465a4" joinstyle="round" endcap="flat"/>
                  <w10:wrap type="none"/>
                </v:rect>
                <v:shape id="shape_0" coordsize="234,1726" path="m84,0l0,314l150,1726l234,1451l84,0e" fillcolor="#ff99bb" stroked="f" o:allowincell="f" style="position:absolute;left:-6091;top:1548;width:66;height:119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120,1844" path="m0,709l19,0l120,1106l103,1844l0,709e" fillcolor="#ff99bb" stroked="f" o:allowincell="f" style="position:absolute;left:-6228;top:1737;width:87;height:88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-6243;top:1960;width:32;height:84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581,1726" path="m373,0l581,314l217,1726l0,1451l373,0e" fillcolor="#ff99bb" stroked="f" o:allowincell="f" style="position:absolute;left:-5741;top:1548;width:64;height:119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716,1844" path="m716,709l602,0l0,1106l106,1844l716,709e" fillcolor="#ff99bb" stroked="f" o:allowincell="f" style="position:absolute;left:-5627;top:1737;width:86;height:88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-5559;top:1960;width:32;height:84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120,2173" path="m0,1371l19,2173l120,836l103,0l0,1371e" fillcolor="#ff99bb" stroked="f" o:allowincell="f" style="position:absolute;left:-6228;top:2180;width:87;height:86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716,2173" path="m716,1371l602,2173l0,836l106,0l716,1371e" fillcolor="#ff99bb" stroked="f" o:allowincell="f" style="position:absolute;left:-5627;top:2180;width:86;height:86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　</w:t>
      </w:r>
      <w:r>
        <w:rPr>
          <w:sz w:val="18"/>
        </w:rPr>
        <w:t>　　　　　　　</w:t>
      </w:r>
      <w:r>
        <w:rPr>
          <w:sz w:val="18"/>
        </w:rPr>
        <w:t>　</w:t>
      </w:r>
    </w:p>
    <w:p>
      <w:pPr>
        <w:pStyle w:val="Normal"/>
        <w:ind w:firstLine="1107"/>
        <w:rPr>
          <w:sz w:val="26"/>
        </w:rPr>
      </w:pPr>
      <w:r>
        <w:rPr>
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<w:spacing w:val="-7"/>
          <w:sz w:val="28"/>
        </w:rPr>
        <w:t>いろいろなことがありました</w:t>
      </w:r>
      <w:r>
        <w:rPr>
          <w:sz w:val="26"/>
        </w:rPr>
        <w:t>。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74">
                <wp:simplePos x="0" y="0"/>
                <wp:positionH relativeFrom="margin">
                  <wp:posOffset>4218940</wp:posOffset>
                </wp:positionH>
                <wp:positionV relativeFrom="paragraph">
                  <wp:posOffset>413385</wp:posOffset>
                </wp:positionV>
                <wp:extent cx="1694180" cy="568960"/>
                <wp:effectExtent l="0" t="0" r="0" b="0"/>
                <wp:wrapNone/>
                <wp:docPr id="2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u w:val="thick" w:color="000000"/>
                              </w:rPr>
                              <w:t>　　日（　　　）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pt;height:44.8pt;mso-wrap-distance-left:5.65pt;mso-wrap-distance-right:5.65pt;mso-wrap-distance-top:0pt;mso-wrap-distance-bottom:0pt;margin-top:32.55pt;mso-position-vertical-relative:text;margin-left:332.2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u w:val="thick" w:color="000000"/>
                        </w:rPr>
                        <w:t>　　日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070</wp:posOffset>
                </wp:positionH>
                <wp:positionV relativeFrom="paragraph">
                  <wp:posOffset>413385</wp:posOffset>
                </wp:positionV>
                <wp:extent cx="1800225" cy="238125"/>
                <wp:effectExtent l="0" t="0" r="0" b="0"/>
                <wp:wrapNone/>
                <wp:docPr id="2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キャリ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ノー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小学５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６年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8.75pt;mso-wrap-distance-left:9.05pt;mso-wrap-distance-right:9.05pt;mso-wrap-distance-top:0pt;mso-wrap-distance-bottom:0pt;margin-top:32.55pt;mso-position-vertical-relative:text;margin-left: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キャリア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ノート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小学５・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６年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49860</wp:posOffset>
                </wp:positionH>
                <wp:positionV relativeFrom="paragraph">
                  <wp:posOffset>7620</wp:posOffset>
                </wp:positionV>
                <wp:extent cx="484505" cy="372110"/>
                <wp:effectExtent l="0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560" cy="372240"/>
                          <a:chOff x="0" y="0"/>
                          <a:chExt cx="484560" cy="372240"/>
                        </a:xfrm>
                      </wpg:grpSpPr>
                      <wps:wsp>
                        <wps:cNvSpPr/>
                        <wps:spPr>
                          <a:xfrm>
                            <a:off x="46440" y="63360"/>
                            <a:ext cx="35892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2" h="2589">
                                <a:moveTo>
                                  <a:pt x="2870" y="943"/>
                                </a:moveTo>
                                <a:cubicBezTo>
                                  <a:pt x="3179" y="522"/>
                                  <a:pt x="4969" y="234"/>
                                  <a:pt x="5059" y="1103"/>
                                </a:cubicBezTo>
                                <a:cubicBezTo>
                                  <a:pt x="5132" y="1971"/>
                                  <a:pt x="3215" y="2147"/>
                                  <a:pt x="3034" y="2589"/>
                                </a:cubicBezTo>
                                <a:cubicBezTo>
                                  <a:pt x="2689" y="2307"/>
                                  <a:pt x="1608" y="1918"/>
                                  <a:pt x="999" y="1763"/>
                                </a:cubicBezTo>
                                <a:cubicBezTo>
                                  <a:pt x="0" y="1502"/>
                                  <a:pt x="663" y="0"/>
                                  <a:pt x="2870" y="943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1656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28440"/>
                            <a:ext cx="41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5" h="2134">
                                <a:moveTo>
                                  <a:pt x="1722" y="0"/>
                                </a:moveTo>
                                <a:lnTo>
                                  <a:pt x="0" y="368"/>
                                </a:lnTo>
                                <a:lnTo>
                                  <a:pt x="3013" y="2134"/>
                                </a:lnTo>
                                <a:lnTo>
                                  <a:pt x="4735" y="1791"/>
                                </a:lnTo>
                                <a:lnTo>
                                  <a:pt x="1722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736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2" h="2252">
                                <a:moveTo>
                                  <a:pt x="0" y="866"/>
                                </a:moveTo>
                                <a:lnTo>
                                  <a:pt x="735" y="0"/>
                                </a:lnTo>
                                <a:lnTo>
                                  <a:pt x="4622" y="1386"/>
                                </a:lnTo>
                                <a:lnTo>
                                  <a:pt x="3939" y="2252"/>
                                </a:lnTo>
                                <a:lnTo>
                                  <a:pt x="0" y="866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9080" y="216000"/>
                            <a:ext cx="1512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8440"/>
                            <a:ext cx="417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3" h="2134">
                                <a:moveTo>
                                  <a:pt x="3186" y="0"/>
                                </a:moveTo>
                                <a:lnTo>
                                  <a:pt x="5083" y="368"/>
                                </a:lnTo>
                                <a:lnTo>
                                  <a:pt x="1821" y="2134"/>
                                </a:lnTo>
                                <a:lnTo>
                                  <a:pt x="0" y="1791"/>
                                </a:lnTo>
                                <a:lnTo>
                                  <a:pt x="3186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1736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7" h="2252">
                                <a:moveTo>
                                  <a:pt x="5217" y="866"/>
                                </a:moveTo>
                                <a:lnTo>
                                  <a:pt x="4387" y="0"/>
                                </a:lnTo>
                                <a:lnTo>
                                  <a:pt x="0" y="1386"/>
                                </a:lnTo>
                                <a:lnTo>
                                  <a:pt x="771" y="2252"/>
                                </a:lnTo>
                                <a:lnTo>
                                  <a:pt x="5217" y="866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449640" y="215280"/>
                            <a:ext cx="15120" cy="5472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32580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2" h="2581">
                                <a:moveTo>
                                  <a:pt x="0" y="1628"/>
                                </a:moveTo>
                                <a:lnTo>
                                  <a:pt x="735" y="2581"/>
                                </a:lnTo>
                                <a:lnTo>
                                  <a:pt x="4622" y="993"/>
                                </a:lnTo>
                                <a:lnTo>
                                  <a:pt x="3939" y="0"/>
                                </a:lnTo>
                                <a:lnTo>
                                  <a:pt x="0" y="1628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25800"/>
                            <a:ext cx="55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7" h="2581">
                                <a:moveTo>
                                  <a:pt x="5217" y="1628"/>
                                </a:moveTo>
                                <a:lnTo>
                                  <a:pt x="4387" y="2581"/>
                                </a:lnTo>
                                <a:lnTo>
                                  <a:pt x="0" y="993"/>
                                </a:lnTo>
                                <a:lnTo>
                                  <a:pt x="771" y="0"/>
                                </a:lnTo>
                                <a:lnTo>
                                  <a:pt x="5217" y="1628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0.6pt;width:35.1pt;height:29.25pt" coordorigin="265,12" coordsize="702,585">
                <v:shape id="shape_0" coordsize="5132,2589" path="m2870,943c3179,522,4969,234,5059,1103c5132,1971,3215,2147,3034,2589c2689,2307,1608,1918,999,1763c0,1502,663,0,2870,943e" fillcolor="red" stroked="f" o:allowincell="f" style="position:absolute;left:309;top:112;width:564;height:4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#ff99bb" stroked="f" o:allowincell="f" style="position:absolute;left:605;top:12;width:25;height:83;mso-wrap-style:none;v-text-anchor:middle">
                  <v:fill o:detectmouseclick="t" type="solid" color2="#006644"/>
                  <v:stroke color="#3465a4" joinstyle="round" endcap="flat"/>
                  <w10:wrap type="none"/>
                </v:rect>
                <v:shape id="shape_0" coordsize="4735,2134" path="m1722,0l0,368l3013,2134l4735,1791l1722,0e" fillcolor="#ff99bb" stroked="f" o:allowincell="f" style="position:absolute;left:410;top:57;width:65;height:85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4622,2252" path="m0,866l735,0l4622,1386l3939,2252l0,866e" fillcolor="#ff99bb" stroked="f" o:allowincell="f" style="position:absolute;left:278;top:197;width:87;height:6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266;top:353;width:23;height:83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5083,2134" path="m3186,0l5083,368l1821,2134l0,1791l3186,0e" fillcolor="#ff99bb" stroked="f" o:allowincell="f" style="position:absolute;left:757;top:57;width:65;height:85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5217,2252" path="m5217,866l4387,0l0,1386l771,2252l5217,866e" fillcolor="#ff99bb" stroked="f" o:allowincell="f" style="position:absolute;left:871;top:197;width:87;height:6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944;top:352;width:23;height:85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4622,2581" path="m0,1628l735,2581l4622,993l3939,0l0,1628e" fillcolor="#ff99bb" stroked="f" o:allowincell="f" style="position:absolute;left:278;top:525;width:87;height:6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5217,2581" path="m5217,1628l4387,2581l0,993l771,0l5217,1628e" fillcolor="#ff99bb" stroked="f" o:allowincell="f" style="position:absolute;left:871;top:525;width:87;height:64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95960</wp:posOffset>
                </wp:positionH>
                <wp:positionV relativeFrom="paragraph">
                  <wp:posOffset>93980</wp:posOffset>
                </wp:positionV>
                <wp:extent cx="5288915" cy="452755"/>
                <wp:effectExtent l="0" t="0" r="0" b="0"/>
                <wp:wrapNone/>
                <wp:docPr id="2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いろいろ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ことがあ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35.65pt;mso-wrap-distance-left:9.05pt;mso-wrap-distance-right:9.05pt;mso-wrap-distance-top:0pt;mso-wrap-distance-bottom:0pt;margin-top:7.4pt;mso-position-vertical-relative:text;margin-left:5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いろいろ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ことがあ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10</wp:posOffset>
                </wp:positionH>
                <wp:positionV relativeFrom="paragraph">
                  <wp:posOffset>32385</wp:posOffset>
                </wp:positionV>
                <wp:extent cx="6002020" cy="3055620"/>
                <wp:effectExtent l="3810" t="3810" r="3810" b="444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3055680"/>
                          <a:chOff x="0" y="0"/>
                          <a:chExt cx="6001920" cy="3055680"/>
                        </a:xfrm>
                      </wpg:grpSpPr>
                      <wps:wsp>
                        <wps:cNvSpPr/>
                        <wps:spPr>
                          <a:xfrm>
                            <a:off x="0" y="207000"/>
                            <a:ext cx="6001920" cy="28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9" h="7245">
                                <a:moveTo>
                                  <a:pt x="9479" y="100"/>
                                </a:moveTo>
                                <a:lnTo>
                                  <a:pt x="9376" y="100"/>
                                </a:lnTo>
                                <a:lnTo>
                                  <a:pt x="9376" y="53"/>
                                </a:lnTo>
                                <a:lnTo>
                                  <a:pt x="9270" y="53"/>
                                </a:lnTo>
                                <a:lnTo>
                                  <a:pt x="92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22"/>
                                </a:lnTo>
                                <a:lnTo>
                                  <a:pt x="103" y="7122"/>
                                </a:lnTo>
                                <a:lnTo>
                                  <a:pt x="103" y="7186"/>
                                </a:lnTo>
                                <a:lnTo>
                                  <a:pt x="209" y="7186"/>
                                </a:lnTo>
                                <a:lnTo>
                                  <a:pt x="209" y="7245"/>
                                </a:lnTo>
                                <a:lnTo>
                                  <a:pt x="9479" y="7245"/>
                                </a:lnTo>
                                <a:lnTo>
                                  <a:pt x="9479" y="1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2697480"/>
                            <a:ext cx="78480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7166">
                                <a:moveTo>
                                  <a:pt x="9271" y="0"/>
                                </a:moveTo>
                                <a:lnTo>
                                  <a:pt x="0" y="3116"/>
                                </a:lnTo>
                                <a:lnTo>
                                  <a:pt x="3128" y="7166"/>
                                </a:lnTo>
                                <a:lnTo>
                                  <a:pt x="9271" y="0"/>
                                </a:lnTo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207000"/>
                            <a:ext cx="10458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9" h="2845">
                                <a:moveTo>
                                  <a:pt x="0" y="2845"/>
                                </a:moveTo>
                                <a:lnTo>
                                  <a:pt x="5679" y="2845"/>
                                </a:lnTo>
                                <a:lnTo>
                                  <a:pt x="5679" y="1186"/>
                                </a:lnTo>
                                <a:lnTo>
                                  <a:pt x="5323" y="1186"/>
                                </a:lnTo>
                                <a:lnTo>
                                  <a:pt x="5323" y="0"/>
                                </a:lnTo>
                                <a:lnTo>
                                  <a:pt x="4961" y="0"/>
                                </a:lnTo>
                                <a:lnTo>
                                  <a:pt x="4961" y="2465"/>
                                </a:lnTo>
                                <a:lnTo>
                                  <a:pt x="0" y="2465"/>
                                </a:lnTo>
                                <a:lnTo>
                                  <a:pt x="0" y="2845"/>
                                </a:lnTo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5868720" cy="27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7166">
                                <a:moveTo>
                                  <a:pt x="0" y="0"/>
                                </a:moveTo>
                                <a:lnTo>
                                  <a:pt x="9271" y="0"/>
                                </a:lnTo>
                                <a:lnTo>
                                  <a:pt x="9271" y="6372"/>
                                </a:lnTo>
                                <a:lnTo>
                                  <a:pt x="8448" y="7166"/>
                                </a:lnTo>
                                <a:lnTo>
                                  <a:pt x="0" y="71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2697480"/>
                            <a:ext cx="78480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7166">
                                <a:moveTo>
                                  <a:pt x="9271" y="0"/>
                                </a:moveTo>
                                <a:lnTo>
                                  <a:pt x="0" y="3116"/>
                                </a:lnTo>
                                <a:lnTo>
                                  <a:pt x="3128" y="716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227880"/>
                            <a:ext cx="5868720" cy="28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7207">
                                <a:moveTo>
                                  <a:pt x="9270" y="0"/>
                                </a:moveTo>
                                <a:lnTo>
                                  <a:pt x="9376" y="0"/>
                                </a:lnTo>
                                <a:lnTo>
                                  <a:pt x="9376" y="7207"/>
                                </a:lnTo>
                                <a:lnTo>
                                  <a:pt x="0" y="7207"/>
                                </a:lnTo>
                                <a:lnTo>
                                  <a:pt x="0" y="71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46240"/>
                            <a:ext cx="5868720" cy="28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9" h="7245">
                                <a:moveTo>
                                  <a:pt x="9373" y="0"/>
                                </a:moveTo>
                                <a:lnTo>
                                  <a:pt x="9479" y="0"/>
                                </a:lnTo>
                                <a:lnTo>
                                  <a:pt x="9479" y="7245"/>
                                </a:lnTo>
                                <a:lnTo>
                                  <a:pt x="0" y="7245"/>
                                </a:lnTo>
                                <a:lnTo>
                                  <a:pt x="0" y="718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137880"/>
                            <a:ext cx="1044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6" h="2812">
                                <a:moveTo>
                                  <a:pt x="5576" y="2812"/>
                                </a:moveTo>
                                <a:lnTo>
                                  <a:pt x="5576" y="1522"/>
                                </a:lnTo>
                                <a:lnTo>
                                  <a:pt x="5221" y="1522"/>
                                </a:lnTo>
                                <a:lnTo>
                                  <a:pt x="5221" y="241"/>
                                </a:lnTo>
                                <a:lnTo>
                                  <a:pt x="4885" y="0"/>
                                </a:lnTo>
                                <a:lnTo>
                                  <a:pt x="691" y="0"/>
                                </a:lnTo>
                                <a:lnTo>
                                  <a:pt x="355" y="241"/>
                                </a:lnTo>
                                <a:lnTo>
                                  <a:pt x="355" y="1522"/>
                                </a:lnTo>
                                <a:lnTo>
                                  <a:pt x="0" y="1522"/>
                                </a:lnTo>
                                <a:lnTo>
                                  <a:pt x="0" y="2812"/>
                                </a:lnTo>
                                <a:lnTo>
                                  <a:pt x="5576" y="2812"/>
                                </a:lnTo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478960" y="246240"/>
                            <a:ext cx="1044720" cy="2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0680" y="0"/>
                            <a:ext cx="5205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3" h="2778">
                                <a:moveTo>
                                  <a:pt x="0" y="2778"/>
                                </a:moveTo>
                                <a:cubicBezTo>
                                  <a:pt x="0" y="2778"/>
                                  <a:pt x="0" y="428"/>
                                  <a:pt x="0" y="428"/>
                                </a:cubicBezTo>
                                <a:cubicBezTo>
                                  <a:pt x="0" y="203"/>
                                  <a:pt x="590" y="0"/>
                                  <a:pt x="1275" y="0"/>
                                </a:cubicBezTo>
                                <a:cubicBezTo>
                                  <a:pt x="1275" y="0"/>
                                  <a:pt x="3894" y="0"/>
                                  <a:pt x="3894" y="0"/>
                                </a:cubicBezTo>
                                <a:cubicBezTo>
                                  <a:pt x="4579" y="0"/>
                                  <a:pt x="5163" y="203"/>
                                  <a:pt x="5163" y="428"/>
                                </a:cubicBezTo>
                                <a:cubicBezTo>
                                  <a:pt x="5163" y="428"/>
                                  <a:pt x="5163" y="2778"/>
                                  <a:pt x="5163" y="2778"/>
                                </a:cubicBezTo>
                                <a:cubicBezTo>
                                  <a:pt x="4472" y="2778"/>
                                  <a:pt x="3894" y="2580"/>
                                  <a:pt x="3894" y="2366"/>
                                </a:cubicBezTo>
                                <a:cubicBezTo>
                                  <a:pt x="3894" y="2366"/>
                                  <a:pt x="3894" y="428"/>
                                  <a:pt x="3894" y="428"/>
                                </a:cubicBezTo>
                                <a:cubicBezTo>
                                  <a:pt x="3894" y="428"/>
                                  <a:pt x="1275" y="428"/>
                                  <a:pt x="1275" y="428"/>
                                </a:cubicBezTo>
                                <a:cubicBezTo>
                                  <a:pt x="1275" y="428"/>
                                  <a:pt x="1275" y="2366"/>
                                  <a:pt x="1275" y="2366"/>
                                </a:cubicBezTo>
                                <a:cubicBezTo>
                                  <a:pt x="1275" y="2580"/>
                                  <a:pt x="697" y="2778"/>
                                  <a:pt x="0" y="2778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246240"/>
                            <a:ext cx="1044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6" h="2812">
                                <a:moveTo>
                                  <a:pt x="4178" y="2812"/>
                                </a:moveTo>
                                <a:lnTo>
                                  <a:pt x="4178" y="0"/>
                                </a:lnTo>
                                <a:lnTo>
                                  <a:pt x="5576" y="0"/>
                                </a:lnTo>
                                <a:lnTo>
                                  <a:pt x="5576" y="2812"/>
                                </a:lnTo>
                                <a:lnTo>
                                  <a:pt x="0" y="2812"/>
                                </a:lnTo>
                                <a:lnTo>
                                  <a:pt x="0" y="0"/>
                                </a:lnTo>
                                <a:lnTo>
                                  <a:pt x="1395" y="0"/>
                                </a:lnTo>
                                <a:lnTo>
                                  <a:pt x="1395" y="28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37880"/>
                            <a:ext cx="196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1" h="2662">
                                <a:moveTo>
                                  <a:pt x="0" y="2662"/>
                                </a:moveTo>
                                <a:lnTo>
                                  <a:pt x="0" y="421"/>
                                </a:lnTo>
                                <a:lnTo>
                                  <a:pt x="1400" y="0"/>
                                </a:lnTo>
                                <a:lnTo>
                                  <a:pt x="434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137880"/>
                            <a:ext cx="2628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37880"/>
                            <a:ext cx="194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1" h="2662">
                                <a:moveTo>
                                  <a:pt x="0" y="0"/>
                                </a:moveTo>
                                <a:lnTo>
                                  <a:pt x="3712" y="0"/>
                                </a:lnTo>
                                <a:lnTo>
                                  <a:pt x="5471" y="421"/>
                                </a:lnTo>
                                <a:lnTo>
                                  <a:pt x="5471" y="26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0"/>
                            <a:ext cx="52056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3" h="2662">
                                <a:moveTo>
                                  <a:pt x="0" y="2662"/>
                                </a:moveTo>
                                <a:cubicBezTo>
                                  <a:pt x="0" y="2662"/>
                                  <a:pt x="0" y="528"/>
                                  <a:pt x="0" y="528"/>
                                </a:cubicBezTo>
                                <a:cubicBezTo>
                                  <a:pt x="0" y="251"/>
                                  <a:pt x="590" y="0"/>
                                  <a:pt x="1275" y="0"/>
                                </a:cubicBezTo>
                                <a:cubicBezTo>
                                  <a:pt x="1275" y="0"/>
                                  <a:pt x="3894" y="0"/>
                                  <a:pt x="3894" y="0"/>
                                </a:cubicBezTo>
                                <a:cubicBezTo>
                                  <a:pt x="4579" y="0"/>
                                  <a:pt x="5163" y="251"/>
                                  <a:pt x="5163" y="528"/>
                                </a:cubicBezTo>
                                <a:cubicBezTo>
                                  <a:pt x="5163" y="528"/>
                                  <a:pt x="5163" y="2662"/>
                                  <a:pt x="5163" y="266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47160"/>
                            <a:ext cx="5205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3" h="2778">
                                <a:moveTo>
                                  <a:pt x="0" y="2778"/>
                                </a:moveTo>
                                <a:cubicBezTo>
                                  <a:pt x="697" y="2778"/>
                                  <a:pt x="1275" y="2544"/>
                                  <a:pt x="1275" y="2291"/>
                                </a:cubicBezTo>
                                <a:cubicBezTo>
                                  <a:pt x="1275" y="2291"/>
                                  <a:pt x="1275" y="0"/>
                                  <a:pt x="1275" y="0"/>
                                </a:cubicBezTo>
                                <a:cubicBezTo>
                                  <a:pt x="1275" y="0"/>
                                  <a:pt x="3894" y="0"/>
                                  <a:pt x="3894" y="0"/>
                                </a:cubicBezTo>
                                <a:cubicBezTo>
                                  <a:pt x="3894" y="0"/>
                                  <a:pt x="3894" y="2291"/>
                                  <a:pt x="3894" y="2291"/>
                                </a:cubicBezTo>
                                <a:cubicBezTo>
                                  <a:pt x="3894" y="2544"/>
                                  <a:pt x="4472" y="2778"/>
                                  <a:pt x="5163" y="2778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.55pt;width:472.6pt;height:240.6pt" coordorigin="26,51" coordsize="9452,4812">
                <v:shape id="shape_0" coordsize="9479,7245" path="m9479,100l9376,100l9376,53l9270,53l9270,0l0,0l0,7122l103,7122l103,7186l209,7186l209,7245l9479,7245l9479,100e" fillcolor="white" stroked="f" o:allowincell="f" style="position:absolute;left:26;top:377;width:9451;height:44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71,7166" path="m9271,0l0,3116l3128,7166l9271,0e" fillcolor="#d0d0d0" stroked="f" o:allowincell="f" style="position:absolute;left:8032;top:4299;width:1235;height:486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5679,2845" path="m0,2845l5679,2845l5679,1186l5323,1186l5323,0l4961,0l4961,2465l0,2465l0,2845e" fillcolor="#d0d0d0" stroked="f" o:allowincell="f" style="position:absolute;left:4032;top:377;width:1646;height:237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9271,7166" path="m0,0l9271,0l9271,6372l8448,7166l0,7166l0,0e" stroked="t" o:allowincell="f" style="position:absolute;left:26;top:377;width:9241;height:4407;mso-wrap-style:none;v-text-anchor:middle">
                  <v:fill o:detectmouseclick="t" on="false"/>
                  <v:stroke color="black" weight="6840" joinstyle="round" endcap="round"/>
                  <w10:wrap type="none"/>
                </v:shape>
                <v:shape id="shape_0" coordsize="9271,7166" path="m9271,0l0,3116l3128,7166e" stroked="t" o:allowincell="f" style="position:absolute;left:8032;top:4299;width:1235;height:486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9376,7207" path="m9270,0l9376,0l9376,7207l0,7207l0,7142e" stroked="t" o:allowincell="f" style="position:absolute;left:131;top:410;width:9241;height:4416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9479,7245" path="m9373,0l9479,0l9479,7245l0,7245l0,7185e" stroked="t" o:allowincell="f" style="position:absolute;left:235;top:439;width:9241;height:442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5576,2812" path="m5576,2812l5576,1522l5221,1522l5221,241l4885,0l691,0l355,241l355,1522l0,1522l0,2812l5576,2812e" fillcolor="#336699" stroked="f" o:allowincell="f" style="position:absolute;left:3930;top:268;width:1644;height:314;mso-wrap-style:none;v-text-anchor:middle">
                  <v:fill o:detectmouseclick="t" type="solid" color2="#cc9966"/>
                  <v:stroke color="#3465a4" joinstyle="round" endcap="flat"/>
                  <w10:wrap type="none"/>
                </v:shape>
                <v:shape id="shape_0" stroked="f" o:allowincell="f" style="position:absolute;left:3930;top:439;width:1644;height:38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coordsize="5163,2778" path="m0,2778c0,2778,0,428,0,428c0,203,590,0,1275,0c1275,0,3894,0,3894,0c4579,0,5163,203,5163,428c5163,428,5163,2778,5163,2778c4472,2778,3894,2580,3894,2366c3894,2366,3894,428,3894,428c3894,428,1275,428,1275,428c1275,428,1275,2366,1275,2366c1275,2580,697,2778,0,2778e" fillcolor="#e0e0e0" stroked="f" o:allowincell="f" style="position:absolute;left:4342;top:51;width:819;height:499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5576,2812" path="m4178,2812l4178,0l5576,0l5576,2812l0,2812l0,0l1395,0l1395,2812e" stroked="t" o:allowincell="f" style="position:absolute;left:3930;top:439;width:1644;height:14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4341,2662" path="m0,2662l0,421l1400,0l4341,0e" stroked="t" o:allowincell="f" style="position:absolute;left:4032;top:268;width:309;height:16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4545,268" to="4958,268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5471,2662" path="m0,0l3712,0l5471,421l5471,2662e" stroked="t" o:allowincell="f" style="position:absolute;left:5163;top:268;width:305;height:169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5163,2662" path="m0,2662c0,2662,0,528,0,528c0,251,590,0,1275,0c1275,0,3894,0,3894,0c4579,0,5163,251,5163,528c5163,528,5163,2662,5163,2662e" stroked="t" o:allowincell="f" style="position:absolute;left:4342;top:51;width:819;height:387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shape id="shape_0" coordsize="5163,2778" path="m0,2778c697,2778,1275,2544,1275,2291c1275,2291,1275,0,1275,0c1275,0,3894,0,3894,0c3894,0,3894,2291,3894,2291c3894,2544,4472,2778,5163,2778e" stroked="t" o:allowincell="f" style="position:absolute;left:4342;top:125;width:819;height:424;mso-wrap-style:none;v-text-anchor:middle">
                  <v:fill o:detectmouseclick="t" on="false"/>
                  <v:stroke color="black" weight="684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26">
                <wp:simplePos x="0" y="0"/>
                <wp:positionH relativeFrom="margin">
                  <wp:posOffset>130810</wp:posOffset>
                </wp:positionH>
                <wp:positionV relativeFrom="paragraph">
                  <wp:posOffset>53340</wp:posOffset>
                </wp:positionV>
                <wp:extent cx="1583055" cy="393065"/>
                <wp:effectExtent l="0" t="0" r="0" b="0"/>
                <wp:wrapNone/>
                <wp:docPr id="25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sz w:val="26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6"/>
                              </w:rPr>
                              <w:t>５年生の時のこと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30.95pt;mso-wrap-distance-left:5.65pt;mso-wrap-distance-right:5.65pt;mso-wrap-distance-top:0pt;mso-wrap-distance-bottom:0pt;margin-top:4.2pt;mso-position-vertical-relative:text;margin-left:10.3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95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sz w:val="26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6"/>
                        </w:rPr>
                        <w:t>５年生の時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86"/>
          <w:tab w:val="left" w:pos="8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925</wp:posOffset>
                </wp:positionH>
                <wp:positionV relativeFrom="paragraph">
                  <wp:posOffset>196215</wp:posOffset>
                </wp:positionV>
                <wp:extent cx="5983605" cy="3026410"/>
                <wp:effectExtent l="4445" t="4445" r="3810" b="381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560" cy="3026520"/>
                          <a:chOff x="0" y="0"/>
                          <a:chExt cx="5983560" cy="3026520"/>
                        </a:xfrm>
                      </wpg:grpSpPr>
                      <wps:wsp>
                        <wps:cNvSpPr/>
                        <wps:spPr>
                          <a:xfrm>
                            <a:off x="0" y="205200"/>
                            <a:ext cx="5983560" cy="28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12495">
                                <a:moveTo>
                                  <a:pt x="9478" y="174"/>
                                </a:moveTo>
                                <a:lnTo>
                                  <a:pt x="9375" y="174"/>
                                </a:lnTo>
                                <a:lnTo>
                                  <a:pt x="9375" y="91"/>
                                </a:lnTo>
                                <a:lnTo>
                                  <a:pt x="9270" y="91"/>
                                </a:lnTo>
                                <a:lnTo>
                                  <a:pt x="92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283"/>
                                </a:lnTo>
                                <a:lnTo>
                                  <a:pt x="103" y="12283"/>
                                </a:lnTo>
                                <a:lnTo>
                                  <a:pt x="103" y="12393"/>
                                </a:lnTo>
                                <a:lnTo>
                                  <a:pt x="208" y="12393"/>
                                </a:lnTo>
                                <a:lnTo>
                                  <a:pt x="208" y="12495"/>
                                </a:lnTo>
                                <a:lnTo>
                                  <a:pt x="9478" y="12495"/>
                                </a:lnTo>
                                <a:lnTo>
                                  <a:pt x="9478" y="17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2670840"/>
                            <a:ext cx="783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12416">
                                <a:moveTo>
                                  <a:pt x="9271" y="0"/>
                                </a:moveTo>
                                <a:lnTo>
                                  <a:pt x="0" y="5401"/>
                                </a:lnTo>
                                <a:lnTo>
                                  <a:pt x="3115" y="12416"/>
                                </a:lnTo>
                                <a:lnTo>
                                  <a:pt x="9271" y="0"/>
                                </a:lnTo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205200"/>
                            <a:ext cx="10400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8" h="8084">
                                <a:moveTo>
                                  <a:pt x="0" y="8084"/>
                                </a:moveTo>
                                <a:lnTo>
                                  <a:pt x="5688" y="8084"/>
                                </a:lnTo>
                                <a:lnTo>
                                  <a:pt x="5688" y="3385"/>
                                </a:lnTo>
                                <a:lnTo>
                                  <a:pt x="5334" y="3385"/>
                                </a:lnTo>
                                <a:lnTo>
                                  <a:pt x="5334" y="0"/>
                                </a:lnTo>
                                <a:lnTo>
                                  <a:pt x="4980" y="0"/>
                                </a:lnTo>
                                <a:lnTo>
                                  <a:pt x="4980" y="7032"/>
                                </a:lnTo>
                                <a:lnTo>
                                  <a:pt x="0" y="7032"/>
                                </a:lnTo>
                                <a:lnTo>
                                  <a:pt x="0" y="8084"/>
                                </a:lnTo>
                              </a:path>
                            </a:pathLst>
                          </a:custGeom>
                          <a:solidFill>
                            <a:srgbClr val="d0d0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5851440" cy="27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12416">
                                <a:moveTo>
                                  <a:pt x="0" y="0"/>
                                </a:moveTo>
                                <a:lnTo>
                                  <a:pt x="9271" y="0"/>
                                </a:lnTo>
                                <a:lnTo>
                                  <a:pt x="9271" y="11038"/>
                                </a:lnTo>
                                <a:lnTo>
                                  <a:pt x="8446" y="12416"/>
                                </a:lnTo>
                                <a:lnTo>
                                  <a:pt x="0" y="124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2670840"/>
                            <a:ext cx="78372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71" h="12416">
                                <a:moveTo>
                                  <a:pt x="9271" y="0"/>
                                </a:moveTo>
                                <a:lnTo>
                                  <a:pt x="0" y="5401"/>
                                </a:lnTo>
                                <a:lnTo>
                                  <a:pt x="3115" y="1241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26080"/>
                            <a:ext cx="5854680" cy="27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6" h="12457">
                                <a:moveTo>
                                  <a:pt x="9269" y="0"/>
                                </a:moveTo>
                                <a:lnTo>
                                  <a:pt x="9376" y="0"/>
                                </a:lnTo>
                                <a:lnTo>
                                  <a:pt x="9376" y="12457"/>
                                </a:lnTo>
                                <a:lnTo>
                                  <a:pt x="0" y="12457"/>
                                </a:lnTo>
                                <a:lnTo>
                                  <a:pt x="0" y="1234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44440"/>
                            <a:ext cx="5853600" cy="27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8" h="12495">
                                <a:moveTo>
                                  <a:pt x="9373" y="0"/>
                                </a:moveTo>
                                <a:lnTo>
                                  <a:pt x="9478" y="0"/>
                                </a:lnTo>
                                <a:lnTo>
                                  <a:pt x="9478" y="12495"/>
                                </a:lnTo>
                                <a:lnTo>
                                  <a:pt x="0" y="12495"/>
                                </a:lnTo>
                                <a:lnTo>
                                  <a:pt x="0" y="1239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135360"/>
                            <a:ext cx="104004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6" h="8052">
                                <a:moveTo>
                                  <a:pt x="5586" y="8052"/>
                                </a:moveTo>
                                <a:lnTo>
                                  <a:pt x="5586" y="4405"/>
                                </a:lnTo>
                                <a:lnTo>
                                  <a:pt x="5239" y="4405"/>
                                </a:lnTo>
                                <a:lnTo>
                                  <a:pt x="5239" y="685"/>
                                </a:lnTo>
                                <a:lnTo>
                                  <a:pt x="4891" y="0"/>
                                </a:lnTo>
                                <a:lnTo>
                                  <a:pt x="695" y="0"/>
                                </a:lnTo>
                                <a:lnTo>
                                  <a:pt x="347" y="685"/>
                                </a:lnTo>
                                <a:lnTo>
                                  <a:pt x="347" y="4405"/>
                                </a:lnTo>
                                <a:lnTo>
                                  <a:pt x="0" y="4405"/>
                                </a:lnTo>
                                <a:lnTo>
                                  <a:pt x="0" y="8052"/>
                                </a:lnTo>
                                <a:lnTo>
                                  <a:pt x="5586" y="8052"/>
                                </a:lnTo>
                              </a:path>
                            </a:pathLst>
                          </a:custGeom>
                          <a:solidFill>
                            <a:srgbClr val="33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2470680" y="244440"/>
                            <a:ext cx="104004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0600" y="0"/>
                            <a:ext cx="52056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6" h="8016">
                                <a:moveTo>
                                  <a:pt x="0" y="8016"/>
                                </a:moveTo>
                                <a:cubicBezTo>
                                  <a:pt x="0" y="8016"/>
                                  <a:pt x="0" y="1223"/>
                                  <a:pt x="0" y="1223"/>
                                </a:cubicBezTo>
                                <a:cubicBezTo>
                                  <a:pt x="0" y="588"/>
                                  <a:pt x="593" y="0"/>
                                  <a:pt x="1292" y="0"/>
                                </a:cubicBezTo>
                                <a:cubicBezTo>
                                  <a:pt x="1292" y="0"/>
                                  <a:pt x="3890" y="0"/>
                                  <a:pt x="3890" y="0"/>
                                </a:cubicBezTo>
                                <a:cubicBezTo>
                                  <a:pt x="4590" y="0"/>
                                  <a:pt x="5176" y="588"/>
                                  <a:pt x="5176" y="1223"/>
                                </a:cubicBezTo>
                                <a:cubicBezTo>
                                  <a:pt x="5176" y="1223"/>
                                  <a:pt x="5176" y="8016"/>
                                  <a:pt x="5176" y="8016"/>
                                </a:cubicBezTo>
                                <a:cubicBezTo>
                                  <a:pt x="4489" y="8016"/>
                                  <a:pt x="3890" y="7474"/>
                                  <a:pt x="3890" y="6855"/>
                                </a:cubicBezTo>
                                <a:cubicBezTo>
                                  <a:pt x="3890" y="6855"/>
                                  <a:pt x="3890" y="1223"/>
                                  <a:pt x="3890" y="1223"/>
                                </a:cubicBezTo>
                                <a:cubicBezTo>
                                  <a:pt x="3890" y="1223"/>
                                  <a:pt x="1292" y="1223"/>
                                  <a:pt x="1292" y="1223"/>
                                </a:cubicBezTo>
                                <a:cubicBezTo>
                                  <a:pt x="1292" y="1223"/>
                                  <a:pt x="1292" y="6855"/>
                                  <a:pt x="1292" y="6855"/>
                                </a:cubicBezTo>
                                <a:cubicBezTo>
                                  <a:pt x="1292" y="7474"/>
                                  <a:pt x="693" y="8016"/>
                                  <a:pt x="0" y="8016"/>
                                </a:cubicBezTo>
                              </a:path>
                            </a:pathLst>
                          </a:cu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44440"/>
                            <a:ext cx="10400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6" h="8052">
                                <a:moveTo>
                                  <a:pt x="4190" y="8052"/>
                                </a:moveTo>
                                <a:lnTo>
                                  <a:pt x="4190" y="0"/>
                                </a:lnTo>
                                <a:lnTo>
                                  <a:pt x="5586" y="0"/>
                                </a:lnTo>
                                <a:lnTo>
                                  <a:pt x="5586" y="8052"/>
                                </a:lnTo>
                                <a:lnTo>
                                  <a:pt x="0" y="8052"/>
                                </a:lnTo>
                                <a:lnTo>
                                  <a:pt x="0" y="0"/>
                                </a:lnTo>
                                <a:lnTo>
                                  <a:pt x="1393" y="0"/>
                                </a:lnTo>
                                <a:lnTo>
                                  <a:pt x="1393" y="80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35360"/>
                            <a:ext cx="194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5" h="7903">
                                <a:moveTo>
                                  <a:pt x="0" y="7903"/>
                                </a:moveTo>
                                <a:lnTo>
                                  <a:pt x="0" y="1229"/>
                                </a:lnTo>
                                <a:lnTo>
                                  <a:pt x="1447" y="0"/>
                                </a:lnTo>
                                <a:lnTo>
                                  <a:pt x="43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135360"/>
                            <a:ext cx="261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35360"/>
                            <a:ext cx="1944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4" h="7903">
                                <a:moveTo>
                                  <a:pt x="0" y="0"/>
                                </a:moveTo>
                                <a:lnTo>
                                  <a:pt x="3668" y="0"/>
                                </a:lnTo>
                                <a:lnTo>
                                  <a:pt x="5484" y="1229"/>
                                </a:lnTo>
                                <a:lnTo>
                                  <a:pt x="5484" y="79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0"/>
                            <a:ext cx="5205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6" h="7903">
                                <a:moveTo>
                                  <a:pt x="0" y="7903"/>
                                </a:moveTo>
                                <a:cubicBezTo>
                                  <a:pt x="0" y="7903"/>
                                  <a:pt x="0" y="1542"/>
                                  <a:pt x="0" y="1542"/>
                                </a:cubicBezTo>
                                <a:cubicBezTo>
                                  <a:pt x="0" y="742"/>
                                  <a:pt x="593" y="0"/>
                                  <a:pt x="1292" y="0"/>
                                </a:cubicBezTo>
                                <a:cubicBezTo>
                                  <a:pt x="1292" y="0"/>
                                  <a:pt x="3890" y="0"/>
                                  <a:pt x="3890" y="0"/>
                                </a:cubicBezTo>
                                <a:cubicBezTo>
                                  <a:pt x="4590" y="0"/>
                                  <a:pt x="5176" y="742"/>
                                  <a:pt x="5176" y="1542"/>
                                </a:cubicBezTo>
                                <a:cubicBezTo>
                                  <a:pt x="5176" y="1542"/>
                                  <a:pt x="5176" y="7903"/>
                                  <a:pt x="5176" y="7903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47520"/>
                            <a:ext cx="5205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6" h="8016">
                                <a:moveTo>
                                  <a:pt x="0" y="8016"/>
                                </a:moveTo>
                                <a:cubicBezTo>
                                  <a:pt x="693" y="8016"/>
                                  <a:pt x="1292" y="7377"/>
                                  <a:pt x="1292" y="6647"/>
                                </a:cubicBezTo>
                                <a:cubicBezTo>
                                  <a:pt x="1292" y="6647"/>
                                  <a:pt x="1292" y="0"/>
                                  <a:pt x="1292" y="0"/>
                                </a:cubicBezTo>
                                <a:cubicBezTo>
                                  <a:pt x="1292" y="0"/>
                                  <a:pt x="3890" y="0"/>
                                  <a:pt x="3890" y="0"/>
                                </a:cubicBezTo>
                                <a:cubicBezTo>
                                  <a:pt x="3890" y="0"/>
                                  <a:pt x="3890" y="6647"/>
                                  <a:pt x="3890" y="6647"/>
                                </a:cubicBezTo>
                                <a:cubicBezTo>
                                  <a:pt x="3890" y="7377"/>
                                  <a:pt x="4489" y="8016"/>
                                  <a:pt x="5176" y="8016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15.45pt;width:471.15pt;height:238.3pt" coordorigin="55,309" coordsize="9423,4766">
                <v:shape id="shape_0" coordsize="9478,12495" path="m9478,174l9375,174l9375,91l9270,91l9270,0l0,0l0,12283l103,12283l103,12393l208,12393l208,12495l9478,12495l9478,174e" fillcolor="white" stroked="f" o:allowincell="f" style="position:absolute;left:55;top:632;width:9422;height:44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71,12416" path="m9271,0l0,5401l3115,12416l9271,0e" fillcolor="#d0d0d0" stroked="f" o:allowincell="f" style="position:absolute;left:8035;top:4515;width:1233;height:481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5688,8084" path="m0,8084l5688,8084l5688,3385l5334,3385l5334,0l4980,0l4980,7032l0,7032l0,8084e" fillcolor="#d0d0d0" stroked="f" o:allowincell="f" style="position:absolute;left:4048;top:632;width:1637;height:236;mso-wrap-style:none;v-text-anchor:middle">
                  <v:fill o:detectmouseclick="t" type="solid" color2="#2f2f2f"/>
                  <v:stroke color="#3465a4" joinstyle="round" endcap="flat"/>
                  <w10:wrap type="none"/>
                </v:shape>
                <v:shape id="shape_0" coordsize="9271,12416" path="m0,0l9271,0l9271,11038l8446,12416l0,12416l0,0e" stroked="t" o:allowincell="f" style="position:absolute;left:55;top:632;width:9214;height:4364;mso-wrap-style:none;v-text-anchor:middle">
                  <v:fill o:detectmouseclick="t" on="false"/>
                  <v:stroke color="black" weight="6840" joinstyle="round" endcap="round"/>
                  <w10:wrap type="none"/>
                </v:shape>
                <v:shape id="shape_0" coordsize="9271,12416" path="m9271,0l0,5401l3115,12416e" stroked="t" o:allowincell="f" style="position:absolute;left:8035;top:4515;width:1233;height:481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9376,12457" path="m9269,0l9376,0l9376,12457l0,12457l0,12346e" stroked="t" o:allowincell="f" style="position:absolute;left:155;top:665;width:9219;height:437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9478,12495" path="m9373,0l9478,0l9478,12495l0,12495l0,12392e" stroked="t" o:allowincell="f" style="position:absolute;left:259;top:694;width:9217;height:438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5586,8052" path="m5586,8052l5586,4405l5239,4405l5239,685l4891,0l695,0l347,685l347,4405l0,4405l0,8052l5586,8052e" fillcolor="#336699" stroked="f" o:allowincell="f" style="position:absolute;left:3946;top:522;width:1637;height:313;mso-wrap-style:none;v-text-anchor:middle">
                  <v:fill o:detectmouseclick="t" type="solid" color2="#cc9966"/>
                  <v:stroke color="#3465a4" joinstyle="round" endcap="flat"/>
                  <w10:wrap type="none"/>
                </v:shape>
                <v:shape id="shape_0" stroked="f" o:allowincell="f" style="position:absolute;left:3946;top:694;width:1637;height:37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coordsize="5176,8016" path="m0,8016c0,8016,0,1223,0,1223c0,588,593,0,1292,0c1292,0,3890,0,3890,0c4590,0,5176,588,5176,1223c5176,1223,5176,8016,5176,8016c4489,8016,3890,7474,3890,6855c3890,6855,3890,1223,3890,1223c3890,1223,1292,1223,1292,1223c1292,1223,1292,6855,1292,6855c1292,7474,693,8016,0,8016e" fillcolor="#e0e0e0" stroked="f" o:allowincell="f" style="position:absolute;left:4355;top:309;width:819;height:493;mso-wrap-style:none;v-text-anchor:middle">
                  <v:fill o:detectmouseclick="t" type="solid" color2="#1f1f1f"/>
                  <v:stroke color="#3465a4" joinstyle="round" endcap="flat"/>
                  <w10:wrap type="none"/>
                </v:shape>
                <v:shape id="shape_0" coordsize="5586,8052" path="m4190,8052l4190,0l5586,0l5586,8052l0,8052l0,0l1393,0l1393,8052e" stroked="t" o:allowincell="f" style="position:absolute;left:3946;top:694;width:1637;height:142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4355,7903" path="m0,7903l0,1229l1447,0l4355,0e" stroked="t" o:allowincell="f" style="position:absolute;left:4048;top:522;width:305;height:17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4560,522" to="4971,522" stroked="t" o:allowincell="f" style="position:absolute">
                  <v:stroke color="black" weight="6840" joinstyle="miter" endcap="flat"/>
                  <v:fill o:detectmouseclick="t" on="false"/>
                  <w10:wrap type="none"/>
                </v:line>
                <v:shape id="shape_0" coordsize="5484,7903" path="m0,0l3668,0l5484,1229l5484,7903e" stroked="t" o:allowincell="f" style="position:absolute;left:5175;top:522;width:305;height:17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5176,7903" path="m0,7903c0,7903,0,1542,0,1542c0,742,593,0,1292,0c1292,0,3890,0,3890,0c4590,0,5176,742,5176,1542c5176,1542,5176,7903,5176,7903e" stroked="t" o:allowincell="f" style="position:absolute;left:4355;top:309;width:819;height:384;mso-wrap-style:none;v-text-anchor:middle">
                  <v:fill o:detectmouseclick="t" on="false"/>
                  <v:stroke color="black" weight="6840" joinstyle="bevel" endcap="flat"/>
                  <w10:wrap type="none"/>
                </v:shape>
                <v:shape id="shape_0" coordsize="5176,8016" path="m0,8016c693,8016,1292,7377,1292,6647c1292,6647,1292,0,1292,0c1292,0,3890,0,3890,0c3890,0,3890,6647,3890,6647c3890,7377,4489,8016,5176,8016e" stroked="t" o:allowincell="f" style="position:absolute;left:4355;top:384;width:819;height:417;mso-wrap-style:none;v-text-anchor:middle">
                  <v:fill o:detectmouseclick="t" on="false"/>
                  <v:stroke color="black" weight="6840" joinstyle="bevel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127">
                <wp:simplePos x="0" y="0"/>
                <wp:positionH relativeFrom="margin">
                  <wp:posOffset>83820</wp:posOffset>
                </wp:positionH>
                <wp:positionV relativeFrom="paragraph">
                  <wp:posOffset>14605</wp:posOffset>
                </wp:positionV>
                <wp:extent cx="1583055" cy="375920"/>
                <wp:effectExtent l="0" t="0" r="0" b="0"/>
                <wp:wrapNone/>
                <wp:docPr id="25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jc w:val="center"/>
                              <w:rPr>
      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      <w:spacing w:val="1"/>
                                <w:sz w:val="26"/>
                              </w:rPr>
                            </w:pPr>
                            <w:r>
                              <w:rPr>
      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      <w:spacing w:val="1"/>
                                <w:sz w:val="26"/>
                              </w:rPr>
                              <w:t>６年生の時のこと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9.6pt;mso-wrap-distance-left:5.65pt;mso-wrap-distance-right:5.65pt;mso-wrap-distance-top:0pt;mso-wrap-distance-bottom:0pt;margin-top:1.15pt;mso-position-vertical-relative:text;margin-left:6.6pt;mso-position-horizontal-relative:margin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395"/>
                        <w:jc w:val="center"/>
                        <w:rPr>
                          <w:rFonts w:ascii="HG丸ｺﾞｼｯｸM-PRO;HG丸ｺﾞｼｯｸM-PRO" w:hAnsi="HG丸ｺﾞｼｯｸM-PRO;HG丸ｺﾞｼｯｸM-PRO" w:eastAsia="HG丸ｺﾞｼｯｸM-PRO;HG丸ｺﾞｼｯｸM-PRO" w:cs="HG丸ｺﾞｼｯｸM-PRO;HG丸ｺﾞｼｯｸM-PRO"/>
                          <w:spacing w:val="1"/>
                          <w:sz w:val="26"/>
                        </w:rPr>
                      </w:pPr>
                      <w:r>
                        <w:rPr>
                          <w:rFonts w:ascii="HG丸ｺﾞｼｯｸM-PRO;HG丸ｺﾞｼｯｸM-PRO" w:hAnsi="HG丸ｺﾞｼｯｸM-PRO;HG丸ｺﾞｼｯｸM-PRO" w:cs="HG丸ｺﾞｼｯｸM-PRO;HG丸ｺﾞｼｯｸM-PRO" w:eastAsia="HG丸ｺﾞｼｯｸM-PRO;HG丸ｺﾞｼｯｸM-PRO"/>
                          <w:spacing w:val="1"/>
                          <w:sz w:val="26"/>
                        </w:rPr>
                        <w:t>６年生の時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76">
                <wp:simplePos x="0" y="0"/>
                <wp:positionH relativeFrom="margin">
                  <wp:posOffset>83820</wp:posOffset>
                </wp:positionH>
                <wp:positionV relativeFrom="paragraph">
                  <wp:posOffset>140335</wp:posOffset>
                </wp:positionV>
                <wp:extent cx="833755" cy="504825"/>
                <wp:effectExtent l="0" t="0" r="0" b="0"/>
                <wp:wrapNone/>
                <wp:docPr id="25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5"/>
                              <w:rPr/>
                            </w:pPr>
                            <w:r>
                              <w:rPr>
                                <w:rFonts w:eastAsia="Times New Roman"/>
                                <w:position w:val="-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</w:rPr>
                              <w:t>先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</w:rPr>
                              <w:t>から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39.75pt;mso-wrap-distance-left:5.65pt;mso-wrap-distance-right:5.65pt;mso-wrap-distance-top:0pt;mso-wrap-distance-bottom:0pt;margin-top:11.05pt;mso-position-vertical-relative:text;margin-left:6.6pt;mso-position-horizontal-relative:margin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95"/>
                        <w:rPr/>
                      </w:pPr>
                      <w:r>
                        <w:rPr>
                          <w:rFonts w:eastAsia="Times New Roman"/>
                          <w:position w:val="-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</w:rPr>
                        <w:t>先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</w:rPr>
                        <w:t>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5977255" cy="1056640"/>
                <wp:effectExtent l="0" t="0" r="0" b="0"/>
                <wp:wrapNone/>
                <wp:docPr id="2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83.2pt;mso-wrap-distance-left:9.05pt;mso-wrap-distance-right:9.05pt;mso-wrap-distance-top:0pt;mso-wrap-distance-bottom:0pt;margin-top:1.2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309" w:firstLine="2215"/>
        <w:rPr/>
      </w:pPr>
      <w:r>
        <w:rPr>
          <w:rFonts w:ascii="ＭＳ ゴシック;MS Gothic" w:hAnsi="ＭＳ ゴシック;MS Gothic" w:cs="ＭＳ ゴシック;MS Gothic" w:eastAsia="ＭＳ ゴシック;MS Gothic"/>
          <w:position w:val="-5"/>
          <w:sz w:val="26"/>
        </w:rP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4118610</wp:posOffset>
                </wp:positionH>
                <wp:positionV relativeFrom="paragraph">
                  <wp:posOffset>1298575</wp:posOffset>
                </wp:positionV>
                <wp:extent cx="6061710" cy="7620635"/>
                <wp:effectExtent l="0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1680" cy="7620480"/>
                          <a:chOff x="0" y="0"/>
                          <a:chExt cx="6061680" cy="762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1680" cy="76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3" h="14508">
                                <a:moveTo>
                                  <a:pt x="3" y="0"/>
                                </a:moveTo>
                                <a:lnTo>
                                  <a:pt x="833" y="0"/>
                                </a:lnTo>
                                <a:lnTo>
                                  <a:pt x="872" y="210"/>
                                </a:lnTo>
                                <a:lnTo>
                                  <a:pt x="936" y="0"/>
                                </a:lnTo>
                                <a:lnTo>
                                  <a:pt x="1055" y="0"/>
                                </a:lnTo>
                                <a:lnTo>
                                  <a:pt x="1047" y="0"/>
                                </a:lnTo>
                                <a:lnTo>
                                  <a:pt x="1061" y="70"/>
                                </a:lnTo>
                                <a:lnTo>
                                  <a:pt x="1081" y="0"/>
                                </a:lnTo>
                                <a:lnTo>
                                  <a:pt x="1616" y="0"/>
                                </a:lnTo>
                                <a:lnTo>
                                  <a:pt x="1652" y="152"/>
                                </a:lnTo>
                                <a:lnTo>
                                  <a:pt x="1686" y="0"/>
                                </a:lnTo>
                                <a:lnTo>
                                  <a:pt x="2449" y="0"/>
                                </a:lnTo>
                                <a:lnTo>
                                  <a:pt x="2466" y="57"/>
                                </a:lnTo>
                                <a:lnTo>
                                  <a:pt x="2492" y="3"/>
                                </a:lnTo>
                                <a:lnTo>
                                  <a:pt x="2774" y="3"/>
                                </a:lnTo>
                                <a:lnTo>
                                  <a:pt x="2845" y="194"/>
                                </a:lnTo>
                                <a:lnTo>
                                  <a:pt x="2911" y="3"/>
                                </a:lnTo>
                                <a:lnTo>
                                  <a:pt x="3923" y="3"/>
                                </a:lnTo>
                                <a:lnTo>
                                  <a:pt x="3949" y="123"/>
                                </a:lnTo>
                                <a:lnTo>
                                  <a:pt x="3979" y="0"/>
                                </a:lnTo>
                                <a:lnTo>
                                  <a:pt x="4256" y="0"/>
                                </a:lnTo>
                                <a:lnTo>
                                  <a:pt x="4294" y="152"/>
                                </a:lnTo>
                                <a:lnTo>
                                  <a:pt x="4327" y="3"/>
                                </a:lnTo>
                                <a:lnTo>
                                  <a:pt x="5299" y="3"/>
                                </a:lnTo>
                                <a:lnTo>
                                  <a:pt x="5326" y="144"/>
                                </a:lnTo>
                                <a:lnTo>
                                  <a:pt x="5360" y="0"/>
                                </a:lnTo>
                                <a:lnTo>
                                  <a:pt x="6308" y="0"/>
                                </a:lnTo>
                                <a:lnTo>
                                  <a:pt x="6365" y="144"/>
                                </a:lnTo>
                                <a:lnTo>
                                  <a:pt x="6434" y="0"/>
                                </a:lnTo>
                                <a:lnTo>
                                  <a:pt x="6579" y="0"/>
                                </a:lnTo>
                                <a:lnTo>
                                  <a:pt x="6613" y="144"/>
                                </a:lnTo>
                                <a:lnTo>
                                  <a:pt x="6644" y="0"/>
                                </a:lnTo>
                                <a:lnTo>
                                  <a:pt x="7390" y="0"/>
                                </a:lnTo>
                                <a:lnTo>
                                  <a:pt x="7443" y="187"/>
                                </a:lnTo>
                                <a:lnTo>
                                  <a:pt x="7498" y="0"/>
                                </a:lnTo>
                                <a:lnTo>
                                  <a:pt x="7621" y="0"/>
                                </a:lnTo>
                                <a:lnTo>
                                  <a:pt x="7671" y="92"/>
                                </a:lnTo>
                                <a:lnTo>
                                  <a:pt x="7702" y="0"/>
                                </a:lnTo>
                                <a:lnTo>
                                  <a:pt x="8466" y="0"/>
                                </a:lnTo>
                                <a:lnTo>
                                  <a:pt x="8492" y="123"/>
                                </a:lnTo>
                                <a:lnTo>
                                  <a:pt x="8520" y="0"/>
                                </a:lnTo>
                                <a:lnTo>
                                  <a:pt x="8680" y="0"/>
                                </a:lnTo>
                                <a:lnTo>
                                  <a:pt x="8717" y="92"/>
                                </a:lnTo>
                                <a:lnTo>
                                  <a:pt x="8763" y="0"/>
                                </a:lnTo>
                                <a:lnTo>
                                  <a:pt x="9553" y="0"/>
                                </a:lnTo>
                                <a:lnTo>
                                  <a:pt x="9553" y="1707"/>
                                </a:lnTo>
                                <a:lnTo>
                                  <a:pt x="9492" y="1776"/>
                                </a:lnTo>
                                <a:lnTo>
                                  <a:pt x="9550" y="1882"/>
                                </a:lnTo>
                                <a:lnTo>
                                  <a:pt x="9550" y="3118"/>
                                </a:lnTo>
                                <a:lnTo>
                                  <a:pt x="9480" y="3159"/>
                                </a:lnTo>
                                <a:lnTo>
                                  <a:pt x="9550" y="3255"/>
                                </a:lnTo>
                                <a:lnTo>
                                  <a:pt x="9550" y="4722"/>
                                </a:lnTo>
                                <a:lnTo>
                                  <a:pt x="9503" y="4775"/>
                                </a:lnTo>
                                <a:lnTo>
                                  <a:pt x="9553" y="4872"/>
                                </a:lnTo>
                                <a:lnTo>
                                  <a:pt x="9553" y="5227"/>
                                </a:lnTo>
                                <a:lnTo>
                                  <a:pt x="9441" y="5347"/>
                                </a:lnTo>
                                <a:lnTo>
                                  <a:pt x="9553" y="5494"/>
                                </a:lnTo>
                                <a:lnTo>
                                  <a:pt x="9553" y="7214"/>
                                </a:lnTo>
                                <a:lnTo>
                                  <a:pt x="9492" y="7292"/>
                                </a:lnTo>
                                <a:lnTo>
                                  <a:pt x="9550" y="7434"/>
                                </a:lnTo>
                                <a:lnTo>
                                  <a:pt x="9550" y="8283"/>
                                </a:lnTo>
                                <a:lnTo>
                                  <a:pt x="9483" y="8361"/>
                                </a:lnTo>
                                <a:lnTo>
                                  <a:pt x="9541" y="8459"/>
                                </a:lnTo>
                                <a:lnTo>
                                  <a:pt x="9541" y="9786"/>
                                </a:lnTo>
                                <a:lnTo>
                                  <a:pt x="9509" y="9890"/>
                                </a:lnTo>
                                <a:lnTo>
                                  <a:pt x="9553" y="10008"/>
                                </a:lnTo>
                                <a:lnTo>
                                  <a:pt x="9553" y="11331"/>
                                </a:lnTo>
                                <a:lnTo>
                                  <a:pt x="9497" y="11418"/>
                                </a:lnTo>
                                <a:lnTo>
                                  <a:pt x="9550" y="11560"/>
                                </a:lnTo>
                                <a:lnTo>
                                  <a:pt x="9550" y="11774"/>
                                </a:lnTo>
                                <a:lnTo>
                                  <a:pt x="9475" y="11889"/>
                                </a:lnTo>
                                <a:lnTo>
                                  <a:pt x="9550" y="11995"/>
                                </a:lnTo>
                                <a:lnTo>
                                  <a:pt x="9550" y="12741"/>
                                </a:lnTo>
                                <a:lnTo>
                                  <a:pt x="9492" y="12770"/>
                                </a:lnTo>
                                <a:lnTo>
                                  <a:pt x="9550" y="12875"/>
                                </a:lnTo>
                                <a:lnTo>
                                  <a:pt x="9550" y="14505"/>
                                </a:lnTo>
                                <a:lnTo>
                                  <a:pt x="8980" y="14505"/>
                                </a:lnTo>
                                <a:lnTo>
                                  <a:pt x="8969" y="14404"/>
                                </a:lnTo>
                                <a:lnTo>
                                  <a:pt x="8939" y="14508"/>
                                </a:lnTo>
                                <a:lnTo>
                                  <a:pt x="8824" y="14508"/>
                                </a:lnTo>
                                <a:lnTo>
                                  <a:pt x="8786" y="14340"/>
                                </a:lnTo>
                                <a:lnTo>
                                  <a:pt x="8742" y="14505"/>
                                </a:lnTo>
                                <a:lnTo>
                                  <a:pt x="8272" y="14505"/>
                                </a:lnTo>
                                <a:lnTo>
                                  <a:pt x="8263" y="14438"/>
                                </a:lnTo>
                                <a:lnTo>
                                  <a:pt x="8239" y="14505"/>
                                </a:lnTo>
                                <a:lnTo>
                                  <a:pt x="7725" y="14505"/>
                                </a:lnTo>
                                <a:lnTo>
                                  <a:pt x="7685" y="14314"/>
                                </a:lnTo>
                                <a:lnTo>
                                  <a:pt x="7631" y="14505"/>
                                </a:lnTo>
                                <a:lnTo>
                                  <a:pt x="6977" y="14505"/>
                                </a:lnTo>
                                <a:lnTo>
                                  <a:pt x="6956" y="14438"/>
                                </a:lnTo>
                                <a:lnTo>
                                  <a:pt x="6941" y="14505"/>
                                </a:lnTo>
                                <a:lnTo>
                                  <a:pt x="6250" y="14505"/>
                                </a:lnTo>
                                <a:lnTo>
                                  <a:pt x="6176" y="14314"/>
                                </a:lnTo>
                                <a:lnTo>
                                  <a:pt x="6095" y="14505"/>
                                </a:lnTo>
                                <a:lnTo>
                                  <a:pt x="5228" y="14505"/>
                                </a:lnTo>
                                <a:lnTo>
                                  <a:pt x="5203" y="14385"/>
                                </a:lnTo>
                                <a:lnTo>
                                  <a:pt x="5160" y="14508"/>
                                </a:lnTo>
                                <a:lnTo>
                                  <a:pt x="5010" y="14508"/>
                                </a:lnTo>
                                <a:lnTo>
                                  <a:pt x="4987" y="14404"/>
                                </a:lnTo>
                                <a:lnTo>
                                  <a:pt x="4965" y="14505"/>
                                </a:lnTo>
                                <a:lnTo>
                                  <a:pt x="3992" y="14505"/>
                                </a:lnTo>
                                <a:lnTo>
                                  <a:pt x="3949" y="14298"/>
                                </a:lnTo>
                                <a:lnTo>
                                  <a:pt x="3904" y="14505"/>
                                </a:lnTo>
                                <a:lnTo>
                                  <a:pt x="3371" y="14505"/>
                                </a:lnTo>
                                <a:lnTo>
                                  <a:pt x="3365" y="14438"/>
                                </a:lnTo>
                                <a:lnTo>
                                  <a:pt x="3330" y="14508"/>
                                </a:lnTo>
                                <a:lnTo>
                                  <a:pt x="2405" y="14508"/>
                                </a:lnTo>
                                <a:lnTo>
                                  <a:pt x="2376" y="14377"/>
                                </a:lnTo>
                                <a:lnTo>
                                  <a:pt x="2346" y="14505"/>
                                </a:lnTo>
                                <a:lnTo>
                                  <a:pt x="1887" y="14505"/>
                                </a:lnTo>
                                <a:lnTo>
                                  <a:pt x="1867" y="14404"/>
                                </a:lnTo>
                                <a:lnTo>
                                  <a:pt x="1845" y="14505"/>
                                </a:lnTo>
                                <a:lnTo>
                                  <a:pt x="1757" y="14505"/>
                                </a:lnTo>
                                <a:lnTo>
                                  <a:pt x="1700" y="14314"/>
                                </a:lnTo>
                                <a:lnTo>
                                  <a:pt x="1650" y="14505"/>
                                </a:lnTo>
                                <a:lnTo>
                                  <a:pt x="911" y="14505"/>
                                </a:lnTo>
                                <a:lnTo>
                                  <a:pt x="861" y="14314"/>
                                </a:lnTo>
                                <a:lnTo>
                                  <a:pt x="827" y="14505"/>
                                </a:lnTo>
                                <a:lnTo>
                                  <a:pt x="0" y="14505"/>
                                </a:lnTo>
                                <a:lnTo>
                                  <a:pt x="0" y="12886"/>
                                </a:lnTo>
                                <a:lnTo>
                                  <a:pt x="61" y="12778"/>
                                </a:lnTo>
                                <a:lnTo>
                                  <a:pt x="5" y="12626"/>
                                </a:lnTo>
                                <a:lnTo>
                                  <a:pt x="5" y="12420"/>
                                </a:lnTo>
                                <a:lnTo>
                                  <a:pt x="49" y="12393"/>
                                </a:lnTo>
                                <a:lnTo>
                                  <a:pt x="0" y="12307"/>
                                </a:lnTo>
                                <a:lnTo>
                                  <a:pt x="0" y="10635"/>
                                </a:lnTo>
                                <a:lnTo>
                                  <a:pt x="75" y="10594"/>
                                </a:lnTo>
                                <a:lnTo>
                                  <a:pt x="5" y="10540"/>
                                </a:lnTo>
                                <a:lnTo>
                                  <a:pt x="5" y="9351"/>
                                </a:lnTo>
                                <a:lnTo>
                                  <a:pt x="58" y="9221"/>
                                </a:lnTo>
                                <a:lnTo>
                                  <a:pt x="0" y="9123"/>
                                </a:lnTo>
                                <a:lnTo>
                                  <a:pt x="0" y="8575"/>
                                </a:lnTo>
                                <a:lnTo>
                                  <a:pt x="75" y="8467"/>
                                </a:lnTo>
                                <a:lnTo>
                                  <a:pt x="5" y="8361"/>
                                </a:lnTo>
                                <a:lnTo>
                                  <a:pt x="5" y="6236"/>
                                </a:lnTo>
                                <a:lnTo>
                                  <a:pt x="69" y="6139"/>
                                </a:lnTo>
                                <a:lnTo>
                                  <a:pt x="11" y="6013"/>
                                </a:lnTo>
                                <a:lnTo>
                                  <a:pt x="11" y="5617"/>
                                </a:lnTo>
                                <a:lnTo>
                                  <a:pt x="75" y="5565"/>
                                </a:lnTo>
                                <a:lnTo>
                                  <a:pt x="0" y="5483"/>
                                </a:lnTo>
                                <a:lnTo>
                                  <a:pt x="0" y="4632"/>
                                </a:lnTo>
                                <a:lnTo>
                                  <a:pt x="109" y="4500"/>
                                </a:lnTo>
                                <a:lnTo>
                                  <a:pt x="0" y="4308"/>
                                </a:lnTo>
                                <a:lnTo>
                                  <a:pt x="0" y="2494"/>
                                </a:lnTo>
                                <a:lnTo>
                                  <a:pt x="49" y="2413"/>
                                </a:lnTo>
                                <a:lnTo>
                                  <a:pt x="5" y="2284"/>
                                </a:lnTo>
                                <a:lnTo>
                                  <a:pt x="5" y="1759"/>
                                </a:lnTo>
                                <a:lnTo>
                                  <a:pt x="86" y="1681"/>
                                </a:lnTo>
                                <a:lnTo>
                                  <a:pt x="0" y="157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8160"/>
                            <a:ext cx="6005880" cy="75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9" h="14447">
                                <a:moveTo>
                                  <a:pt x="5" y="22"/>
                                </a:moveTo>
                                <a:lnTo>
                                  <a:pt x="766" y="22"/>
                                </a:lnTo>
                                <a:lnTo>
                                  <a:pt x="844" y="428"/>
                                </a:lnTo>
                                <a:lnTo>
                                  <a:pt x="932" y="0"/>
                                </a:lnTo>
                                <a:lnTo>
                                  <a:pt x="977" y="0"/>
                                </a:lnTo>
                                <a:lnTo>
                                  <a:pt x="1035" y="283"/>
                                </a:lnTo>
                                <a:lnTo>
                                  <a:pt x="1094" y="0"/>
                                </a:lnTo>
                                <a:lnTo>
                                  <a:pt x="1541" y="0"/>
                                </a:lnTo>
                                <a:lnTo>
                                  <a:pt x="1613" y="313"/>
                                </a:lnTo>
                                <a:lnTo>
                                  <a:pt x="1685" y="0"/>
                                </a:lnTo>
                                <a:lnTo>
                                  <a:pt x="2389" y="0"/>
                                </a:lnTo>
                                <a:lnTo>
                                  <a:pt x="2442" y="201"/>
                                </a:lnTo>
                                <a:lnTo>
                                  <a:pt x="2504" y="0"/>
                                </a:lnTo>
                                <a:lnTo>
                                  <a:pt x="2712" y="0"/>
                                </a:lnTo>
                                <a:lnTo>
                                  <a:pt x="2808" y="313"/>
                                </a:lnTo>
                                <a:lnTo>
                                  <a:pt x="2920" y="0"/>
                                </a:lnTo>
                                <a:lnTo>
                                  <a:pt x="3870" y="0"/>
                                </a:lnTo>
                                <a:lnTo>
                                  <a:pt x="3941" y="354"/>
                                </a:lnTo>
                                <a:lnTo>
                                  <a:pt x="3995" y="22"/>
                                </a:lnTo>
                                <a:lnTo>
                                  <a:pt x="4218" y="22"/>
                                </a:lnTo>
                                <a:lnTo>
                                  <a:pt x="4282" y="338"/>
                                </a:lnTo>
                                <a:lnTo>
                                  <a:pt x="4340" y="34"/>
                                </a:lnTo>
                                <a:lnTo>
                                  <a:pt x="5233" y="34"/>
                                </a:lnTo>
                                <a:lnTo>
                                  <a:pt x="5301" y="283"/>
                                </a:lnTo>
                                <a:lnTo>
                                  <a:pt x="5374" y="12"/>
                                </a:lnTo>
                                <a:lnTo>
                                  <a:pt x="6243" y="12"/>
                                </a:lnTo>
                                <a:lnTo>
                                  <a:pt x="6369" y="201"/>
                                </a:lnTo>
                                <a:lnTo>
                                  <a:pt x="6457" y="12"/>
                                </a:lnTo>
                                <a:lnTo>
                                  <a:pt x="6529" y="12"/>
                                </a:lnTo>
                                <a:lnTo>
                                  <a:pt x="6600" y="262"/>
                                </a:lnTo>
                                <a:lnTo>
                                  <a:pt x="6685" y="34"/>
                                </a:lnTo>
                                <a:lnTo>
                                  <a:pt x="7356" y="34"/>
                                </a:lnTo>
                                <a:lnTo>
                                  <a:pt x="7441" y="370"/>
                                </a:lnTo>
                                <a:lnTo>
                                  <a:pt x="7517" y="34"/>
                                </a:lnTo>
                                <a:lnTo>
                                  <a:pt x="7587" y="34"/>
                                </a:lnTo>
                                <a:lnTo>
                                  <a:pt x="7673" y="244"/>
                                </a:lnTo>
                                <a:lnTo>
                                  <a:pt x="7722" y="12"/>
                                </a:lnTo>
                                <a:lnTo>
                                  <a:pt x="8437" y="12"/>
                                </a:lnTo>
                                <a:lnTo>
                                  <a:pt x="8499" y="377"/>
                                </a:lnTo>
                                <a:lnTo>
                                  <a:pt x="8549" y="12"/>
                                </a:lnTo>
                                <a:lnTo>
                                  <a:pt x="8641" y="12"/>
                                </a:lnTo>
                                <a:lnTo>
                                  <a:pt x="8711" y="158"/>
                                </a:lnTo>
                                <a:lnTo>
                                  <a:pt x="8788" y="12"/>
                                </a:lnTo>
                                <a:lnTo>
                                  <a:pt x="9497" y="12"/>
                                </a:lnTo>
                                <a:lnTo>
                                  <a:pt x="9497" y="1560"/>
                                </a:lnTo>
                                <a:lnTo>
                                  <a:pt x="9396" y="1682"/>
                                </a:lnTo>
                                <a:lnTo>
                                  <a:pt x="9509" y="1921"/>
                                </a:lnTo>
                                <a:lnTo>
                                  <a:pt x="9509" y="2990"/>
                                </a:lnTo>
                                <a:lnTo>
                                  <a:pt x="9372" y="3072"/>
                                </a:lnTo>
                                <a:lnTo>
                                  <a:pt x="9497" y="3275"/>
                                </a:lnTo>
                                <a:lnTo>
                                  <a:pt x="9497" y="4601"/>
                                </a:lnTo>
                                <a:lnTo>
                                  <a:pt x="9429" y="4739"/>
                                </a:lnTo>
                                <a:lnTo>
                                  <a:pt x="9492" y="4864"/>
                                </a:lnTo>
                                <a:lnTo>
                                  <a:pt x="9492" y="5085"/>
                                </a:lnTo>
                                <a:lnTo>
                                  <a:pt x="9360" y="5335"/>
                                </a:lnTo>
                                <a:lnTo>
                                  <a:pt x="9497" y="5502"/>
                                </a:lnTo>
                                <a:lnTo>
                                  <a:pt x="9497" y="7079"/>
                                </a:lnTo>
                                <a:lnTo>
                                  <a:pt x="9413" y="7248"/>
                                </a:lnTo>
                                <a:lnTo>
                                  <a:pt x="9492" y="7482"/>
                                </a:lnTo>
                                <a:lnTo>
                                  <a:pt x="9492" y="8182"/>
                                </a:lnTo>
                                <a:lnTo>
                                  <a:pt x="9376" y="8345"/>
                                </a:lnTo>
                                <a:lnTo>
                                  <a:pt x="9497" y="8547"/>
                                </a:lnTo>
                                <a:lnTo>
                                  <a:pt x="9497" y="9704"/>
                                </a:lnTo>
                                <a:lnTo>
                                  <a:pt x="9429" y="9880"/>
                                </a:lnTo>
                                <a:lnTo>
                                  <a:pt x="9497" y="10027"/>
                                </a:lnTo>
                                <a:lnTo>
                                  <a:pt x="9497" y="11234"/>
                                </a:lnTo>
                                <a:lnTo>
                                  <a:pt x="9404" y="11406"/>
                                </a:lnTo>
                                <a:lnTo>
                                  <a:pt x="9506" y="11589"/>
                                </a:lnTo>
                                <a:lnTo>
                                  <a:pt x="9506" y="11694"/>
                                </a:lnTo>
                                <a:lnTo>
                                  <a:pt x="9372" y="11879"/>
                                </a:lnTo>
                                <a:lnTo>
                                  <a:pt x="9506" y="12065"/>
                                </a:lnTo>
                                <a:lnTo>
                                  <a:pt x="9506" y="12640"/>
                                </a:lnTo>
                                <a:lnTo>
                                  <a:pt x="9355" y="12749"/>
                                </a:lnTo>
                                <a:lnTo>
                                  <a:pt x="9492" y="12950"/>
                                </a:lnTo>
                                <a:lnTo>
                                  <a:pt x="9492" y="14425"/>
                                </a:lnTo>
                                <a:lnTo>
                                  <a:pt x="9027" y="14425"/>
                                </a:lnTo>
                                <a:lnTo>
                                  <a:pt x="8954" y="14185"/>
                                </a:lnTo>
                                <a:lnTo>
                                  <a:pt x="8908" y="14413"/>
                                </a:lnTo>
                                <a:lnTo>
                                  <a:pt x="8848" y="14413"/>
                                </a:lnTo>
                                <a:lnTo>
                                  <a:pt x="8759" y="14149"/>
                                </a:lnTo>
                                <a:lnTo>
                                  <a:pt x="8694" y="14413"/>
                                </a:lnTo>
                                <a:lnTo>
                                  <a:pt x="8309" y="14413"/>
                                </a:lnTo>
                                <a:lnTo>
                                  <a:pt x="8275" y="14256"/>
                                </a:lnTo>
                                <a:lnTo>
                                  <a:pt x="8198" y="14413"/>
                                </a:lnTo>
                                <a:lnTo>
                                  <a:pt x="7751" y="14413"/>
                                </a:lnTo>
                                <a:lnTo>
                                  <a:pt x="7673" y="14109"/>
                                </a:lnTo>
                                <a:lnTo>
                                  <a:pt x="7590" y="14413"/>
                                </a:lnTo>
                                <a:lnTo>
                                  <a:pt x="7004" y="14413"/>
                                </a:lnTo>
                                <a:lnTo>
                                  <a:pt x="6960" y="14203"/>
                                </a:lnTo>
                                <a:lnTo>
                                  <a:pt x="6891" y="14413"/>
                                </a:lnTo>
                                <a:lnTo>
                                  <a:pt x="6260" y="14413"/>
                                </a:lnTo>
                                <a:lnTo>
                                  <a:pt x="6169" y="14132"/>
                                </a:lnTo>
                                <a:lnTo>
                                  <a:pt x="6055" y="14413"/>
                                </a:lnTo>
                                <a:lnTo>
                                  <a:pt x="5253" y="14413"/>
                                </a:lnTo>
                                <a:lnTo>
                                  <a:pt x="5177" y="14185"/>
                                </a:lnTo>
                                <a:lnTo>
                                  <a:pt x="5115" y="14425"/>
                                </a:lnTo>
                                <a:lnTo>
                                  <a:pt x="5020" y="14425"/>
                                </a:lnTo>
                                <a:lnTo>
                                  <a:pt x="4952" y="14132"/>
                                </a:lnTo>
                                <a:lnTo>
                                  <a:pt x="4911" y="14413"/>
                                </a:lnTo>
                                <a:lnTo>
                                  <a:pt x="4000" y="14413"/>
                                </a:lnTo>
                                <a:lnTo>
                                  <a:pt x="3924" y="14007"/>
                                </a:lnTo>
                                <a:lnTo>
                                  <a:pt x="3845" y="14425"/>
                                </a:lnTo>
                                <a:lnTo>
                                  <a:pt x="3387" y="14425"/>
                                </a:lnTo>
                                <a:lnTo>
                                  <a:pt x="3325" y="14132"/>
                                </a:lnTo>
                                <a:lnTo>
                                  <a:pt x="3274" y="14447"/>
                                </a:lnTo>
                                <a:lnTo>
                                  <a:pt x="2408" y="14447"/>
                                </a:lnTo>
                                <a:lnTo>
                                  <a:pt x="2343" y="14185"/>
                                </a:lnTo>
                                <a:lnTo>
                                  <a:pt x="2276" y="14447"/>
                                </a:lnTo>
                                <a:lnTo>
                                  <a:pt x="1892" y="14447"/>
                                </a:lnTo>
                                <a:lnTo>
                                  <a:pt x="1825" y="14132"/>
                                </a:lnTo>
                                <a:lnTo>
                                  <a:pt x="1792" y="14394"/>
                                </a:lnTo>
                                <a:lnTo>
                                  <a:pt x="1748" y="14394"/>
                                </a:lnTo>
                                <a:lnTo>
                                  <a:pt x="1667" y="14132"/>
                                </a:lnTo>
                                <a:lnTo>
                                  <a:pt x="1579" y="14394"/>
                                </a:lnTo>
                                <a:lnTo>
                                  <a:pt x="899" y="14394"/>
                                </a:lnTo>
                                <a:lnTo>
                                  <a:pt x="811" y="14090"/>
                                </a:lnTo>
                                <a:lnTo>
                                  <a:pt x="746" y="14413"/>
                                </a:lnTo>
                                <a:lnTo>
                                  <a:pt x="5" y="14413"/>
                                </a:lnTo>
                                <a:lnTo>
                                  <a:pt x="5" y="12971"/>
                                </a:lnTo>
                                <a:lnTo>
                                  <a:pt x="96" y="12749"/>
                                </a:lnTo>
                                <a:lnTo>
                                  <a:pt x="5" y="12558"/>
                                </a:lnTo>
                                <a:lnTo>
                                  <a:pt x="5" y="12487"/>
                                </a:lnTo>
                                <a:lnTo>
                                  <a:pt x="130" y="12391"/>
                                </a:lnTo>
                                <a:lnTo>
                                  <a:pt x="11" y="12221"/>
                                </a:lnTo>
                                <a:lnTo>
                                  <a:pt x="11" y="10740"/>
                                </a:lnTo>
                                <a:lnTo>
                                  <a:pt x="206" y="10596"/>
                                </a:lnTo>
                                <a:lnTo>
                                  <a:pt x="11" y="10421"/>
                                </a:lnTo>
                                <a:lnTo>
                                  <a:pt x="11" y="9378"/>
                                </a:lnTo>
                                <a:lnTo>
                                  <a:pt x="92" y="9209"/>
                                </a:lnTo>
                                <a:lnTo>
                                  <a:pt x="11" y="9050"/>
                                </a:lnTo>
                                <a:lnTo>
                                  <a:pt x="11" y="8597"/>
                                </a:lnTo>
                                <a:lnTo>
                                  <a:pt x="145" y="8447"/>
                                </a:lnTo>
                                <a:lnTo>
                                  <a:pt x="11" y="8248"/>
                                </a:lnTo>
                                <a:lnTo>
                                  <a:pt x="11" y="6227"/>
                                </a:lnTo>
                                <a:lnTo>
                                  <a:pt x="110" y="6102"/>
                                </a:lnTo>
                                <a:lnTo>
                                  <a:pt x="5" y="5913"/>
                                </a:lnTo>
                                <a:lnTo>
                                  <a:pt x="5" y="5676"/>
                                </a:lnTo>
                                <a:lnTo>
                                  <a:pt x="137" y="5541"/>
                                </a:lnTo>
                                <a:lnTo>
                                  <a:pt x="11" y="5335"/>
                                </a:lnTo>
                                <a:lnTo>
                                  <a:pt x="11" y="4700"/>
                                </a:lnTo>
                                <a:lnTo>
                                  <a:pt x="162" y="4475"/>
                                </a:lnTo>
                                <a:lnTo>
                                  <a:pt x="17" y="4232"/>
                                </a:lnTo>
                                <a:lnTo>
                                  <a:pt x="17" y="2472"/>
                                </a:lnTo>
                                <a:lnTo>
                                  <a:pt x="104" y="2330"/>
                                </a:lnTo>
                                <a:lnTo>
                                  <a:pt x="0" y="2181"/>
                                </a:lnTo>
                                <a:lnTo>
                                  <a:pt x="0" y="1776"/>
                                </a:lnTo>
                                <a:lnTo>
                                  <a:pt x="154" y="1619"/>
                                </a:lnTo>
                                <a:lnTo>
                                  <a:pt x="11" y="1434"/>
                                </a:lnTo>
                                <a:lnTo>
                                  <a:pt x="5" y="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4.3pt;margin-top:102.25pt;width:477.3pt;height:600.05pt" coordorigin="-6486,2045" coordsize="9546,12001">
                <v:shape id="shape_0" coordsize="9553,14508" path="m3,0l833,0l872,210l936,0l1055,0l1047,0l1061,70l1081,0l1616,0l1652,152l1686,0l2449,0l2466,57l2492,3l2774,3l2845,194l2911,3l3923,3l3949,123l3979,0l4256,0l4294,152l4327,3l5299,3l5326,144l5360,0l6308,0l6365,144l6434,0l6579,0l6613,144l6644,0l7390,0l7443,187l7498,0l7621,0l7671,92l7702,0l8466,0l8492,123l8520,0l8680,0l8717,92l8763,0l9553,0l9553,1707l9492,1776l9550,1882l9550,3118l9480,3159l9550,3255l9550,4722l9503,4775l9553,4872l9553,5227l9441,5347l9553,5494l9553,7214l9492,7292l9550,7434l9550,8283l9483,8361l9541,8459l9541,9786l9509,9890l9553,10008l9553,11331l9497,11418l9550,11560l9550,11774l9475,11889l9550,11995l9550,12741l9492,12770l9550,12875l9550,14505l8980,14505l8969,14404l8939,14508l8824,14508l8786,14340l8742,14505l8272,14505l8263,14438l8239,14505l7725,14505l7685,14314l7631,14505l6977,14505l6956,14438l6941,14505l6250,14505l6176,14314l6095,14505l5228,14505l5203,14385l5160,14508l5010,14508l4987,14404l4965,14505l3992,14505l3949,14298l3904,14505l3371,14505l3365,14438l3330,14508l2405,14508l2376,14377l2346,14505l1887,14505l1867,14404l1845,14505l1757,14505l1700,14314l1650,14505l911,14505l861,14314l827,14505l0,14505l0,12886l61,12778l5,12626l5,12420l49,12393l0,12307l0,10635l75,10594l5,10540l5,9351l58,9221l0,9123l0,8575l75,8467l5,8361l5,6236l69,6139l11,6013l11,5617l75,5565l0,5483l0,4632l109,4500l0,4308l0,2494l49,2413l5,2284l5,1759l86,1681l0,1571l3,0e" fillcolor="black" stroked="f" o:allowincell="f" style="position:absolute;left:-6486;top:2045;width:9545;height:120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09,14447" path="m5,22l766,22l844,428l932,0l977,0l1035,283l1094,0l1541,0l1613,313l1685,0l2389,0l2442,201l2504,0l2712,0l2808,313l2920,0l3870,0l3941,354l3995,22l4218,22l4282,338l4340,34l5233,34l5301,283l5374,12l6243,12l6369,201l6457,12l6529,12l6600,262l6685,34l7356,34l7441,370l7517,34l7587,34l7673,244l7722,12l8437,12l8499,377l8549,12l8641,12l8711,158l8788,12l9497,12l9497,1560l9396,1682l9509,1921l9509,2990l9372,3072l9497,3275l9497,4601l9429,4739l9492,4864l9492,5085l9360,5335l9497,5502l9497,7079l9413,7248l9492,7482l9492,8182l9376,8345l9497,8547l9497,9704l9429,9880l9497,10027l9497,11234l9404,11406l9506,11589l9506,11694l9372,11879l9506,12065l9506,12640l9355,12749l9492,12950l9492,14425l9027,14425l8954,14185l8908,14413l8848,14413l8759,14149l8694,14413l8309,14413l8275,14256l8198,14413l7751,14413l7673,14109l7590,14413l7004,14413l6960,14203l6891,14413l6260,14413l6169,14132l6055,14413l5253,14413l5177,14185l5115,14425l5020,14425l4952,14132l4911,14413l4000,14413l3924,14007l3845,14425l3387,14425l3325,14132l3274,14447l2408,14447l2343,14185l2276,14447l1892,14447l1825,14132l1792,14394l1748,14394l1667,14132l1579,14394l899,14394l811,14090l746,14413l5,14413l5,12971l96,12749l5,12558l5,12487l130,12391l11,12221l11,10740l206,10596l11,10421l11,9378l92,9209l11,9050l11,8597l145,8447l11,8248l11,6227l110,6102l5,5913l5,5676l137,5541l11,5335l11,4700l162,4475l17,4232l17,2472l104,2330l0,2181l0,1776l154,1619l11,1434l5,22e" fillcolor="white" stroked="f" o:allowincell="f" style="position:absolute;left:-6441;top:2105;width:9457;height:118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4073525</wp:posOffset>
                </wp:positionH>
                <wp:positionV relativeFrom="paragraph">
                  <wp:posOffset>577215</wp:posOffset>
                </wp:positionV>
                <wp:extent cx="485775" cy="410210"/>
                <wp:effectExtent l="0" t="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410040"/>
                          <a:chOff x="0" y="0"/>
                          <a:chExt cx="485640" cy="410040"/>
                        </a:xfrm>
                      </wpg:grpSpPr>
                      <wps:wsp>
                        <wps:cNvSpPr/>
                        <wps:spPr>
                          <a:xfrm>
                            <a:off x="47160" y="71280"/>
                            <a:ext cx="3589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181">
                                <a:moveTo>
                                  <a:pt x="352" y="794"/>
                                </a:moveTo>
                                <a:cubicBezTo>
                                  <a:pt x="390" y="440"/>
                                  <a:pt x="610" y="197"/>
                                  <a:pt x="621" y="929"/>
                                </a:cubicBezTo>
                                <a:cubicBezTo>
                                  <a:pt x="631" y="1660"/>
                                  <a:pt x="396" y="1809"/>
                                  <a:pt x="373" y="2181"/>
                                </a:cubicBezTo>
                                <a:cubicBezTo>
                                  <a:pt x="330" y="1939"/>
                                  <a:pt x="197" y="1616"/>
                                  <a:pt x="124" y="1481"/>
                                </a:cubicBezTo>
                                <a:cubicBezTo>
                                  <a:pt x="0" y="1266"/>
                                  <a:pt x="82" y="0"/>
                                  <a:pt x="352" y="79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17640" cy="5832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0600"/>
                            <a:ext cx="42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726">
                                <a:moveTo>
                                  <a:pt x="84" y="0"/>
                                </a:moveTo>
                                <a:lnTo>
                                  <a:pt x="0" y="314"/>
                                </a:lnTo>
                                <a:lnTo>
                                  <a:pt x="150" y="1726"/>
                                </a:lnTo>
                                <a:lnTo>
                                  <a:pt x="234" y="1451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28880"/>
                            <a:ext cx="55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44">
                                <a:moveTo>
                                  <a:pt x="0" y="709"/>
                                </a:moveTo>
                                <a:lnTo>
                                  <a:pt x="19" y="0"/>
                                </a:lnTo>
                                <a:lnTo>
                                  <a:pt x="120" y="1106"/>
                                </a:lnTo>
                                <a:lnTo>
                                  <a:pt x="103" y="1844"/>
                                </a:lnTo>
                                <a:lnTo>
                                  <a:pt x="0" y="70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8000" y="239040"/>
                            <a:ext cx="1728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0600"/>
                            <a:ext cx="41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726">
                                <a:moveTo>
                                  <a:pt x="373" y="0"/>
                                </a:moveTo>
                                <a:lnTo>
                                  <a:pt x="581" y="314"/>
                                </a:lnTo>
                                <a:lnTo>
                                  <a:pt x="217" y="1726"/>
                                </a:lnTo>
                                <a:lnTo>
                                  <a:pt x="0" y="1451"/>
                                </a:lnTo>
                                <a:lnTo>
                                  <a:pt x="373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28880"/>
                            <a:ext cx="54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1844">
                                <a:moveTo>
                                  <a:pt x="716" y="709"/>
                                </a:moveTo>
                                <a:lnTo>
                                  <a:pt x="602" y="0"/>
                                </a:lnTo>
                                <a:lnTo>
                                  <a:pt x="0" y="1106"/>
                                </a:lnTo>
                                <a:lnTo>
                                  <a:pt x="106" y="1844"/>
                                </a:lnTo>
                                <a:lnTo>
                                  <a:pt x="716" y="70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450360" y="239040"/>
                            <a:ext cx="1728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58920"/>
                            <a:ext cx="55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73">
                                <a:moveTo>
                                  <a:pt x="0" y="1371"/>
                                </a:moveTo>
                                <a:lnTo>
                                  <a:pt x="19" y="2173"/>
                                </a:lnTo>
                                <a:lnTo>
                                  <a:pt x="120" y="836"/>
                                </a:lnTo>
                                <a:lnTo>
                                  <a:pt x="103" y="0"/>
                                </a:lnTo>
                                <a:lnTo>
                                  <a:pt x="0" y="1371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58920"/>
                            <a:ext cx="54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2173">
                                <a:moveTo>
                                  <a:pt x="716" y="1371"/>
                                </a:moveTo>
                                <a:lnTo>
                                  <a:pt x="602" y="2173"/>
                                </a:lnTo>
                                <a:lnTo>
                                  <a:pt x="0" y="836"/>
                                </a:lnTo>
                                <a:lnTo>
                                  <a:pt x="106" y="0"/>
                                </a:lnTo>
                                <a:lnTo>
                                  <a:pt x="716" y="1371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9.4pt;margin-top:45.45pt;width:35.4pt;height:32.3pt" coordorigin="-6388,909" coordsize="708,646">
                <v:shape id="shape_0" coordsize="631,2181" path="m352,794c390,440,610,197,621,929c631,1660,396,1809,373,2181c330,1939,197,1616,124,1481c0,1266,82,0,352,794e" fillcolor="red" stroked="f" o:allowincell="f" style="position:absolute;left:-6341;top:1021;width:564;height:5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#ff99bb" stroked="f" o:allowincell="f" style="position:absolute;left:-6046;top:909;width:27;height:91;mso-wrap-style:none;v-text-anchor:middle">
                  <v:fill o:detectmouseclick="t" type="solid" color2="#006644"/>
                  <v:stroke color="#3465a4" joinstyle="round" endcap="flat"/>
                  <w10:wrap type="none"/>
                </v:rect>
                <v:shape id="shape_0" coordsize="234,1726" path="m84,0l0,314l150,1726l234,1451l84,0e" fillcolor="#ff99bb" stroked="f" o:allowincell="f" style="position:absolute;left:-6239;top:957;width:66;height:97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120,1844" path="m0,709l19,0l120,1106l103,1844l0,709e" fillcolor="#ff99bb" stroked="f" o:allowincell="f" style="position:absolute;left:-6375;top:1112;width:87;height:72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-6387;top:1286;width:26;height:83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581,1726" path="m373,0l581,314l217,1726l0,1451l373,0e" fillcolor="#ff99bb" stroked="f" o:allowincell="f" style="position:absolute;left:-5891;top:957;width:64;height:97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716,1844" path="m716,709l602,0l0,1106l106,1844l716,709e" fillcolor="#ff99bb" stroked="f" o:allowincell="f" style="position:absolute;left:-5778;top:1112;width:85;height:72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-5706;top:1286;width:26;height:83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120,2173" path="m0,1371l19,2173l120,836l103,0l0,1371e" fillcolor="#ff99bb" stroked="f" o:allowincell="f" style="position:absolute;left:-6375;top:1474;width:87;height:70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716,2173" path="m716,1371l602,2173l0,836l106,0l716,1371e" fillcolor="#ff99bb" stroked="f" o:allowincell="f" style="position:absolute;left:-5778;top:1474;width:85;height:70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</v:group>
            </w:pict>
          </mc:Fallback>
        </mc:AlternateContent>
        <w:t>　</w:t>
      </w:r>
      <w:r>
        <w:rPr>
          <w:rFonts w:ascii="ＭＳ ゴシック;MS Gothic" w:hAnsi="ＭＳ ゴシック;MS Gothic" w:cs="ＭＳ ゴシック;MS Gothic" w:eastAsia="ＭＳ ゴシック;MS Gothic"/>
          <w:position w:val="-5"/>
          <w:sz w:val="2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position w:val="-5"/>
          <w:sz w:val="26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77">
                <wp:simplePos x="0" y="0"/>
                <wp:positionH relativeFrom="margin">
                  <wp:posOffset>-8890</wp:posOffset>
                </wp:positionH>
                <wp:positionV relativeFrom="paragraph">
                  <wp:posOffset>-147955</wp:posOffset>
                </wp:positionV>
                <wp:extent cx="4096385" cy="664845"/>
                <wp:effectExtent l="0" t="0" r="0" b="0"/>
                <wp:wrapSquare wrapText="bothSides"/>
                <wp:docPr id="2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664845"/>
                        </a:xfrm>
                        <a:prstGeom prst="rect"/>
                        <a:solidFill>
                          <a:srgbClr val="66FFCC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95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52"/>
                                <w:szCs w:val="52"/>
                              </w:rPr>
                              <w:t>小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52"/>
                                <w:szCs w:val="52"/>
                              </w:rPr>
                              <w:t>６年間のあゆみ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1pt" style="position:absolute;rotation:-0;width:322.55pt;height:52.35pt;mso-wrap-distance-left:5.65pt;mso-wrap-distance-right:5.65pt;mso-wrap-distance-top:0pt;mso-wrap-distance-bottom:0pt;margin-top:-11.65pt;mso-position-vertical-relative:text;margin-left:-0.7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695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52"/>
                          <w:szCs w:val="52"/>
                        </w:rPr>
                        <w:t>小学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52"/>
                          <w:szCs w:val="52"/>
                        </w:rPr>
                        <w:t>６年間のあゆ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7945</wp:posOffset>
                </wp:positionH>
                <wp:positionV relativeFrom="paragraph">
                  <wp:posOffset>-148590</wp:posOffset>
                </wp:positionV>
                <wp:extent cx="1809750" cy="666115"/>
                <wp:effectExtent l="0" t="0" r="0" b="0"/>
                <wp:wrapNone/>
                <wp:docPr id="2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66115"/>
                        </a:xfrm>
                        <a:prstGeom prst="rect"/>
                        <a:solidFill>
                          <a:srgbClr val="F1B4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小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６年間のあゆみを記録に残そう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B4F2" strokecolor="#000000" strokeweight="1pt" style="position:absolute;rotation:-0;width:142.5pt;height:52.45pt;mso-wrap-distance-left:9.05pt;mso-wrap-distance-right:9.05pt;mso-wrap-distance-top:0pt;mso-wrap-distance-bottom:0pt;margin-top:-11.7pt;mso-position-vertical-relative:text;margin-left: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小学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６年間のあゆみを記録に残そう。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3420745</wp:posOffset>
                </wp:positionH>
                <wp:positionV relativeFrom="paragraph">
                  <wp:posOffset>682625</wp:posOffset>
                </wp:positionV>
                <wp:extent cx="5288915" cy="452755"/>
                <wp:effectExtent l="0" t="0" r="0" b="0"/>
                <wp:wrapNone/>
                <wp:docPr id="2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年間のあゆみに関することを書き残したり、はったりし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35.65pt;mso-wrap-distance-left:9.05pt;mso-wrap-distance-right:9.05pt;mso-wrap-distance-top:0pt;mso-wrap-distance-bottom:0pt;margin-top:53.75pt;mso-position-vertical-relative:text;margin-left:-26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年間のあゆみに関することを書き残したり、はったり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50590</wp:posOffset>
                </wp:positionH>
                <wp:positionV relativeFrom="paragraph">
                  <wp:posOffset>-8811260</wp:posOffset>
                </wp:positionV>
                <wp:extent cx="1809750" cy="666115"/>
                <wp:effectExtent l="0" t="0" r="0" b="0"/>
                <wp:wrapNone/>
                <wp:docPr id="2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66115"/>
                        </a:xfrm>
                        <a:prstGeom prst="rect"/>
                        <a:solidFill>
                          <a:srgbClr val="F1B4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小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６年間のあゆみを記録に残そう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B4F2" strokecolor="#000000" strokeweight="1pt" style="position:absolute;rotation:-0;width:142.5pt;height:52.45pt;mso-wrap-distance-left:9.05pt;mso-wrap-distance-right:9.05pt;mso-wrap-distance-top:0pt;mso-wrap-distance-bottom:0pt;margin-top:-693.8pt;mso-position-vertical-relative:text;margin-left:27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小学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６年間のあゆみを記録に残そう。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7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28"/>
        <w:rPr/>
      </w:pPr>
      <w:r>
        <w:rPr/>
        <w:t>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78">
                <wp:simplePos x="0" y="0"/>
                <wp:positionH relativeFrom="margin">
                  <wp:posOffset>5555615</wp:posOffset>
                </wp:positionH>
                <wp:positionV relativeFrom="paragraph">
                  <wp:posOffset>104140</wp:posOffset>
                </wp:positionV>
                <wp:extent cx="351790" cy="7084695"/>
                <wp:effectExtent l="0" t="0" r="0" b="0"/>
                <wp:wrapSquare wrapText="bothSides"/>
                <wp:docPr id="26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8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sz w:val="24"/>
                              </w:rPr>
                              <w:t>の　　り　　し　　ろ</w:t>
                            </w:r>
                          </w:p>
                        </w:txbxContent>
                      </wps:txbx>
                      <wps:bodyPr anchor="t" lIns="72390" tIns="72390" rIns="72390" bIns="723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557.85pt;mso-wrap-distance-left:5.65pt;mso-wrap-distance-right:5.65pt;mso-wrap-distance-top:0pt;mso-wrap-distance-bottom:0pt;margin-top:8.2pt;mso-position-vertical-relative:text;margin-left:437.45pt;mso-position-horizontal-relative:margin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28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1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sz w:val="24"/>
                        </w:rPr>
                        <w:t>の　　り　　し　　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>
          <w:rFonts w:ascii="ＭＳ 明朝;MS Mincho" w:hAnsi="ＭＳ 明朝;MS Mincho" w:cs="ＭＳ 明朝;MS Mincho"/>
          <w:spacing w:val="1"/>
          <w:lang w:val="en-US" w:eastAsia="en-US"/>
        </w:rPr>
      </w:pPr>
      <w:r>
        <w:rPr>
          <w:rFonts w:cs="ＭＳ 明朝;MS Mincho" w:ascii="ＭＳ 明朝;MS Mincho" w:hAnsi="ＭＳ 明朝;MS Mincho"/>
          <w:spacing w:val="1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79">
                <wp:simplePos x="0" y="0"/>
                <wp:positionH relativeFrom="margin">
                  <wp:posOffset>73025</wp:posOffset>
                </wp:positionH>
                <wp:positionV relativeFrom="paragraph">
                  <wp:posOffset>-138430</wp:posOffset>
                </wp:positionV>
                <wp:extent cx="4096385" cy="664845"/>
                <wp:effectExtent l="0" t="0" r="0" b="0"/>
                <wp:wrapNone/>
                <wp:docPr id="2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664845"/>
                        </a:xfrm>
                        <a:prstGeom prst="rect"/>
                        <a:solidFill>
                          <a:srgbClr val="66FFCC"/>
                        </a:solidFill>
                        <a:ln w="177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95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52"/>
                                <w:szCs w:val="52"/>
                              </w:rPr>
                              <w:t>小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position w:val="-11"/>
                                <w:sz w:val="52"/>
                                <w:szCs w:val="52"/>
                              </w:rPr>
                              <w:t>６年間のあゆみ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CC" strokecolor="#000000" strokeweight="1pt" style="position:absolute;rotation:-0;width:322.55pt;height:52.35pt;mso-wrap-distance-left:5.65pt;mso-wrap-distance-right:5.65pt;mso-wrap-distance-top:0pt;mso-wrap-distance-bottom:0pt;margin-top:-10.9pt;mso-position-vertical-relative:text;margin-left:5.75pt;mso-position-horizontal-relative:margin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695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52"/>
                          <w:szCs w:val="52"/>
                        </w:rPr>
                        <w:t>小学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position w:val="-11"/>
                          <w:sz w:val="52"/>
                          <w:szCs w:val="52"/>
                        </w:rPr>
                        <w:t>６年間のあゆ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265930</wp:posOffset>
                </wp:positionH>
                <wp:positionV relativeFrom="paragraph">
                  <wp:posOffset>-139065</wp:posOffset>
                </wp:positionV>
                <wp:extent cx="1809750" cy="666115"/>
                <wp:effectExtent l="0" t="0" r="0" b="0"/>
                <wp:wrapNone/>
                <wp:docPr id="2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666115"/>
                        </a:xfrm>
                        <a:prstGeom prst="rect"/>
                        <a:solidFill>
                          <a:srgbClr val="F1B4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小学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2"/>
                              </w:rPr>
                              <w:t>６年間のあゆみを記録に残そう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B4F2" strokecolor="#000000" strokeweight="1pt" style="position:absolute;rotation:-0;width:142.5pt;height:52.45pt;mso-wrap-distance-left:9.05pt;mso-wrap-distance-right:9.05pt;mso-wrap-distance-top:0pt;mso-wrap-distance-bottom:0pt;margin-top:-10.95pt;mso-position-vertical-relative:text;margin-left:33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rFonts w:ascii="ＭＳ ゴシック;MS Gothic" w:hAnsi="ＭＳ ゴシック;MS Gothic" w:eastAsia="ＭＳ ゴシック;MS Gothic" w:cs="ＭＳ ゴシック;MS Gothic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小学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2"/>
                        </w:rPr>
                        <w:t>６年間のあゆみを記録に残そう。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auto" w:line="360"/>
        <w:ind w:firstLine="130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80340</wp:posOffset>
                </wp:positionH>
                <wp:positionV relativeFrom="paragraph">
                  <wp:posOffset>-56515</wp:posOffset>
                </wp:positionV>
                <wp:extent cx="485140" cy="410210"/>
                <wp:effectExtent l="0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410040"/>
                          <a:chOff x="0" y="0"/>
                          <a:chExt cx="485280" cy="410040"/>
                        </a:xfrm>
                      </wpg:grpSpPr>
                      <wps:wsp>
                        <wps:cNvSpPr/>
                        <wps:spPr>
                          <a:xfrm>
                            <a:off x="47160" y="71280"/>
                            <a:ext cx="3589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181">
                                <a:moveTo>
                                  <a:pt x="352" y="794"/>
                                </a:moveTo>
                                <a:cubicBezTo>
                                  <a:pt x="390" y="440"/>
                                  <a:pt x="610" y="197"/>
                                  <a:pt x="621" y="929"/>
                                </a:cubicBezTo>
                                <a:cubicBezTo>
                                  <a:pt x="631" y="1660"/>
                                  <a:pt x="396" y="1809"/>
                                  <a:pt x="373" y="2181"/>
                                </a:cubicBezTo>
                                <a:cubicBezTo>
                                  <a:pt x="330" y="1939"/>
                                  <a:pt x="197" y="1616"/>
                                  <a:pt x="124" y="1481"/>
                                </a:cubicBezTo>
                                <a:cubicBezTo>
                                  <a:pt x="0" y="1266"/>
                                  <a:pt x="82" y="0"/>
                                  <a:pt x="352" y="794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17640" cy="5832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0960"/>
                            <a:ext cx="42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726">
                                <a:moveTo>
                                  <a:pt x="84" y="0"/>
                                </a:moveTo>
                                <a:lnTo>
                                  <a:pt x="0" y="314"/>
                                </a:lnTo>
                                <a:lnTo>
                                  <a:pt x="150" y="1726"/>
                                </a:lnTo>
                                <a:lnTo>
                                  <a:pt x="234" y="1451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28880"/>
                            <a:ext cx="55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44">
                                <a:moveTo>
                                  <a:pt x="0" y="709"/>
                                </a:moveTo>
                                <a:lnTo>
                                  <a:pt x="19" y="0"/>
                                </a:lnTo>
                                <a:lnTo>
                                  <a:pt x="120" y="1106"/>
                                </a:lnTo>
                                <a:lnTo>
                                  <a:pt x="103" y="1844"/>
                                </a:lnTo>
                                <a:lnTo>
                                  <a:pt x="0" y="70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8000" y="239760"/>
                            <a:ext cx="1728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0960"/>
                            <a:ext cx="414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726">
                                <a:moveTo>
                                  <a:pt x="373" y="0"/>
                                </a:moveTo>
                                <a:lnTo>
                                  <a:pt x="581" y="314"/>
                                </a:lnTo>
                                <a:lnTo>
                                  <a:pt x="217" y="1726"/>
                                </a:lnTo>
                                <a:lnTo>
                                  <a:pt x="0" y="1451"/>
                                </a:lnTo>
                                <a:lnTo>
                                  <a:pt x="373" y="0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28880"/>
                            <a:ext cx="54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1844">
                                <a:moveTo>
                                  <a:pt x="716" y="709"/>
                                </a:moveTo>
                                <a:lnTo>
                                  <a:pt x="602" y="0"/>
                                </a:lnTo>
                                <a:lnTo>
                                  <a:pt x="0" y="1106"/>
                                </a:lnTo>
                                <a:lnTo>
                                  <a:pt x="106" y="1844"/>
                                </a:lnTo>
                                <a:lnTo>
                                  <a:pt x="716" y="709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449640" y="239760"/>
                            <a:ext cx="17280" cy="53280"/>
                          </a:xfrm>
                          <a:prstGeom prst="rect">
                            <a:avLst/>
                          </a:pr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58920"/>
                            <a:ext cx="55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173">
                                <a:moveTo>
                                  <a:pt x="0" y="1371"/>
                                </a:moveTo>
                                <a:lnTo>
                                  <a:pt x="19" y="2173"/>
                                </a:lnTo>
                                <a:lnTo>
                                  <a:pt x="120" y="836"/>
                                </a:lnTo>
                                <a:lnTo>
                                  <a:pt x="103" y="0"/>
                                </a:lnTo>
                                <a:lnTo>
                                  <a:pt x="0" y="1371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58920"/>
                            <a:ext cx="54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2173">
                                <a:moveTo>
                                  <a:pt x="716" y="1371"/>
                                </a:moveTo>
                                <a:lnTo>
                                  <a:pt x="602" y="2173"/>
                                </a:lnTo>
                                <a:lnTo>
                                  <a:pt x="0" y="836"/>
                                </a:lnTo>
                                <a:lnTo>
                                  <a:pt x="106" y="0"/>
                                </a:lnTo>
                                <a:lnTo>
                                  <a:pt x="716" y="1371"/>
                                </a:ln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-4.45pt;width:35.35pt;height:32.3pt" coordorigin="311,-89" coordsize="707,646">
                <v:shape id="shape_0" coordsize="631,2181" path="m352,794c390,440,610,197,621,929c631,1660,396,1809,373,2181c330,1939,197,1616,124,1481c0,1266,82,0,352,794e" fillcolor="red" stroked="f" o:allowincell="f" style="position:absolute;left:358;top:23;width:564;height:5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rect id="shape_0" fillcolor="#ff99bb" stroked="f" o:allowincell="f" style="position:absolute;left:653;top:-89;width:27;height:91;mso-wrap-style:none;v-text-anchor:middle">
                  <v:fill o:detectmouseclick="t" type="solid" color2="#006644"/>
                  <v:stroke color="#3465a4" joinstyle="round" endcap="flat"/>
                  <w10:wrap type="none"/>
                </v:rect>
                <v:shape id="shape_0" coordsize="234,1726" path="m84,0l0,314l150,1726l234,1451l84,0e" fillcolor="#ff99bb" stroked="f" o:allowincell="f" style="position:absolute;left:460;top:-40;width:66;height:97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120,1844" path="m0,709l19,0l120,1106l103,1844l0,709e" fillcolor="#ff99bb" stroked="f" o:allowincell="f" style="position:absolute;left:324;top:114;width:87;height:72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312;top:289;width:26;height:83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581,1726" path="m373,0l581,314l217,1726l0,1451l373,0e" fillcolor="#ff99bb" stroked="f" o:allowincell="f" style="position:absolute;left:808;top:-40;width:64;height:97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716,1844" path="m716,709l602,0l0,1106l106,1844l716,709e" fillcolor="#ff99bb" stroked="f" o:allowincell="f" style="position:absolute;left:921;top:114;width:85;height:72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rect id="shape_0" fillcolor="#ff99bb" stroked="f" o:allowincell="f" style="position:absolute;left:992;top:289;width:26;height:83;mso-wrap-style:none;v-text-anchor:middle;rotation:90">
                  <v:fill o:detectmouseclick="t" type="solid" color2="#006644"/>
                  <v:stroke color="#3465a4" joinstyle="round" endcap="flat"/>
                  <w10:wrap type="none"/>
                </v:rect>
                <v:shape id="shape_0" coordsize="120,2173" path="m0,1371l19,2173l120,836l103,0l0,1371e" fillcolor="#ff99bb" stroked="f" o:allowincell="f" style="position:absolute;left:324;top:476;width:87;height:70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  <v:shape id="shape_0" coordsize="716,2173" path="m716,1371l602,2173l0,836l106,0l716,1371e" fillcolor="#ff99bb" stroked="f" o:allowincell="f" style="position:absolute;left:921;top:476;width:85;height:70;mso-wrap-style:none;v-text-anchor:middle">
                  <v:fill o:detectmouseclick="t" type="solid" color2="#00664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position w:val="-5"/>
          <w:sz w:val="26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position w:val="-5"/>
          <w:sz w:val="26"/>
        </w:rPr>
        <w:t>年間のあゆみに関することを書き残したり、はったりしよう</w:t>
      </w:r>
      <w:r>
        <w:rPr>
          <w:rFonts w:ascii="ＭＳ ゴシック;MS Gothic" w:hAnsi="ＭＳ ゴシック;MS Gothic" w:cs="ＭＳ ゴシック;MS Gothic" w:eastAsia="ＭＳ ゴシック;MS Gothic"/>
          <w:position w:val="-5"/>
          <w:sz w:val="26"/>
        </w:rPr>
        <w:t>。</w:t>
      </w:r>
    </w:p>
    <w:p>
      <w:pPr>
        <w:pStyle w:val="Normal"/>
        <w:spacing w:lineRule="exact" w:line="317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2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810</wp:posOffset>
                </wp:positionH>
                <wp:positionV relativeFrom="paragraph">
                  <wp:posOffset>67310</wp:posOffset>
                </wp:positionV>
                <wp:extent cx="6061710" cy="7754620"/>
                <wp:effectExtent l="0" t="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1680" cy="7754760"/>
                          <a:chOff x="0" y="0"/>
                          <a:chExt cx="6061680" cy="775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1680" cy="775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53" h="14508">
                                <a:moveTo>
                                  <a:pt x="3" y="0"/>
                                </a:moveTo>
                                <a:lnTo>
                                  <a:pt x="833" y="0"/>
                                </a:lnTo>
                                <a:lnTo>
                                  <a:pt x="872" y="210"/>
                                </a:lnTo>
                                <a:lnTo>
                                  <a:pt x="936" y="0"/>
                                </a:lnTo>
                                <a:lnTo>
                                  <a:pt x="1055" y="0"/>
                                </a:lnTo>
                                <a:lnTo>
                                  <a:pt x="1047" y="0"/>
                                </a:lnTo>
                                <a:lnTo>
                                  <a:pt x="1061" y="70"/>
                                </a:lnTo>
                                <a:lnTo>
                                  <a:pt x="1081" y="0"/>
                                </a:lnTo>
                                <a:lnTo>
                                  <a:pt x="1616" y="0"/>
                                </a:lnTo>
                                <a:lnTo>
                                  <a:pt x="1652" y="152"/>
                                </a:lnTo>
                                <a:lnTo>
                                  <a:pt x="1686" y="0"/>
                                </a:lnTo>
                                <a:lnTo>
                                  <a:pt x="2449" y="0"/>
                                </a:lnTo>
                                <a:lnTo>
                                  <a:pt x="2466" y="57"/>
                                </a:lnTo>
                                <a:lnTo>
                                  <a:pt x="2492" y="3"/>
                                </a:lnTo>
                                <a:lnTo>
                                  <a:pt x="2774" y="3"/>
                                </a:lnTo>
                                <a:lnTo>
                                  <a:pt x="2845" y="194"/>
                                </a:lnTo>
                                <a:lnTo>
                                  <a:pt x="2911" y="3"/>
                                </a:lnTo>
                                <a:lnTo>
                                  <a:pt x="3923" y="3"/>
                                </a:lnTo>
                                <a:lnTo>
                                  <a:pt x="3949" y="123"/>
                                </a:lnTo>
                                <a:lnTo>
                                  <a:pt x="3979" y="0"/>
                                </a:lnTo>
                                <a:lnTo>
                                  <a:pt x="4256" y="0"/>
                                </a:lnTo>
                                <a:lnTo>
                                  <a:pt x="4294" y="152"/>
                                </a:lnTo>
                                <a:lnTo>
                                  <a:pt x="4327" y="3"/>
                                </a:lnTo>
                                <a:lnTo>
                                  <a:pt x="5299" y="3"/>
                                </a:lnTo>
                                <a:lnTo>
                                  <a:pt x="5326" y="144"/>
                                </a:lnTo>
                                <a:lnTo>
                                  <a:pt x="5360" y="0"/>
                                </a:lnTo>
                                <a:lnTo>
                                  <a:pt x="6308" y="0"/>
                                </a:lnTo>
                                <a:lnTo>
                                  <a:pt x="6365" y="144"/>
                                </a:lnTo>
                                <a:lnTo>
                                  <a:pt x="6434" y="0"/>
                                </a:lnTo>
                                <a:lnTo>
                                  <a:pt x="6579" y="0"/>
                                </a:lnTo>
                                <a:lnTo>
                                  <a:pt x="6613" y="144"/>
                                </a:lnTo>
                                <a:lnTo>
                                  <a:pt x="6644" y="0"/>
                                </a:lnTo>
                                <a:lnTo>
                                  <a:pt x="7390" y="0"/>
                                </a:lnTo>
                                <a:lnTo>
                                  <a:pt x="7443" y="187"/>
                                </a:lnTo>
                                <a:lnTo>
                                  <a:pt x="7498" y="0"/>
                                </a:lnTo>
                                <a:lnTo>
                                  <a:pt x="7621" y="0"/>
                                </a:lnTo>
                                <a:lnTo>
                                  <a:pt x="7671" y="92"/>
                                </a:lnTo>
                                <a:lnTo>
                                  <a:pt x="7702" y="0"/>
                                </a:lnTo>
                                <a:lnTo>
                                  <a:pt x="8466" y="0"/>
                                </a:lnTo>
                                <a:lnTo>
                                  <a:pt x="8492" y="123"/>
                                </a:lnTo>
                                <a:lnTo>
                                  <a:pt x="8520" y="0"/>
                                </a:lnTo>
                                <a:lnTo>
                                  <a:pt x="8680" y="0"/>
                                </a:lnTo>
                                <a:lnTo>
                                  <a:pt x="8717" y="92"/>
                                </a:lnTo>
                                <a:lnTo>
                                  <a:pt x="8763" y="0"/>
                                </a:lnTo>
                                <a:lnTo>
                                  <a:pt x="9553" y="0"/>
                                </a:lnTo>
                                <a:lnTo>
                                  <a:pt x="9553" y="1707"/>
                                </a:lnTo>
                                <a:lnTo>
                                  <a:pt x="9492" y="1776"/>
                                </a:lnTo>
                                <a:lnTo>
                                  <a:pt x="9550" y="1882"/>
                                </a:lnTo>
                                <a:lnTo>
                                  <a:pt x="9550" y="3118"/>
                                </a:lnTo>
                                <a:lnTo>
                                  <a:pt x="9480" y="3159"/>
                                </a:lnTo>
                                <a:lnTo>
                                  <a:pt x="9550" y="3255"/>
                                </a:lnTo>
                                <a:lnTo>
                                  <a:pt x="9550" y="4722"/>
                                </a:lnTo>
                                <a:lnTo>
                                  <a:pt x="9503" y="4775"/>
                                </a:lnTo>
                                <a:lnTo>
                                  <a:pt x="9553" y="4872"/>
                                </a:lnTo>
                                <a:lnTo>
                                  <a:pt x="9553" y="5227"/>
                                </a:lnTo>
                                <a:lnTo>
                                  <a:pt x="9441" y="5347"/>
                                </a:lnTo>
                                <a:lnTo>
                                  <a:pt x="9553" y="5494"/>
                                </a:lnTo>
                                <a:lnTo>
                                  <a:pt x="9553" y="7214"/>
                                </a:lnTo>
                                <a:lnTo>
                                  <a:pt x="9492" y="7292"/>
                                </a:lnTo>
                                <a:lnTo>
                                  <a:pt x="9550" y="7434"/>
                                </a:lnTo>
                                <a:lnTo>
                                  <a:pt x="9550" y="8283"/>
                                </a:lnTo>
                                <a:lnTo>
                                  <a:pt x="9483" y="8361"/>
                                </a:lnTo>
                                <a:lnTo>
                                  <a:pt x="9541" y="8459"/>
                                </a:lnTo>
                                <a:lnTo>
                                  <a:pt x="9541" y="9786"/>
                                </a:lnTo>
                                <a:lnTo>
                                  <a:pt x="9509" y="9890"/>
                                </a:lnTo>
                                <a:lnTo>
                                  <a:pt x="9553" y="10008"/>
                                </a:lnTo>
                                <a:lnTo>
                                  <a:pt x="9553" y="11331"/>
                                </a:lnTo>
                                <a:lnTo>
                                  <a:pt x="9497" y="11418"/>
                                </a:lnTo>
                                <a:lnTo>
                                  <a:pt x="9550" y="11560"/>
                                </a:lnTo>
                                <a:lnTo>
                                  <a:pt x="9550" y="11774"/>
                                </a:lnTo>
                                <a:lnTo>
                                  <a:pt x="9475" y="11889"/>
                                </a:lnTo>
                                <a:lnTo>
                                  <a:pt x="9550" y="11995"/>
                                </a:lnTo>
                                <a:lnTo>
                                  <a:pt x="9550" y="12741"/>
                                </a:lnTo>
                                <a:lnTo>
                                  <a:pt x="9492" y="12770"/>
                                </a:lnTo>
                                <a:lnTo>
                                  <a:pt x="9550" y="12875"/>
                                </a:lnTo>
                                <a:lnTo>
                                  <a:pt x="9550" y="14505"/>
                                </a:lnTo>
                                <a:lnTo>
                                  <a:pt x="8980" y="14505"/>
                                </a:lnTo>
                                <a:lnTo>
                                  <a:pt x="8969" y="14404"/>
                                </a:lnTo>
                                <a:lnTo>
                                  <a:pt x="8939" y="14508"/>
                                </a:lnTo>
                                <a:lnTo>
                                  <a:pt x="8824" y="14508"/>
                                </a:lnTo>
                                <a:lnTo>
                                  <a:pt x="8786" y="14340"/>
                                </a:lnTo>
                                <a:lnTo>
                                  <a:pt x="8742" y="14505"/>
                                </a:lnTo>
                                <a:lnTo>
                                  <a:pt x="8272" y="14505"/>
                                </a:lnTo>
                                <a:lnTo>
                                  <a:pt x="8263" y="14438"/>
                                </a:lnTo>
                                <a:lnTo>
                                  <a:pt x="8239" y="14505"/>
                                </a:lnTo>
                                <a:lnTo>
                                  <a:pt x="7725" y="14505"/>
                                </a:lnTo>
                                <a:lnTo>
                                  <a:pt x="7685" y="14314"/>
                                </a:lnTo>
                                <a:lnTo>
                                  <a:pt x="7631" y="14505"/>
                                </a:lnTo>
                                <a:lnTo>
                                  <a:pt x="6977" y="14505"/>
                                </a:lnTo>
                                <a:lnTo>
                                  <a:pt x="6956" y="14438"/>
                                </a:lnTo>
                                <a:lnTo>
                                  <a:pt x="6941" y="14505"/>
                                </a:lnTo>
                                <a:lnTo>
                                  <a:pt x="6250" y="14505"/>
                                </a:lnTo>
                                <a:lnTo>
                                  <a:pt x="6176" y="14314"/>
                                </a:lnTo>
                                <a:lnTo>
                                  <a:pt x="6095" y="14505"/>
                                </a:lnTo>
                                <a:lnTo>
                                  <a:pt x="5228" y="14505"/>
                                </a:lnTo>
                                <a:lnTo>
                                  <a:pt x="5203" y="14385"/>
                                </a:lnTo>
                                <a:lnTo>
                                  <a:pt x="5160" y="14508"/>
                                </a:lnTo>
                                <a:lnTo>
                                  <a:pt x="5010" y="14508"/>
                                </a:lnTo>
                                <a:lnTo>
                                  <a:pt x="4987" y="14404"/>
                                </a:lnTo>
                                <a:lnTo>
                                  <a:pt x="4965" y="14505"/>
                                </a:lnTo>
                                <a:lnTo>
                                  <a:pt x="3992" y="14505"/>
                                </a:lnTo>
                                <a:lnTo>
                                  <a:pt x="3949" y="14298"/>
                                </a:lnTo>
                                <a:lnTo>
                                  <a:pt x="3904" y="14505"/>
                                </a:lnTo>
                                <a:lnTo>
                                  <a:pt x="3371" y="14505"/>
                                </a:lnTo>
                                <a:lnTo>
                                  <a:pt x="3365" y="14438"/>
                                </a:lnTo>
                                <a:lnTo>
                                  <a:pt x="3330" y="14508"/>
                                </a:lnTo>
                                <a:lnTo>
                                  <a:pt x="2405" y="14508"/>
                                </a:lnTo>
                                <a:lnTo>
                                  <a:pt x="2376" y="14377"/>
                                </a:lnTo>
                                <a:lnTo>
                                  <a:pt x="2346" y="14505"/>
                                </a:lnTo>
                                <a:lnTo>
                                  <a:pt x="1887" y="14505"/>
                                </a:lnTo>
                                <a:lnTo>
                                  <a:pt x="1867" y="14404"/>
                                </a:lnTo>
                                <a:lnTo>
                                  <a:pt x="1845" y="14505"/>
                                </a:lnTo>
                                <a:lnTo>
                                  <a:pt x="1757" y="14505"/>
                                </a:lnTo>
                                <a:lnTo>
                                  <a:pt x="1700" y="14314"/>
                                </a:lnTo>
                                <a:lnTo>
                                  <a:pt x="1650" y="14505"/>
                                </a:lnTo>
                                <a:lnTo>
                                  <a:pt x="911" y="14505"/>
                                </a:lnTo>
                                <a:lnTo>
                                  <a:pt x="861" y="14314"/>
                                </a:lnTo>
                                <a:lnTo>
                                  <a:pt x="827" y="14505"/>
                                </a:lnTo>
                                <a:lnTo>
                                  <a:pt x="0" y="14505"/>
                                </a:lnTo>
                                <a:lnTo>
                                  <a:pt x="0" y="12886"/>
                                </a:lnTo>
                                <a:lnTo>
                                  <a:pt x="61" y="12778"/>
                                </a:lnTo>
                                <a:lnTo>
                                  <a:pt x="5" y="12626"/>
                                </a:lnTo>
                                <a:lnTo>
                                  <a:pt x="5" y="12420"/>
                                </a:lnTo>
                                <a:lnTo>
                                  <a:pt x="49" y="12393"/>
                                </a:lnTo>
                                <a:lnTo>
                                  <a:pt x="0" y="12307"/>
                                </a:lnTo>
                                <a:lnTo>
                                  <a:pt x="0" y="10635"/>
                                </a:lnTo>
                                <a:lnTo>
                                  <a:pt x="75" y="10594"/>
                                </a:lnTo>
                                <a:lnTo>
                                  <a:pt x="5" y="10540"/>
                                </a:lnTo>
                                <a:lnTo>
                                  <a:pt x="5" y="9351"/>
                                </a:lnTo>
                                <a:lnTo>
                                  <a:pt x="58" y="9221"/>
                                </a:lnTo>
                                <a:lnTo>
                                  <a:pt x="0" y="9123"/>
                                </a:lnTo>
                                <a:lnTo>
                                  <a:pt x="0" y="8575"/>
                                </a:lnTo>
                                <a:lnTo>
                                  <a:pt x="75" y="8467"/>
                                </a:lnTo>
                                <a:lnTo>
                                  <a:pt x="5" y="8361"/>
                                </a:lnTo>
                                <a:lnTo>
                                  <a:pt x="5" y="6236"/>
                                </a:lnTo>
                                <a:lnTo>
                                  <a:pt x="69" y="6139"/>
                                </a:lnTo>
                                <a:lnTo>
                                  <a:pt x="11" y="6013"/>
                                </a:lnTo>
                                <a:lnTo>
                                  <a:pt x="11" y="5617"/>
                                </a:lnTo>
                                <a:lnTo>
                                  <a:pt x="75" y="5565"/>
                                </a:lnTo>
                                <a:lnTo>
                                  <a:pt x="0" y="5483"/>
                                </a:lnTo>
                                <a:lnTo>
                                  <a:pt x="0" y="4632"/>
                                </a:lnTo>
                                <a:lnTo>
                                  <a:pt x="109" y="4500"/>
                                </a:lnTo>
                                <a:lnTo>
                                  <a:pt x="0" y="4308"/>
                                </a:lnTo>
                                <a:lnTo>
                                  <a:pt x="0" y="2494"/>
                                </a:lnTo>
                                <a:lnTo>
                                  <a:pt x="49" y="2413"/>
                                </a:lnTo>
                                <a:lnTo>
                                  <a:pt x="5" y="2284"/>
                                </a:lnTo>
                                <a:lnTo>
                                  <a:pt x="5" y="1759"/>
                                </a:lnTo>
                                <a:lnTo>
                                  <a:pt x="86" y="1681"/>
                                </a:lnTo>
                                <a:lnTo>
                                  <a:pt x="0" y="157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8880"/>
                            <a:ext cx="6005880" cy="76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09" h="14447">
                                <a:moveTo>
                                  <a:pt x="5" y="22"/>
                                </a:moveTo>
                                <a:lnTo>
                                  <a:pt x="766" y="22"/>
                                </a:lnTo>
                                <a:lnTo>
                                  <a:pt x="844" y="428"/>
                                </a:lnTo>
                                <a:lnTo>
                                  <a:pt x="932" y="0"/>
                                </a:lnTo>
                                <a:lnTo>
                                  <a:pt x="977" y="0"/>
                                </a:lnTo>
                                <a:lnTo>
                                  <a:pt x="1035" y="283"/>
                                </a:lnTo>
                                <a:lnTo>
                                  <a:pt x="1094" y="0"/>
                                </a:lnTo>
                                <a:lnTo>
                                  <a:pt x="1541" y="0"/>
                                </a:lnTo>
                                <a:lnTo>
                                  <a:pt x="1613" y="313"/>
                                </a:lnTo>
                                <a:lnTo>
                                  <a:pt x="1685" y="0"/>
                                </a:lnTo>
                                <a:lnTo>
                                  <a:pt x="2389" y="0"/>
                                </a:lnTo>
                                <a:lnTo>
                                  <a:pt x="2442" y="201"/>
                                </a:lnTo>
                                <a:lnTo>
                                  <a:pt x="2504" y="0"/>
                                </a:lnTo>
                                <a:lnTo>
                                  <a:pt x="2712" y="0"/>
                                </a:lnTo>
                                <a:lnTo>
                                  <a:pt x="2808" y="313"/>
                                </a:lnTo>
                                <a:lnTo>
                                  <a:pt x="2920" y="0"/>
                                </a:lnTo>
                                <a:lnTo>
                                  <a:pt x="3870" y="0"/>
                                </a:lnTo>
                                <a:lnTo>
                                  <a:pt x="3941" y="354"/>
                                </a:lnTo>
                                <a:lnTo>
                                  <a:pt x="3995" y="22"/>
                                </a:lnTo>
                                <a:lnTo>
                                  <a:pt x="4218" y="22"/>
                                </a:lnTo>
                                <a:lnTo>
                                  <a:pt x="4282" y="338"/>
                                </a:lnTo>
                                <a:lnTo>
                                  <a:pt x="4340" y="34"/>
                                </a:lnTo>
                                <a:lnTo>
                                  <a:pt x="5233" y="34"/>
                                </a:lnTo>
                                <a:lnTo>
                                  <a:pt x="5301" y="283"/>
                                </a:lnTo>
                                <a:lnTo>
                                  <a:pt x="5374" y="12"/>
                                </a:lnTo>
                                <a:lnTo>
                                  <a:pt x="6243" y="12"/>
                                </a:lnTo>
                                <a:lnTo>
                                  <a:pt x="6369" y="201"/>
                                </a:lnTo>
                                <a:lnTo>
                                  <a:pt x="6457" y="12"/>
                                </a:lnTo>
                                <a:lnTo>
                                  <a:pt x="6529" y="12"/>
                                </a:lnTo>
                                <a:lnTo>
                                  <a:pt x="6600" y="262"/>
                                </a:lnTo>
                                <a:lnTo>
                                  <a:pt x="6685" y="34"/>
                                </a:lnTo>
                                <a:lnTo>
                                  <a:pt x="7356" y="34"/>
                                </a:lnTo>
                                <a:lnTo>
                                  <a:pt x="7441" y="370"/>
                                </a:lnTo>
                                <a:lnTo>
                                  <a:pt x="7517" y="34"/>
                                </a:lnTo>
                                <a:lnTo>
                                  <a:pt x="7587" y="34"/>
                                </a:lnTo>
                                <a:lnTo>
                                  <a:pt x="7673" y="244"/>
                                </a:lnTo>
                                <a:lnTo>
                                  <a:pt x="7722" y="12"/>
                                </a:lnTo>
                                <a:lnTo>
                                  <a:pt x="8437" y="12"/>
                                </a:lnTo>
                                <a:lnTo>
                                  <a:pt x="8499" y="377"/>
                                </a:lnTo>
                                <a:lnTo>
                                  <a:pt x="8549" y="12"/>
                                </a:lnTo>
                                <a:lnTo>
                                  <a:pt x="8641" y="12"/>
                                </a:lnTo>
                                <a:lnTo>
                                  <a:pt x="8711" y="158"/>
                                </a:lnTo>
                                <a:lnTo>
                                  <a:pt x="8788" y="12"/>
                                </a:lnTo>
                                <a:lnTo>
                                  <a:pt x="9497" y="12"/>
                                </a:lnTo>
                                <a:lnTo>
                                  <a:pt x="9497" y="1560"/>
                                </a:lnTo>
                                <a:lnTo>
                                  <a:pt x="9396" y="1682"/>
                                </a:lnTo>
                                <a:lnTo>
                                  <a:pt x="9509" y="1921"/>
                                </a:lnTo>
                                <a:lnTo>
                                  <a:pt x="9509" y="2990"/>
                                </a:lnTo>
                                <a:lnTo>
                                  <a:pt x="9372" y="3072"/>
                                </a:lnTo>
                                <a:lnTo>
                                  <a:pt x="9497" y="3275"/>
                                </a:lnTo>
                                <a:lnTo>
                                  <a:pt x="9497" y="4601"/>
                                </a:lnTo>
                                <a:lnTo>
                                  <a:pt x="9429" y="4739"/>
                                </a:lnTo>
                                <a:lnTo>
                                  <a:pt x="9492" y="4864"/>
                                </a:lnTo>
                                <a:lnTo>
                                  <a:pt x="9492" y="5085"/>
                                </a:lnTo>
                                <a:lnTo>
                                  <a:pt x="9360" y="5335"/>
                                </a:lnTo>
                                <a:lnTo>
                                  <a:pt x="9497" y="5502"/>
                                </a:lnTo>
                                <a:lnTo>
                                  <a:pt x="9497" y="7079"/>
                                </a:lnTo>
                                <a:lnTo>
                                  <a:pt x="9413" y="7248"/>
                                </a:lnTo>
                                <a:lnTo>
                                  <a:pt x="9492" y="7482"/>
                                </a:lnTo>
                                <a:lnTo>
                                  <a:pt x="9492" y="8182"/>
                                </a:lnTo>
                                <a:lnTo>
                                  <a:pt x="9376" y="8345"/>
                                </a:lnTo>
                                <a:lnTo>
                                  <a:pt x="9497" y="8547"/>
                                </a:lnTo>
                                <a:lnTo>
                                  <a:pt x="9497" y="9704"/>
                                </a:lnTo>
                                <a:lnTo>
                                  <a:pt x="9429" y="9880"/>
                                </a:lnTo>
                                <a:lnTo>
                                  <a:pt x="9497" y="10027"/>
                                </a:lnTo>
                                <a:lnTo>
                                  <a:pt x="9497" y="11234"/>
                                </a:lnTo>
                                <a:lnTo>
                                  <a:pt x="9404" y="11406"/>
                                </a:lnTo>
                                <a:lnTo>
                                  <a:pt x="9506" y="11589"/>
                                </a:lnTo>
                                <a:lnTo>
                                  <a:pt x="9506" y="11694"/>
                                </a:lnTo>
                                <a:lnTo>
                                  <a:pt x="9372" y="11879"/>
                                </a:lnTo>
                                <a:lnTo>
                                  <a:pt x="9506" y="12065"/>
                                </a:lnTo>
                                <a:lnTo>
                                  <a:pt x="9506" y="12640"/>
                                </a:lnTo>
                                <a:lnTo>
                                  <a:pt x="9355" y="12749"/>
                                </a:lnTo>
                                <a:lnTo>
                                  <a:pt x="9492" y="12950"/>
                                </a:lnTo>
                                <a:lnTo>
                                  <a:pt x="9492" y="14425"/>
                                </a:lnTo>
                                <a:lnTo>
                                  <a:pt x="9027" y="14425"/>
                                </a:lnTo>
                                <a:lnTo>
                                  <a:pt x="8954" y="14185"/>
                                </a:lnTo>
                                <a:lnTo>
                                  <a:pt x="8908" y="14413"/>
                                </a:lnTo>
                                <a:lnTo>
                                  <a:pt x="8848" y="14413"/>
                                </a:lnTo>
                                <a:lnTo>
                                  <a:pt x="8759" y="14149"/>
                                </a:lnTo>
                                <a:lnTo>
                                  <a:pt x="8694" y="14413"/>
                                </a:lnTo>
                                <a:lnTo>
                                  <a:pt x="8309" y="14413"/>
                                </a:lnTo>
                                <a:lnTo>
                                  <a:pt x="8275" y="14256"/>
                                </a:lnTo>
                                <a:lnTo>
                                  <a:pt x="8198" y="14413"/>
                                </a:lnTo>
                                <a:lnTo>
                                  <a:pt x="7751" y="14413"/>
                                </a:lnTo>
                                <a:lnTo>
                                  <a:pt x="7673" y="14109"/>
                                </a:lnTo>
                                <a:lnTo>
                                  <a:pt x="7590" y="14413"/>
                                </a:lnTo>
                                <a:lnTo>
                                  <a:pt x="7004" y="14413"/>
                                </a:lnTo>
                                <a:lnTo>
                                  <a:pt x="6960" y="14203"/>
                                </a:lnTo>
                                <a:lnTo>
                                  <a:pt x="6891" y="14413"/>
                                </a:lnTo>
                                <a:lnTo>
                                  <a:pt x="6260" y="14413"/>
                                </a:lnTo>
                                <a:lnTo>
                                  <a:pt x="6169" y="14132"/>
                                </a:lnTo>
                                <a:lnTo>
                                  <a:pt x="6055" y="14413"/>
                                </a:lnTo>
                                <a:lnTo>
                                  <a:pt x="5253" y="14413"/>
                                </a:lnTo>
                                <a:lnTo>
                                  <a:pt x="5177" y="14185"/>
                                </a:lnTo>
                                <a:lnTo>
                                  <a:pt x="5115" y="14425"/>
                                </a:lnTo>
                                <a:lnTo>
                                  <a:pt x="5020" y="14425"/>
                                </a:lnTo>
                                <a:lnTo>
                                  <a:pt x="4952" y="14132"/>
                                </a:lnTo>
                                <a:lnTo>
                                  <a:pt x="4911" y="14413"/>
                                </a:lnTo>
                                <a:lnTo>
                                  <a:pt x="4000" y="14413"/>
                                </a:lnTo>
                                <a:lnTo>
                                  <a:pt x="3924" y="14007"/>
                                </a:lnTo>
                                <a:lnTo>
                                  <a:pt x="3845" y="14425"/>
                                </a:lnTo>
                                <a:lnTo>
                                  <a:pt x="3387" y="14425"/>
                                </a:lnTo>
                                <a:lnTo>
                                  <a:pt x="3325" y="14132"/>
                                </a:lnTo>
                                <a:lnTo>
                                  <a:pt x="3274" y="14447"/>
                                </a:lnTo>
                                <a:lnTo>
                                  <a:pt x="2408" y="14447"/>
                                </a:lnTo>
                                <a:lnTo>
                                  <a:pt x="2343" y="14185"/>
                                </a:lnTo>
                                <a:lnTo>
                                  <a:pt x="2276" y="14447"/>
                                </a:lnTo>
                                <a:lnTo>
                                  <a:pt x="1892" y="14447"/>
                                </a:lnTo>
                                <a:lnTo>
                                  <a:pt x="1825" y="14132"/>
                                </a:lnTo>
                                <a:lnTo>
                                  <a:pt x="1792" y="14394"/>
                                </a:lnTo>
                                <a:lnTo>
                                  <a:pt x="1748" y="14394"/>
                                </a:lnTo>
                                <a:lnTo>
                                  <a:pt x="1667" y="14132"/>
                                </a:lnTo>
                                <a:lnTo>
                                  <a:pt x="1579" y="14394"/>
                                </a:lnTo>
                                <a:lnTo>
                                  <a:pt x="899" y="14394"/>
                                </a:lnTo>
                                <a:lnTo>
                                  <a:pt x="811" y="14090"/>
                                </a:lnTo>
                                <a:lnTo>
                                  <a:pt x="746" y="14413"/>
                                </a:lnTo>
                                <a:lnTo>
                                  <a:pt x="5" y="14413"/>
                                </a:lnTo>
                                <a:lnTo>
                                  <a:pt x="5" y="12971"/>
                                </a:lnTo>
                                <a:lnTo>
                                  <a:pt x="96" y="12749"/>
                                </a:lnTo>
                                <a:lnTo>
                                  <a:pt x="5" y="12558"/>
                                </a:lnTo>
                                <a:lnTo>
                                  <a:pt x="5" y="12487"/>
                                </a:lnTo>
                                <a:lnTo>
                                  <a:pt x="130" y="12391"/>
                                </a:lnTo>
                                <a:lnTo>
                                  <a:pt x="11" y="12221"/>
                                </a:lnTo>
                                <a:lnTo>
                                  <a:pt x="11" y="10740"/>
                                </a:lnTo>
                                <a:lnTo>
                                  <a:pt x="206" y="10596"/>
                                </a:lnTo>
                                <a:lnTo>
                                  <a:pt x="11" y="10421"/>
                                </a:lnTo>
                                <a:lnTo>
                                  <a:pt x="11" y="9378"/>
                                </a:lnTo>
                                <a:lnTo>
                                  <a:pt x="92" y="9209"/>
                                </a:lnTo>
                                <a:lnTo>
                                  <a:pt x="11" y="9050"/>
                                </a:lnTo>
                                <a:lnTo>
                                  <a:pt x="11" y="8597"/>
                                </a:lnTo>
                                <a:lnTo>
                                  <a:pt x="145" y="8447"/>
                                </a:lnTo>
                                <a:lnTo>
                                  <a:pt x="11" y="8248"/>
                                </a:lnTo>
                                <a:lnTo>
                                  <a:pt x="11" y="6227"/>
                                </a:lnTo>
                                <a:lnTo>
                                  <a:pt x="110" y="6102"/>
                                </a:lnTo>
                                <a:lnTo>
                                  <a:pt x="5" y="5913"/>
                                </a:lnTo>
                                <a:lnTo>
                                  <a:pt x="5" y="5676"/>
                                </a:lnTo>
                                <a:lnTo>
                                  <a:pt x="137" y="5541"/>
                                </a:lnTo>
                                <a:lnTo>
                                  <a:pt x="11" y="5335"/>
                                </a:lnTo>
                                <a:lnTo>
                                  <a:pt x="11" y="4700"/>
                                </a:lnTo>
                                <a:lnTo>
                                  <a:pt x="162" y="4475"/>
                                </a:lnTo>
                                <a:lnTo>
                                  <a:pt x="17" y="4232"/>
                                </a:lnTo>
                                <a:lnTo>
                                  <a:pt x="17" y="2472"/>
                                </a:lnTo>
                                <a:lnTo>
                                  <a:pt x="104" y="2330"/>
                                </a:lnTo>
                                <a:lnTo>
                                  <a:pt x="0" y="2181"/>
                                </a:lnTo>
                                <a:lnTo>
                                  <a:pt x="0" y="1776"/>
                                </a:lnTo>
                                <a:lnTo>
                                  <a:pt x="154" y="1619"/>
                                </a:lnTo>
                                <a:lnTo>
                                  <a:pt x="11" y="1434"/>
                                </a:lnTo>
                                <a:lnTo>
                                  <a:pt x="5" y="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5.3pt;width:477.3pt;height:610.6pt" coordorigin="6,106" coordsize="9546,12212">
                <v:shape id="shape_0" coordsize="9553,14508" path="m3,0l833,0l872,210l936,0l1055,0l1047,0l1061,70l1081,0l1616,0l1652,152l1686,0l2449,0l2466,57l2492,3l2774,3l2845,194l2911,3l3923,3l3949,123l3979,0l4256,0l4294,152l4327,3l5299,3l5326,144l5360,0l6308,0l6365,144l6434,0l6579,0l6613,144l6644,0l7390,0l7443,187l7498,0l7621,0l7671,92l7702,0l8466,0l8492,123l8520,0l8680,0l8717,92l8763,0l9553,0l9553,1707l9492,1776l9550,1882l9550,3118l9480,3159l9550,3255l9550,4722l9503,4775l9553,4872l9553,5227l9441,5347l9553,5494l9553,7214l9492,7292l9550,7434l9550,8283l9483,8361l9541,8459l9541,9786l9509,9890l9553,10008l9553,11331l9497,11418l9550,11560l9550,11774l9475,11889l9550,11995l9550,12741l9492,12770l9550,12875l9550,14505l8980,14505l8969,14404l8939,14508l8824,14508l8786,14340l8742,14505l8272,14505l8263,14438l8239,14505l7725,14505l7685,14314l7631,14505l6977,14505l6956,14438l6941,14505l6250,14505l6176,14314l6095,14505l5228,14505l5203,14385l5160,14508l5010,14508l4987,14404l4965,14505l3992,14505l3949,14298l3904,14505l3371,14505l3365,14438l3330,14508l2405,14508l2376,14377l2346,14505l1887,14505l1867,14404l1845,14505l1757,14505l1700,14314l1650,14505l911,14505l861,14314l827,14505l0,14505l0,12886l61,12778l5,12626l5,12420l49,12393l0,12307l0,10635l75,10594l5,10540l5,9351l58,9221l0,9123l0,8575l75,8467l5,8361l5,6236l69,6139l11,6013l11,5617l75,5565l0,5483l0,4632l109,4500l0,4308l0,2494l49,2413l5,2284l5,1759l86,1681l0,1571l3,0e" fillcolor="black" stroked="f" o:allowincell="f" style="position:absolute;left:6;top:106;width:9545;height:122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09,14447" path="m5,22l766,22l844,428l932,0l977,0l1035,283l1094,0l1541,0l1613,313l1685,0l2389,0l2442,201l2504,0l2712,0l2808,313l2920,0l3870,0l3941,354l3995,22l4218,22l4282,338l4340,34l5233,34l5301,283l5374,12l6243,12l6369,201l6457,12l6529,12l6600,262l6685,34l7356,34l7441,370l7517,34l7587,34l7673,244l7722,12l8437,12l8499,377l8549,12l8641,12l8711,158l8788,12l9497,12l9497,1560l9396,1682l9509,1921l9509,2990l9372,3072l9497,3275l9497,4601l9429,4739l9492,4864l9492,5085l9360,5335l9497,5502l9497,7079l9413,7248l9492,7482l9492,8182l9376,8345l9497,8547l9497,9704l9429,9880l9497,10027l9497,11234l9404,11406l9506,11589l9506,11694l9372,11879l9506,12065l9506,12640l9355,12749l9492,12950l9492,14425l9027,14425l8954,14185l8908,14413l8848,14413l8759,14149l8694,14413l8309,14413l8275,14256l8198,14413l7751,14413l7673,14109l7590,14413l7004,14413l6960,14203l6891,14413l6260,14413l6169,14132l6055,14413l5253,14413l5177,14185l5115,14425l5020,14425l4952,14132l4911,14413l4000,14413l3924,14007l3845,14425l3387,14425l3325,14132l3274,14447l2408,14447l2343,14185l2276,14447l1892,14447l1825,14132l1792,14394l1748,14394l1667,14132l1579,14394l899,14394l811,14090l746,14413l5,14413l5,12971l96,12749l5,12558l5,12487l130,12391l11,12221l11,10740l206,10596l11,10421l11,9378l92,9209l11,9050l11,8597l145,8447l11,8248l11,6227l110,6102l5,5913l5,5676l137,5541l11,5335l11,4700l162,4475l17,4232l17,2472l104,2330l0,2181l0,1776l154,1619l11,1434l5,22e" fillcolor="white" stroked="f" o:allowincell="f" style="position:absolute;left:50;top:167;width:9457;height:120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</w:p>
    <w:p>
      <w:pPr>
        <w:pStyle w:val="Normal"/>
        <w:spacing w:lineRule="exact" w:line="328"/>
        <w:rPr/>
      </w:pPr>
      <w:r>
        <w:rPr/>
        <w:t>　</w:t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80">
                <wp:simplePos x="0" y="0"/>
                <wp:positionH relativeFrom="margin">
                  <wp:posOffset>81915</wp:posOffset>
                </wp:positionH>
                <wp:positionV relativeFrom="paragraph">
                  <wp:posOffset>11430</wp:posOffset>
                </wp:positionV>
                <wp:extent cx="351790" cy="7037070"/>
                <wp:effectExtent l="0" t="0" r="0" b="0"/>
                <wp:wrapSquare wrapText="bothSides"/>
                <wp:docPr id="2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3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sz w:val="24"/>
                              </w:rPr>
                              <w:t>の　　り　　し　　ろ</w:t>
                            </w:r>
                          </w:p>
                        </w:txbxContent>
                      </wps:txbx>
                      <wps:bodyPr anchor="t" lIns="72390" tIns="72390" rIns="72390" bIns="723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554.1pt;mso-wrap-distance-left:5.65pt;mso-wrap-distance-right:5.65pt;mso-wrap-distance-top:0pt;mso-wrap-distance-bottom:0pt;margin-top:0.9pt;mso-position-vertical-relative:text;margin-left:6.45pt;mso-position-horizontal-relative:margin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28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1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sz w:val="24"/>
                        </w:rPr>
                        <w:t>の　　り　　し　　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eastAsia="Times New Roman"/>
        </w:rPr>
        <w:t xml:space="preserve">  …………………………………………………………………………………………………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footerReference w:type="default" r:id="rId124"/>
      <w:type w:val="nextPage"/>
      <w:pgSz w:w="11906" w:h="16838"/>
      <w:pgMar w:left="1191" w:right="1191" w:gutter="0" w:header="0" w:top="1134" w:footer="421" w:bottom="1134"/>
      <w:pgNumType w:fmt="decimal"/>
      <w:formProt w:val="false"/>
      <w:textDirection w:val="lrTb"/>
      <w:docGrid w:type="linesAndChars" w:linePitch="3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altName w:val="游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altName w:val="游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ge">
                <wp:posOffset>10257155</wp:posOffset>
              </wp:positionV>
              <wp:extent cx="296545" cy="196850"/>
              <wp:effectExtent l="0" t="0" r="0" b="0"/>
              <wp:wrapSquare wrapText="largest"/>
              <wp:docPr id="27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t xml:space="preserve"> -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instrText xml:space="preserve"> IF  "" ""</w:instrTex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807.65pt;mso-position-vertical-relative:page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t xml:space="preserve">- </w:t>
                    </w:r>
                    <w:r>
                      <w:rPr>
                        <w:sz w:val="28"/>
                        <w:lang w:val="en-US" w:eastAsia="en-US"/>
                      </w:rPr>
                      <w:t>2</w:t>
                    </w:r>
                    <w:r>
                      <w:rPr>
                        <w:sz w:val="28"/>
                        <w:lang w:val="en-US" w:eastAsia="en-US"/>
                      </w:rPr>
                      <w:t xml:space="preserve"> -</w:t>
                    </w:r>
                    <w:r>
                      <w:rPr>
                        <w:sz w:val="2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8"/>
                        <w:lang w:val="en-US" w:eastAsia="en-US"/>
                      </w:rPr>
                      <w:instrText xml:space="preserve"> IF  "" ""</w:instrText>
                    </w:r>
                    <w:r>
                      <w:rPr>
                        <w:sz w:val="28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8"/>
                        <w:lang w:val="en-US" w:eastAsia="en-US"/>
                      </w:rPr>
                    </w:r>
                    <w:r>
                      <w:rPr>
                        <w:sz w:val="28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/>
  </w:style>
  <w:style w:type="paragraph" w:styleId="Style20">
    <w:name w:val="標準(一太郎段落スタイル)"/>
    <w:basedOn w:val="Normal"/>
    <w:qFormat/>
    <w:pPr>
      <w:widowControl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11.wmf"/><Relationship Id="rId53" Type="http://schemas.openxmlformats.org/officeDocument/2006/relationships/image" Target="media/image11.wmf"/><Relationship Id="rId54" Type="http://schemas.openxmlformats.org/officeDocument/2006/relationships/image" Target="media/image10.png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image" Target="media/image10.png"/><Relationship Id="rId58" Type="http://schemas.openxmlformats.org/officeDocument/2006/relationships/image" Target="media/image12.wmf"/><Relationship Id="rId59" Type="http://schemas.openxmlformats.org/officeDocument/2006/relationships/image" Target="media/image12.wmf"/><Relationship Id="rId60" Type="http://schemas.openxmlformats.org/officeDocument/2006/relationships/image" Target="media/image13.wmf"/><Relationship Id="rId61" Type="http://schemas.openxmlformats.org/officeDocument/2006/relationships/image" Target="media/image13.wmf"/><Relationship Id="rId62" Type="http://schemas.openxmlformats.org/officeDocument/2006/relationships/image" Target="media/image11.wmf"/><Relationship Id="rId63" Type="http://schemas.openxmlformats.org/officeDocument/2006/relationships/image" Target="media/image11.wmf"/><Relationship Id="rId64" Type="http://schemas.openxmlformats.org/officeDocument/2006/relationships/image" Target="media/image10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0.png"/><Relationship Id="rId68" Type="http://schemas.openxmlformats.org/officeDocument/2006/relationships/image" Target="media/image12.wmf"/><Relationship Id="rId69" Type="http://schemas.openxmlformats.org/officeDocument/2006/relationships/image" Target="media/image12.wmf"/><Relationship Id="rId70" Type="http://schemas.openxmlformats.org/officeDocument/2006/relationships/image" Target="media/image13.wmf"/><Relationship Id="rId71" Type="http://schemas.openxmlformats.org/officeDocument/2006/relationships/image" Target="media/image13.wmf"/><Relationship Id="rId72" Type="http://schemas.openxmlformats.org/officeDocument/2006/relationships/image" Target="media/image5.wmf"/><Relationship Id="rId73" Type="http://schemas.openxmlformats.org/officeDocument/2006/relationships/image" Target="media/image5.wmf"/><Relationship Id="rId74" Type="http://schemas.openxmlformats.org/officeDocument/2006/relationships/image" Target="media/image14.wmf"/><Relationship Id="rId75" Type="http://schemas.openxmlformats.org/officeDocument/2006/relationships/image" Target="media/image14.wmf"/><Relationship Id="rId76" Type="http://schemas.openxmlformats.org/officeDocument/2006/relationships/image" Target="media/image10.png"/><Relationship Id="rId77" Type="http://schemas.openxmlformats.org/officeDocument/2006/relationships/image" Target="media/image10.png"/><Relationship Id="rId78" Type="http://schemas.openxmlformats.org/officeDocument/2006/relationships/image" Target="media/image10.png"/><Relationship Id="rId79" Type="http://schemas.openxmlformats.org/officeDocument/2006/relationships/image" Target="media/image10.png"/><Relationship Id="rId80" Type="http://schemas.openxmlformats.org/officeDocument/2006/relationships/image" Target="media/image10.png"/><Relationship Id="rId81" Type="http://schemas.openxmlformats.org/officeDocument/2006/relationships/image" Target="media/image10.png"/><Relationship Id="rId82" Type="http://schemas.openxmlformats.org/officeDocument/2006/relationships/image" Target="media/image10.png"/><Relationship Id="rId83" Type="http://schemas.openxmlformats.org/officeDocument/2006/relationships/image" Target="media/image10.png"/><Relationship Id="rId84" Type="http://schemas.openxmlformats.org/officeDocument/2006/relationships/image" Target="media/image10.png"/><Relationship Id="rId85" Type="http://schemas.openxmlformats.org/officeDocument/2006/relationships/image" Target="media/image10.png"/><Relationship Id="rId86" Type="http://schemas.openxmlformats.org/officeDocument/2006/relationships/image" Target="media/image10.png"/><Relationship Id="rId87" Type="http://schemas.openxmlformats.org/officeDocument/2006/relationships/image" Target="media/image10.png"/><Relationship Id="rId88" Type="http://schemas.openxmlformats.org/officeDocument/2006/relationships/image" Target="media/image10.png"/><Relationship Id="rId89" Type="http://schemas.openxmlformats.org/officeDocument/2006/relationships/image" Target="media/image10.png"/><Relationship Id="rId90" Type="http://schemas.openxmlformats.org/officeDocument/2006/relationships/image" Target="media/image10.png"/><Relationship Id="rId91" Type="http://schemas.openxmlformats.org/officeDocument/2006/relationships/image" Target="media/image10.png"/><Relationship Id="rId92" Type="http://schemas.openxmlformats.org/officeDocument/2006/relationships/image" Target="media/image12.wmf"/><Relationship Id="rId93" Type="http://schemas.openxmlformats.org/officeDocument/2006/relationships/image" Target="media/image12.wmf"/><Relationship Id="rId94" Type="http://schemas.openxmlformats.org/officeDocument/2006/relationships/image" Target="media/image13.wmf"/><Relationship Id="rId95" Type="http://schemas.openxmlformats.org/officeDocument/2006/relationships/image" Target="media/image13.wmf"/><Relationship Id="rId96" Type="http://schemas.openxmlformats.org/officeDocument/2006/relationships/image" Target="media/image5.wmf"/><Relationship Id="rId97" Type="http://schemas.openxmlformats.org/officeDocument/2006/relationships/image" Target="media/image5.wmf"/><Relationship Id="rId98" Type="http://schemas.openxmlformats.org/officeDocument/2006/relationships/image" Target="media/image14.wmf"/><Relationship Id="rId99" Type="http://schemas.openxmlformats.org/officeDocument/2006/relationships/image" Target="media/image14.wmf"/><Relationship Id="rId100" Type="http://schemas.openxmlformats.org/officeDocument/2006/relationships/image" Target="media/image10.png"/><Relationship Id="rId101" Type="http://schemas.openxmlformats.org/officeDocument/2006/relationships/image" Target="media/image10.png"/><Relationship Id="rId102" Type="http://schemas.openxmlformats.org/officeDocument/2006/relationships/image" Target="media/image10.png"/><Relationship Id="rId103" Type="http://schemas.openxmlformats.org/officeDocument/2006/relationships/image" Target="media/image10.png"/><Relationship Id="rId104" Type="http://schemas.openxmlformats.org/officeDocument/2006/relationships/image" Target="media/image10.png"/><Relationship Id="rId105" Type="http://schemas.openxmlformats.org/officeDocument/2006/relationships/image" Target="media/image10.png"/><Relationship Id="rId106" Type="http://schemas.openxmlformats.org/officeDocument/2006/relationships/image" Target="media/image10.png"/><Relationship Id="rId107" Type="http://schemas.openxmlformats.org/officeDocument/2006/relationships/image" Target="media/image10.png"/><Relationship Id="rId108" Type="http://schemas.openxmlformats.org/officeDocument/2006/relationships/image" Target="media/image10.png"/><Relationship Id="rId109" Type="http://schemas.openxmlformats.org/officeDocument/2006/relationships/image" Target="media/image10.png"/><Relationship Id="rId110" Type="http://schemas.openxmlformats.org/officeDocument/2006/relationships/image" Target="media/image10.png"/><Relationship Id="rId111" Type="http://schemas.openxmlformats.org/officeDocument/2006/relationships/image" Target="media/image10.png"/><Relationship Id="rId112" Type="http://schemas.openxmlformats.org/officeDocument/2006/relationships/image" Target="media/image10.png"/><Relationship Id="rId113" Type="http://schemas.openxmlformats.org/officeDocument/2006/relationships/image" Target="media/image10.png"/><Relationship Id="rId114" Type="http://schemas.openxmlformats.org/officeDocument/2006/relationships/image" Target="media/image10.png"/><Relationship Id="rId115" Type="http://schemas.openxmlformats.org/officeDocument/2006/relationships/image" Target="media/image10.png"/><Relationship Id="rId116" Type="http://schemas.openxmlformats.org/officeDocument/2006/relationships/image" Target="media/image12.wmf"/><Relationship Id="rId117" Type="http://schemas.openxmlformats.org/officeDocument/2006/relationships/image" Target="media/image12.wmf"/><Relationship Id="rId118" Type="http://schemas.openxmlformats.org/officeDocument/2006/relationships/image" Target="media/image13.wmf"/><Relationship Id="rId119" Type="http://schemas.openxmlformats.org/officeDocument/2006/relationships/image" Target="media/image13.wmf"/><Relationship Id="rId120" Type="http://schemas.openxmlformats.org/officeDocument/2006/relationships/image" Target="media/image15.wmf"/><Relationship Id="rId121" Type="http://schemas.openxmlformats.org/officeDocument/2006/relationships/image" Target="media/image15.wmf"/><Relationship Id="rId122" Type="http://schemas.openxmlformats.org/officeDocument/2006/relationships/image" Target="media/image16.wmf"/><Relationship Id="rId123" Type="http://schemas.openxmlformats.org/officeDocument/2006/relationships/image" Target="media/image16.wmf"/><Relationship Id="rId124" Type="http://schemas.openxmlformats.org/officeDocument/2006/relationships/footer" Target="footer1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4:48:00Z</dcterms:created>
  <dc:creator/>
  <dc:description/>
  <cp:keywords/>
  <dc:language>en-US</dc:language>
  <cp:lastModifiedBy>bruser1729</cp:lastModifiedBy>
  <cp:lastPrinted>2018-07-30T17:12:00Z</cp:lastPrinted>
  <dcterms:modified xsi:type="dcterms:W3CDTF">2020-11-04T04:48:00Z</dcterms:modified>
  <cp:revision>2</cp:revision>
  <dc:subject/>
  <dc:title/>
</cp:coreProperties>
</file>